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O-1-1</w:t>
        <w:tab/>
        <w:t>Andrzej [Andrew[ Opac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ndrzej [Andrew[ Opaczewski </w:t>
        <w:tab/>
        <w:t>Spouse   Katarzyna 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1 Sept 1868  Poland</w:t>
        <w:tab/>
        <w:tab/>
        <w:tab/>
      </w:r>
      <w:r>
        <w:rPr>
          <w:b/>
          <w:bCs/>
          <w:sz w:val="22"/>
          <w:highlight w:val="yellow"/>
        </w:rPr>
        <w:t>Born: 15 Oct 1874 Gniez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1 Sept 1892 </w:t>
      </w:r>
      <w:r>
        <w:rPr>
          <w:b/>
          <w:bCs/>
          <w:sz w:val="22"/>
          <w:highlight w:val="yellow"/>
        </w:rPr>
        <w:t>Gniez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</w:t>
        <w:tab/>
        <w:t>1933</w:t>
        <w:tab/>
        <w:tab/>
        <w:tab/>
        <w:tab/>
        <w:tab/>
        <w:t>died: 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"D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City Dir: 1802 W Wer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Andrew -- AS POUSZEWSKI -- # 1273; filed 7 Nov 1905; dated 16 Jun 1917; Emigrated port of Hamburg 21 Apr 1902; arrived port of New York 3 May 1902 on vessel Labotoriu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Katarzyna [Catharine] - Vol 41 p 43 # 19004, dated 1 Mar 1941. Age 66, fair complexion, blue eyes, grey hair, 5' - 150 lbs.  Husband Andrzej -- deceased, . Andrzej arrived port of New York 3 May 1903. -- Catharine -- last foreign residence Gniezno Poland.  EMigrated port of Hamburg, arrived port of New York 3 May 1903 as Katharine Opaczewski on vessel SS Pretor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Stanislaw M</w:t>
        <w:tab/>
        <w:tab/>
        <w:t>b] 21 Sept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TextBody"/>
        <w:ind w:left="2880" w:hanging="0"/>
        <w:rPr/>
      </w:pPr>
      <w:r>
        <w:rPr/>
        <w:t xml:space="preserve">d] 1969 ** Nat Intent Vol 37 pg 168; # 17527; dated 27 Jun 1936.  Age 35, blue    eyes, brown hair, 5'8, 150 lbs.  Last </w:t>
      </w:r>
      <w:r>
        <w:rPr>
          <w:highlight w:val="yellow"/>
        </w:rPr>
        <w:t>foreign rsidence Gniezno</w:t>
      </w:r>
      <w:r>
        <w:rPr/>
        <w:t xml:space="preserve"> - single.  </w:t>
        <w:tab/>
        <w:tab/>
        <w:tab/>
        <w:t xml:space="preserve">     Emigrated port of Hamburg, arrived port of New York 3 May 1903 on  vessel SS Libertor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Pelagia [Blanche]</w:t>
        <w:tab/>
        <w:tab/>
        <w:t>b] 28 Feb 190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ab/>
        <w:tab/>
        <w:t>b]  24 Sept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Clem J Pajakowski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12 Sept 1981 ae 75, St Adalbert's Cath Ch;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lizabeth</w:t>
        <w:tab/>
        <w:tab/>
        <w:tab/>
        <w:t>b] 16 May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 Feb 1932 Henry J Brzezniak B107-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Felix</w:t>
        <w:tab/>
        <w:tab/>
        <w:tab/>
        <w:tab/>
        <w:t>b]  8 Nov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Joseph</w:t>
        <w:tab/>
        <w:tab/>
        <w:tab/>
        <w:t>b] 30 Jun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8 Jun 1947  Donna Belle Kry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7 Feb 1985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Clement</w:t>
        <w:tab/>
        <w:tab/>
        <w:tab/>
        <w:t>b] 9 Nov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Walter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bCs/>
        </w:rPr>
      </w:pPr>
      <w:r>
        <w:rPr/>
        <w:t>Family Group O-1-</w:t>
        <w:tab/>
        <w:t xml:space="preserve"> Opac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OPACZEWSKI </w:t>
        <w:tab/>
        <w:tab/>
        <w:tab/>
        <w:tab/>
        <w:t xml:space="preserve">Spouse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 xml:space="preserve">  </w:t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 xml:space="preserve"> 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/>
      </w:pPr>
      <w:r>
        <w:rPr>
          <w:b/>
          <w:bCs/>
          <w:sz w:val="22"/>
        </w:rPr>
        <w:t>1] Andrzej</w:t>
        <w:tab/>
      </w:r>
      <w:r>
        <w:rPr>
          <w:b/>
          <w:bCs/>
          <w:sz w:val="22"/>
          <w:highlight w:val="yellow"/>
        </w:rPr>
        <w:t>b] 21 Sept 1872 Gniezno Poland</w:t>
      </w:r>
      <w:r>
        <w:rPr>
          <w:b/>
          <w:bCs/>
          <w:sz w:val="22"/>
        </w:rPr>
        <w:t xml:space="preserve"> [1867 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1 Sept 1892 Gniezno Polnad Katarzy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3  St Joseph Cemetery Old Sec "D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islaw</w:t>
        <w:tab/>
        <w:t>b] 7 Apr 187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rances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female</w:t>
        <w:tab/>
        <w:t>b]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-- Joseph Beitner  - no record of either sister: listed in Stan's obit;  may have remained 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ema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Joseph Dziek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O-1-OLEJNI</w:t>
        <w:tab/>
        <w:tab/>
        <w:t>Joseph 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Husband's full name:   Joseph  Olejniczak</w:t>
        <w:tab/>
        <w:tab/>
        <w:t>Wife:  Ann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44 Poland  </w:t>
        <w:tab/>
        <w:tab/>
        <w:tab/>
        <w:tab/>
        <w:tab/>
        <w:t xml:space="preserve">b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City Dir - H rear 201 S Chestnut -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Old Volume 3 pg 67 - 1 May 1882:  B] Prussia, age 38.  Emigrated port of Bremen, arrived port of Baltimore 10 Jun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  Nora Olejnicza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3-2] Helen Olejniczak</w:t>
        <w:tab/>
        <w:t>b]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- Stanislaus [Stephen] Kend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d]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XXXXXXXXXXXXXXXXXXXXXXXXXXXXXXXXXXXXXXX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6:00Z</dcterms:created>
  <dc:creator> </dc:creator>
  <dc:description/>
  <dc:language>en-US</dc:language>
  <cp:lastModifiedBy> </cp:lastModifiedBy>
  <dcterms:modified xsi:type="dcterms:W3CDTF">2007-04-03T13:47:00Z</dcterms:modified>
  <cp:revision>1</cp:revision>
  <dc:subject/>
  <dc:title>Family Group O-1-1</dc:title>
</cp:coreProperties>
</file>