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 NO- L2</w:t>
      </w:r>
      <w:r>
        <w:rPr>
          <w:b w:val="false"/>
          <w:bCs w:val="false"/>
        </w:rPr>
        <w:tab/>
      </w:r>
      <w:r>
        <w:rPr/>
        <w:t>Martin Lyczynski</w:t>
      </w:r>
    </w:p>
    <w:p>
      <w:pPr>
        <w:pStyle w:val="Normal"/>
        <w:ind w:left="3600" w:hanging="3600"/>
        <w:rPr>
          <w:b/>
          <w:b/>
          <w:bCs/>
          <w:sz w:val="22"/>
        </w:rPr>
      </w:pPr>
      <w:r>
        <w:rPr>
          <w:b/>
          <w:bCs/>
          <w:sz w:val="22"/>
        </w:rPr>
        <w:t>Name:  Martin Lyczynski</w:t>
        <w:tab/>
        <w:t>Spouse:  Anna Biskupski - aka ANASTASIA BISKU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</w:t>
        <w:tab/>
        <w:tab/>
        <w:tab/>
        <w:tab/>
        <w:tab/>
        <w:t>bor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prior to 1906 -farmer in Poland</w:t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ebers of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TextBody"/>
        <w:rPr/>
      </w:pPr>
      <w:r>
        <w:rPr/>
        <w:t>====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/>
      </w:pPr>
      <w:r>
        <w:rPr>
          <w:b/>
          <w:bCs/>
          <w:sz w:val="22"/>
        </w:rPr>
        <w:t>1] Andrew Lyczynski</w:t>
        <w:tab/>
      </w:r>
      <w:r>
        <w:rPr>
          <w:b/>
          <w:bCs/>
          <w:sz w:val="22"/>
          <w:highlight w:val="yellow"/>
        </w:rPr>
        <w:t>b] 30 Oct 1865 Dona Broza Poland</w:t>
      </w:r>
      <w:r>
        <w:rPr>
          <w:b/>
          <w:bCs/>
          <w:sz w:val="22"/>
        </w:rPr>
        <w:t xml:space="preserve"> - also as Grylewice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20 Oct 1890 Lekine Poland Pelagia [Blanche]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Jan 1956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tanislaus Lyczynski</w:t>
        <w:tab/>
      </w:r>
      <w:r>
        <w:rPr>
          <w:b/>
          <w:bCs/>
          <w:sz w:val="22"/>
          <w:highlight w:val="yellow"/>
        </w:rPr>
        <w:t>b] 2 Oct 1874 Gralew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Julianna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8 Mar 1928 St Joseph Cem</w:t>
      </w:r>
    </w:p>
    <w:p>
      <w:pPr>
        <w:pStyle w:val="Normal"/>
        <w:rPr/>
      </w:pPr>
      <w:r>
        <w:rPr>
          <w:b/>
          <w:bCs/>
          <w:sz w:val="22"/>
        </w:rPr>
        <w:t>3] Joseph Lyczynski</w:t>
        <w:tab/>
      </w:r>
      <w:r>
        <w:rPr>
          <w:b/>
          <w:bCs/>
          <w:sz w:val="22"/>
          <w:highlight w:val="yellow"/>
        </w:rPr>
        <w:t>b] 19 Mar 1879 Dona Brozu Polalnd</w:t>
      </w:r>
      <w:r>
        <w:rPr>
          <w:b/>
          <w:bCs/>
          <w:sz w:val="22"/>
        </w:rPr>
        <w:t xml:space="preserve"> - 1880 [tombsto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6 Nov 1906 bk 21 p 302 Helen Piek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35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Frank J Lyczynski</w:t>
        <w:tab/>
        <w:t xml:space="preserve"> </w:t>
      </w:r>
      <w:r>
        <w:rPr>
          <w:b/>
          <w:bCs/>
          <w:sz w:val="22"/>
          <w:highlight w:val="yellow"/>
        </w:rPr>
        <w:t>b] 7 Feb 1883 Lukowo Krosn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21 Oct 1905 Czeszewo Poland Jadwiga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 Nov 1948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acob Lyczynski</w:t>
        <w:tab/>
        <w:t>b]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5 Jul 1916 bk 28 p 53 to  Katazyna 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- L2-1</w:t>
        <w:tab/>
        <w:t>Andrew Ly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>Andrew Lyczynski</w:t>
        <w:tab/>
        <w:tab/>
        <w:tab/>
        <w:t>Spouse: Pelagia [Blanche]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ANDIZY LUSZYNSKI - ANDRES LIC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 xml:space="preserve"> Martin Lyczynski L2</w:t>
        <w:tab/>
        <w:tab/>
        <w:tab/>
        <w:t>Father:  Maciej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>Anastasia Biskup</w:t>
        <w:tab/>
        <w:tab/>
        <w:t>Mother: Agnes Wolters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30 Oct 1865 Donabrozu Poland</w:t>
      </w:r>
      <w:r>
        <w:rPr>
          <w:b/>
          <w:bCs/>
          <w:sz w:val="22"/>
        </w:rPr>
        <w:tab/>
        <w:tab/>
      </w:r>
      <w:r>
        <w:rPr>
          <w:b/>
          <w:bCs/>
          <w:sz w:val="22"/>
          <w:highlight w:val="yellow"/>
        </w:rPr>
        <w:t>born:  16 Dec 1870 Lukowo Poland</w:t>
      </w:r>
      <w:r>
        <w:rPr>
          <w:b/>
          <w:bCs/>
          <w:sz w:val="22"/>
        </w:rPr>
        <w:t xml:space="preserve">  </w:t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[husband's 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  <w:tab/>
        <w:tab/>
        <w:tab/>
        <w:tab/>
        <w:tab/>
        <w:t>b] 1874 - memorial card in my fil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Mar :  20 Oct 1890 Lekn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3 Jan 1956,age 60</w:t>
        <w:tab/>
        <w:tab/>
        <w:tab/>
        <w:t>died:  3 Feb 19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   St Joseph Cem Old Sec "A"  - memorial cards of both Andrew &amp; Blanche in my fil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- Andrew - 509 Harris, wks Olivers; lvs w Maciej Wlodarek; 1900 at 1710 W Dunham 1931 at 1610 W Dunh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/>
      </w:pPr>
      <w:r>
        <w:rPr>
          <w:b/>
          <w:bCs/>
          <w:sz w:val="22"/>
        </w:rPr>
        <w:t xml:space="preserve">Naturalization Intent:  Vol 27 - filed 13 Feb 1926; dated 28 Oct 1929. Lived 1610 W Dunham; 5'2, 147 lbs.  </w:t>
      </w:r>
      <w:r>
        <w:rPr>
          <w:b/>
          <w:bCs/>
          <w:sz w:val="22"/>
          <w:highlight w:val="yellow"/>
        </w:rPr>
        <w:t>Last foreign residence Lukowo Poland [near Oborniki</w:t>
      </w:r>
      <w:r>
        <w:rPr>
          <w:b/>
          <w:bCs/>
          <w:sz w:val="22"/>
        </w:rPr>
        <w:t>];  B] Grylewa Poland.  Emigrated port of Bremen, arrived port of Baltimore as LICINSKI 20 Apr 1892 on vessel SS Dresden. Mar - as list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sus:  1900 - had 7 children, 3 living;  Pelagia came USA 1892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ebers of  Blanche:  Michael, Jacob &amp; Stanislaus Wlodarek; Mrs Julianna Lyczynski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rs Rose Gorney and Mrs Hattie [Jadwiga] Lyczyn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Mary Lyczynski</w:t>
        <w:tab/>
        <w:tab/>
        <w:tab/>
        <w:t>b] 9 Jan 1894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mar 17 May 1927 Stanley Kurpiewski [aka Korpieck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2 Oct 19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Stefan Lyczynski</w:t>
        <w:tab/>
        <w:tab/>
        <w:tab/>
        <w:t>b] 2 Aug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An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1977/78 ** Lvd Detroit Mi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Leon Lyczynski</w:t>
        <w:tab/>
        <w:tab/>
        <w:tab/>
        <w:t>b] 18 Oct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7 Feb 1985 - age 86; never marri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Walter Lyczynski</w:t>
        <w:tab/>
        <w:tab/>
        <w:tab/>
        <w:t>b] 28 Sept 1903 - b] 1901 memorial c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Clara Now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2 Apr 19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Nettie [Anastasia] Lyczynski</w:t>
        <w:tab/>
        <w:t>b] 23 Jan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mar Eugene Robakow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Eleanor Lyczynski</w:t>
        <w:tab/>
        <w:tab/>
        <w:tab/>
        <w:t>b] 14 Jan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: Walter Bickler [aka Beehle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Esther Lyczynski</w:t>
        <w:tab/>
        <w:tab/>
        <w:tab/>
        <w:t>b] 2 Nov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Sam Wag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Florence Lyczynski</w:t>
        <w:tab/>
        <w:tab/>
        <w:t>b] 6 Jan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Frank  Jezkowski [aka Iczkowski] - Chestert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NO- L2-2</w:t>
        <w:tab/>
        <w:t xml:space="preserve">Stanislaus Lyczyn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>Stanislaus Lyczynski</w:t>
        <w:tab/>
        <w:tab/>
        <w:tab/>
        <w:t>Spouse:  Julianna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artin Lyczynski L2</w:t>
        <w:tab/>
        <w:tab/>
        <w:tab/>
        <w:t>Father:  Maciej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Anastasia Biskup</w:t>
        <w:tab/>
        <w:tab/>
        <w:tab/>
        <w:t>Mother:  Agnes Wolt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born:   2 Oct 1874  lvd Gralewo Poland</w:t>
      </w:r>
      <w:r>
        <w:rPr>
          <w:b/>
          <w:bCs/>
          <w:sz w:val="22"/>
        </w:rPr>
        <w:t xml:space="preserve">  </w:t>
        <w:tab/>
      </w:r>
      <w:r>
        <w:rPr>
          <w:b/>
          <w:bCs/>
          <w:sz w:val="22"/>
          <w:highlight w:val="yellow"/>
        </w:rPr>
        <w:t>born: 1875 Lukow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24 Oct 1875  [both from dif. Nat Intent'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>8 Mar 1928</w:t>
        <w:tab/>
        <w:tab/>
        <w:tab/>
        <w:tab/>
        <w:t>died:  4 May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ph Cem Old Sec A lot 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1631 W Dunham,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Vol 4 - dated 22 Feb 1926: Stanislaus, age 51, 168 lbs;  Emigrated from port of  Bremen, arrived port of Baltimore 16 Apr 1906 on vessel Gnieszno.  Wife: Julianna,  arrived same date. Special note:  Nat Intent Vol 31 pg 20, same info except Stan's birth listed as 24 Oct 1843 &amp; </w:t>
      </w:r>
      <w:r>
        <w:rPr>
          <w:b/>
          <w:bCs/>
          <w:sz w:val="22"/>
          <w:highlight w:val="yellow"/>
        </w:rPr>
        <w:t>last foreign residence as Gralewo Pola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Julianna:  Michael,  Jacob &amp; Stanislaus Wlodarek, Mrs Blanche Lyczynski,  Mrs Rose Gorny and Mrs Hattie Lyczy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1] Sylvest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2] Bernice 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heodore J Marshal * 1931 lvd 1222 N Ol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Genevieve J</w:t>
        <w:tab/>
        <w:t>b] 26 May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dward Spy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] Evelyn</w:t>
        <w:tab/>
        <w:tab/>
        <w:t>b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try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Lott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8 Nov 1919 bk 30 p 465 Charles [Carl] Golub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Theodor</w:t>
        <w:tab/>
        <w:tab/>
        <w:t>b]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05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Kazimierz</w:t>
        <w:tab/>
        <w:tab/>
        <w:t>b] 19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08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8] Victor</w:t>
        <w:tab/>
        <w:tab/>
        <w:t>b]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7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NO- L2-</w:t>
      </w:r>
      <w:r>
        <w:rPr>
          <w:b w:val="false"/>
          <w:bCs w:val="false"/>
        </w:rPr>
        <w:t>3</w:t>
      </w:r>
      <w:r>
        <w:rPr/>
        <w:tab/>
        <w:t>Stanislaus Ly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Lyczynski</w:t>
        <w:tab/>
        <w:tab/>
        <w:tab/>
        <w:tab/>
        <w:t>Spouse:  Helen Piek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>Martin Lyczynski L2</w:t>
        <w:tab/>
        <w:tab/>
        <w:tab/>
        <w:tab/>
        <w:t>Father:  [illigitimat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astasia Biskup</w:t>
        <w:tab/>
        <w:tab/>
        <w:tab/>
        <w:t>Mother:Mary Piekarski [decesed in Poland 1906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born:19 Mar 1879 Dona Broziec Poland</w:t>
      </w:r>
      <w:r>
        <w:rPr>
          <w:b/>
          <w:bCs/>
          <w:sz w:val="22"/>
        </w:rPr>
        <w:tab/>
        <w:tab/>
      </w:r>
      <w:r>
        <w:rPr>
          <w:b/>
          <w:bCs/>
          <w:sz w:val="22"/>
          <w:highlight w:val="yellow"/>
        </w:rPr>
        <w:t>born: 7 Mar 1885 Niemczy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7 Mar 1886 [mar license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6 Nov 1906 bk 21 p 3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935 [wife's obit]</w:t>
        <w:tab/>
        <w:tab/>
        <w:tab/>
        <w:tab/>
        <w:t>died:  5 Jan 1979 age 93 [obit in my fil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 : St Joseph Cem Old Sec "B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Casimir's Catholic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  St Joseph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911 Humphrey Cou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of Helen: Vol 39 p 193: # 18353; Helen, age 52, brown eyes, black hair, 4'8 152 lbs [9 children}.  </w:t>
      </w:r>
      <w:r>
        <w:rPr>
          <w:b/>
          <w:bCs/>
          <w:sz w:val="22"/>
          <w:highlight w:val="yellow"/>
        </w:rPr>
        <w:t>Last foreign residence Elsena Poland</w:t>
      </w:r>
      <w:r>
        <w:rPr>
          <w:b/>
          <w:bCs/>
          <w:sz w:val="22"/>
        </w:rPr>
        <w:t xml:space="preserve"> [German name for Domaslawek]. Emigrated port of Bremen, arrived port of  NY as Helen Piekarski 24 Apr 1904  on vessel Barbaros. Dated: 4 Aug 1938. -- Vol 42 p 136: # 9036 dated 20 Oct 1940 - same except city </w:t>
      </w:r>
      <w:r>
        <w:rPr>
          <w:b/>
          <w:bCs/>
          <w:sz w:val="22"/>
          <w:highlight w:val="yellow"/>
        </w:rPr>
        <w:t>named in birth Nymchinek [should be Nieczy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   obit lists 19 grandchildren, 31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6] Clara</w:t>
        <w:tab/>
        <w:tab/>
        <w:tab/>
        <w:t>b] 16 Dec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Consley [from mother's obit] - lvd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7] Stanley</w:t>
        <w:tab/>
        <w:tab/>
        <w:tab/>
        <w:t>b] 23 Oct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3 Sept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8] Alex J [aka Cooney]</w:t>
        <w:tab/>
        <w:t>b] 2 Jun 1913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: 8 Feb 1935 Irene ? - divorced 10 Oct 1939 [SBd Tribu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26 Feb 1975 - hit by car on Sample St - Vet WW II, Pvt, US Arm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9] Irene</w:t>
        <w:tab/>
        <w:tab/>
        <w:tab/>
        <w:t>b] 27 Dec 1916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 Frank Tubiczak [tavern owner in Mishawaka] lvd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0] Evelyn</w:t>
        <w:tab/>
        <w:tab/>
        <w:tab/>
        <w:t>b]  16 Jul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unmarrie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7 Mar 1985 [obit in files, 1 dau  Mrs Susan Ditsch  L2-65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1] Arthur</w:t>
        <w:tab/>
        <w:tab/>
        <w:tab/>
        <w:t>b] 10 Jan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mar  Theresa Swiatow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17 Apr 1979 Va Hosp, Ft Wayne age 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2]  Clem J</w:t>
        <w:tab/>
        <w:tab/>
        <w:tab/>
        <w:t>b] 16 Oct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 Irene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3] Joseph Jr</w:t>
        <w:tab/>
        <w:tab/>
        <w:tab/>
        <w:t>b] 19 Jul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4] Rita</w:t>
        <w:tab/>
        <w:tab/>
        <w:tab/>
        <w:t>b] 9 Oct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Lato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FAMILY GROUP NO- L2-4  </w:t>
        <w:tab/>
        <w:t xml:space="preserve">Frank J Lyczy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>Frank J Lyczynski</w:t>
        <w:tab/>
        <w:tab/>
        <w:tab/>
        <w:tab/>
        <w:t>Spouse: Jadwiga [Hattie]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Martin Lyczynski L2</w:t>
        <w:tab/>
        <w:tab/>
        <w:tab/>
        <w:tab/>
        <w:t>Father: Maciej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Anastasia Biskup</w:t>
        <w:tab/>
        <w:tab/>
        <w:tab/>
        <w:tab/>
        <w:t>Mother: Agnes Wol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born:  7 Nov 1883 [mem card] Lukowo Krosno Poland</w:t>
        <w:tab/>
        <w:t>born: 5 Oct 1882 Smolary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highlight w:val="yellow"/>
        </w:rPr>
        <w:t>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*** On Nat Intent's birth dates also listed as 1885 and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21 Oct 1905 Czeszewo Poland near Wagrowiec Pilskie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20 Nov 1948</w:t>
        <w:tab/>
        <w:t>[mem card in my files]</w:t>
        <w:tab/>
        <w:tab/>
        <w:t>died:  8 Jul 19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 Old Sec "C'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 - St Joseph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8 at 1522 Poland; 1931 at  833 S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Vol 4 p 218: dated 29 Oct 1908.  Age 25, laborer, 5'5, 140 lbs, light hair, grey eyes. Emigrated port of Bremen, arrived port of Baltimore 17 Apr 1906 - vessel unknown. -- Declaration of  Intent filed again Jun 1929 -Vol 31 p 232, 10 Jun 1929. Age 43, laborer, 5'5, 165 lbs, light hair, blue eyes.   Emigrated port of Bremen on vessel Gniessno.  Wife Hattie born Poland, arrived port of Baltimore19 Apr 1906. --- Vol 41 p 71 Petition dated 6 Feb 1940: filed 22  Sept 1922 -- dated 6 Feb 1940:  Jadiwga of 833 S Brookfield; b] Smolary Poland; married 21 Oct 1905 Czeszewo Poland, arrived port of Baltim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 Apr 19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Jadwiga: Michael, Mrs Blanche Lyczynski, Jacob, Mrs Julianna Lyczynski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rs Rosa Gorney, Stanley Wlodare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A-20 ] Edward Lyczynski</w:t>
        <w:tab/>
        <w:tab/>
        <w:t>b] 20 Oct 1906/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: 7 Sept 1912 bk 33 p 173 Eleanora Aft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5] Joseph Lyczynski</w:t>
        <w:tab/>
        <w:tab/>
        <w:tab/>
        <w:t>b] 10 Mar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 - Esther - 1949 lvd 206 S Mea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6] Antony Lyczynski</w:t>
        <w:tab/>
        <w:tab/>
        <w:t>b] 30 May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- Hildegarde [d] 10 Dec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17] Victoria Lyczynski </w:t>
        <w:tab/>
        <w:tab/>
        <w:t>b] 23 Dec 1914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hus #1] Rybak - husband #2] Robert C Colt 30 Apr 1934 St Marys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1941, St Joseph Cem Old Sec C</w:t>
      </w:r>
    </w:p>
    <w:p>
      <w:pPr>
        <w:pStyle w:val="Normal"/>
        <w:ind w:left="3600" w:hanging="3600"/>
        <w:rPr>
          <w:b/>
          <w:b/>
          <w:bCs/>
          <w:sz w:val="22"/>
        </w:rPr>
      </w:pPr>
      <w:r>
        <w:rPr>
          <w:b/>
          <w:bCs/>
          <w:sz w:val="22"/>
        </w:rPr>
        <w:t>118] Daniel Lyczynski</w:t>
        <w:tab/>
        <w:t xml:space="preserve">b] 2 Feb 1917 - Bapt: 4 Feb 1917: Godparents: Edward Nowakowski </w:t>
        <w:tab/>
        <w:t>and Maryann Ly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ind w:left="3600" w:hanging="3600"/>
        <w:rPr>
          <w:b/>
          <w:b/>
          <w:bCs/>
          <w:sz w:val="22"/>
        </w:rPr>
      </w:pPr>
      <w:r>
        <w:rPr>
          <w:b/>
          <w:bCs/>
          <w:sz w:val="22"/>
        </w:rPr>
        <w:t>119]  Jadwiga Lyczynski [twin]</w:t>
        <w:tab/>
        <w:t>b] 10 Mar 1920 bapt 13 Mar 1920; Godparents Ignacy Koniecny  and Kazimiera Ly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0] Elmer [twin]</w:t>
        <w:tab/>
        <w:tab/>
        <w:tab/>
        <w:t>b] 10 Mar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ind w:left="3600" w:hanging="3600"/>
        <w:rPr>
          <w:b/>
          <w:b/>
          <w:bCs/>
          <w:sz w:val="22"/>
        </w:rPr>
      </w:pPr>
      <w:r>
        <w:rPr>
          <w:b/>
          <w:bCs/>
          <w:sz w:val="22"/>
        </w:rPr>
        <w:t>121] Leon Richard Lyczynski</w:t>
        <w:tab/>
        <w:t>b] 23 Jun 1925 - bapt 28 Jun 1924; Godparents John &amp; Helen Springer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mar: 26 Oct 1946 St Marys PNCC Evelyn F Ben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FAMILY GROUP NO- L2-5  </w:t>
        <w:tab/>
        <w:t xml:space="preserve">Jacob Lyczy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>Jacob Lyczynski</w:t>
        <w:tab/>
        <w:tab/>
        <w:tab/>
        <w:t>Spouse: Katazyna 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 xml:space="preserve"> Martin Lyczynski L2</w:t>
        <w:tab/>
        <w:tab/>
        <w:tab/>
        <w:t>Father: Adalbert 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astasia Biskup</w:t>
        <w:tab/>
        <w:tab/>
        <w:tab/>
        <w:t xml:space="preserve">Mother: Frances Bartkowia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wife  #1] Katazyna Mato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888</w:t>
        <w:tab/>
        <w:tab/>
        <w:tab/>
        <w:tab/>
        <w:tab/>
        <w:t>bor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25 Jul 1916 bk 28 p 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1925</w:t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 Old Sec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Katazyna:  Jacob, Mrs Sophie Krol, Mrs Stella Pluta, Mrs Angela Kujawski, Mrs Rozalia Kusz,  Mrs Hattie Galwas, Mrs Selma Hazin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hanging="3600"/>
        <w:rPr>
          <w:b/>
          <w:b/>
          <w:bCs/>
          <w:sz w:val="22"/>
        </w:rPr>
      </w:pPr>
      <w:r>
        <w:rPr>
          <w:b/>
          <w:bCs/>
          <w:sz w:val="22"/>
        </w:rPr>
        <w:t>122]  Estera Katarzyna Lyczynski</w:t>
        <w:tab/>
        <w:t>b] 13 Mar 1922 - Bapt: 18 Mar 1922; Godparents John Jasinski and Hattie 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FAMILY GROUP NO- L2-6  </w:t>
        <w:tab/>
        <w:t xml:space="preserve">Mary Lyczynsk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ry Lyczynski</w:t>
        <w:tab/>
        <w:tab/>
        <w:tab/>
        <w:tab/>
        <w:t>Spouse: Stanley Kurp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aka Korpiec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>Andrew Lyczynski L2-1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Blanche [Pelagia] Wlodarek</w:t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</w:t>
        <w:tab/>
        <w:t>9 Jan 1894</w:t>
        <w:tab/>
        <w:tab/>
        <w:tab/>
        <w:tab/>
        <w:tab/>
        <w:t>born:  25 Jul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17 May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2 Oct 1980, age 86 [obit in my file]</w:t>
        <w:tab/>
        <w:tab/>
        <w:t>died:  1 May 1965 [mem card in my file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Adalbert'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  St Joseph Funeral 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722 S Carlis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  died at 6:30 a.m. after a brief illn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 13 grandchildren listed in obit - 18 --to 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Edward Kurpiewski</w:t>
        <w:tab/>
        <w:tab/>
        <w:t xml:space="preserve">b]   ca 1928/29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Monica Kurpiewsk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Jerry Swe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Renata Kurpiewsk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Richard D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Florence Kurpiewsk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L Roggeman - lvs Tucson A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MILY GROUP NO- L2-9  </w:t>
        <w:tab/>
        <w:t>Walter Lyczynski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>Walter Lyczynski</w:t>
        <w:tab/>
        <w:tab/>
        <w:tab/>
        <w:tab/>
        <w:t>Spouse:  Clara Now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Andrew Lyczynski L2-1</w:t>
        <w:tab/>
        <w:tab/>
        <w:tab/>
        <w:t>Father:   Florian Now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Lyczynski</w:t>
        <w:tab/>
        <w:tab/>
        <w:tab/>
        <w:tab/>
        <w:t>Mother: Balbina Kola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8 Sept 1901</w:t>
        <w:tab/>
        <w:tab/>
        <w:tab/>
        <w:tab/>
        <w:tab/>
        <w:t>born: 13 Apr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2 Apr 1969 [mem. card in my files]</w:t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Adalbert'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  St Joseph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416 S Jackson; 1949 at 714 S Ka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Clara: Wladyslawa, Betha, Carrie &amp; William. Stepbrother, Joseph Nowac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 Raymond Lyczynsk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 Rita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[committed suicid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William Lyczynski [Billy]</w:t>
        <w:tab/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- L2-10</w:t>
        <w:tab/>
        <w:tab/>
        <w:t>Andrew Lyczynski L2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Andrew Lyczynski L2-1</w:t>
        <w:tab/>
        <w:tab/>
        <w:tab/>
        <w:t>Father: Joseph Rob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Blanche Wlodarek</w:t>
        <w:tab/>
        <w:tab/>
        <w:tab/>
        <w:tab/>
        <w:t>Mother: Mary Luz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3 Jan 1905</w:t>
        <w:tab/>
        <w:tab/>
        <w:tab/>
        <w:tab/>
        <w:tab/>
        <w:t>born:  26 Dec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</w:r>
    </w:p>
    <w:p>
      <w:pPr>
        <w:pStyle w:val="Heading3"/>
        <w:rPr/>
      </w:pPr>
      <w:r>
        <w:rPr/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49 Dir: at 732 E Ewing, listed as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  Police Offic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Eugene: Leon  &amp; Frank Robakowski, Lucille and Mrs Mary Ciegielski 2] Buko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Myra Robakowski</w:t>
        <w:tab/>
        <w:tab/>
        <w:t xml:space="preserve"> 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Patricia Robakowski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mar: Donald Cukrowicz {Don Sugar] – Divorce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2 children - 37/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Judy Robakowsk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- L2-12</w:t>
        <w:tab/>
        <w:tab/>
        <w:t xml:space="preserve">Esther Lyczynsk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Esther Lyczynski</w:t>
        <w:tab/>
        <w:tab/>
        <w:tab/>
        <w:tab/>
        <w:t>Spouse:  Ervin P [AKA SAM] Wegner</w:t>
      </w:r>
    </w:p>
    <w:p>
      <w:pPr>
        <w:pStyle w:val="Heading3"/>
        <w:rPr/>
      </w:pPr>
      <w:r>
        <w:rPr/>
        <w:t>Father:  Andrew Lyczynski L2-1</w:t>
        <w:tab/>
        <w:tab/>
        <w:tab/>
        <w:t>Father:  Ladislaus Weg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Blanche [Pelagia] Wlodarek</w:t>
        <w:tab/>
        <w:tab/>
        <w:t>Mother:  Stella Du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</w:t>
        <w:tab/>
        <w:t>2 Nov 1914</w:t>
        <w:tab/>
        <w:tab/>
        <w:tab/>
        <w:tab/>
        <w:tab/>
        <w:t>bor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ife #2]  unknown at this ti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4 Feb 1952 [mem card in my files]</w:t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 - St Joseph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 - Sam was a teacher and coach of football at Washington High Schoo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Sam - a sister, Theresa Wegn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9] Patrick Wegn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0] Pam Wegn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NO- L2-15</w:t>
        <w:tab/>
        <w:tab/>
        <w:t>Esther Ly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onica Kurpiewski</w:t>
        <w:tab/>
        <w:tab/>
        <w:tab/>
        <w:t>Spouse:  Jerry Szwe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ley Kurpiewski - L2-6</w:t>
        <w:tab/>
        <w:tab/>
        <w:t>Father: Chester H Szwe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Lyczynski</w:t>
        <w:tab/>
        <w:tab/>
        <w:tab/>
        <w:t>Mother: Jennie Now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</w:t>
        <w:tab/>
        <w:tab/>
        <w:tab/>
        <w:tab/>
        <w:tab/>
        <w:tab/>
        <w:t>bor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 Jerry:  Mrs Doroty Drejer and Richard Szwed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NO- L2-16</w:t>
        <w:tab/>
        <w:tab/>
        <w:t>Esther Ly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>Renata Kurpiewski</w:t>
        <w:tab/>
        <w:tab/>
        <w:tab/>
        <w:t>Spouse: Richard D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ley J Kurpiewski L2-6</w:t>
        <w:tab/>
        <w:tab/>
        <w:t>Father: Stanislaw J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Lyczynski</w:t>
        <w:tab/>
        <w:tab/>
        <w:tab/>
        <w:t>Mother:  Rose Grzes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</w:t>
        <w:tab/>
        <w:tab/>
        <w:tab/>
        <w:tab/>
        <w:tab/>
        <w:tab/>
        <w:t>bor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617 W Indiana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Richard:  Gerald &amp; Stanley Kazmiercza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NO- L2-43</w:t>
        <w:tab/>
        <w:tab/>
        <w:t xml:space="preserve">Genevieve Lyczy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Genevieve Lyczynski</w:t>
        <w:tab/>
        <w:tab/>
        <w:tab/>
        <w:t>Spouse: Edwin J [Edward] Spy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father chged name to Spenc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>Stanley Lyczynski L2-2</w:t>
        <w:tab/>
        <w:tab/>
        <w:t xml:space="preserve">Father:  Stephen  [Sczepan] Spychal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Julianna Wlodarek</w:t>
        <w:tab/>
        <w:tab/>
        <w:tab/>
        <w:t xml:space="preserve">Mother:  Salomea Daszynski aka Darymask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</w:t>
        <w:tab/>
        <w:t>26 May 1916</w:t>
        <w:tab/>
        <w:tab/>
        <w:tab/>
        <w:tab/>
        <w:t>bor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 Bapt St Mary's PNCC; 27 May 1916; Godparents: Andrew Lyczynski &amp; Mary Modr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31 at 416 S Grant; 1949 at 1631 W Dunh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Edwin - Andrew J Spencer; Stanley [aka Anastasius in obit of mother];  Theophil  Spychalski; Sister M. Hilaria CSSF of Toledo, Sister M Firmina CSSF  of Bay City MI, Mrs Honoreeda Coles of San Antonio TX, Mrs Irene Jozwiak, Mrs Mary Buczkowski of Niles, Mrs Frances Mueller of Downey Tx.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 Salomea Spychalski's obit - 21 grandchildren and 3 grt grandchil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0] Julie Spychalsk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  20 Apr 1968 Jerry Kurdy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- L2-45</w:t>
        <w:tab/>
        <w:tab/>
        <w:t>Lottie Lyczynski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>Lottie Lyczynski</w:t>
        <w:tab/>
        <w:tab/>
        <w:tab/>
        <w:t>Spouse: Carl [Charles] Golub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Stanley Lyczynski L2-2</w:t>
        <w:tab/>
        <w:tab/>
        <w:t>Father: Michael Golub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Julianna Wlodarek</w:t>
        <w:tab/>
        <w:tab/>
        <w:tab/>
        <w:t>Mother: Helen Lewand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</w:t>
        <w:tab/>
        <w:tab/>
        <w:tab/>
        <w:tab/>
        <w:tab/>
        <w:tab/>
        <w:t>born:  12 Mar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18 Nov 1919 bk 30 p 4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49 at 919 Humphrey Cou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Carl: Walter, John, Joseph, Frank, Leon,  &amp; Arthur. Stepbrd &amp; sr: Pauline, Mrs Mary Zielinski, Michael Golubski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4] Victor Golubski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5] Gerald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- L2-50</w:t>
        <w:tab/>
        <w:tab/>
        <w:t xml:space="preserve">Julie Spychals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ulie Spychalski</w:t>
        <w:tab/>
        <w:tab/>
        <w:tab/>
        <w:t>Spouse: Jerome [Jerry] Kurdy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Edwin J Spychalski L2-43</w:t>
        <w:tab/>
        <w:tab/>
        <w:t>Father:  George Kurdy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Genevieve Lyczynski</w:t>
        <w:tab/>
        <w:tab/>
        <w:tab/>
        <w:t>Mother: Gladys Piot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</w:t>
        <w:tab/>
        <w:tab/>
        <w:tab/>
        <w:tab/>
        <w:tab/>
        <w:tab/>
        <w:t>born:  31 Jul 1938 [adopte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20 Apr 196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ab/>
        <w:tab/>
        <w:t>died:  4 Mar 1992 -obit &amp; mem card in f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entombment St Joseph Cem Columbarium #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Stanislau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   St Joseph 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2228 N Joh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DJ of Polka show; former owner of Carriage House restuarant; State Highway Dep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Jerry: a sister Mrs Clara Szige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2] Cherise Kurdy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-- yes -- lvs Las Vegas - has 1 child [ 53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NO - L2-61</w:t>
      </w:r>
      <w:r>
        <w:rPr>
          <w:b w:val="false"/>
          <w:bCs w:val="false"/>
        </w:rPr>
        <w:tab/>
        <w:tab/>
      </w:r>
      <w:r>
        <w:rPr/>
        <w:t>Arthur Lyczyn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>Arthur Lyczynski</w:t>
        <w:tab/>
        <w:tab/>
        <w:tab/>
        <w:t>Spouse:Theresa Swiatow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>Joseph Lyczynski L2-3</w:t>
        <w:tab/>
        <w:tab/>
        <w:tab/>
        <w:t>Father: Jacob Swiatow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elen Piekarski</w:t>
        <w:tab/>
        <w:tab/>
        <w:tab/>
        <w:t>Mother:  Rose Kruszka</w:t>
      </w:r>
    </w:p>
    <w:p>
      <w:pPr>
        <w:pStyle w:val="Normal"/>
        <w:ind w:left="43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** Mar Lic picked up at Historical Soc. lists mother as d/o John Chojnacki &amp; Ann Kobylarek - fam must </w:t>
        <w:tab/>
        <w:t>ascertain correct last name &amp; parents born:</w:t>
        <w:tab/>
        <w:t>10 Jan 1922</w:t>
        <w:tab/>
        <w:tab/>
        <w:tab/>
        <w:tab/>
        <w:t xml:space="preserve">bor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7 Apr 1979 age 57 Vet Hosp, Ft Wayne</w:t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811 S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 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 - long illn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6] James J</w:t>
        <w:tab/>
        <w:tab/>
        <w:t>b]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1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7]  Sandr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Mil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8] Lind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challer - lvs St Petersburg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9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 – L3-1</w:t>
        <w:tab/>
        <w:tab/>
        <w:t xml:space="preserve">Stephen J Lubaw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ephen J Lubawy </w:t>
        <w:tab/>
        <w:tab/>
        <w:tab/>
        <w:tab/>
        <w:t>Spouse:   Agnes Przyby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Stanislaus Lubawy L-3 </w:t>
        <w:tab/>
        <w:tab/>
        <w:tab/>
        <w:t>Father:  William Przyby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---                     </w:t>
        <w:tab/>
        <w:tab/>
        <w:tab/>
        <w:tab/>
        <w:t>Mother:  Mary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</w:r>
      <w:r>
        <w:rPr>
          <w:b/>
          <w:bCs/>
          <w:sz w:val="22"/>
          <w:highlight w:val="yellow"/>
        </w:rPr>
        <w:t>22 Aug 1878 Poznan Poland</w:t>
      </w:r>
      <w:r>
        <w:rPr>
          <w:b/>
          <w:bCs/>
          <w:sz w:val="22"/>
        </w:rPr>
        <w:tab/>
        <w:tab/>
        <w:tab/>
        <w:t xml:space="preserve"> born:   </w:t>
      </w:r>
      <w:r>
        <w:rPr>
          <w:b/>
          <w:bCs/>
          <w:sz w:val="22"/>
          <w:highlight w:val="yellow"/>
        </w:rPr>
        <w:t>2 Dec 1880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27 Jab 190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30 Jun 1952</w:t>
        <w:tab/>
        <w:tab/>
        <w:tab/>
        <w:tab/>
        <w:tab/>
        <w:t>died:  23 Jun 1945, ill 5 m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 Sec 2 lot 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1901 dir: 1724 Fassnacht Ave with Wladyslaw Luczkowski, wife Franciszka &amp; Peter Przybylinski. 1906 - 1519 Fisher, wks Olivers; 1910 at 831 S Jackson.   Agnes came SBd 1904 from Trenton NJ. 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: Stephen retd Bendix Prod Div, Bendix Aviat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 Agnes possiblye came over on the Hamburg 1897/1902 with Peter, Joseph &amp; Apolonia Przybylinski.  Immigration seen in Ft Wayne 10 Jun 1991 by Nancy.  STEPHEN:  emigrated port of Hamburg  18 Apr 1902, arrived port of NY 26 Apr 1902, on vessel First Bismark.. Received citizenship  8 Feb 1922; Witnesses: Valentine Gadacz  secretary&amp; Leo C Banicki, merchant. . Filed 1 Feb 1915; age 40, laborer; white, fair complexion, 5' 4 1/2, 160 lbs, light hair gray eyes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 Stephen, death cert. bk 36 p 107; # 3143; lvd 314 S Elmer; cause of death cerebral arteriosclerosis.  Agnes died 12:10 a.m.; cause of death arteriosclerotic heart diseas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 Agnes: John, Peter,  Mrs Anna Marosz of SBd; Katharine, Nettie, Pearl, Frank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adek Przybyl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Obit of Stephen listed Valentine, Martin &amp; Casimir of Poland [brother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6] Vincent Lubawy</w:t>
        <w:tab/>
        <w:tab/>
        <w:t>b] Jan 190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9 May 1902 Trenton, Mercer, New Jersey - Holy Cross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 2-9]  Mary Ann</w:t>
        <w:tab/>
        <w:tab/>
        <w:t>b] 26 Jan 1903 Trenton Mercer N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31 Jan 1921 Vincent Bernard Ban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8 Mar 1947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 Stanislaus Lubawy</w:t>
        <w:tab/>
        <w:tab/>
        <w:t>b] 5 May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bapt: 6 May 1905; Godparents Apolonia Przybylinski &amp; Jan Ko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6 May 1905 St Casimir Cath Ch,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Ladislawa</w:t>
        <w:tab/>
        <w:tab/>
        <w:tab/>
        <w:t>b] 4 Jun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8 Oct 1927 Ladislaus Kaniewski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9 Nov 1952 Huntington Park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Theresa E</w:t>
        <w:tab/>
        <w:tab/>
        <w:tab/>
        <w:t>b] 1 Oct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7 Oct 1933 Zygmund Pa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8 May 1973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Walter</w:t>
        <w:tab/>
        <w:tab/>
        <w:tab/>
        <w:t>b] 15 Sept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2 Feb 1936 Anastasia [Estelle] Ja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0 Dec 1984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Joanna</w:t>
        <w:tab/>
        <w:tab/>
        <w:tab/>
        <w:t>b] 11 Oct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3 Jul 1937 Edward Dlugosz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2 Aug 1975 Chapel Hill Cem, Osceola  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4-9 ] Casimir</w:t>
        <w:tab/>
        <w:tab/>
        <w:tab/>
        <w:t>b] 15 Feb 1915 [tw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2 Aug 1942 Mary Ann Kiel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4 Nov 19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Raymond S</w:t>
        <w:tab/>
        <w:tab/>
        <w:t>b] 15 Feb 1915 [tw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AKA ROMAN</w:t>
        <w:tab/>
        <w:tab/>
        <w:t>mar 1 Jul 1939 Lucille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5 Oct 1987 St Joseph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 – L3-8</w:t>
        <w:tab/>
        <w:tab/>
        <w:t xml:space="preserve">Ladislawa Lubaw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adislawa Lubawy</w:t>
        <w:tab/>
        <w:tab/>
        <w:tab/>
        <w:t>Spouse: #1]  Ladislaus Ka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Stephen J Lubawy L3-1 </w:t>
        <w:tab/>
        <w:tab/>
        <w:t>Father:  Stanislaus Ka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Agnes Przybylinski                   </w:t>
        <w:tab/>
        <w:t xml:space="preserve">Mother:   Rosalia Markiewicz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4 Jun 1906  </w:t>
        <w:tab/>
        <w:tab/>
        <w:tab/>
        <w:t xml:space="preserve"> </w:t>
        <w:tab/>
        <w:t xml:space="preserve"> born:  14 Jun 1902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pt: 5 Jun 1906; Godparents: Lucas  Michalski &amp; Anna Maro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#1] 18 Oct 1927  - divorced - St Casimir'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#2]  Allan Jerre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9 Nov 1952 Huntington Park CA</w:t>
        <w:tab/>
        <w:tab/>
        <w:t>died:  27 Nov 19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Ladislaus:  Del John, Sophia, Irene, William , Stanley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NO – L3-</w:t>
      </w:r>
      <w:r>
        <w:rPr>
          <w:b w:val="false"/>
          <w:bCs w:val="false"/>
        </w:rPr>
        <w:t>9</w:t>
      </w:r>
      <w:r>
        <w:rPr/>
        <w:tab/>
        <w:tab/>
        <w:t xml:space="preserve">Theresa E Lubaw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Theresa E Lubawy  </w:t>
        <w:tab/>
        <w:tab/>
        <w:tab/>
        <w:t>Spouse:  Zygmund Pa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   Stephen Lubawy L3-1</w:t>
        <w:tab/>
        <w:tab/>
        <w:tab/>
        <w:t>Father:  Joseph Pa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Agnes Przybylinski </w:t>
        <w:tab/>
        <w:t xml:space="preserve">             </w:t>
        <w:tab/>
        <w:tab/>
        <w:t>Mother:   Mary Wieczo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 Oct 1908  </w:t>
        <w:tab/>
        <w:tab/>
        <w:t xml:space="preserve"> </w:t>
        <w:tab/>
        <w:tab/>
        <w:t xml:space="preserve"> born:  10 Dec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pt: 1 Oct 1908; Godparents: Albert Radecki &amp; Theda Drzewiec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7 Oct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>28 May 1973</w:t>
        <w:tab/>
        <w:tab/>
        <w:tab/>
        <w:tab/>
        <w:t>died:    23 Apr 19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 Zygmund: Frank, Virginia &amp; Mrs Lucille Pawla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4] Georgia Ann</w:t>
        <w:tab/>
        <w:tab/>
        <w:t>b] 3 Jul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2 Feb 1955 Irvin Norbert St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Robert Norman</w:t>
        <w:tab/>
        <w:tab/>
        <w:t>b] 8 Jul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 24 Ju 1961 Mishawaka IN - Claudine Mae Richar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NO – L3-9</w:t>
        <w:tab/>
        <w:tab/>
        <w:t xml:space="preserve">Walter Lubawy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Walter Lubawy </w:t>
        <w:tab/>
        <w:tab/>
        <w:tab/>
        <w:t>Spouse:  Anastasia [Estelle] Ja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Stephen Lubawy L3-1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Agnes Przybylinski </w:t>
        <w:tab/>
        <w:t xml:space="preserve">         </w:t>
        <w:tab/>
        <w:tab/>
        <w:t xml:space="preserve"> 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5 Sept 1910 </w:t>
        <w:tab/>
        <w:t xml:space="preserve"> </w:t>
        <w:tab/>
        <w:tab/>
        <w:t xml:space="preserve">  </w:t>
        <w:tab/>
        <w:t>born:   4 May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22 Feb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20 Dec 1984</w:t>
        <w:tab/>
        <w:tab/>
        <w:tab/>
        <w:tab/>
        <w:t>died:    2 Jan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34] Sharon Barbara Lubawy</w:t>
        <w:tab/>
        <w:tab/>
        <w:t>b] 1 Sept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14 Jun 1958 Willim M Przyby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NO – L3-11</w:t>
        <w:tab/>
        <w:tab/>
        <w:t xml:space="preserve">Walter Lubawy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anna Lubawy</w:t>
        <w:tab/>
        <w:tab/>
        <w:tab/>
        <w:tab/>
        <w:t>Spouse:   #1] Edward Dlugo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 Stephen Lubawy L3-1 </w:t>
        <w:tab/>
        <w:tab/>
        <w:tab/>
        <w:t>Father:  John Dlugo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Agnes Przybylinski</w:t>
        <w:tab/>
        <w:t xml:space="preserve">          </w:t>
        <w:tab/>
        <w:tab/>
        <w:tab/>
        <w:t>Mother:  Victoria Swit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17 Oct 1912  [St Cas. rec] * 11 Oct 1912 city rec -      born:   6 Oct 1909 - bapt 10 Oct </w:t>
      </w:r>
    </w:p>
    <w:p>
      <w:pPr>
        <w:pStyle w:val="Normal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  <w:t>1909 St Casimir; Godparents: John Switalski &amp; Maria Jerzak.</w:t>
      </w:r>
    </w:p>
    <w:p>
      <w:pPr>
        <w:pStyle w:val="Normal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pt: 17 Oct 1912 Godparents C P Drzewiecki &amp; Apolonia Boga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 #1]  3 Jul 1937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#2] 16 Jul 1965 Everett Ward Norris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 19 Aug 1975 </w:t>
        <w:tab/>
        <w:tab/>
        <w:tab/>
        <w:tab/>
        <w:tab/>
        <w:t>died: 24 Jun 1965</w:t>
        <w:tab/>
        <w:tab/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hapel Hill Cem; Osceola IN</w:t>
        <w:tab/>
        <w:tab/>
        <w:tab/>
        <w:t>buried: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Edward - Phillip, Zauntos, Mrs Katharine Hudak, Mrs Cecilia Napier, John &amp; Josep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0] Edward Joseph Dlugosz</w:t>
        <w:tab/>
        <w:t>b] 9 Oct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24 Feb 1968 Rosemary Anne Arndt, Mish.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1] Sandra Ann</w:t>
        <w:tab/>
        <w:tab/>
        <w:t>b] 7 Oct 1945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11 Oct 1969 Pittsburg, Allegheny Co, PA  Scott Lee Faulkner DIVORCED     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NO – L3-13</w:t>
        <w:tab/>
        <w:tab/>
        <w:t>Raymond S Lubawy</w:t>
      </w:r>
      <w:r>
        <w:rPr>
          <w:b/>
          <w:bCs/>
          <w:sz w:val="22"/>
        </w:rPr>
        <w:t xml:space="preserve">  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Raymond S Lubawy  </w:t>
        <w:tab/>
        <w:tab/>
        <w:tab/>
        <w:t>Spouse:  Lucille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Stephen Lubawy L-3-1 </w:t>
        <w:tab/>
        <w:tab/>
        <w:t>Father:  Lawrence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Agnes Przybylinski</w:t>
        <w:tab/>
        <w:t xml:space="preserve">                    </w:t>
        <w:tab/>
        <w:t>Mother:    Mariana Kuchow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5 Feb 1915 </w:t>
        <w:tab/>
        <w:tab/>
        <w:tab/>
        <w:t xml:space="preserve"> </w:t>
        <w:tab/>
      </w:r>
      <w:r>
        <w:rPr>
          <w:b/>
          <w:bCs/>
          <w:sz w:val="22"/>
          <w:highlight w:val="yellow"/>
        </w:rPr>
        <w:t>born: 18 Mar 1914 Kalisz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pt:  20 Apr 1917 St Casimir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1 Jul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 25 Oct 1987 </w:t>
        <w:tab/>
        <w:tab/>
        <w:tab/>
        <w:tab/>
        <w:t>died: 18 Jan 19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53] Raymond G Lubawy</w:t>
        <w:tab/>
        <w:tab/>
        <w:t>b] 26 Mar 19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24 Jul 1964 Ann Marie Ny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d] 28 Sept 1969 Grand Rapids MI, Kent Co.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NO – L3-14</w:t>
        <w:tab/>
        <w:tab/>
        <w:t xml:space="preserve">Georgia Ann Paczkowski </w:t>
      </w:r>
      <w:r>
        <w:rPr>
          <w:b/>
          <w:bCs/>
          <w:sz w:val="22"/>
        </w:rPr>
        <w:t xml:space="preserve">  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Georgia Ann Paczkowski</w:t>
        <w:tab/>
        <w:tab/>
        <w:tab/>
        <w:t>Spouse:  Irvin Norbert St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ged name to Nancy</w:t>
      </w:r>
    </w:p>
    <w:p>
      <w:pPr>
        <w:pStyle w:val="Heading3"/>
        <w:rPr/>
      </w:pPr>
      <w:r>
        <w:rPr/>
        <w:t xml:space="preserve">Father  Zygmund Paczkowski L3-9 </w:t>
        <w:tab/>
        <w:tab/>
        <w:tab/>
        <w:t>Father:  John Staszew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Theresa E Lubawy</w:t>
      </w:r>
      <w:r>
        <w:rPr>
          <w:b/>
          <w:bCs/>
          <w:sz w:val="22"/>
        </w:rPr>
        <w:t xml:space="preserve"> </w:t>
        <w:tab/>
        <w:t xml:space="preserve">     </w:t>
        <w:tab/>
        <w:tab/>
        <w:tab/>
        <w:t>Mother: Mary  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3 Jul 1935 </w:t>
        <w:tab/>
        <w:tab/>
        <w:tab/>
        <w:t xml:space="preserve"> </w:t>
        <w:tab/>
        <w:tab/>
        <w:t>born:    20 Feb 19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12 Feb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Noel Dean Staszewski</w:t>
        <w:tab/>
        <w:tab/>
        <w:t>b] 12 Nov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10 Jul 1976 Jayne Cates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2 children:  20] Christina Marie &amp;  21] Evan Dean Staszew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7] Debra Lynn </w:t>
        <w:tab/>
        <w:tab/>
        <w:tab/>
        <w:t>b] 17 Jan 19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mar 8 Nov 1975 Paul Swartz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[2 children: 22] Paul Swartz Jr &amp; 23] Nicole Swartz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Randall Allen</w:t>
        <w:tab/>
        <w:tab/>
        <w:tab/>
        <w:t>b] 15 Apr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: 28 Dec 1988 Margaret Joh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[2 children: 24] Joseph M b] 1988 &amp; 25] Michael Jos. b] 1990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Jeffrey Byron</w:t>
        <w:tab/>
        <w:tab/>
        <w:tab/>
        <w:t>b] 13  Dec 19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: 20 Jun 1987 Julia Krause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[dau:  26] Haley Elizabeth Staszewski b] 1988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8"/>
          <w:u w:val="single"/>
        </w:rPr>
        <w:t>FAMILY GROUP NO – L3-15</w:t>
        <w:tab/>
        <w:tab/>
        <w:t>Robert Norman Paczkowski</w:t>
      </w:r>
      <w:r>
        <w:rPr>
          <w:b/>
          <w:bCs/>
          <w:sz w:val="22"/>
        </w:rPr>
        <w:t xml:space="preserve">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2"/>
        </w:rPr>
        <w:t xml:space="preserve">  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Robert Norman Paczkowski </w:t>
        <w:tab/>
        <w:tab/>
        <w:tab/>
        <w:t>Spouse:   Claudie Mae Richar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Zygmund Paczkowski L3-9 </w:t>
        <w:tab/>
        <w:tab/>
        <w:tab/>
        <w:t>Father:  Charles Jacob Richards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 Theresa Lubawy</w:t>
      </w:r>
      <w:r>
        <w:rPr>
          <w:b/>
          <w:bCs/>
          <w:sz w:val="22"/>
        </w:rPr>
        <w:t xml:space="preserve"> </w:t>
        <w:tab/>
        <w:t xml:space="preserve">                    </w:t>
        <w:tab/>
        <w:tab/>
        <w:t>Mother:     Lucille Irene Rothg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8 Jul 1938 </w:t>
        <w:tab/>
        <w:tab/>
        <w:tab/>
        <w:t xml:space="preserve"> </w:t>
        <w:tab/>
        <w:tab/>
        <w:t>born:   28 Apr 1940 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24 Jun 1961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7] Robin Gay Paczkowski</w:t>
        <w:tab/>
        <w:tab/>
        <w:t>b] 31 Oct 1962 W Lafayette IN, Tippecanoe 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Pamela Kay</w:t>
        <w:tab/>
        <w:tab/>
        <w:tab/>
        <w:t>b] 27 Jul 1964 Burien King 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: 9 Aug 1986 David L Jamison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[3children: 31] Brittany Ann b] 1990;  32] Jill Marie b] 1992 &amp; 33]  Dylan Andrew Jamison b] 1994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Robert Norman</w:t>
        <w:tab/>
        <w:tab/>
        <w:tab/>
        <w:t>b] 4 Dec 1965 Federal Way. King 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bapt: 4 Dec 1965 Federal W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4 Dec 1965 Federal W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Jean Marie</w:t>
        <w:tab/>
        <w:tab/>
        <w:tab/>
        <w:tab/>
        <w:t>b] 16 Apr 19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– L3-34</w:t>
        <w:tab/>
        <w:tab/>
        <w:t>Sharon Barbara Lubawy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haron Barbara Lubawy</w:t>
        <w:tab/>
        <w:tab/>
        <w:tab/>
        <w:t xml:space="preserve">Spouse:  William M Przybysz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Walter Lubawy L3-10 </w:t>
        <w:tab/>
        <w:tab/>
        <w:tab/>
        <w:t>Father:  Alex T Przyby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Anastasia Jasinski</w:t>
        <w:tab/>
        <w:t xml:space="preserve">                    </w:t>
        <w:tab/>
        <w:t>Mother:  Christine Ann Odus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 Sept 1936 </w:t>
        <w:tab/>
        <w:tab/>
        <w:tab/>
        <w:t xml:space="preserve"> </w:t>
        <w:tab/>
        <w:t>born:  29 Jul  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14 Jun 19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TextBody"/>
        <w:rPr/>
      </w:pPr>
      <w:r>
        <w:rPr/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35] William Randall Przybysz</w:t>
        <w:tab/>
        <w:t>b]  11 Oct 1959 Amarillo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 11 Jun 1983  Peggy Ann Praw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[ 2 children - 37] Wm Michael b] 1959];  38] Samantha Lynn b]1990</w:t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Deborah Ann</w:t>
        <w:tab/>
        <w:tab/>
        <w:t>b]  25 Jan 196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3 Aug 1985   Daniel Joseph Charl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[son - 39]  Jos William Charles b] 19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NO – L3-40</w:t>
        <w:tab/>
      </w:r>
      <w:r>
        <w:rPr>
          <w:sz w:val="28"/>
          <w:u w:val="single"/>
        </w:rPr>
        <w:t>Edward Joseph Dlugosz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Edward Joseph Dlugosz</w:t>
        <w:tab/>
        <w:tab/>
        <w:tab/>
        <w:t>Spouse:  Rosemary Anne Arnd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 Edward Dlugosz L3-11 </w:t>
        <w:tab/>
        <w:tab/>
        <w:tab/>
        <w:t>Father:  George Arndt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 Joanna Lubawy</w:t>
      </w:r>
      <w:r>
        <w:rPr>
          <w:b/>
          <w:bCs/>
          <w:sz w:val="22"/>
        </w:rPr>
        <w:tab/>
        <w:t xml:space="preserve">                    </w:t>
        <w:tab/>
        <w:tab/>
        <w:t>Mother:     Marie Edna Schnellb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9 Oct 1941 </w:t>
        <w:tab/>
        <w:tab/>
        <w:tab/>
        <w:t xml:space="preserve"> </w:t>
        <w:tab/>
        <w:tab/>
        <w:t>born:    7 Mar 1939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bapt: 19 Mar 1939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24 Feb 1968 Mishawaka I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Heading3"/>
        <w:rPr/>
      </w:pPr>
      <w:r>
        <w:rPr/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42] Edward Joseph Dlugosz</w:t>
        <w:tab/>
        <w:t>b] 18 Oct 1968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8 Oct 1968 Fairview Cem,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Christopher Joseph</w:t>
        <w:tab/>
        <w:t>b] 8 Nov 1969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] Anne Marie Dlugosz</w:t>
        <w:tab/>
        <w:t>b] 12 Nov 1971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Mary Kathryn Dlugosz</w:t>
        <w:tab/>
        <w:t>b]6 Jan 1974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NO – L3-41</w:t>
        <w:tab/>
        <w:t>Sandra Ann Dlugosz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andra Ann Dlugosz</w:t>
        <w:tab/>
        <w:tab/>
        <w:tab/>
        <w:tab/>
        <w:t>Spouse:  Scott Lee Faulk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Edward Dlugosz L3-3 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Joanna Lubawy </w:t>
        <w:tab/>
        <w:t xml:space="preserve">                    </w:t>
        <w:tab/>
        <w:tab/>
        <w:t xml:space="preserve">Mother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7 Oct 1945 bapt: Holy Cross Cath Ch  </w:t>
        <w:tab/>
        <w:tab/>
        <w:t>born:   1 Jun 19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11 Oct 1969 - Pittsburg PA, Allegheny Co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Sarah Faulkner</w:t>
        <w:tab/>
        <w:tab/>
        <w:t xml:space="preserve">b] 8 Aug 1970 </w:t>
      </w:r>
      <w:r>
        <w:rPr>
          <w:b/>
          <w:bCs/>
          <w:sz w:val="22"/>
          <w:highlight w:val="yellow"/>
        </w:rPr>
        <w:t>Pittsburg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7] Amy Christina </w:t>
        <w:tab/>
        <w:tab/>
        <w:t xml:space="preserve">b] 20 Jun 1972 </w:t>
      </w:r>
      <w:r>
        <w:rPr>
          <w:b/>
          <w:bCs/>
          <w:sz w:val="22"/>
          <w:highlight w:val="yellow"/>
        </w:rPr>
        <w:t>Nashville TN, Davidson 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NO – L3-53</w:t>
        <w:tab/>
        <w:t xml:space="preserve">Raymond G Lubaw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Raymond G Lubawy</w:t>
        <w:tab/>
        <w:tab/>
        <w:tab/>
        <w:t>Spouse:  Ann Marie Ny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Raymond S Lubawy L3-13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Lucille Pawlak</w:t>
        <w:tab/>
        <w:t xml:space="preserve">                    </w:t>
        <w:tab/>
        <w:tab/>
        <w:t xml:space="preserve">Mother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6 Mar 1942 </w:t>
        <w:tab/>
        <w:tab/>
        <w:tab/>
        <w:t xml:space="preserve">  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24 Jul 19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28 Sept 1969 Grand Rapids Mi Kent Co</w:t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54] Raymond Antho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Lubawy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5] Laura Ann</w:t>
        <w:tab/>
        <w:tab/>
        <w:tab/>
        <w:t>b]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 9 Nov 1991 Cleveland Heights OH, Cuyahoga Co Neal O'Don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.  L 4-A</w:t>
        <w:tab/>
        <w:tab/>
        <w:t>Joseph Lewand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's full name:  Joseph Lewandowski</w:t>
        <w:tab/>
        <w:tab/>
        <w:t>Wife:  Anna P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Valentine Lewandowski</w:t>
        <w:tab/>
        <w:tab/>
        <w:tab/>
        <w:t>Father:  Albert { Wojciech] P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Rosalie Adolska</w:t>
        <w:tab/>
        <w:tab/>
        <w:tab/>
        <w:tab/>
        <w:t>Mother:  Maria Sobczak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16 Dec 1879 Strzelno Poland</w:t>
      </w:r>
      <w:r>
        <w:rPr>
          <w:b/>
          <w:bCs/>
          <w:sz w:val="22"/>
        </w:rPr>
        <w:tab/>
        <w:tab/>
        <w:tab/>
        <w:t>b]  26 Dec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30 Apr 1907 bk 21 p 2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24 Apr 1956 </w:t>
        <w:tab/>
        <w:tab/>
        <w:tab/>
        <w:tab/>
        <w:tab/>
        <w:t>died: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 Sec C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31 - 911 W Jeffer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# 852; # 2037 - filed 2 Nov 1909; dated 10 Apr 1916. 5'6, 150 lbs, brown eyes, black  hair.  Emigrated  port of Bremen 18 Mar 1902, arrived port of Baltimore 7 Apr 1902 on vessel  Hevelitz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 Note:  Goniec Polski, 27 Apr 1956: Joseph, b] Poland, </w:t>
      </w:r>
      <w:r>
        <w:rPr>
          <w:b/>
          <w:bCs/>
          <w:sz w:val="22"/>
          <w:highlight w:val="yellow"/>
        </w:rPr>
        <w:t>came to So Bend from Pittsburgh   56 years 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  <w:t>#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 Mary</w:t>
        <w:tab/>
        <w:tab/>
        <w:tab/>
        <w:t>b]  4 Apr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1930 Merril Hand, who d]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0 Mar 1980, age 71 [obit in rec bk]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Formerly of SBd, died at Williams County Hosp, Montpelier Ohio.  Was ill for 1 year.  Services at Sacred  Heart Catholic Church, buried Riverside Cem, Montpelier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L5</w:t>
      </w:r>
      <w:r>
        <w:rPr>
          <w:b w:val="false"/>
          <w:bCs w:val="false"/>
        </w:rPr>
        <w:tab/>
        <w:tab/>
      </w:r>
      <w:r>
        <w:rPr/>
        <w:t>Frances Lat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 Frances Latowski</w:t>
        <w:tab/>
        <w:tab/>
        <w:tab/>
        <w:tab/>
        <w:t>Spouse  Frances Mi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 Latoski</w:t>
        <w:tab/>
        <w:tab/>
        <w:tab/>
        <w:tab/>
        <w:tab/>
        <w:tab/>
        <w:t>AKA Michal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 xml:space="preserve">  </w:t>
        <w:tab/>
        <w:tab/>
        <w:tab/>
        <w:tab/>
        <w:t>Father:  Jan [John] Michalski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  Rozalia ---</w:t>
      </w:r>
    </w:p>
    <w:p>
      <w:pPr>
        <w:pStyle w:val="Normal"/>
        <w:rPr/>
      </w:pPr>
      <w:r>
        <w:rPr>
          <w:b/>
          <w:bCs/>
          <w:sz w:val="22"/>
        </w:rPr>
        <w:t xml:space="preserve">Born:  </w:t>
      </w:r>
      <w:r>
        <w:rPr>
          <w:b/>
          <w:bCs/>
          <w:sz w:val="22"/>
          <w:highlight w:val="yellow"/>
        </w:rPr>
        <w:t>26 Nov 1862 Szubin Poland [NI]</w:t>
      </w:r>
      <w:r>
        <w:rPr>
          <w:b/>
          <w:bCs/>
          <w:sz w:val="22"/>
        </w:rPr>
        <w:t xml:space="preserve">     </w:t>
        <w:tab/>
        <w:tab/>
        <w:t>Born:  1 Mar 1868 Poland [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863 [fam rec]</w:t>
        <w:tab/>
        <w:tab/>
        <w:tab/>
        <w:tab/>
        <w:t xml:space="preserve">            1867 [tombstone &amp;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6 Jun 1887 bk 10 p 254 Fr Czyzewski Vol 4/ 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 31 Aug 1942 [obit 1 Sept 1942 p 5] </w:t>
        <w:tab/>
        <w:tab/>
        <w:t>Died:   2 Aug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St Joseph  Cemetery  Old Sec "F"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[Frank]  St Hedwig Catholic Church  ** Frances -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896 Dir: 442 S Harris; 1902 same; 1919 at 434  S Carlisle; 1924 at 442 S Harris - 1946 Wife lived  817 N Joh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Frank - Vol 3 p 485 - date 5 May 1884.  Age 23.  Emigrated port of Bremen, arrived port of New York 5 Jul 1882. *** NI  Vol 21 p 174 # 3574; Filed 28 Mar 1919, lived 431 S Carlisle; dated 10 Jun 1924 at 442 S Harris.  Franciszek Emigrated Port of Bremen 21 Jun 1881, arrived  port of New York 5 Jul 1881.  Does not remember vesse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Frances:  Mrs Constance Zielinski, Jacob, Mrs Josephine Futa, Mrs Rozalia 1] Futa 2] Klawinski, Wojciech [George]; Martin A40, Mrs Agnes Michalowski, Mrs Bernice Futa,  and Mrs Marianna Pawel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  Stanislaus</w:t>
        <w:tab/>
        <w:tab/>
        <w:t>b] 10 Apr 1888 Godparents: Antonius Beczkiewicz &amp; Anna Lat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Bapt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 Jun 1920 bk 31 p 163  Barbara Niezgodz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1 Jan 1967 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Hedwig [Harriet]</w:t>
        <w:tab/>
        <w:t>b] 3 Oct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&lt;Hattie&gt;</w:t>
        <w:tab/>
        <w:tab/>
        <w:t>mar 30 Aug 1909 bk 22 p 593 Louis Plotn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2 Mar 19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polonia [Pauline]</w:t>
        <w:tab/>
        <w:t>b] 14 Dec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aka Julia /fam rec</w:t>
        <w:tab/>
        <w:t>mar 1 Jun 1915 bk 27 p 118  Michael W Bu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4 Dec 197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Helen S</w:t>
        <w:tab/>
        <w:tab/>
        <w:t>b] 8 May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18 Feb 1914 bk 26 p 180 Frank Dol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      #2] 22 Jun 1920 bk 31 p 224 Harry Cukr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3 Oct 19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Bert [Bronislaw]</w:t>
        <w:tab/>
        <w:t>b]  4 Oct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0 Dec 1957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Cecelia</w:t>
        <w:tab/>
        <w:tab/>
        <w:t>b] 26 Oct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Jacob Praw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7 Jan 19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  Boleslaw</w:t>
        <w:tab/>
        <w:tab/>
        <w:t>b] 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William/Bill]</w:t>
        <w:tab/>
        <w:tab/>
        <w:t>d] 8 Mar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8] Clemen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&lt;Clement&gt;</w:t>
        <w:tab/>
        <w:tab/>
        <w:t xml:space="preserve">b] 22 Aug 1905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n chged to </w:t>
        <w:tab/>
        <w:tab/>
        <w:t>mar 20 Aug 1929 Bernice Wyremblewski [aka Warre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Sparky Summers</w:t>
        <w:tab/>
        <w:t>d] 8 Apr 1980  bur  Sumption Prari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Alojzy &lt;Alex&gt;</w:t>
        <w:tab/>
        <w:t>b] 11 Jul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 CHG to Lott</w:t>
        <w:tab/>
        <w:t>mar 14 Sept 1935 Mary Kovacsi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26 Dec 19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L5-1</w:t>
      </w:r>
      <w:r>
        <w:rPr>
          <w:b w:val="false"/>
          <w:bCs w:val="false"/>
        </w:rPr>
        <w:tab/>
      </w:r>
      <w:r>
        <w:rPr/>
        <w:t>Stanislaus Blazej Lat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anislaus Blazej Latowski</w:t>
        <w:tab/>
        <w:tab/>
        <w:t>Spouse  Barbara Margaret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AKA LATO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>Frances Latowski  L5</w:t>
        <w:tab/>
        <w:tab/>
        <w:t xml:space="preserve">  </w:t>
        <w:tab/>
        <w:t>Father:  John Niezgodski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Frances Napieralski </w:t>
        <w:tab/>
        <w:tab/>
        <w:tab/>
        <w:t>Mother:  Antonina Napier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0 Apr 1888  </w:t>
        <w:tab/>
        <w:tab/>
        <w:tab/>
        <w:tab/>
        <w:t>Born:  4  Dec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pt St Hedwig Catholic Church: God Parents: Antonius Beczkiewicz &amp; Anna Lat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 Jun 1920 bk 31 p 1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1 Jan 1967 Ft Wayne Veterans Hospital</w:t>
        <w:tab/>
        <w:t>Died: 22 Nov 1946  age 54 [mr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 Cemetery Old Sec "F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anley at  St Anthony's Cath Ch;  Barbara at St Monica's Catholic 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749 S Ironwoo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- Carp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US Navy,  Veteran of  WW I * served on USS Miss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 Barbara had been ill 10 months before she di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 Barbara:  Marion V,  Henry P of Cheasining MI; Nicodemus, Leo L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 Fam member also lists brd to Barbara as Stephen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br/>
        <w:t>10 ]  Josephine A</w:t>
        <w:tab/>
        <w:tab/>
        <w:t>b] Mar,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Sept 1922  St Joseph Cem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1] Stanley Robert</w:t>
        <w:tab/>
        <w:t>b]  26 May 1924 Bapt St Monica’s Cath Ch; GP: Marion NIezgodski &amp; Helen Cukr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6 Nov 1992 Williamsbug VA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2]  Theresa M</w:t>
        <w:tab/>
        <w:t>b]  11 Aug 1925 Bapt St Monica’s Cath Ch: GP Nicholas Niezgodski &amp; Henrietta Andrew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bur 2 Mar  1926,  St Joseph Cem St Monica’s Cath Ch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3]Marietta</w:t>
        <w:tab/>
        <w:t>b] 22 Apr 1927 bapt St Monica’s Cath Ch; GP: Stanley Radlicki &amp; Mary Niezgodski</w:t>
      </w:r>
    </w:p>
    <w:p>
      <w:pPr>
        <w:pStyle w:val="Normal"/>
        <w:ind w:left="2880" w:hanging="2760"/>
        <w:rPr>
          <w:b/>
          <w:b/>
          <w:bCs/>
          <w:sz w:val="22"/>
        </w:rPr>
      </w:pPr>
      <w:r>
        <w:rPr>
          <w:b/>
          <w:bCs/>
          <w:sz w:val="22"/>
        </w:rPr>
        <w:t>&lt;Mary Henrietta&gt;</w:t>
        <w:tab/>
        <w:t>mar  10 Oct 1959 St Anthony de Padua to Florian Patrick Raffer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-- lvs 600 N Abigail St, Rensselaer IN 47978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4]  Thomas J</w:t>
        <w:tab/>
        <w:t>b] 11Aug 1928 Bapt St Monica’s Cath Ch; GP: Leo Niezgodski &amp; Carrie  Mosk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5] Bernadette Rose</w:t>
        <w:tab/>
        <w:t>b] 29 Oct 1929 bapt St Monica’s Cath Ch; GP: Julia DeWitt &amp; Henry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6 Jan 1952 Leonard J Mic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L5-4</w:t>
        <w:tab/>
        <w:tab/>
        <w:t>Helen Latowski [Lato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  Helen Latowski [Latoski]</w:t>
        <w:tab/>
        <w:tab/>
        <w:tab/>
        <w:t>Spouse    #] Frank Dol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#2] Harry Cukrowicz  C55-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>Frances Latowski  L 5</w:t>
        <w:tab/>
        <w:t xml:space="preserve">      Parents #2]:  Wojciech Cukrowicz &amp; Antonina Ranchert C55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 Frances Michalski 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8 May 1895  </w:t>
        <w:tab/>
        <w:tab/>
        <w:tab/>
        <w:tab/>
        <w:tab/>
        <w:t>Born:   #2]  21 Aug 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Frank - 18 Feb 1914 bk 26 p 1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#2] Harry -  22 Jun 1920 bk 31 p 2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23 Oct 1977 [mem crd in rec bk]  </w:t>
        <w:tab/>
        <w:tab/>
        <w:t>Died: 28 Dec 1990 [me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St Joseph Cem   </w:t>
        <w:tab/>
        <w:tab/>
        <w:tab/>
        <w:tab/>
        <w:t>Buried: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s at Kaniewski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 #1 Frank Dolniak -- s/o Jozef Dolniak &amp; Catherine Starczewski b] 1 Jun 1888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] 11 Jun 1914  St Joseph 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Harry  - Frank, Walter, Leo C, Stanley A, Mrs Antonette Gorney, Mrs  Clara Smolka, Nicholas, John, Martin of Milwaukee Wi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Helen - Mrs Hedwige Plotnicki, Mrs Cecelia Prawat, Mrs Pauline [Apolonia] Buczkowski, Alojzy LOTT [n chged]; Stanislaus, Boleslaus  &amp; Bert Latowski, Clemens SUMMER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N CHGE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Raymon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Ernes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Ali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b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L5-</w:t>
      </w:r>
      <w:r>
        <w:rPr>
          <w:b w:val="false"/>
          <w:bCs w:val="false"/>
        </w:rPr>
        <w:t>8</w:t>
      </w:r>
      <w:r>
        <w:rPr/>
        <w:tab/>
        <w:tab/>
        <w:t>Clement Latowski [Lato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 Clement Latowski [Latoski]</w:t>
        <w:tab/>
        <w:tab/>
        <w:t>Spouse  Bernice Wyrem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 CHGED TO SPARKY SUMMERS</w:t>
        <w:tab/>
        <w:tab/>
        <w:t>AKA WAR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>Frances Latowski L5</w:t>
        <w:tab/>
        <w:tab/>
        <w:t xml:space="preserve">  </w:t>
        <w:tab/>
        <w:t xml:space="preserve">Father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 Francis Michalski </w:t>
        <w:tab/>
        <w:tab/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2 Aug 1905  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0 Aug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8 Apr 1980 age 74</w:t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umption Prari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Augustine'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22681 Ireland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Printer for So Bend Tribune for 18 years;retd Gary Post Tribu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  <w:tab/>
        <w:br/>
        <w:t xml:space="preserve"> 25]  Jani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Gren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 Patric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P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L5-21</w:t>
        <w:tab/>
        <w:t xml:space="preserve">Florence M Buczkowski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Florence M Buczkowski  </w:t>
        <w:tab/>
        <w:tab/>
        <w:tab/>
        <w:t>Spouse    Theodore J Zawieruch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ichael Buczkowski L5-3  </w:t>
        <w:tab/>
        <w:tab/>
        <w:tab/>
        <w:t xml:space="preserve">Father:    </w:t>
        <w:tab/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 Apolonia [Pauline] Latowski</w:t>
      </w:r>
      <w:r>
        <w:rPr>
          <w:b/>
          <w:bCs/>
          <w:sz w:val="22"/>
        </w:rPr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8 Feb 1916</w:t>
        <w:tab/>
        <w:tab/>
        <w:tab/>
        <w:tab/>
        <w:tab/>
        <w:t xml:space="preserve">Born: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9 Jan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9 Aug 1997  [obit in rec bk]</w:t>
        <w:tab/>
        <w:tab/>
        <w:tab/>
        <w:t>Died  1 Aug 19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W Florence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.   Florence retired from Sobenite Plastic after 29 y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. Intent  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 Florence died age 81 in her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Florence - Michael , Walter, Bill of NIles, Frank of Edwardsburg MI, Joseph &amp; Casimir, both of Elkhart IN and Leonard Buczkowski of Grang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  obit lists 18 grandchildren; 23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Ela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Jer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Jeanett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Wertz,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Lorrra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wop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Joh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lvs Hasting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L6</w:t>
      </w:r>
      <w:r>
        <w:rPr>
          <w:b w:val="false"/>
          <w:bCs w:val="false"/>
        </w:rPr>
        <w:tab/>
        <w:tab/>
      </w:r>
      <w:r>
        <w:rPr/>
        <w:t>Szczepan Lis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zczepan Lisek</w:t>
        <w:tab/>
        <w:tab/>
        <w:t xml:space="preserve"> </w:t>
        <w:tab/>
        <w:t xml:space="preserve">Spouse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 rec of Pam White list Martin Lisek &amp; Mary Kaslowski as Proginator d] 1912 ae 1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 1837 Poland</w:t>
        <w:tab/>
        <w:tab/>
        <w:t xml:space="preserve"> </w:t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no date on TS</w:t>
        <w:tab/>
        <w:t xml:space="preserve">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C”  &lt; same section Michael and most Lisek’s are buried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gnes</w:t>
        <w:tab/>
        <w:t>b] 22 Dec 185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6 Jul 1869 Poland  Frank Pa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4 Jul 192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ichael</w:t>
        <w:tab/>
        <w:t>b] 29 Sept 185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1 Jun 1880 bk 8 p 2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34 St Joseph Cemetery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L7</w:t>
      </w:r>
      <w:r>
        <w:rPr>
          <w:b w:val="false"/>
          <w:bCs w:val="false"/>
        </w:rPr>
        <w:tab/>
        <w:tab/>
      </w:r>
      <w:r>
        <w:rPr/>
        <w:t>Gerald F Lee</w:t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>Name:  Gerald F Lee</w:t>
        <w:tab/>
        <w:t>Spouse  Mary Gabrysiak [aka Gabrys]</w:t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>Father:  Frank  Gabrysiak [Gabrys]G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>Mother  Constance Ly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7 May 1945 Plankington SD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26 Apr 1941 St Mary's Polish Natl Cath ch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4 May 1981 Marion IN </w:t>
        <w:tab/>
        <w:t xml:space="preserve"> 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53790 Quince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Gerald died age 65 at Veterans Hospital in Mari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Barbara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King lvs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Lind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Crimson of Springfield N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Hartman lvs Sawyer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Suzann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Kenned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Richard 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New Carlis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 - L 3</w:t>
        <w:tab/>
        <w:t>Stanislaus Luba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anislaus Lubawy </w:t>
        <w:tab/>
        <w:tab/>
        <w:tab/>
        <w:t xml:space="preserve">Spouse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 xml:space="preserve">                    </w:t>
        <w:tab/>
        <w:tab/>
        <w:tab/>
        <w:t xml:space="preserve">Mother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 xml:space="preserve"> </w:t>
        <w:tab/>
        <w:tab/>
        <w:t xml:space="preserve">  </w:t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Stephen J Lubawy</w:t>
        <w:tab/>
        <w:tab/>
        <w:t>b] 22 Aug 1878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7 Jan 1901 Poland Agnes Przyby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6 Jun 1952 St Joseph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Harry Lubawy</w:t>
        <w:tab/>
        <w:tab/>
        <w:t>b] 25 Sept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3] Valentin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artin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Casimir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NO- LU-1</w:t>
      </w:r>
      <w:r>
        <w:rPr>
          <w:b w:val="false"/>
          <w:bCs w:val="false"/>
        </w:rPr>
        <w:tab/>
        <w:tab/>
      </w:r>
      <w:r>
        <w:rPr/>
        <w:t>Jacob L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 xml:space="preserve"> Jacob Lula</w:t>
        <w:tab/>
        <w:tab/>
        <w:tab/>
        <w:t xml:space="preserve">Spouse: Zofia Wdowerz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AKA WALOWICZ on mar lic filed 22 Jul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Casimir Lula b] Galicia Poland</w:t>
        <w:tab/>
        <w:tab/>
        <w:t xml:space="preserve">Father: Jacob Walowicz -b] Galicia, Pola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gatha Droba</w:t>
        <w:tab/>
        <w:tab/>
        <w:tab/>
        <w:tab/>
        <w:t>Mother: Apolonia Uli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ents all  lived Poland when info was giv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</w:r>
      <w:r>
        <w:rPr>
          <w:b/>
          <w:bCs/>
          <w:sz w:val="22"/>
          <w:highlight w:val="yellow"/>
        </w:rPr>
        <w:t>20 May 1878 Wroconka Poland [Nat Intent]</w:t>
      </w:r>
      <w:r>
        <w:rPr>
          <w:b/>
          <w:bCs/>
          <w:sz w:val="22"/>
        </w:rPr>
        <w:tab/>
      </w:r>
      <w:r>
        <w:rPr>
          <w:b/>
          <w:bCs/>
          <w:sz w:val="22"/>
          <w:highlight w:val="yellow"/>
        </w:rPr>
        <w:t>born: 1874 Rogi Poland [Nat Inten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20 May 1879 Poland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20 Jun 1879 Poland Austria [mar lic]</w:t>
        <w:tab/>
        <w:tab/>
        <w:t>20 Jun 1884 Galicia Poland [mar lic]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 24 Jul 1905 bk 20 p 112 [WPA city rec.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8 Dec 1939, age 60 heart attack</w:t>
        <w:tab/>
        <w:tab/>
        <w:t>died: 13 Feb 19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Stanislaus Kostk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at time of death - Jacob lived RR 2, Terre Coupee IN.   ** 1938 at 828 S Jackson;   In 1939 when Jacob died, Sophia lived in Chicag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/>
      </w:pPr>
      <w:r>
        <w:rPr>
          <w:b/>
          <w:bCs/>
          <w:sz w:val="22"/>
        </w:rPr>
        <w:t xml:space="preserve">Jacob Lula - Vol 39 p 120. # 18280  &amp; 10603; filed 7 Apr 1921. Dated: 21 Jun 1938.  Lived 828 S Jackson. Blue eyes, grey brown hair, 5'8, 140 lbs.  Born Wroconka Poland 20 May 1878.  </w:t>
      </w:r>
      <w:r>
        <w:rPr>
          <w:b/>
          <w:bCs/>
          <w:sz w:val="22"/>
          <w:highlight w:val="yellow"/>
        </w:rPr>
        <w:t>Last foreign residence Wroconka Poland.</w:t>
      </w:r>
      <w:r>
        <w:rPr>
          <w:b/>
          <w:bCs/>
          <w:sz w:val="22"/>
        </w:rPr>
        <w:t xml:space="preserve"> Emigrated port of Bremen, arrived in New York 4 Aug 1903 on vessel Kronprinz. Wife: Zofia Lula b] </w:t>
      </w:r>
      <w:r>
        <w:rPr>
          <w:b/>
          <w:bCs/>
          <w:sz w:val="22"/>
          <w:highlight w:val="yellow"/>
        </w:rPr>
        <w:t>1874 Rogi Poland</w:t>
      </w:r>
      <w:r>
        <w:rPr>
          <w:b/>
          <w:bCs/>
          <w:sz w:val="22"/>
        </w:rPr>
        <w:t>;  arrived NY about 1905. 4 children, listed below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ebers of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Bert Lula</w:t>
        <w:tab/>
        <w:t>b] ca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Carrie Lula</w:t>
        <w:tab/>
        <w:t>b] ca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 Aug 1936 Leo  Chrustowski. * she lvd 525 S Warren th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Walter Lula</w:t>
        <w:tab/>
        <w:t>b]  ca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Wanda Lula</w:t>
        <w:tab/>
        <w:t>b] ca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45:00Z</dcterms:created>
  <dc:creator> </dc:creator>
  <dc:description/>
  <dc:language>en-US</dc:language>
  <cp:lastModifiedBy> </cp:lastModifiedBy>
  <dcterms:modified xsi:type="dcterms:W3CDTF">2007-04-02T15:52:00Z</dcterms:modified>
  <cp:revision>2</cp:revision>
  <dc:subject/>
  <dc:title>FAMILY GROUP NO- L2</dc:title>
</cp:coreProperties>
</file>