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FAMILY GROUP K9</w:t>
      </w:r>
      <w:r>
        <w:rPr>
          <w:b w:val="false"/>
          <w:bCs w:val="false"/>
        </w:rPr>
        <w:tab/>
        <w:tab/>
      </w:r>
      <w:r>
        <w:rPr/>
        <w:t>Leonard Kalamajski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Leonard Kalamajski</w:t>
        <w:tab/>
        <w:tab/>
        <w:tab/>
        <w:tab/>
        <w:t>Spouse  Mary De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August Kalamajski aka Kalamazski </w:t>
        <w:tab/>
        <w:tab/>
        <w:t>Father: Antoni De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 Piatkowski</w:t>
        <w:tab/>
        <w:tab/>
        <w:tab/>
        <w:t xml:space="preserve"> </w:t>
        <w:tab/>
        <w:t>Mother  Jozefa Malinowski</w:t>
      </w:r>
    </w:p>
    <w:p>
      <w:pPr>
        <w:pStyle w:val="Normal"/>
        <w:rPr/>
      </w:pPr>
      <w:r>
        <w:rPr>
          <w:b/>
          <w:bCs/>
          <w:sz w:val="22"/>
        </w:rPr>
        <w:t xml:space="preserve">Born: </w:t>
      </w:r>
      <w:r>
        <w:rPr>
          <w:b/>
          <w:bCs/>
          <w:sz w:val="22"/>
          <w:highlight w:val="yellow"/>
        </w:rPr>
        <w:t>1853 Krostkowie Poznan Poland</w:t>
      </w:r>
      <w:r>
        <w:rPr>
          <w:b/>
          <w:bCs/>
          <w:sz w:val="22"/>
        </w:rPr>
        <w:tab/>
        <w:tab/>
        <w:t>Born:   11 Nov 1858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3 Nov 1873 bk 7 p 94 &lt;copy of mar lic in rec bk&gt;    Fr Spillard Pastor,  St Patrick’s Catholic Church Witnesses: Petro Michalski and Catherina Gonia.  Church    certificate  -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29 Apr 1907 </w:t>
        <w:tab/>
        <w:tab/>
        <w:tab/>
        <w:tab/>
        <w:tab/>
        <w:t>Died:   1 Jul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ath certificates of Leonard &amp; Mary + handwritten obit of Leonard from Goniec Polski in rec bk - FROM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REC.     Mary’s informant: “ Kozmiera Kolamojska; 116 S Chestnut, SBd”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022 W Thomas St</w:t>
      </w:r>
    </w:p>
    <w:p>
      <w:pPr>
        <w:pStyle w:val="Normal"/>
        <w:rPr/>
      </w:pPr>
      <w:r>
        <w:rPr>
          <w:b/>
          <w:bCs/>
          <w:sz w:val="22"/>
        </w:rPr>
        <w:t xml:space="preserve">Occupation:  Employed 10 yrs. at Oliver Plow Works, Studebaker Brothers Wagon Facotry; 3 years as a mail   carrier and operated  a tavern for 18 years. Nat Intent: Vol 2 p 203 - DI 5 May 1874, George Matthews Clerk. Native of Germany, age 22.  </w:t>
      </w:r>
      <w:r>
        <w:rPr>
          <w:b/>
          <w:bCs/>
          <w:sz w:val="22"/>
          <w:highlight w:val="yellow"/>
        </w:rPr>
        <w:t xml:space="preserve">Emigrated &amp;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embarked  Bromberg, arrived New York 1st Apr 1872;</w:t>
      </w:r>
      <w:r>
        <w:rPr>
          <w:b/>
          <w:bCs/>
          <w:sz w:val="22"/>
        </w:rPr>
        <w:t xml:space="preserve"> .* Obit states he came here in 1871 ***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ensus - Mary -widow, age 53, had 16 children, 11 living. &lt;NI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Leonard * died age 54 at 2:05  p.m.; ill 9 wks with chronic nephritis. &lt;Goniec Polski translated into English :&gt; “ ailing with dropsy, [legs swell with water] &amp; from last week Fri. he was in a coma until Mon. afternoon when he died.”  Cert # 43 p 2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Mary died age 62 at 4 a.m. at 116 S Chestnut;  cirrhosis of the liver. Cert: 392 pg 231 &lt;in record boo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Mary -- A sister Mrs Anne Hawn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Wladyslawa</w:t>
        <w:tab/>
        <w:tab/>
        <w:t xml:space="preserve">b] 6 Oct 1874 [obit] - 1875 T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&lt;Lottie&gt;</w:t>
        <w:tab/>
        <w:tab/>
        <w:t>d] 21 Jun 1960 Rockhill Nursing home; ill 5 mon. Cedar Grove Cem`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Bronislawa</w:t>
        <w:tab/>
        <w:tab/>
        <w:t>b] 18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&lt;Bertha&gt;</w:t>
        <w:tab/>
        <w:tab/>
        <w:t>mar  14 Jan  1902 bk 18 p 116 Joseph Ra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4 Mar 1962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Stanislaw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&lt;Stella -</w:t>
        <w:tab/>
        <w:tab/>
        <w:t xml:space="preserve">mar Henry Czajkowski C64-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Estelle&gt;</w:t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] Alexander</w:t>
        <w:tab/>
        <w:tab/>
        <w:t>b]  20 Jun 1881 [twin]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24 Aug 1909 bk 22 p 581 Helen [ Lena /Lottie] Grosch d] 8 Dec 196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11 Jul 1959 Cedar Grove Cem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Antony</w:t>
        <w:tab/>
        <w:tab/>
        <w:t>b] 20 Jun 1881 [twi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6 Jun  1906 Bessie Hathawa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May 1955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6] Leonard </w:t>
        <w:tab/>
        <w:tab/>
        <w:t>b] 18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Julia b] 1886; d] 19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Kazimier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Wanda</w:t>
        <w:tab/>
        <w:tab/>
        <w:t>b] 18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8 Oct 1902 bk 18 p 364 Zygmund Niezgod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3 Aug 1944 Cedar Grove Cem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Hedwig</w:t>
        <w:tab/>
        <w:tab/>
        <w:t>b] 17 May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0 Nov  1908 bk 22 p 250  Leonard Niedb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Marie</w:t>
        <w:tab/>
        <w:tab/>
        <w:t xml:space="preserve">b] 6 Jun 1888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Mae</w:t>
        <w:tab/>
        <w:tab/>
        <w:tab/>
        <w:t>mar 1912 Joseph W Kroll lives Chica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Sophie</w:t>
        <w:tab/>
        <w:tab/>
        <w:t>b] 15 May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5 Sept 1961 St Hedwig Catholic Church; 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K8</w:t>
      </w:r>
      <w:r>
        <w:rPr>
          <w:b w:val="false"/>
          <w:bCs w:val="false"/>
        </w:rPr>
        <w:tab/>
        <w:tab/>
      </w:r>
      <w:r>
        <w:rPr/>
        <w:t>Joseph Kalamaj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oseph Kalamaja </w:t>
        <w:tab/>
        <w:tab/>
        <w:tab/>
        <w:tab/>
        <w:t>Spouse  #1] Frances Kachel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#2] Catharine Kajzer #1] Burzynski K16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Parents #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>Parents #2] John Kajzer &amp; Krystina Smith K16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 4 Mar 1844 Lapiszynie Poland</w:t>
      </w:r>
      <w:r>
        <w:rPr>
          <w:b/>
          <w:bCs/>
          <w:sz w:val="22"/>
        </w:rPr>
        <w:t xml:space="preserve"> </w:t>
        <w:tab/>
        <w:tab/>
        <w:tab/>
        <w:t>born: #2] 1859 Poland</w:t>
        <w:tab/>
        <w:t xml:space="preserve"> </w:t>
        <w:tab/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#2] 25 Apr 1887 bk 10 pg 239</w:t>
        <w:tab/>
        <w:tab/>
        <w:t xml:space="preserve"> mar hus #1] Adalbert Burzy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27 Nov 1913</w:t>
        <w:tab/>
        <w:tab/>
        <w:tab/>
        <w:tab/>
        <w:tab/>
        <w:t>Died:  #2]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 Old Sec “B” lot 235  [Martin Kubiak on same lo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at 1332 W Ford; S.B.C.P. Co; 1902 Wines &amp; Liquor at 1501 W Dunham; res: 1332 W Fo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. Intent 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Joseph - brd Franciszek K8A* Catherine Kajzers 1st  husband: Adelbert Burzynski - b] 1852 Poland [1853 tombstone] ;  fam rec: b] 1857. Prussia; d] 1 Mar 1887 Cedar Grove Cem.  Nat Intent Vol 3 pg 267:  Emigrated port of Hamburg arrived  port of New York 11 Apr 1881. 1886 bds 1505 W Borden; wks GT RR.Brother, Bartholemew Burzynski.  B121D - see stepmother B23-1  -- family members: Frank Kajzer A67-4; Andrew Kajzer; Mrs Mary Tafelski B121D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==============================================================</w:t>
      </w:r>
    </w:p>
    <w:p>
      <w:pPr>
        <w:pStyle w:val="Heading2"/>
        <w:rPr>
          <w:b w:val="false"/>
          <w:b w:val="false"/>
          <w:bCs w:val="false"/>
        </w:rPr>
      </w:pPr>
      <w:r>
        <w:rPr/>
        <w:t>Children by wife #1] Frances Kachel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Father Theobold</w:t>
        <w:tab/>
        <w:tab/>
        <w:t>b] 20 Aug 1868 Lubostron,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7 Jul 1952 Cleveland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Stanley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Denver Colora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ichael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Sophie</w:t>
        <w:tab/>
        <w:tab/>
        <w:tab/>
        <w:t>b] 1871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0 May 1889 bk 11 pg 335 Michael Cegielski [aka Ciegiel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3 Jan 1948 , age 77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Theodora</w:t>
        <w:tab/>
        <w:tab/>
        <w:tab/>
        <w:t>b] 187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1 Mar 1897 bk 15 p 219 Peter Ko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924 St Joseph Cemetery Old Sec B lot 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CHILDREN BY  JOSEPH AND WIFE #2] CATHARINE KAJZER BURZYNSKI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 Frances</w:t>
        <w:tab/>
        <w:tab/>
        <w:tab/>
        <w:t>b] 22 Jan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17 Sept 1907 bk 21 p 388 Valentine Przyby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4 Apr 1975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Valentine [aka Bernard]</w:t>
        <w:tab/>
        <w:t>b]  24 Nov 1889 &lt;26 Nov 1889 fam rec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1 Apr 1913 bk 25 p 342 Helen Manus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6 Dec 1937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Hattie</w:t>
        <w:tab/>
        <w:tab/>
        <w:tab/>
        <w:t>b]  22 Sept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4 May 1910 bk 23 p 265 Stephen Lis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14 Aug 1975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Helen</w:t>
        <w:tab/>
        <w:tab/>
        <w:tab/>
        <w:t>b] 10 Apr  1893 [fam rec]; 19 Apr 1894 [husband's Nat Inten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Sept 1911 Stefan Paj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1 Nov 1927  St Joseph Cem Old Sec "F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Stanislawa</w:t>
        <w:tab/>
        <w:tab/>
        <w:tab/>
        <w:t>b] 6 Jan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0 Jul 1915 bk 27 pg 200 Charles Mater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d] 15 Mar 1952   St Joseph Cemeter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Joseph</w:t>
        <w:tab/>
        <w:tab/>
        <w:tab/>
        <w:t>b]Mar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Julia Ol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Rose</w:t>
        <w:tab/>
        <w:tab/>
        <w:tab/>
        <w:t>b]  23 Aug 19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10 Jan 1920 Martin Kub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5 Feb 19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 Wladyslaw  ???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** Note:  listed as brd in someones obit +not in fam rec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PCHILDREN -- [OF]  CATHARINE KAJZER AND ADELBERT BURZYNS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2-8]  Salomea Burzynski</w:t>
        <w:tab/>
        <w:t>b] 30 Oct  1884 ch 42 p 26 &lt; 30 Oct 1883 fam rec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#1] 17 May 1910 John Dobrzykowski -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#2]  9 Sept 1913 bk 25 p 583 Leon Ban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9 Dec  1973  St Joseph  Cem &lt;see K12-2 also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 Mary Burzynski</w:t>
        <w:tab/>
        <w:tab/>
        <w:t>b] 25 Jan 1885 [mar lic - 1884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6 May 1908 bk 22 p 35 Valentine Kaczorowski K12-2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d] 24 Mar 1962  St Joseph Cem    Missed previously -- data from family rec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14A] John Burzynski</w:t>
        <w:tab/>
        <w:t>b] 18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K8-4</w:t>
      </w:r>
      <w:r>
        <w:rPr>
          <w:b w:val="false"/>
          <w:bCs w:val="false"/>
        </w:rPr>
        <w:tab/>
      </w:r>
      <w:r>
        <w:rPr/>
        <w:t>Sophie Kalamaj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Sophie Kalamaja </w:t>
        <w:tab/>
        <w:tab/>
        <w:tab/>
        <w:t>Spouse   Michael Cieg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seph Kalamaja  </w:t>
        <w:tab/>
        <w:t>K8</w:t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Frances  Kachelska</w:t>
        <w:tab/>
        <w:t xml:space="preserve"> </w:t>
        <w:tab/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1871</w:t>
        <w:tab/>
        <w:tab/>
        <w:tab/>
        <w:tab/>
        <w:tab/>
        <w:t>Born: 1863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20 May 1889 bk 11 p 335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3 Jan 1948 age 77</w:t>
        <w:tab/>
        <w:tab/>
        <w:tab/>
        <w:t>Died:  2 Dec 1910 ch 45 p 3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 Sec 1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96 at 229 N Studebaker; 1931 Sophie - 1633 Florence; wid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Michael - Vol 3 pg 559 PFN 28 Oct 1884. B] Germany, age 21. Emigrated port of Bremen, arrived port of New York 23 May 187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Mary</w:t>
        <w:tab/>
        <w:t>b] 19 Mar 1893 H57 p 4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30 Oct 1916 bk 28 p 194 Peter Roz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34 -on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Clara</w:t>
        <w:tab/>
        <w:t>b] 24 Aug 1895 - H 53 p 1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7 Sept 1915 bk 27 p 300 Joseph Maciulski aka Macu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7 May 1965 Kaniewski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Matthew</w:t>
        <w:tab/>
        <w:t>b] 1 Oct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y Robakowski #2] Bukowski  B119-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5 Feb 1955 [Memorial car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Michael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Franc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0 Aug 1926 St Stanislaus Catholic Church Edward Dra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husband bur: St Joseph Valley Memorial Pa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Al M</w:t>
        <w:tab/>
        <w:t>b] 12 May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Clementine Kit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3 Aug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Stell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Bazyk lvs Lakeville IN [fr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8-5</w:t>
      </w:r>
      <w:r>
        <w:rPr>
          <w:b w:val="false"/>
          <w:bCs w:val="false"/>
        </w:rPr>
        <w:tab/>
      </w:r>
      <w:r>
        <w:rPr/>
        <w:t>Theodora Kalama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Theodora Kalamaja</w:t>
        <w:tab/>
        <w:tab/>
        <w:tab/>
        <w:t>Spouse  Peter Ko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seph Kalamaja K8</w:t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Frances Kachelska</w:t>
        <w:tab/>
        <w:t xml:space="preserve"> </w:t>
        <w:tab/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879 Poland</w:t>
        <w:tab/>
        <w:tab/>
        <w:tab/>
        <w:tab/>
        <w:t>Born: 186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 Mar 1897 bk 15 p 2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1924</w:t>
        <w:tab/>
        <w:tab/>
        <w:tab/>
        <w:tab/>
        <w:tab/>
        <w:t>Died: 19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“B” lot 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96 lvd 1410 W Linden; 1902 City dir:  barber; 325 S Chapin; res 439 S Kosciusz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Barb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Peter - Vol 2 pg 197, 26 Sept 1906.  Arrived USA 4 May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other notes list Theodora’s parents as: Alex Kalamaja &amp; Anna Kurowski aka   Hamaka - &amp; 1 sister Mrs Lottie Soleta.- fam rec sent me list her as dau of  Josep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 Joseph</w:t>
        <w:tab/>
        <w:t>b] 10 Jan 1898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7 Aug 1918, killed in action. Sgt; Co “E”, 27th Infantry; 4th Division. St Joseph Cem.  Service record: next of kin: Peter &amp; Dora, parents.  Serial 557-958; Army, WW I; enlisted 13th Apr 1917; worked O’Briens. Sent to Columbus Barracks OH; transferred </w:t>
        <w:tab/>
        <w:t>to Ft Constitution NH;  assigned 2nd Co Coast Artillery /corp. Sailed overseas 10 May 1918; assigned Co E. Killed at Vesles Riv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Casimir</w:t>
        <w:tab/>
        <w:t>b]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Kazimierz</w:t>
        <w:tab/>
        <w:t>d] 1924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Leon</w:t>
        <w:tab/>
        <w:t>b]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24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Gertrude</w:t>
        <w:tab/>
        <w:t>b]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23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Antonina</w:t>
        <w:tab/>
        <w:t>b]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23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Blanch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7 Aug 1924 Aloysius Grze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Florenc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5 Nov 1937 Joseph Od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8-6</w:t>
      </w:r>
      <w:r>
        <w:rPr>
          <w:b w:val="false"/>
          <w:bCs w:val="false"/>
        </w:rPr>
        <w:tab/>
      </w:r>
      <w:r>
        <w:rPr/>
        <w:t>Frances Kalama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Frances Kalamaja </w:t>
        <w:tab/>
        <w:tab/>
        <w:tab/>
        <w:t>Spouse  Valentine Przyby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Kalamaja K8 </w:t>
        <w:tab/>
        <w:tab/>
        <w:tab/>
        <w:t>Father: John Przybysz [farmer - decease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#2] Catharine Kajzer Burzynski</w:t>
        <w:tab/>
        <w:t>Mother Mary Galkowski  deceas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2 Jan 1888</w:t>
        <w:tab/>
        <w:tab/>
        <w:tab/>
        <w:tab/>
        <w:t>Born: 16 Feb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7 Sept 1907 Rev Kalamaj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2 Apr 1975 </w:t>
        <w:tab/>
        <w:tab/>
        <w:tab/>
        <w:tab/>
        <w:t>Died:   19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 Old Sec “F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- 508 Cleveland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3] Aloyius</w:t>
        <w:tab/>
        <w:t>b] 17 Jun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30 Jul 1928 Christine Odus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Sept 19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4] Doroth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ohn Jaroszewski  J35A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K8-7</w:t>
      </w:r>
      <w:r>
        <w:rPr>
          <w:b w:val="false"/>
          <w:bCs w:val="false"/>
        </w:rPr>
        <w:tab/>
      </w:r>
      <w:r>
        <w:rPr/>
        <w:t>Valentine Kalamaj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Valentine Kalamajski </w:t>
        <w:tab/>
        <w:tab/>
        <w:tab/>
        <w:t>Spouse  Helen Manus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Berna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Kalamajski K8 </w:t>
        <w:tab/>
        <w:tab/>
        <w:t>Father: Andrew Manus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#2] Catharine Kajzer Burzynski  </w:t>
        <w:tab/>
        <w:t>Mother  Rose Rew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Clara Kizer on Mar Lic Vol 39 p 181/1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24 Nov 1889</w:t>
        <w:tab/>
        <w:tab/>
        <w:tab/>
        <w:tab/>
        <w:t>Born: 20 Jul 1893 [29 Jul - fam re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1 Apr 1913 bk 25 p 3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6 Dec 1937 </w:t>
        <w:tab/>
        <w:tab/>
        <w:tab/>
        <w:tab/>
        <w:t>Died:  9 Jun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13 Valentine lived 1332 W 4th St;  Helen lvd 1411 W Division;   1937 at 606 S Mea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Valentine lists “Barber” on mar li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Helen died age 88 after a long illness at the Carlyle Nursing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Helen: Stanley, William of Cgo, Mrs Eleanor Jaworski of Cgo; Sylvester, Walter, Alex,   Matthew, Joseph, Mrs Blanche Kovatch, Mrs Rose Franckowiak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4] Edward</w:t>
        <w:tab/>
        <w:t>b] 16 Aug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Genevieve Gogo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3 Dec 19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] Harry</w:t>
        <w:tab/>
        <w:t>b] 31 May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Helen Andrzy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2 Jul 1977 * veteran - PFC WW 2, US Arm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6] Helen</w:t>
        <w:tab/>
        <w:t>b] 11 Oct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oseph Sob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7 Jan 19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* K8-8</w:t>
      </w:r>
      <w:r>
        <w:rPr>
          <w:b w:val="false"/>
          <w:bCs w:val="false"/>
        </w:rPr>
        <w:tab/>
      </w:r>
      <w:r>
        <w:rPr/>
        <w:t>Hattie [Jadwiga] Kalamaj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Hattie [Jadwiga] Kalamaja </w:t>
        <w:tab/>
        <w:tab/>
        <w:t>Spouse   Stephen Lis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Kalamaja K8 </w:t>
        <w:tab/>
        <w:tab/>
        <w:tab/>
        <w:t>Father:  Michael Lisek J35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Catharine Kajzer Burzynski </w:t>
        <w:tab/>
        <w:t xml:space="preserve"> </w:t>
        <w:tab/>
        <w:t>Mother  Mary Jaro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2 Sept 1891</w:t>
        <w:tab/>
        <w:tab/>
        <w:tab/>
        <w:tab/>
        <w:t>Born: 3 Jun 1886 [obit]  2 Ju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24 May 1910 bk 23 p 265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75 </w:t>
        <w:tab/>
        <w:tab/>
        <w:tab/>
        <w:tab/>
        <w:tab/>
        <w:t>Died:   29 Jan 1964  &lt;1965 tombstone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709 Sib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Oliver’s Cor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Stephen: Frank, Stanley, Casimir Lisek; Mrs Josephine Kasprzak; Mrs Stella Czarnecki, Mrs   Rosalia Mezykow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Obit  lists 11 grandchildren -[ 50-60]  * 5 grt grandchildren [#61-65] *** bur on same lot as Stephen &amp; Hattie -- Jan &amp; Joseph Lisek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7] Theodore</w:t>
        <w:tab/>
        <w:t>b] 8 Apr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Regi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5 Feb 1971 IN PFC 564 Ord Trk Maint Co - WW II, same l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8]  Helen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Ted Kafka aka Kaw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9] Stev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Betty  -- lvs St Joseph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K8-9</w:t>
        <w:tab/>
        <w:t>Helen Kalamaj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Helen Kalamaja</w:t>
        <w:tab/>
        <w:tab/>
        <w:tab/>
        <w:t>Spouse   Stephen Paj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Kalamaja K8 </w:t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Catharine Kajzer Burzynski</w:t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0 Apr 1893 fam rec</w:t>
        <w:tab/>
        <w:tab/>
        <w:tab/>
        <w:t>Born:   18 Apr 1887 fam re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19 Apr 1894 [NI]</w:t>
        <w:tab/>
        <w:tab/>
        <w:tab/>
        <w:t xml:space="preserve">             22 Apr 1886 Poland [N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9 Sept 1911 bk 24 p 2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1 Nov 1927 </w:t>
        <w:tab/>
        <w:tab/>
        <w:tab/>
        <w:tab/>
        <w:t>Died:  24 May 19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17 at 1405 W Samp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Stephen # 1093; Vol. 9 DI 24 oct 1914; PFN 8 Jun 1917. Dark hair, 5’9”’ brown hair and brown   eyes; age 28.  Emigrated port of Hamburg 10 May 1905, arrived port of New York 20 May 1905 on  vessel Kaiser August Victor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6] Casimir</w:t>
        <w:tab/>
        <w:t>b] 22 Feb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5 May 1935 Henrietta Grontkowski G83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6 Mar 1980 Riverview Mausoleu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7] Virginia</w:t>
        <w:tab/>
        <w:t>b] 16 Sept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9 Nov 1933  Stanley Kro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8] Leo</w:t>
        <w:tab/>
        <w:tab/>
        <w:t>b] 16 Jan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5 Sept 1940  Helen Snyd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 Jul 1993  ** children #73] Pat &amp; #74] J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9] Ernie</w:t>
        <w:tab/>
        <w:t>b] 11 Jan 19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oretta Shaw ** children #] Steven #79] Philli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0] Roman</w:t>
        <w:tab/>
        <w:t>b] 31 Mar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15 Apr 1944 Henrietta Le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2 May 1975 St Joseph Cemetery WW II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1] Theresa</w:t>
        <w:tab/>
        <w:t>b] 14 Nov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Roy Varda lvs Wyckoff NJ 1975 ** 6 children: 83] Ceceial; 84] Susan; 85] Paul</w:t>
        <w:tab/>
        <w:t xml:space="preserve">      86] John 87] Carol 88] Michael Var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K8-10</w:t>
        <w:tab/>
        <w:t>Stella Kalamaj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tella Kalamaja</w:t>
        <w:tab/>
        <w:tab/>
        <w:tab/>
        <w:t>Spouse  Charles Maternowski</w:t>
      </w:r>
    </w:p>
    <w:p>
      <w:pPr>
        <w:pStyle w:val="Heading4"/>
        <w:rPr/>
      </w:pPr>
      <w:r>
        <w:rPr/>
        <w:t xml:space="preserve">Father: Joseph Kalamaja K8 </w:t>
        <w:tab/>
        <w:tab/>
      </w:r>
      <w:r>
        <w:rPr>
          <w:b w:val="false"/>
          <w:bCs w:val="false"/>
        </w:rPr>
        <w:tab/>
      </w:r>
      <w:r>
        <w:rPr/>
        <w:t>Father:  John Mater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Catharine Kajzer Burzynski  </w:t>
        <w:tab/>
        <w:t>Mother Agnes Bucholtz  #2] Grzes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6 Jun 1895</w:t>
        <w:tab/>
        <w:tab/>
        <w:tab/>
        <w:tab/>
        <w:t>Born:  22 oct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0 Jul 1915 bk 27 p 2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5 Mar 1952</w:t>
        <w:tab/>
        <w:tab/>
        <w:tab/>
        <w:tab/>
        <w:t>Died:  24 Jun 197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743 S Waln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Grocery Store &amp; meat market cor of Dunham &amp; Walnu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Charles - Mrs Lottie Kapsa; Joseph &amp; Catharine Maternowski ; step brd &amp; sr: Harry &amp; Stanley Grzeskowiak; Mrs Helen Jankow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2] Esther</w:t>
        <w:tab/>
        <w:t>b] 31 Jul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0 Oct 1936 Al Krom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3] John</w:t>
        <w:tab/>
        <w:t>b] 10 Feb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Doroth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4] Lucille</w:t>
        <w:tab/>
        <w:t>b] 27 Jul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Bernard Gas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5] Marie</w:t>
        <w:tab/>
        <w:t>b] 1 May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eo Czarniecki C65A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6] Chester</w:t>
        <w:tab/>
        <w:t>b] 9 Feb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Elaine Gallan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7] Charles Jr</w:t>
        <w:tab/>
        <w:t>b] 14 Jun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Butch</w:t>
        <w:tab/>
        <w:t>mar Marilyn Morric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8-12</w:t>
      </w:r>
      <w:r>
        <w:rPr>
          <w:b w:val="false"/>
          <w:bCs w:val="false"/>
        </w:rPr>
        <w:tab/>
      </w:r>
      <w:r>
        <w:rPr/>
        <w:t>Rose Kalamaja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Rose Kalamaja</w:t>
        <w:tab/>
        <w:tab/>
        <w:tab/>
        <w:tab/>
        <w:tab/>
        <w:t>Spouse   Martin Kub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Kalamaja K8 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Krystyna Kajzer 1] Burzynski</w:t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23 Aug 1901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9 Jan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5 Feb 1985</w:t>
        <w:tab/>
        <w:tab/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122 W Jeffer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ose retired Uniroyal in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8] Rich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Cinn.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9] Leon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Torrence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0] Ka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Ivankovig lvs Decatur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1] Arthu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K8-14</w:t>
      </w:r>
      <w:r>
        <w:rPr>
          <w:b w:val="false"/>
          <w:bCs w:val="false"/>
        </w:rPr>
        <w:tab/>
      </w:r>
      <w:r>
        <w:rPr/>
        <w:t>Mary Ceg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Mary Cegielski</w:t>
        <w:tab/>
        <w:tab/>
        <w:tab/>
        <w:t>Spouse   Peter Roz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att Cegielski K8-5</w:t>
        <w:tab/>
        <w:tab/>
        <w:tab/>
        <w:t>Father: Paul Rozewicz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 Sophie Kalamaja</w:t>
      </w:r>
      <w:r>
        <w:rPr>
          <w:b/>
          <w:bCs/>
          <w:sz w:val="22"/>
        </w:rPr>
        <w:tab/>
        <w:tab/>
        <w:tab/>
        <w:t>Mother   Frances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9 Mar 1893 bk 57 p 476</w:t>
        <w:tab/>
        <w:tab/>
        <w:t>Born:   22 May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30 Oct 1916 bk 28 p 194</w:t>
        <w:tab/>
        <w:tab/>
        <w:t>w/2- 8 Feb 1936 Veronica Dabrowiak at St Stanislaus C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934  </w:t>
        <w:tab/>
        <w:tab/>
        <w:tab/>
        <w:tab/>
        <w:tab/>
        <w:t>Died:   10 Jan 1966  &gt;obit in rec bk&l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Cedar Grove Cemetery Sec “E”  </w:t>
        <w:tab/>
        <w:t>Buried -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ervices for Peter at Holy Cros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H- 702 LaPorte; 1949 at 1329 N Brookfie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Peter worked at Oliv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Peter died age 74 at 11:45 p.m. in St Joseph’s Hospital. Had been ill for the last 2 yea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Mary: Mrs Clara Maculski, Matthew C, Al M, Mrs Frances Drada and Mrs Stella Bazyk of   Lakevill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Peter -- Ceaser J; Tekla, Antony, Mrs Harriet Szymanski,  &amp; Mary Roz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Pallbearers for Peter were: Felix Samolczyk, Walter Rutkowski, Edward Magiera,   Joseph Wlodarski, Steven Woodka &amp; Anthony Magier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K8- 15</w:t>
      </w:r>
      <w:r>
        <w:rPr>
          <w:b w:val="false"/>
          <w:bCs w:val="false"/>
        </w:rPr>
        <w:tab/>
      </w:r>
      <w:r>
        <w:rPr/>
        <w:t>Clara Cegielski [Ciegielski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Clara Cegielski [Ciegielski]</w:t>
        <w:tab/>
        <w:tab/>
        <w:t>Spouse  Joseph Maciulski aka Macu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ichael Cegielski K8-4</w:t>
        <w:tab/>
        <w:tab/>
        <w:t>Father: Peter Maciulski aka Maczulski</w:t>
      </w:r>
    </w:p>
    <w:p>
      <w:pPr>
        <w:pStyle w:val="Normal"/>
        <w:ind w:left="4320" w:hanging="4320"/>
        <w:rPr/>
      </w:pPr>
      <w:r>
        <w:rPr>
          <w:b/>
          <w:bCs/>
          <w:sz w:val="22"/>
          <w:highlight w:val="yellow"/>
        </w:rPr>
        <w:t>Mother  Sophie Kalamajski</w:t>
      </w:r>
      <w:r>
        <w:rPr>
          <w:b/>
          <w:bCs/>
          <w:sz w:val="22"/>
        </w:rPr>
        <w:tab/>
        <w:t>Mother:   Mary Drzewicki aka Drzewski/ Dyzrwi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 Aug 1895 </w:t>
        <w:tab/>
        <w:tab/>
        <w:tab/>
        <w:tab/>
        <w:t>Born:   5 Mar 1894 Chesterto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7 Sept 1915 bk 27 p 3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7 May 1965  </w:t>
        <w:tab/>
        <w:tab/>
        <w:tab/>
        <w:tab/>
        <w:t xml:space="preserve">Died:  22 Mar 1954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 Joseph - Stephen, Mrs Margaret Zaparty, Mrs Virginia Holtz, Mrs Marie Grzesc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Mar lic of Joseph’s parents as Peter Maczulski &amp; Mary Dyzrwiska at St Mary’s  Catholic Church in Otis IN sent to me.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Edward Maculski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Doroth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Packwich lvs Phoenix A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Ire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Horva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Dolor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Barbar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K8-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Matthew Cegielski </w:t>
        <w:tab/>
        <w:tab/>
        <w:t xml:space="preserve">Spouse  Mary Robakowski #2] Bukow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Matthew Cegielski K8-4</w:t>
        <w:tab/>
        <w:t>Father: Joseph Rob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Sophie Kalamajski</w:t>
        <w:tab/>
        <w:tab/>
        <w:t>Mother   Mary Luz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Mary -- Eugene: Leon; Lucille and Frank Robakow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8-31</w:t>
      </w:r>
      <w:r>
        <w:rPr>
          <w:b w:val="false"/>
          <w:bCs w:val="false"/>
        </w:rPr>
        <w:tab/>
      </w:r>
      <w:r>
        <w:rPr/>
        <w:t>Blanche Ko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Blanche Koszewski</w:t>
        <w:tab/>
        <w:tab/>
        <w:tab/>
        <w:t>Spouse   Aloysius Grze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Peter Koszewski K8-5 </w:t>
        <w:tab/>
        <w:tab/>
        <w:t>Father: Joseph Grzezinski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 Theodora Kalamaja</w:t>
      </w:r>
      <w:r>
        <w:rPr>
          <w:b/>
          <w:bCs/>
          <w:sz w:val="22"/>
        </w:rPr>
        <w:tab/>
        <w:t xml:space="preserve"> </w:t>
        <w:tab/>
        <w:tab/>
        <w:t>Mother  Anna Rus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>Born:    4 Jun 1902 [190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7 Aug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 20 Apr 193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Aloysius -- Mrs Catharine Jozwiak J68-7; Mrs Stella Sciba; Mrs Rosalie Jaronik J34-2; Mrs Bernice Torzewski; Mrs Laura Zakrzewski, Frank  Grzezi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K8-32</w:t>
      </w:r>
      <w:r>
        <w:rPr>
          <w:b w:val="false"/>
          <w:bCs w:val="false"/>
        </w:rPr>
        <w:tab/>
      </w:r>
      <w:r>
        <w:rPr/>
        <w:t>Florence Koszew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Florence Koszewski</w:t>
        <w:tab/>
        <w:tab/>
        <w:t>Spouse   Joseph B Od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Peter Koszewski K8-5</w:t>
        <w:tab/>
        <w:t>Father: Joseph Odynski Sr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 Theodora Kalamaja</w:t>
      </w:r>
      <w:r>
        <w:rPr>
          <w:b/>
          <w:bCs/>
          <w:sz w:val="22"/>
        </w:rPr>
        <w:tab/>
        <w:t xml:space="preserve"> </w:t>
        <w:tab/>
        <w:t>Mother   Maryann Te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>Born:   9 Jul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5 Nov 19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>Died:  19 Jun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Casimir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49 Res 1329 W Dunham [owner Mrs Blanche Grzezin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Joseph -- Stanley, Ervin [Irvin]; Walter, and John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8-33</w:t>
      </w:r>
      <w:r>
        <w:rPr>
          <w:b w:val="false"/>
          <w:bCs w:val="false"/>
        </w:rPr>
        <w:tab/>
      </w:r>
      <w:r>
        <w:rPr/>
        <w:t>Alex T Przybys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Alex T Przybysz </w:t>
        <w:tab/>
        <w:tab/>
        <w:tab/>
        <w:t>Spouse  Christine Odus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Valentine Przybysz K8-6 </w:t>
        <w:tab/>
        <w:tab/>
        <w:t>Father: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 Frances Kalamaja</w:t>
      </w:r>
      <w:r>
        <w:rPr>
          <w:b/>
          <w:bCs/>
          <w:sz w:val="22"/>
        </w:rPr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18 Jun 1908</w:t>
        <w:tab/>
        <w:tab/>
        <w:tab/>
        <w:tab/>
      </w:r>
      <w:r>
        <w:rPr>
          <w:b/>
          <w:bCs/>
          <w:sz w:val="22"/>
          <w:highlight w:val="yellow"/>
        </w:rPr>
        <w:t>Born: 3 Dec 1909 Austria Hunga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30 Jul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3 Sept 1981 &gt;obit in rec bk&lt;</w:t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08 Cleve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former Studebaker employee; sormer tol maker for Schatzle Tool &amp; Die 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Alex died age 73 at 1:40 p.m. at Memorial Hospital after a 6 mo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Alex:  Mrs Dorothy Jaroszewski of Texas J35A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s 5 grandchildren  [* 37-41] - 2 grt grandchildren [42/43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5] Joh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6] William</w:t>
        <w:tab/>
        <w:tab/>
        <w:t>b] 29 Jul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4 Jun 1958  Sharon Lubawy L3-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K8-66</w:t>
        <w:tab/>
        <w:t>Casimir Paj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Casimir Pajakowski </w:t>
        <w:tab/>
        <w:tab/>
        <w:tab/>
        <w:t xml:space="preserve">Spouse   Henrietta Grontkow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Stefan Pajakowski K8-9 </w:t>
        <w:tab/>
        <w:tab/>
        <w:t>Father: Frank Grontkowski G83-3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 Helen Kalamaja</w:t>
      </w:r>
      <w:r>
        <w:rPr>
          <w:b/>
          <w:bCs/>
          <w:sz w:val="22"/>
        </w:rPr>
        <w:tab/>
        <w:tab/>
        <w:t xml:space="preserve"> </w:t>
        <w:tab/>
        <w:t>Mother Frances Gish aka Gier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26 Feb 1912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6 May 1936 [obit] 5 May 1935 fam re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6 Mar 1980</w:t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Riverview Mausoleum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5140 Fo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Cas was a radio DJ for station WHOT now WNDU-TV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Henrietta:  Josephine &amp; Edward Grontkowski; Frederick  GRANT [n chg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72] Charles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FAMILY GROUP K8-68</w:t>
      </w:r>
      <w:r>
        <w:rPr>
          <w:b w:val="false"/>
          <w:bCs w:val="false"/>
        </w:rPr>
        <w:tab/>
      </w:r>
      <w:r>
        <w:rPr/>
        <w:t>Virginia Pajakowski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Virginia Pajakowski </w:t>
        <w:tab/>
        <w:tab/>
        <w:t>Spouse  Stanley Kro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Stefan Pajakowski K8-9 </w:t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Helen Kalamaja</w:t>
        <w:tab/>
        <w:tab/>
        <w:t xml:space="preserve"> 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6 Sept 1913</w:t>
        <w:tab/>
        <w:tab/>
        <w:tab/>
        <w:t>Born:   26 Jun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9 Nov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>Died:  7 Jun 19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5] Raymond</w:t>
        <w:tab/>
        <w:tab/>
        <w:t>b] 27 Jul 1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andy Beck b] 4 Nov 1940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** fam rec - 2 children: 89]  Lisa mar David Anderson -91] dau Valeria Ander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child 2 ? 90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6] Fred</w:t>
        <w:tab/>
        <w:tab/>
        <w:t>b] 5 Mar 19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onica Wozniak b] 20 Jun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7] Sylvia</w:t>
        <w:tab/>
        <w:tab/>
        <w:t>b] 20 Oct 194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K8-70</w:t>
      </w:r>
      <w:r>
        <w:rPr>
          <w:b w:val="false"/>
          <w:bCs w:val="false"/>
        </w:rPr>
        <w:tab/>
      </w:r>
      <w:r>
        <w:rPr/>
        <w:t>Roman Paj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Roman Pajakowski</w:t>
        <w:tab/>
        <w:tab/>
        <w:tab/>
        <w:t xml:space="preserve">Spouse  Henrietta Lewi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Stefan Pajakowski K8-9</w:t>
        <w:tab/>
        <w:tab/>
        <w:t>Father: Adolph Lewinski G1-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Mother  Helen Kalamaja</w:t>
      </w:r>
      <w:r>
        <w:rPr>
          <w:b/>
          <w:bCs/>
          <w:sz w:val="22"/>
        </w:rPr>
        <w:tab/>
        <w:tab/>
        <w:t xml:space="preserve"> </w:t>
        <w:tab/>
      </w:r>
      <w:r>
        <w:rPr>
          <w:b/>
          <w:bCs/>
          <w:sz w:val="22"/>
          <w:highlight w:val="yellow"/>
        </w:rPr>
        <w:t>Mother Tekla Kaczma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31 May 1921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5 Apr 194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2 May 1975 &lt;obit &amp; mc in rec bk&gt;</w:t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422 N Bla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Director of Sales for ITT Building Services for 12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WW II Air Force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Roman died age 54 at 9:30 a.m. in Memorial Hospital after a 2 mo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Henrietta - Leonard of Ann Arbor MI.-- step bd &amp; sr fathers’s 2nd wife Lottie Gonsiorowski Laskowski --Mrs Evelyn Pienaszkiewicz; Mildred, Mrs Helen Skwarcan, Mrs Dorothy Ruszkowski, Ernest, Ronald Laskow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0] Phylli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1] Ann Mar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Wrotge lvs Munci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2] Mar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8-92</w:t>
      </w:r>
      <w:r>
        <w:rPr>
          <w:b w:val="false"/>
          <w:bCs w:val="false"/>
        </w:rPr>
        <w:tab/>
      </w:r>
      <w:r>
        <w:rPr/>
        <w:t>Esther Matern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Esther Maternowski</w:t>
        <w:tab/>
        <w:tab/>
        <w:tab/>
        <w:t xml:space="preserve">Spouse:  </w:t>
      </w:r>
      <w:r>
        <w:rPr>
          <w:b/>
          <w:bCs/>
          <w:sz w:val="22"/>
          <w:highlight w:val="yellow"/>
        </w:rPr>
        <w:t>Aloysius Krom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Charles  Maternowski K8-10 </w:t>
        <w:tab/>
        <w:tab/>
        <w:t>Father:  John Kromkowski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 Stella Kalamaja</w:t>
      </w:r>
      <w:r>
        <w:rPr>
          <w:b/>
          <w:bCs/>
          <w:sz w:val="22"/>
        </w:rPr>
        <w:tab/>
        <w:tab/>
        <w:tab/>
        <w:t xml:space="preserve"> </w:t>
        <w:tab/>
        <w:t>Mother:  Catharine Czer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31 Jul 1916</w:t>
        <w:tab/>
        <w:tab/>
        <w:tab/>
        <w:tab/>
        <w:tab/>
        <w:t>Born:  20 Jun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0 Oct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2 Aug 2000</w:t>
        <w:tab/>
        <w:tab/>
        <w:tab/>
        <w:tab/>
        <w:t>Died:  17 Nov 19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Resurrection Gardens Mausoleum St Joseph Cemetery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St Adalbert’s Catholic 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S Ironwood Dr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Esther died age 84 formerly of S Meade; at 11:30 p.m. in St Paul’s Retirement Communi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#103]    .A grand dau Rachel preceded her in death.  Other grandchildren: 104] Aimee[Nuke] Saindon of Helena; 105] Anna[Kevin] Morley of Helena; 106] Michael Szymanski 107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8] John</w:t>
        <w:tab/>
        <w:tab/>
        <w:t xml:space="preserve">b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Nancy lvs Baltimore M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9] Ann Mar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alph Szym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0] Margare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kip Counselman lvs Cockeysville M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1] Mari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tthew Posner lvs Suttons Bay Mi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2] Franci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arol Kopec lvs Helena Mo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FAMILY GROUP K8A </w:t>
      </w:r>
      <w:r>
        <w:rPr>
          <w:b w:val="false"/>
          <w:bCs w:val="false"/>
        </w:rPr>
        <w:tab/>
      </w:r>
      <w:r>
        <w:rPr/>
        <w:t>Franciszek Kalamaj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Franciszek Kalamaja</w:t>
        <w:tab/>
        <w:tab/>
        <w:tab/>
        <w:t xml:space="preserve">Spouse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835 Poland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86 at 836 S Webster; wks Studebaker; 1896 at 1501 W Dunham, laborer. -- Listed at same address KONSTANCYA - bds 1501 W Dunham, wks Wilson Brd. Don’t know if she is wife/daughter.  Family must confir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 Vol 1 pg 194 &gt; 21 oct 1856 - 28 Dec 1891&lt; Native of Germany.  Certificate 28 Nov 1882.  St </w:t>
        <w:tab/>
        <w:t xml:space="preserve">Joseph Circuit Court; Witnessed 19 oct 1888 </w:t>
        <w:tab/>
        <w:t xml:space="preserve">Vol 3 pg 224 - 4 Nov 1882. Frank, b] Germany, age 47.  Emigrated port of Bremen arrived port </w:t>
        <w:tab/>
        <w:t>of Baltimore 26 Apr 1877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Frank -- brd Joseph K8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K9-4</w:t>
      </w:r>
      <w:r>
        <w:rPr>
          <w:b w:val="false"/>
          <w:bCs w:val="false"/>
        </w:rPr>
        <w:tab/>
      </w:r>
      <w:r>
        <w:rPr/>
        <w:t>Alexander Kalamaj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Alexander Kalamajski</w:t>
        <w:tab/>
        <w:tab/>
        <w:tab/>
        <w:t>Spouse  Lena [Helen/Lottie] Gros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Leonard Kalamajski K9</w:t>
        <w:tab/>
        <w:tab/>
        <w:tab/>
        <w:t>Father:  Fred Grosch [decease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Derkowski</w:t>
        <w:tab/>
        <w:tab/>
        <w:tab/>
        <w:t xml:space="preserve"> </w:t>
        <w:tab/>
        <w:t>Mother  Anna Sherman lvs Cgo</w:t>
      </w:r>
    </w:p>
    <w:p>
      <w:pPr>
        <w:pStyle w:val="Normal"/>
        <w:ind w:left="5040" w:hanging="5040"/>
        <w:rPr/>
      </w:pPr>
      <w:r>
        <w:rPr>
          <w:b/>
          <w:bCs/>
          <w:sz w:val="22"/>
        </w:rPr>
        <w:t>Born: 20 Jun 1881</w:t>
        <w:tab/>
        <w:t xml:space="preserve">Born:  </w:t>
      </w:r>
      <w:r>
        <w:rPr>
          <w:b/>
          <w:bCs/>
          <w:sz w:val="22"/>
          <w:highlight w:val="yellow"/>
        </w:rPr>
        <w:t>5 Dec 1882 Chicago Ill</w:t>
      </w:r>
      <w:r>
        <w:rPr>
          <w:b/>
          <w:bCs/>
          <w:sz w:val="22"/>
        </w:rPr>
        <w:t xml:space="preserve"> &lt;2 Dec 1882 also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4 Aug 1909 bk 22 p 58 [twin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1 Jul 1959</w:t>
        <w:tab/>
        <w:tab/>
        <w:tab/>
        <w:tab/>
        <w:tab/>
        <w:t>Died:  8 Dec 196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 Sec D # 2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Salesman - ML Vol 21 p 79/80 * Tea &amp; Coffee Busine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9-5</w:t>
      </w:r>
      <w:r>
        <w:rPr>
          <w:b w:val="false"/>
          <w:bCs w:val="false"/>
        </w:rPr>
        <w:tab/>
      </w:r>
      <w:r>
        <w:rPr/>
        <w:t>Anthony Kalamajsk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thony Kalamajski</w:t>
        <w:tab/>
        <w:tab/>
        <w:tab/>
        <w:tab/>
        <w:t>Spouse   Bessie Hathawa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Leonard Kalamajski K9 </w:t>
        <w:tab/>
        <w:tab/>
        <w:tab/>
        <w:t>Father: John Hathaway, b] IN, saloonkeep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Mary Derkowski</w:t>
        <w:tab/>
        <w:tab/>
        <w:tab/>
        <w:t xml:space="preserve"> </w:t>
        <w:tab/>
        <w:t>Mother Hattie Driebelbis b]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0 Jun 1881 [twin] </w:t>
        <w:tab/>
        <w:tab/>
        <w:tab/>
        <w:tab/>
        <w:t xml:space="preserve">Born:  </w:t>
      </w:r>
      <w:r>
        <w:rPr>
          <w:b/>
          <w:bCs/>
          <w:sz w:val="22"/>
          <w:highlight w:val="yellow"/>
        </w:rPr>
        <w:t>15 May 1884 North Libert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6 Jun 1906 bk 20 p 5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3 May 1955 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 Sec D #2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FAMILY GROUP K9-6</w:t>
      </w:r>
      <w:r>
        <w:rPr>
          <w:b w:val="false"/>
          <w:bCs w:val="false"/>
        </w:rPr>
        <w:tab/>
      </w:r>
      <w:r>
        <w:rPr/>
        <w:t>Leonard T Kalamaj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eonard T Kalamajski</w:t>
        <w:tab/>
        <w:tab/>
        <w:tab/>
        <w:t>Spouse  Jul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Leonard Kalamajski K9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Derkowski</w:t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884</w:t>
        <w:tab/>
        <w:tab/>
        <w:tab/>
        <w:tab/>
        <w:tab/>
        <w:tab/>
        <w:t>Born: 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>Died:  19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Lottie</w:t>
        <w:tab/>
        <w:t xml:space="preserve">b] 23 Mar 1909 </w:t>
      </w:r>
      <w:r>
        <w:rPr>
          <w:b/>
          <w:bCs/>
          <w:sz w:val="22"/>
          <w:highlight w:val="yellow"/>
        </w:rPr>
        <w:t>Golden Colora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5 May 1934   Louis Jaroszewski J35A8 &lt; he d] 14 Feb 1978&gt;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19 Dec 1978 age 69, long illness. Holy Family Catholic Church; bur Highland Cem </w:t>
        <w:tab/>
        <w:t>&lt; dau Mrs Lorraine Szabo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Stanley</w:t>
        <w:tab/>
        <w:t>b] 27 Sept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Hel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Jul 1977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Jul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l J Paris - s/o Paul Paris &amp; Rose Mrozinski; lv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K9-8</w:t>
      </w:r>
      <w:r>
        <w:rPr>
          <w:b w:val="false"/>
          <w:bCs w:val="false"/>
        </w:rPr>
        <w:tab/>
      </w:r>
      <w:r>
        <w:rPr/>
        <w:t>Wanda Kalamaj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Wanda Kalamajski</w:t>
        <w:tab/>
        <w:tab/>
        <w:tab/>
        <w:t>Spouse  Zygmund Niezgod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Leonard Kalamajski K9</w:t>
        <w:tab/>
        <w:tab/>
        <w:t>Father:  John Niezgod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Maryanne Derkowski</w:t>
        <w:tab/>
        <w:tab/>
        <w:t xml:space="preserve"> </w:t>
        <w:tab/>
        <w:t>Mother  Maryanna Gru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1883</w:t>
        <w:tab/>
        <w:tab/>
        <w:tab/>
        <w:tab/>
        <w:tab/>
        <w:t>Born:  7 Apr 18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8 Oct 1902 bk 18 p 36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3 Aug 1944 </w:t>
        <w:tab/>
        <w:tab/>
        <w:tab/>
        <w:tab/>
        <w:t>Died:  21 Jul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Clement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Edw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Zigmund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K9-9</w:t>
      </w:r>
      <w:r>
        <w:rPr>
          <w:b w:val="false"/>
          <w:bCs w:val="false"/>
        </w:rPr>
        <w:tab/>
      </w:r>
      <w:r>
        <w:rPr/>
        <w:t>Hedwig Kalamaj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Hedwig Kalamajski</w:t>
        <w:tab/>
        <w:tab/>
        <w:tab/>
        <w:t>Spouse  Leo Niedb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Leonard Kalamajski </w:t>
        <w:tab/>
        <w:tab/>
        <w:tab/>
        <w:t>Father:  Karol [Charles]  Niedb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Derkowski aka Dikowski</w:t>
        <w:tab/>
        <w:t xml:space="preserve"> Mother  Zuzanna Siera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7 May 1886</w:t>
        <w:tab/>
        <w:tab/>
        <w:tab/>
        <w:tab/>
        <w:t>Born: 10 Oct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0 Nov 1908 bk 22 p 2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30 Oct 1943</w:t>
        <w:tab/>
        <w:tab/>
        <w:tab/>
        <w:tab/>
        <w:t>Died:  19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Cedar Grove Cemetery Sec “D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02 - 316 S Chestnut; 1949 at 422 Laur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Saloonkeeper - ML Vol 18 p 41/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9-10</w:t>
      </w:r>
      <w:r>
        <w:rPr>
          <w:b w:val="false"/>
          <w:bCs w:val="false"/>
        </w:rPr>
        <w:tab/>
      </w:r>
      <w:r>
        <w:rPr/>
        <w:t>Marie Kalamaj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Marie Kalamajski</w:t>
        <w:tab/>
        <w:tab/>
        <w:tab/>
        <w:tab/>
        <w:t>Spouse:   Joseph W Kro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Leonard Kalamajski K9  </w:t>
        <w:tab/>
        <w:tab/>
        <w:tab/>
        <w:t>Father:  Adam Kroll b] Berlin Germany, deceased</w:t>
      </w:r>
    </w:p>
    <w:p>
      <w:pPr>
        <w:pStyle w:val="Normal"/>
        <w:ind w:left="5040" w:hanging="5040"/>
        <w:rPr/>
      </w:pPr>
      <w:r>
        <w:rPr>
          <w:b/>
          <w:bCs/>
          <w:sz w:val="22"/>
        </w:rPr>
        <w:t>Mother Mary Derkowski aka Dikowski</w:t>
        <w:tab/>
        <w:t xml:space="preserve">Mother  Anna Wrozoska, b] </w:t>
      </w:r>
      <w:r>
        <w:rPr>
          <w:b/>
          <w:bCs/>
          <w:sz w:val="22"/>
          <w:highlight w:val="yellow"/>
        </w:rPr>
        <w:t>Berlin,</w:t>
      </w:r>
      <w:r>
        <w:rPr>
          <w:b/>
          <w:bCs/>
          <w:sz w:val="22"/>
        </w:rPr>
        <w:t xml:space="preserve">  lvs Chica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6 Jun 1888</w:t>
        <w:tab/>
        <w:tab/>
        <w:tab/>
        <w:tab/>
        <w:tab/>
        <w:t>Born:  22 Feb 1880 Chicago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ML 17 Jun 1912 Vol 35  p 3/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*** LIVE IN CHICA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K9-12</w:t>
      </w:r>
      <w:r>
        <w:rPr>
          <w:b w:val="false"/>
          <w:bCs w:val="false"/>
        </w:rPr>
        <w:tab/>
      </w:r>
      <w:r>
        <w:rPr/>
        <w:t>Stanley Kalamajski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tanley Kalamajski</w:t>
        <w:tab/>
        <w:tab/>
        <w:tab/>
        <w:tab/>
        <w:t>Spouse  Hel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Leonard Kalamajski K8-4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Julia</w:t>
        <w:tab/>
        <w:tab/>
        <w:tab/>
        <w:tab/>
        <w:t xml:space="preserve"> </w:t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27 Sept 1910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9 Apr 1971  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Holy Cros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Drewry’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Stanley had been ill for 3 week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 K9-17</w:t>
      </w:r>
      <w:r>
        <w:rPr>
          <w:b w:val="false"/>
          <w:bCs w:val="false"/>
        </w:rPr>
        <w:tab/>
      </w:r>
      <w:r>
        <w:rPr/>
        <w:t>Stanley Kalamajski</w:t>
      </w:r>
    </w:p>
    <w:p>
      <w:pPr>
        <w:pStyle w:val="Heading3"/>
        <w:rPr/>
      </w:pPr>
      <w:r>
        <w:rPr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tanley Kalamajski</w:t>
        <w:tab/>
        <w:tab/>
        <w:tab/>
        <w:tab/>
        <w:t>Spouse  Hel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  Leonard Kalamajski K9-6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Julia</w:t>
        <w:tab/>
        <w:tab/>
        <w:tab/>
        <w:tab/>
        <w:t xml:space="preserve"> </w:t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27 Sept 1911 [1910]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Jul 1977 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Cros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49 at 1428 O’Brien; 1977 at 131 Rue Mallar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Stanley ill 3 weeks before he di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Stanley - Mrs Julia Paris; Mrs Lottie Jaroszew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Ronal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Sandr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Metcalfe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9A</w:t>
      </w:r>
      <w:r>
        <w:rPr>
          <w:b w:val="false"/>
          <w:bCs w:val="false"/>
        </w:rPr>
        <w:tab/>
      </w:r>
      <w:r>
        <w:rPr/>
        <w:t>Wladyslawa Kalamaj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Wladyslawa Kalamajski</w:t>
        <w:tab/>
        <w:tab/>
        <w:tab/>
        <w:t>Spouse  Frank Sole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lex Kalamajski </w:t>
        <w:tab/>
        <w:tab/>
        <w:tab/>
        <w:tab/>
        <w:t>Father: Andrew Sole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Anna [Hamaka] - Kurowski </w:t>
        <w:tab/>
        <w:t xml:space="preserve"> </w:t>
        <w:tab/>
        <w:tab/>
        <w:t>Mother  Mary Ju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Born:  ca 1880 Ohio</w:t>
      </w:r>
      <w:r>
        <w:rPr>
          <w:b/>
          <w:bCs/>
          <w:sz w:val="22"/>
        </w:rPr>
        <w:tab/>
        <w:tab/>
        <w:tab/>
        <w:tab/>
        <w:tab/>
      </w:r>
      <w:r>
        <w:rPr>
          <w:b/>
          <w:bCs/>
          <w:sz w:val="22"/>
          <w:highlight w:val="yellow"/>
        </w:rPr>
        <w:t>Born:   ca 1878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30 Aug 1904 bk 19 p 406 &lt; Wladyslawa age 24 &amp; Frank age 26 when they wed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- may have sister Do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from mar rec: her father Alex died prior to 1896  Mother bur at Cedar Grove  with Leonard A &amp; mary Kalamajski. - Mother lived 1896 at 309 S Scott, widow &amp; 1902 at 2102   Kenwood, widow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 w:val="false"/>
          <w:bCs w:val="false"/>
        </w:rPr>
        <w:t>FAMILY GROUP K10</w:t>
        <w:tab/>
      </w:r>
      <w:r>
        <w:rPr/>
        <w:t>Wojciech [George] Kalczynski</w:t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Wojciech [George] Kalczynski</w:t>
        <w:tab/>
        <w:tab/>
        <w:t>Spouse  Mary Urb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Nicholi Kalczynski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839</w:t>
        <w:tab/>
        <w:tab/>
        <w:tab/>
        <w:tab/>
        <w:tab/>
        <w:t>Born:  186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30 Mar 1930</w:t>
        <w:tab/>
        <w:tab/>
        <w:tab/>
        <w:tab/>
        <w:t>Died:  20 Oct 19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Haverstraw NY; lived So Bend 5 years; moved back to Yonkers NY.   In article in Tribune, it says ‘after death of mother, G W returned to So Bend.  Mother died in New York * In 1930 lvd 315 Chestnu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Wojciech died age 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There is a discrepancy here as we show 2 Mary’s buried on same lot as Wojciech.  The other Mary b] 1860 d] 20 Oct 1940... only family can tell us who they wer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G W J</w:t>
        <w:tab/>
        <w:tab/>
        <w:t xml:space="preserve">b] 17 Jan 1872 </w:t>
      </w:r>
      <w:r>
        <w:rPr>
          <w:b/>
          <w:bCs/>
          <w:sz w:val="22"/>
          <w:highlight w:val="yellow"/>
        </w:rPr>
        <w:t>Haverstraw New Yo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9 Sept 1909 bk 22 p 633 Mary Grzes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Mar 19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Franc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Tra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Leokadya</w:t>
        <w:tab/>
        <w:tab/>
        <w:t xml:space="preserve">b] 2 May 1878 </w:t>
      </w:r>
      <w:r>
        <w:rPr>
          <w:b/>
          <w:bCs/>
          <w:sz w:val="22"/>
          <w:highlight w:val="yellow"/>
        </w:rPr>
        <w:t>Haverstraw NY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7 Nov 1905 bk 20 p  Frank Jurek J73A &lt; as Kalerjuska in mar rec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7 Mar 1907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icked this up from the Jurek file.....  -can this possibly be the same Leokadya?  I doubt it because of  the family listed for her.... some mixup here... check this out  3] Frank</w:t>
        <w:tab/>
        <w:t xml:space="preserve">b] 1879 Poland mar  7 Nov 1905 bk 20 p 228 Leokadya Kalczynski aka Kalerjuska d/o George &amp; </w:t>
        <w:tab/>
        <w:t xml:space="preserve"> Mary Urbanowski b] 2 Mar 1878 Haverstraw NY; d] 7 Mar 1907 Cedar Gr. Her fam:</w:t>
        <w:tab/>
        <w:t xml:space="preserve"> Mrs Caroline Pusley of Sabine Pass Tx, Mrs Marcia Schneider of Dearborn Mi, Micha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Mish, Patrick of Elk, Raymond, Mrs Frances Thornbur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10-1</w:t>
      </w:r>
      <w:r>
        <w:rPr>
          <w:b w:val="false"/>
          <w:bCs w:val="false"/>
        </w:rPr>
        <w:tab/>
      </w:r>
      <w:r>
        <w:rPr/>
        <w:t>G W J Kalczyn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G W J Kalczynski</w:t>
        <w:tab/>
        <w:tab/>
        <w:tab/>
        <w:tab/>
        <w:t>Spouse  Mary Grzes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Wojciech Kalczynski K10  </w:t>
        <w:tab/>
        <w:tab/>
        <w:tab/>
        <w:t>Father:  Andrew Grzesk G 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Mary Urbanowski</w:t>
        <w:tab/>
        <w:tab/>
        <w:tab/>
        <w:t xml:space="preserve"> </w:t>
        <w:tab/>
        <w:t>Mother  Katazyna Dziob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Born:  17 Jan 1872 Haverstraw NY</w:t>
      </w:r>
      <w:r>
        <w:rPr>
          <w:b/>
          <w:bCs/>
          <w:sz w:val="22"/>
        </w:rPr>
        <w:tab/>
        <w:tab/>
        <w:tab/>
      </w:r>
      <w:r>
        <w:rPr>
          <w:b/>
          <w:bCs/>
          <w:sz w:val="22"/>
          <w:highlight w:val="yellow"/>
        </w:rPr>
        <w:t>Born:  9 Sept 1878 Gniezn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9 Sept 1909 bk 22 p 6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3 Mar 1958   </w:t>
        <w:tab/>
        <w:tab/>
        <w:tab/>
        <w:tab/>
        <w:t>Died:   22 Mar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&gt;Obit w/ picture of George - Goniec Polski + obit and mem. card of Mary in rec bk&l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GW lived NY, then SBd, returned to NY.  1894 in Toledo OH;  next Chicago, Bay City Michigan  &amp;  finally back to SBd. Mary lived 212 S Scott at time of death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Learned Printers Trade at SBd Times; in 1894 bougth  the Toledo Courier “Kurjer” then changed the name to Times [Czas}.  Sold paper, went to Bay City Mi where he was Gen. Manager of the Truth “Prawda”. Returned  to SBd &amp;  with Messrs Durham &amp; Elliott organized Goniec Polski Publishing  Co. Partners withdrew and George became Editor and owner of the paper until his deat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Goniec Polski  - “ he was ill for at least 3 weeks at home with complications of the heart before he went to the hospital where he died.”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: Mary died  age 76 of a cerebral hemmorhage at 1:40 p.m.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morial Hosp.   She had been ill a few week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Mary -  John W, Julian and Leon Grzesk; Mrs Helen Repczynski Fiwek, Mrs Lottie Hazinski &amp;   Mrs Hattie Hosinski of Houston TX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Obit of GW lists cousin, Eugene Smoger.  .Grandson Cadet David Caenepeel at  Barbour Hall Military Academy, Nazareth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] Edwin A </w:t>
        <w:tab/>
        <w:tab/>
        <w:tab/>
        <w:t>b] 30 Apr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 single</w:t>
      </w:r>
    </w:p>
    <w:p>
      <w:pPr>
        <w:pStyle w:val="Normal"/>
        <w:ind w:left="2880" w:hanging="0"/>
        <w:rPr/>
      </w:pPr>
      <w:r>
        <w:rPr>
          <w:b/>
          <w:bCs/>
          <w:sz w:val="22"/>
        </w:rPr>
        <w:t xml:space="preserve">d] 25 Jan 1999 age 86 of Colfax at his residence. </w:t>
      </w:r>
      <w:r>
        <w:rPr>
          <w:b/>
          <w:bCs/>
          <w:sz w:val="22"/>
          <w:highlight w:val="yellow"/>
        </w:rPr>
        <w:t>Journalist &amp; Editor of Goniec  Polski [Polish Messenger]. St Jos Co Recorder 1965- 1972; Deputy Co</w:t>
      </w:r>
      <w:r>
        <w:rPr>
          <w:b/>
          <w:bCs/>
          <w:sz w:val="22"/>
        </w:rPr>
        <w:t xml:space="preserve"> Clerk 1973-1984. Bailiff  St Jos Co Probate Court 1985-1990.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</w:t>
        <w:tab/>
        <w:t xml:space="preserve">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 Daniel F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mar lives </w:t>
      </w:r>
      <w:r>
        <w:rPr>
          <w:b/>
          <w:bCs/>
          <w:sz w:val="22"/>
          <w:highlight w:val="yellow"/>
        </w:rPr>
        <w:t>New York Ci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Angela L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#1] --- Kub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#2] Caenepeel - lvs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K10A</w:t>
        <w:tab/>
        <w:t>Kalczynski</w:t>
        <w:tab/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--- Kalczynski</w:t>
        <w:tab/>
        <w:tab/>
        <w:tab/>
        <w:tab/>
        <w:t>Spouse  Leokadya Ju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1845</w:t>
        <w:tab/>
        <w:tab/>
        <w:tab/>
        <w:tab/>
        <w:tab/>
        <w:tab/>
        <w:t>Born:18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1899</w:t>
        <w:tab/>
        <w:tab/>
        <w:tab/>
        <w:tab/>
        <w:tab/>
        <w:t>Died: 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Cedar Grove Cemetery Sec “F”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Nellie</w:t>
        <w:tab/>
        <w:tab/>
        <w:t>b] 18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[Amelia]</w:t>
        <w:tab/>
        <w:tab/>
        <w:t xml:space="preserve">mar  25 Sept 1901 bk 18 p 17 Alexander Marszat aka Marszal chg to Marshall -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44 buried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K10A1</w:t>
        <w:tab/>
        <w:t>lie [Amelia] Kalczynski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Nellie [Amelia] Kalczynski</w:t>
        <w:tab/>
        <w:tab/>
        <w:tab/>
        <w:t>Spouse  Alexander Marszal  N chg to Marsha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--- Kalczynski K10A</w:t>
        <w:tab/>
        <w:tab/>
        <w:tab/>
        <w:tab/>
        <w:t>Father:  Victor Marz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Leokadya Jurek</w:t>
        <w:tab/>
        <w:tab/>
        <w:tab/>
        <w:t xml:space="preserve"> </w:t>
        <w:tab/>
        <w:t>Mother Prakseda Mak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880</w:t>
        <w:tab/>
        <w:tab/>
        <w:tab/>
        <w:tab/>
        <w:tab/>
        <w:tab/>
        <w:t>Born: 187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1 Sept 1944</w:t>
        <w:tab/>
        <w:tab/>
        <w:tab/>
        <w:tab/>
        <w:tab/>
        <w:t>Died:  19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Cedar Grove Cemetary Old Sec “F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at 1222 N Olive; 1949 at RD #1; New Carlisle IN, widow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K11</w:t>
      </w:r>
      <w:r>
        <w:rPr>
          <w:b w:val="false"/>
          <w:bCs w:val="false"/>
        </w:rPr>
        <w:tab/>
      </w:r>
      <w:r>
        <w:rPr/>
        <w:t>Joseph Kalicki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seph Kalicki</w:t>
        <w:tab/>
        <w:tab/>
        <w:tab/>
        <w:tab/>
        <w:t xml:space="preserve">Spouse  1] Catharine Kazmierczak Regulski </w:t>
      </w:r>
    </w:p>
    <w:p>
      <w:pPr>
        <w:pStyle w:val="Normal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aka Kasmir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2] Marianna Janowski  [Stanley] Wojty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Parents   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               2]</w:t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>Born:1] no dates, Iron Cross Cedar Grove Cem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0 Jul 1884 bk 9 250</w:t>
        <w:tab/>
        <w:tab/>
        <w:tab/>
        <w:t>2] 18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#2]     9 Feb 1899 bk 16 p 225</w:t>
        <w:tab/>
        <w:tab/>
        <w:t xml:space="preserve">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>Died #2] 1937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&lt;Eliz Was,  Casimir &amp; Mary Putz same lot&gt;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86 at 1521 W Dunham; 1902 at 1506 W Dunham, retir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Saloonkeep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* mar lic of son lists lists father as b] Proshen Pola [prob Poznan], saloonkeeper, and  mother also b] Proshen, deceased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Joseph’s -- wife Mary also listed as Kaminski -- may be another Joseph...  also WHO is Victoria Kalicki w/1 of Joseph Murawski ?? Could this be another daughter ?? Must  be another mother for Joseph who wed Mary Kaminski lvd 1902 at 501 S Arnold, wines and liquors;  1931 - h 417 Warren, widow.. this Mary wed Stanley Wojtysiak... NEED HELP HE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Frank</w:t>
        <w:tab/>
        <w:tab/>
        <w:t>b] 27 Sept 18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5 Jun 1905 bk 20 p 48 Isabell Ludwiczak 2] Robert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Agnes</w:t>
        <w:tab/>
        <w:tab/>
        <w:t>b] 16 Jan 1884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11  Sept 1909 ML Vol 21 to  Joseph Murawski  J28 - Joseph  wed 3 x - 1] Victoria  Kalicki  d] 1908 -- 2] Mary Graf 1] Jankiewicz 2]  Joseph - DIVORCED h/3]  Walenty  Pajakowski * Agnes was Joseph’s 3rd wif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Leo</w:t>
        <w:tab/>
        <w:tab/>
        <w:tab/>
        <w:t>b] 24 Feb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5 Jun 1913 bk 25 p 480  Josephine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7 Mar 1951 St Adalbert’s Catholic Church;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osephine</w:t>
        <w:tab/>
        <w:tab/>
        <w:t>b] 27 May 1891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12 Oct 1912 ML Vol 35 to Vincent Witczak s/o Geo Witczak &amp; Katie Sudzinski; b]  5 Apr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K11-1</w:t>
      </w:r>
      <w:r>
        <w:rPr>
          <w:b w:val="false"/>
          <w:bCs w:val="false"/>
        </w:rPr>
        <w:tab/>
      </w:r>
      <w:r>
        <w:rPr/>
        <w:t>Frank Kalic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Frank Kalicki</w:t>
        <w:tab/>
        <w:tab/>
        <w:tab/>
        <w:tab/>
        <w:t>Spouse  Isabelle Ludw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seph Kalicki K11</w:t>
        <w:tab/>
        <w:tab/>
        <w:tab/>
        <w:t>Father:  Jozef Ludw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cyanna Janowska Wojtysiak</w:t>
        <w:tab/>
        <w:t>Mother  Maria Sty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27 Sept 1880</w:t>
        <w:tab/>
        <w:tab/>
        <w:tab/>
        <w:tab/>
        <w:t>Born:    1 Aug 1882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5 Jun 1905 bk 20 p 48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30 May 1905 [Museum rec]</w:t>
        <w:tab/>
        <w:tab/>
        <w:tab/>
        <w:t>Husband #2] --- Robert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02 - r 501 Arnold; 1931 r 829 Lawndale  [Stanley Hes, owner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Isabell arrived USA 18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Isabelle - Marcellus, Edward, Mrs Mary [Michael] Ebel, Mrs Stella [Marian] Dobrowski,  Mrs   Cecelia Stauffer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Mar lic lists Isabelle’s father as a blacksmith..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 Joseph E</w:t>
        <w:tab/>
        <w:tab/>
        <w:t>b] 4 Nov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9 Jun 1934 Lottie V Now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Leon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------------------------------------------------------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dau of Maryann &amp;  Stanley Wojtysia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Mary</w:t>
        <w:tab/>
        <w:tab/>
        <w:tab/>
        <w:t>b] 6 Jan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Wojtysiak</w:t>
        <w:tab/>
        <w:tab/>
        <w:tab/>
        <w:t>mar  Casimir Pu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1975 on same lot as 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K11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eo Kalicki</w:t>
        <w:tab/>
        <w:tab/>
        <w:tab/>
        <w:tab/>
        <w:t>Spouse   Josephine Jankowski J29-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seph Kalicki K11  </w:t>
        <w:tab/>
        <w:tab/>
        <w:tab/>
        <w:t>Father:  Martin Jankowski J29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Katharine Kazmierczak</w:t>
        <w:tab/>
        <w:tab/>
        <w:t>Mother  Agnes Wegen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4 Feb 1887</w:t>
        <w:tab/>
        <w:tab/>
        <w:tab/>
        <w:tab/>
        <w:t>Born:   19 Feb 1892 ch 41 p 4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5 Jun 1913 bk 25 p 4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7 Mar 1951 </w:t>
        <w:tab/>
        <w:tab/>
        <w:tab/>
        <w:tab/>
        <w:t>Died:  16 Jul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49 at 411 S Pula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1949 - filling station at 1702 Weste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- Josephine - Mrs Mary Grzelak Lepkowski; Lottie Jankowski; Mrs Jenny [Blase] Ginther G30A12,  Mrs Tillie [Frank] Niezgodski, Clement B Jankowski, Mrs Catharine Lewandowski, Sophie, Chester S1-11;  Rev Sigmund and Edwin Jankowski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fam of Josephine - niece Mrs Rita Majewski of  Edwardsburg MI,  nephew -    Ervin Jankow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Marth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Chrob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Leona</w:t>
        <w:tab/>
        <w:t>b] 12 Jul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5 Jun 1938 Frank Gorzkiewicz G61; J29-1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8 May 19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Agn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Kope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3] Casimir</w:t>
        <w:tab/>
        <w:t>b] 3 Mar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6 May 1945 Jeanette Kusmi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0 Jan 20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4] Arthu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5] Alber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6] Rich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1 Sept 1954 Rita E Sole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K11-9</w:t>
      </w:r>
      <w:r>
        <w:rPr>
          <w:b w:val="false"/>
          <w:bCs w:val="false"/>
        </w:rPr>
        <w:tab/>
      </w:r>
      <w:r>
        <w:rPr/>
        <w:t>Kenneth Kalic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Kenneth Kalicki</w:t>
        <w:tab/>
        <w:tab/>
        <w:tab/>
        <w:tab/>
        <w:t>Spouse  Winifred Tacke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Kalicki K11-5  </w:t>
        <w:tab/>
        <w:tab/>
        <w:tab/>
        <w:t>Father:  Herman Tacke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Lottie Nowicki</w:t>
        <w:tab/>
        <w:tab/>
        <w:tab/>
        <w:t xml:space="preserve"> </w:t>
        <w:tab/>
        <w:t xml:space="preserve">Mother Lottie Johns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ab/>
      </w:r>
      <w:r>
        <w:rPr>
          <w:b/>
          <w:bCs/>
          <w:sz w:val="22"/>
          <w:highlight w:val="yellow"/>
        </w:rPr>
        <w:t>Born: 8 Oct 1935 New Alban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29 Sept 1964 New Alban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>Died:  27 Nov 1999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Riverview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Barcus Wa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Winifred retired as a teachers aid at Clay High School 1995; formerly at Simon Brothers  1976-19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Winifred Died age 64 of natural causes in her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Winifred: 2 sisters Mrs Ruthie Rainbolt of new Albany, Mrs Evelyn Garland of Paducah KY,  2 brothers: Richard of New Albany,  William [Linda] Tackett of Washington state;  mother in law  Lottie Kalicki; sister in law Barbara [Jerry] Badur; great aunt, Mrs Marie Hes; 3 nieces, Debbie, Laura  &amp; Tammy; 3 nephews Dennis, Danny and Brice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4 grandchildren: Bobby Kalicki, Sarah Howe, Stephanie Howe, Randi Kalicki,   4 stepgrandchildren: Shane, Lisa, Sharea and Chelsea Tayo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Robi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Frank Bennett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Kevi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Kim lv Colora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K18</w:t>
      </w:r>
      <w:r>
        <w:rPr>
          <w:b w:val="false"/>
          <w:bCs w:val="false"/>
        </w:rPr>
        <w:tab/>
      </w:r>
      <w:r>
        <w:rPr/>
        <w:t>Emilie [Amelia] Kalin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Emilie [Amelia] Kalinski </w:t>
        <w:tab/>
        <w:tab/>
        <w:tab/>
        <w:t>Spouse  Julius [Julian] Bi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30 Jun 1892 Poland</w:t>
        <w:tab/>
        <w:tab/>
        <w:tab/>
        <w:tab/>
        <w:t>Born:   1890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1893 tombstone</w:t>
        <w:tab/>
        <w:tab/>
        <w:tab/>
        <w:t xml:space="preserve">                          1888 tombst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i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5 Feb 1963 &lt;obit in rec bk&gt; </w:t>
        <w:tab/>
        <w:tab/>
        <w:tab/>
        <w:t>Died:   5 Apr 19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17 741 W. Sample; 1934 at 1042 Diamo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1917 - owner of Grocery Store at 848 S Chapin / Essary’s Histo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Arrived USA 1912 - Essary’s History Vol 3 pg 211 &lt;1923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Emilia died age 70 of a heart attack while shoveling snow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Machul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Carl 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lic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Mejer S7-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Har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Adel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Macalka lvs LaPor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J.T.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Paul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Koeh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Emilia</w:t>
        <w:tab/>
        <w:tab/>
        <w:t>b] 23 Apr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  <w:tab/>
        <w:tab/>
        <w:t>mar Eugene Karczewski K6-6 MC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21 Mar 1994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K19-1</w:t>
      </w:r>
      <w:r>
        <w:rPr>
          <w:b w:val="false"/>
          <w:bCs w:val="false"/>
        </w:rPr>
        <w:tab/>
      </w:r>
      <w:r>
        <w:rPr/>
        <w:t>Jeanette Kalino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Jeanette Kalinowski</w:t>
        <w:tab/>
        <w:tab/>
        <w:tab/>
        <w:tab/>
        <w:t>Spouse  Harry Oto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</w:t>
      </w:r>
      <w:r>
        <w:rPr>
          <w:b/>
          <w:bCs/>
          <w:sz w:val="22"/>
        </w:rPr>
        <w:t xml:space="preserve">[Genofefa]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Karol Kalinowski K19 </w:t>
        <w:tab/>
        <w:tab/>
        <w:tab/>
        <w:t>Father:  Joseph Oto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Victoria Dymarski</w:t>
        <w:tab/>
        <w:tab/>
        <w:tab/>
        <w:t xml:space="preserve"> </w:t>
        <w:tab/>
        <w:t>Mother Josephine Robakowski</w:t>
      </w:r>
    </w:p>
    <w:p>
      <w:pPr>
        <w:pStyle w:val="Normal"/>
        <w:rPr/>
      </w:pPr>
      <w:r>
        <w:rPr>
          <w:b/>
          <w:bCs/>
          <w:sz w:val="22"/>
        </w:rPr>
        <w:t xml:space="preserve">Born:  </w:t>
      </w:r>
      <w:r>
        <w:rPr>
          <w:b/>
          <w:bCs/>
          <w:sz w:val="22"/>
          <w:highlight w:val="yellow"/>
        </w:rPr>
        <w:t>30 Aug 1910 Pogonia Poland</w:t>
      </w:r>
      <w:r>
        <w:rPr>
          <w:b/>
          <w:bCs/>
          <w:sz w:val="22"/>
        </w:rPr>
        <w:tab/>
        <w:tab/>
        <w:tab/>
        <w:t>Born:  30 Nov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5 Sept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>Died:  12 Aug 19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23 S Carlis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Harry died age 73 at Carlyle Nursing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Harry - sister Mrs Stella Dauer; brd: Michael Otol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1 grandchild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Eleano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 Hostetter lvs Morrow G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K19A</w:t>
      </w:r>
      <w:r>
        <w:rPr>
          <w:b w:val="false"/>
          <w:bCs w:val="false"/>
        </w:rPr>
        <w:tab/>
      </w:r>
      <w:r>
        <w:rPr/>
        <w:t>Jan Kalino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Jan Kalinowski</w:t>
        <w:tab/>
        <w:tab/>
        <w:tab/>
        <w:tab/>
        <w:t>Spouse   Pelagia Nej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Poland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30 Aug 1910 bk 23 p 4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4 Mar 1939  Trib: sec 1 p 12</w:t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Jan died age 51 St Joseph County Infirma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s all 3 children at the Orphans Home in Mishawaka IN.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Joh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Donal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Raymon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K19B</w:t>
      </w:r>
      <w:r>
        <w:rPr>
          <w:b w:val="false"/>
          <w:bCs w:val="false"/>
        </w:rPr>
        <w:tab/>
      </w:r>
      <w:r>
        <w:rPr/>
        <w:t>Albin Kali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Albin Kalinowski</w:t>
        <w:tab/>
        <w:tab/>
        <w:tab/>
        <w:tab/>
        <w:t>Spouse  Marie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ab/>
        <w:t>Born: 26 Jan 1897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>Died:  9 May 1981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Marie lived SBd 31 years coming from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Marie’s husband Albin preceded her in death. She died age 84 of the Carlyle Nursing   Home afte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- obit lists 3 grandchidren &amp; 2 great grandchildren 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Halin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Klesz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Nell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Hlawa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K19C</w:t>
      </w:r>
      <w:r>
        <w:rPr>
          <w:b w:val="false"/>
          <w:bCs w:val="false"/>
        </w:rPr>
        <w:tab/>
      </w:r>
      <w:r>
        <w:rPr/>
        <w:t>Franciszek Kalinow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Franciszek Kalinowski</w:t>
        <w:tab/>
        <w:tab/>
        <w:tab/>
        <w:t>Spouse  Kazimiera Pi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4 May 1912 bk 24 p 532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160"/>
        <w:rPr>
          <w:b/>
          <w:b/>
          <w:bCs/>
          <w:sz w:val="22"/>
        </w:rPr>
      </w:pPr>
      <w:r>
        <w:rPr>
          <w:b/>
          <w:bCs/>
          <w:sz w:val="22"/>
        </w:rPr>
        <w:t>1] Lucy Maria</w:t>
        <w:tab/>
        <w:t>b] 1 Nov 1915 Bremen- Bapt: 21 Apr 1916 : Godparents: Ignacy Bartlomieczak  and Anna Ostra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K20</w:t>
      </w:r>
      <w:r>
        <w:rPr>
          <w:b w:val="false"/>
          <w:bCs w:val="false"/>
        </w:rPr>
        <w:tab/>
      </w:r>
      <w:r>
        <w:rPr/>
        <w:t>Louise J Kalisz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ouise J Kalisz</w:t>
        <w:tab/>
        <w:tab/>
        <w:tab/>
        <w:tab/>
        <w:t>Spouse  Paul F Kraf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ab/>
      </w:r>
      <w:r>
        <w:rPr>
          <w:b/>
          <w:bCs/>
          <w:sz w:val="22"/>
          <w:highlight w:val="yellow"/>
        </w:rPr>
        <w:t>Born: 2 Aug 1889 Berrien C, Mi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8 Feb 1918 St Joseph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3 Jul 1969 </w:t>
        <w:tab/>
        <w:tab/>
        <w:tab/>
        <w:tab/>
        <w:tab/>
        <w:t>Died:   11 Aug 19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Louise - a sister Mrs Amanda Strine of Michigan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s 4 grandchildren: 6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am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Virgin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Ryan lvs Bremen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21</w:t>
      </w:r>
      <w:r>
        <w:rPr>
          <w:b w:val="false"/>
          <w:bCs w:val="false"/>
        </w:rPr>
        <w:tab/>
      </w:r>
      <w:r>
        <w:rPr/>
        <w:t>Jacob Kal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Jacob Kalka</w:t>
        <w:tab/>
        <w:tab/>
        <w:tab/>
        <w:tab/>
        <w:tab/>
        <w:t>Spouse  Malgorzata [Margare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/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ab/>
      </w:r>
      <w:r>
        <w:rPr>
          <w:b/>
          <w:bCs/>
          <w:sz w:val="22"/>
          <w:highlight w:val="yellow"/>
        </w:rPr>
        <w:t xml:space="preserve">Born: 1844 Darmaslowski Parish </w:t>
      </w:r>
    </w:p>
    <w:p>
      <w:pPr>
        <w:pStyle w:val="Normal"/>
        <w:ind w:left="4320" w:firstLine="720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  <w:t>Juncewo Pozn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ab/>
        <w:tab/>
        <w:tab/>
        <w:tab/>
        <w:tab/>
        <w:tab/>
        <w:tab/>
        <w:t>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 </w:t>
        <w:tab/>
        <w:tab/>
        <w:tab/>
        <w:tab/>
        <w:tab/>
        <w:tab/>
        <w:tab/>
        <w:t>Died:  23 Jul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 Old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Mary’s Polish National Catholic Church [Michael Kalka on same lo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931 at 812 S Jack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hn</w:t>
        <w:tab/>
        <w:tab/>
        <w:t xml:space="preserve">b] 17 Mar </w:t>
      </w:r>
      <w:r>
        <w:rPr>
          <w:b/>
          <w:bCs/>
          <w:sz w:val="22"/>
          <w:highlight w:val="yellow"/>
        </w:rPr>
        <w:t>1869 Zarczyn Bydgosz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y Rybicki R5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ichael</w:t>
        <w:tab/>
        <w:t>b] 18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Victoria Kr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  Sept 1935 St Joseph Cem &lt;with mother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Frances</w:t>
        <w:tab/>
        <w:t>b] 18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64 St Joseph Cem Sec D &lt;Joseph Guzicki same lot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Stanislaw</w:t>
        <w:tab/>
        <w:t xml:space="preserve">b] </w:t>
      </w:r>
      <w:r>
        <w:rPr>
          <w:b/>
          <w:bCs/>
          <w:sz w:val="22"/>
          <w:highlight w:val="yellow"/>
        </w:rPr>
        <w:t>28 Sept 1882 Uscikow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yanna Szot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2 Jun 1969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Antonette</w:t>
        <w:tab/>
        <w:t>b] 5 Jun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Stanley Fra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K21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John Kalka</w:t>
        <w:tab/>
        <w:tab/>
        <w:tab/>
        <w:tab/>
        <w:tab/>
        <w:t>Spouse   Maryann Rybicki see R5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acob Kalka K21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lgorzata</w:t>
        <w:tab/>
        <w:tab/>
        <w:tab/>
        <w:t xml:space="preserve"> </w:t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Born:  17 Mar 1869 Zarczyn Bydgoszcz Poland</w:t>
      </w:r>
      <w:r>
        <w:rPr>
          <w:b/>
          <w:bCs/>
          <w:sz w:val="22"/>
        </w:rPr>
        <w:tab/>
        <w:t xml:space="preserve">Born: 1871 </w:t>
      </w:r>
      <w:r>
        <w:rPr>
          <w:b/>
          <w:bCs/>
          <w:sz w:val="22"/>
          <w:highlight w:val="yellow"/>
        </w:rPr>
        <w:t>Posen [Poznan]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1941</w:t>
        <w:tab/>
        <w:tab/>
        <w:tab/>
        <w:tab/>
        <w:tab/>
        <w:t>Died: 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 Old Sec “D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931 at 606 S Jackson ; 1949 - widow at 515 S Mea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Vol  7 p 835 - DI 6 Nov 1900; PFN 3 Apr 1916 - Emigrated Bremen 9 Apr 1896, arrived Baltimore 27 Apr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Mary -- Martin, Andrew, Simon and George of SBd; John Rybicki of Green Bay Wisc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Mary</w:t>
        <w:tab/>
        <w:tab/>
        <w:t xml:space="preserve">b] 10 Aug 1893 </w:t>
      </w:r>
      <w:r>
        <w:rPr>
          <w:b/>
          <w:bCs/>
          <w:sz w:val="22"/>
          <w:highlight w:val="yellow"/>
        </w:rPr>
        <w:t>Zarczyn 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9 Oct 1912 bk 25 p 141  Boleslaus Rut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1 Oct 196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Joseph</w:t>
        <w:tab/>
        <w:tab/>
        <w:t>b] 24 Dec 189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7 Oct 1917 Verna Ciesiolka C3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29 Nov 1982 St Joseph Cem lot 229 So 1/2 PC 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Anna</w:t>
        <w:tab/>
        <w:tab/>
        <w:t>b] 10 Jul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3 Jun 1919 bk 30 p 99 John Ciesio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Stanislaw</w:t>
        <w:tab/>
        <w:tab/>
        <w:t>b] 23 Oct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-- Marie lvs </w:t>
      </w:r>
      <w:r>
        <w:rPr>
          <w:b/>
          <w:bCs/>
          <w:sz w:val="22"/>
          <w:highlight w:val="yellow"/>
        </w:rPr>
        <w:t>Northridge Califor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4 Sept 1984 Northridge CA. - St Joseph Valley Memorial Pa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Pauline</w:t>
        <w:tab/>
        <w:tab/>
        <w:t>b] 7 Feb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4 Sept 1922 Casimir W Sob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Blanche</w:t>
        <w:tab/>
        <w:tab/>
        <w:t>b] 21 Aug 1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[Pearl]</w:t>
        <w:tab/>
        <w:tab/>
        <w:t>mar Frank Byst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Theresa</w:t>
        <w:tab/>
        <w:tab/>
        <w:t>b] 7 Oct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31 Jul 1923 Joseph  Ginter G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0 Jan 1981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Frances</w:t>
        <w:tab/>
        <w:tab/>
        <w:t>b] 24 Oct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[Frank]</w:t>
        <w:tab/>
        <w:tab/>
        <w:t>mar Leo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Sophia</w:t>
        <w:tab/>
        <w:tab/>
        <w:t>b] 28 Mar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  K21-5</w:t>
        <w:tab/>
        <w:t>Antonette Ka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tonette Kalka</w:t>
        <w:tab/>
        <w:tab/>
        <w:tab/>
        <w:tab/>
        <w:t>Spouse  Stanislaw Fra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acob Kalka K21</w:t>
        <w:tab/>
        <w:tab/>
        <w:tab/>
        <w:tab/>
        <w:t xml:space="preserve">Father: </w:t>
      </w:r>
    </w:p>
    <w:p>
      <w:pPr>
        <w:pStyle w:val="Heading4"/>
        <w:rPr/>
      </w:pPr>
      <w:r>
        <w:rPr/>
        <w:t>Mother:  Malgorzata</w:t>
        <w:tab/>
        <w:tab/>
        <w:tab/>
        <w:t xml:space="preserve"> </w:t>
        <w:tab/>
      </w:r>
      <w:r>
        <w:rPr>
          <w:b w:val="false"/>
          <w:bCs w:val="false"/>
        </w:rPr>
        <w:tab/>
      </w:r>
      <w:r>
        <w:rPr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1949 at 840 S Brookfield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] Apolonia</w:t>
        <w:tab/>
        <w:t>b] 20 Jun 1911 ch 32 p 1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ohn Hojara &lt;see H50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6] Walt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ntonet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7] Mary C</w:t>
        <w:tab/>
        <w:t>b] 4 Mar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Stanley Nowak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21-9</w:t>
      </w:r>
      <w:r>
        <w:rPr>
          <w:b w:val="false"/>
          <w:bCs w:val="false"/>
        </w:rPr>
        <w:tab/>
      </w:r>
      <w:r>
        <w:rPr/>
        <w:t>Stanley Kalka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Stanley Kalka</w:t>
        <w:tab/>
        <w:tab/>
        <w:tab/>
        <w:tab/>
        <w:tab/>
        <w:t>Spouse   Mar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Kalka K21-1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 Rybicki</w:t>
        <w:tab/>
        <w:tab/>
        <w:tab/>
        <w:t xml:space="preserve"> </w:t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23 Oct 1899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4 Sept 1984 Northridge CA</w:t>
        <w:tab/>
        <w:tab/>
        <w:tab/>
        <w:t>Died:  30 Mar 19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St Joseph Valley Memorial Park, Granger I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ervices at Hollis Palmer Funeral Home, 2528 Mishawaka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Moved to California in 19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elf employ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Stanley died age 84 at 12:55 p.m. in Valley Presbyterian Hospital, Van Nuys C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 obit lists 1 grandchild - sister Mrs Pauline Sobcza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Florenc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-- Geier of </w:t>
      </w:r>
      <w:r>
        <w:rPr>
          <w:b/>
          <w:bCs/>
          <w:sz w:val="22"/>
          <w:highlight w:val="yellow"/>
        </w:rPr>
        <w:t>Northridge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Stanley J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ul 1938 Helen Kurt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Alvine</w:t>
        <w:tab/>
        <w:t>b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Hatfie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3 Aug 1984 [fr father’s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K21-11</w:t>
      </w:r>
      <w:r>
        <w:rPr>
          <w:b w:val="false"/>
          <w:bCs w:val="false"/>
        </w:rPr>
        <w:tab/>
      </w:r>
      <w:r>
        <w:rPr/>
        <w:t>Blanche [Pearl] Ka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Blanche [Pearl] Kalka</w:t>
        <w:tab/>
        <w:tab/>
        <w:tab/>
        <w:t>Spouse   Frank Byst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hn Kalka K21-1 </w:t>
        <w:tab/>
        <w:tab/>
        <w:tab/>
        <w:t>Father:  Theodore Bystry B1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 Rybicki</w:t>
        <w:tab/>
        <w:tab/>
        <w:tab/>
        <w:t xml:space="preserve"> </w:t>
        <w:tab/>
        <w:t>Mother Katharine Seras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24 Aug 1904</w:t>
        <w:tab/>
        <w:tab/>
        <w:tab/>
        <w:tab/>
        <w:t>Born:   Sept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72 </w:t>
        <w:tab/>
        <w:tab/>
        <w:tab/>
        <w:tab/>
        <w:tab/>
        <w:t>Died:  11 Dec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606 S Jack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tudebak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Frank died age 38 - committed suicide, had been ill 1 year; shoots self in hea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Frank - Mrs Stella Rozmarynowski, Casimir, Lott [Walter]; John &amp; Alex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 Josep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 K21-18</w:t>
        <w:tab/>
        <w:t>Gertrude Rutko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>Name:  Gertrude Rutkowski</w:t>
        <w:tab/>
        <w:tab/>
        <w:tab/>
        <w:t>Spouse  Casimir E Wisni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Boleslaus Rutkowski K21-6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Maryanna Kalka</w:t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3 Sept 1920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  <w:tab/>
        <w:tab/>
        <w:tab/>
        <w:tab/>
        <w:tab/>
        <w:t>wife *2] Libby Tupy, d/o Wesley &amp; Louise Tup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</w:t>
      </w:r>
      <w:r>
        <w:rPr>
          <w:b/>
          <w:bCs/>
          <w:sz w:val="22"/>
          <w:highlight w:val="yellow"/>
        </w:rPr>
        <w:t>b] 21 Feb 1920 Ennis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>Died:  21 Jan 1981 Tex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806 S Falcon 19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 Veteran WW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.Wisniewski Casimir E  veteran  d] 21 Jan 1981 obit +lvd Texas  &lt;same date as THIS Casimir -  wed  Libbie  Tupy, d/o Wesley &amp;  Louise Tupy b] 21 Feb 1920 Ennis TX; lvd 2418 W Grace 1949; then 710 S Lake  +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ust confirm data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Diane Marie</w:t>
        <w:tab/>
        <w:t>b] 10 Jun 19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 ] Elaine</w:t>
        <w:tab/>
        <w:tab/>
        <w:t>b] 29 Sept 19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21-23</w:t>
      </w:r>
      <w:r>
        <w:rPr>
          <w:b w:val="false"/>
          <w:bCs w:val="false"/>
        </w:rPr>
        <w:tab/>
      </w:r>
      <w:r>
        <w:rPr/>
        <w:t>Stanley J Kalka Jr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tanley J Kalka Jr</w:t>
        <w:tab/>
        <w:tab/>
        <w:tab/>
        <w:t>Spouse  Helen Kurt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anley Kalka K21-9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ie</w:t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</w:r>
      <w:r>
        <w:rPr>
          <w:b/>
          <w:bCs/>
          <w:sz w:val="22"/>
          <w:highlight w:val="yellow"/>
        </w:rPr>
        <w:t>Born: 19 Nov 1915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July 1938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>Died:  19 Jul 19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Cros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338 N Elmer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Helen died age 70 at 5:53 a.m. in Michiana Community Hos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Helen - 2 sisters: mrs Elizabeth Gerold of Niles and Mrs Clara Edgren of California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 Stephen J S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lvs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Martha</w:t>
        <w:tab/>
        <w:tab/>
        <w:tab/>
        <w:t>b] 4 Sept 1939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mar Donald Grayckowski &lt;fireman; lvs 1410 N Meade in 1966&gt;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d] 18 Mar 1969 St John the Baptist Catholic Church,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[mem. crd at Historical Society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22"/>
        </w:rPr>
      </w:pPr>
      <w:r>
        <w:rPr/>
        <w:t>FAMILY GROUP K21-29</w:t>
      </w:r>
      <w:r>
        <w:rPr>
          <w:b w:val="false"/>
          <w:bCs w:val="false"/>
        </w:rPr>
        <w:tab/>
      </w:r>
      <w:r>
        <w:rPr/>
        <w:t>Helen Ka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Helen Kalka</w:t>
        <w:tab/>
        <w:tab/>
        <w:tab/>
        <w:tab/>
        <w:t>Spouse  Felix Wa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anley Kalka K21-4</w:t>
        <w:tab/>
        <w:tab/>
        <w:tab/>
        <w:t>Father:  Henry Wa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Maryann Szotkowski</w:t>
        <w:tab/>
        <w:tab/>
        <w:t xml:space="preserve"> Mother  Joseph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4 Jan 1905 Poland</w:t>
        <w:tab/>
        <w:tab/>
        <w:tab/>
        <w:t>Born: 16 Jan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0 Jun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6 Jul 1987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Resurrection Garden Mausoleum,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49 at 562 Dundee; 1987 at 229 Parkwood La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Helen died age 82 at 3:10 p.m. in Hemorial Hospital. Lived here most of her lif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0] Euge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5 May 19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1] Ralph J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* had 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K21-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Bertha [Bronislawa] Kalka</w:t>
        <w:tab/>
        <w:tab/>
        <w:tab/>
        <w:t>Spouse  Frank Prent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Stanley Kalka K21-4 </w:t>
        <w:tab/>
        <w:tab/>
        <w:tab/>
        <w:tab/>
        <w:t>Father: Peter Prent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Szotkowski</w:t>
        <w:tab/>
        <w:tab/>
        <w:tab/>
        <w:t xml:space="preserve"> </w:t>
        <w:tab/>
        <w:t>Mother Wilhelmina Ciszewski</w:t>
      </w:r>
    </w:p>
    <w:p>
      <w:pPr>
        <w:pStyle w:val="Normal"/>
        <w:rPr/>
      </w:pPr>
      <w:r>
        <w:rPr>
          <w:b/>
          <w:bCs/>
          <w:sz w:val="22"/>
        </w:rPr>
        <w:t>Born:  27 Oct 1909</w:t>
        <w:tab/>
        <w:tab/>
        <w:tab/>
        <w:tab/>
        <w:tab/>
      </w:r>
      <w:r>
        <w:rPr>
          <w:b/>
          <w:bCs/>
          <w:sz w:val="22"/>
          <w:highlight w:val="yellow"/>
        </w:rPr>
        <w:t>Born: 18 Mar 1906 Dobysewko</w:t>
      </w:r>
      <w:r>
        <w:rPr>
          <w:b/>
          <w:bCs/>
          <w:sz w:val="22"/>
        </w:rPr>
        <w:t xml:space="preserve"> </w:t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 May 1928 [N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/>
      </w:pPr>
      <w:r>
        <w:rPr>
          <w:b/>
          <w:bCs/>
          <w:sz w:val="22"/>
        </w:rPr>
        <w:t xml:space="preserve">Nat Intent:  Frank - Vol 35 pg 49; # 69849 - DI 19 Nov 1932; Certificate # 11-75709 PFN 2 Feb 1937    lvd R #2 Box 18; </w:t>
      </w:r>
      <w:r>
        <w:rPr>
          <w:b/>
          <w:bCs/>
          <w:sz w:val="22"/>
          <w:highlight w:val="yellow"/>
        </w:rPr>
        <w:t>Last foreign residence Morokowo Poland.</w:t>
      </w:r>
      <w:r>
        <w:rPr>
          <w:b/>
          <w:bCs/>
          <w:sz w:val="22"/>
        </w:rPr>
        <w:t xml:space="preserve"> Emigrated Gotenberg Sweden, arrived  port of New York 19 Jul 1923 on vessel SS Kringshol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]  Vivian</w:t>
        <w:tab/>
        <w:t>b] 7 Apr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K21</w:t>
      </w:r>
      <w:r>
        <w:rPr>
          <w:b w:val="false"/>
          <w:bCs w:val="false"/>
        </w:rPr>
        <w:t>—</w:t>
      </w:r>
      <w:r>
        <w:rPr/>
        <w:t>34</w:t>
      </w:r>
      <w:r>
        <w:rPr>
          <w:b w:val="false"/>
          <w:bCs w:val="false"/>
        </w:rPr>
        <w:tab/>
      </w:r>
      <w:r>
        <w:rPr/>
        <w:t>Larry [Wladyslaw] Kalk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arry [Wladyslaw] Kalka</w:t>
        <w:tab/>
        <w:tab/>
        <w:tab/>
        <w:t>Spouse   Frances Ba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Stanley Kalka K21-4 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Szotkowski</w:t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6 Sept 1913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0 May 19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9 Jan 1947  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Mary’s Polish Natl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843 S Brookfie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Larry died age 33 at 5:30 p.m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Larry- Mrs Felix Wadzinski, Mrs Frank Prentkowski, Mrs Edward Lukasiewicz, Casimir, John, Bernard and Irvin of Hollywood CA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K21-39</w:t>
      </w:r>
      <w:r>
        <w:rPr>
          <w:b w:val="false"/>
          <w:bCs w:val="false"/>
        </w:rPr>
        <w:tab/>
      </w:r>
      <w:r>
        <w:rPr/>
        <w:t>Ervin Kalka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Ervin Kalka</w:t>
        <w:tab/>
        <w:tab/>
        <w:tab/>
        <w:tab/>
        <w:tab/>
        <w:t>Spouse  Rose A Bent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anley Kalka K21-4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Szotkowski</w:t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 Dec 1921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6 Apr 1945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9 May 1997 &lt;obit in rec bk&gt;</w:t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Cremations &amp; burial in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Mary’s Polish national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as Church Choir Director after 50 years - see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US Navy -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 K22</w:t>
        <w:tab/>
        <w:t>Ted Kalkiewi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Ted Kalkiewicz</w:t>
        <w:tab/>
        <w:tab/>
        <w:tab/>
        <w:tab/>
        <w:t>Spouse   Ver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5 Jun 1911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5 Mar 1945   Killed in action</w:t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WW II -- US Marines,  died at Correigedor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Reburied 23 Oct 1948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451 S Pula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 K23</w:t>
      </w:r>
      <w:r>
        <w:rPr>
          <w:b w:val="false"/>
          <w:bCs w:val="false"/>
        </w:rPr>
        <w:tab/>
      </w:r>
      <w:r>
        <w:rPr/>
        <w:t>William E Kalm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William E Kalman</w:t>
        <w:tab/>
        <w:tab/>
        <w:t>Spouse: Chriss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KALMANETTE</w:t>
        <w:tab/>
        <w:t>&lt;GREEK FAMILY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 xml:space="preserve">               </w:t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George</w:t>
        <w:tab/>
        <w:t xml:space="preserve">b] 28 Apr 1922 </w:t>
      </w:r>
      <w:r>
        <w:rPr>
          <w:b/>
          <w:bCs/>
          <w:sz w:val="22"/>
          <w:highlight w:val="yellow"/>
        </w:rPr>
        <w:t>Milwaukee W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Evely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Trib: 14 Jan 1986 Portland Ore. - bur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Peter W</w:t>
        <w:tab/>
        <w:t>b] 6 Jun 1923 Waterloo Io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0 Jul 1948 Evelyn Gluecke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1977  or 78 --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n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--- Hayes, lvs </w:t>
      </w:r>
      <w:r>
        <w:rPr>
          <w:b/>
          <w:bCs/>
          <w:sz w:val="22"/>
          <w:highlight w:val="yellow"/>
        </w:rPr>
        <w:t>Portland Oreg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Iri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--- Aportale lvs </w:t>
      </w:r>
      <w:r>
        <w:rPr>
          <w:b/>
          <w:bCs/>
          <w:sz w:val="22"/>
          <w:highlight w:val="yellow"/>
        </w:rPr>
        <w:t>Faircourt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Dolly</w:t>
        <w:tab/>
        <w:t>b]  10 Ma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Richard Martinczak - s/o Fran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K23-1</w:t>
        <w:tab/>
        <w:t>George Kalma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George Kalman</w:t>
        <w:tab/>
        <w:tab/>
        <w:tab/>
        <w:tab/>
        <w:t>Spouse  Evelyn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William E Kalman K23-1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Chrissie</w:t>
        <w:tab/>
        <w:tab/>
        <w:tab/>
        <w:tab/>
        <w:t xml:space="preserve"> </w:t>
        <w:tab/>
        <w:t xml:space="preserve">Mother </w:t>
      </w:r>
    </w:p>
    <w:p>
      <w:pPr>
        <w:pStyle w:val="Normal"/>
        <w:rPr/>
      </w:pPr>
      <w:r>
        <w:rPr>
          <w:b/>
          <w:bCs/>
          <w:sz w:val="22"/>
        </w:rPr>
        <w:t xml:space="preserve">Born:  28 </w:t>
      </w:r>
      <w:r>
        <w:rPr>
          <w:b/>
          <w:bCs/>
          <w:sz w:val="22"/>
          <w:highlight w:val="yellow"/>
        </w:rPr>
        <w:t>Apr 1922 Milwaukee Wisc</w:t>
      </w:r>
      <w:r>
        <w:rPr>
          <w:b/>
          <w:bCs/>
          <w:sz w:val="22"/>
        </w:rPr>
        <w:t>.</w:t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4 Jan 1986 Portland Oregon</w:t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Riverview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Trinity Greek Orthodox Church, Portland Or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Born Milwaukee, raised and educated in So Bend; moved Portland Or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1975 - taught speech &amp; rhetoric and was a student counselor at Portland  High School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 WW II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George died age 63 in Portland Hos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George -- Peter, Mrs Dolly Martinczak both of SBd; Mrs Ann Hayes of Portland;  Mrs Iris    Apostale of Faircourt N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K23-2</w:t>
      </w:r>
      <w:r>
        <w:rPr>
          <w:b w:val="false"/>
          <w:bCs w:val="false"/>
        </w:rPr>
        <w:tab/>
      </w:r>
      <w:r>
        <w:rPr/>
        <w:t>Peter Kalman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Peter Kalman</w:t>
        <w:tab/>
        <w:tab/>
        <w:tab/>
        <w:tab/>
        <w:tab/>
        <w:t>Spouse  Evelyn Glueck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William E Kalmar K23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Chrissie</w:t>
        <w:tab/>
        <w:tab/>
        <w:tab/>
        <w:tab/>
        <w:t xml:space="preserve"> </w:t>
        <w:tab/>
        <w:t xml:space="preserve">Mother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 6 Jun 1923 Waterloo Iowa</w:t>
      </w:r>
      <w:r>
        <w:rPr>
          <w:b/>
          <w:bCs/>
          <w:sz w:val="22"/>
        </w:rPr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0 Jul 1948 in SB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77 or ‘78 &lt;obit in rec bk&gt;</w:t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ndrews Greek Orthodox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1410 Lathrop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Inspector at Bendix Cor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 US Navy,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Peter died age 54 in his home of nautral caus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Peter - brd George of Portland Ore; Mrs Ann Hayes of Portland; Mrs Iris Apostale of    Faircourt NY; Mrs Dolly Martinczak of SBd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 Michell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ab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24</w:t>
      </w:r>
      <w:r>
        <w:rPr>
          <w:b w:val="false"/>
          <w:bCs w:val="false"/>
        </w:rPr>
        <w:tab/>
      </w:r>
      <w:r>
        <w:rPr/>
        <w:t>Ignatius Kalling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Ignatius Kallinger</w:t>
        <w:tab/>
        <w:tab/>
        <w:tab/>
        <w:tab/>
        <w:t>Spouse   Marti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870 </w:t>
        <w:tab/>
        <w:tab/>
        <w:tab/>
        <w:tab/>
        <w:tab/>
        <w:tab/>
        <w:t>Born:    18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  <w:tab/>
        <w:tab/>
        <w:tab/>
        <w:tab/>
        <w:tab/>
        <w:tab/>
        <w:t>husband #2]  ----- Wallis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>29 Jun 1943</w:t>
        <w:tab/>
        <w:tab/>
        <w:tab/>
        <w:tab/>
        <w:tab/>
        <w:t xml:space="preserve">Died:  1964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etery </w:t>
        <w:tab/>
        <w:tab/>
        <w:tab/>
        <w:tab/>
        <w:t xml:space="preserve">Buried Cedar Grove Cem Sec “F”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- #3] listed as brother of Frank in obi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Frank J Sr</w:t>
        <w:tab/>
        <w:tab/>
        <w:t>b] 23 Apr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9 Feb 1938 Helen Baras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4 Oct 19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Kathry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Fi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Leo Wallisc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o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25</w:t>
      </w:r>
      <w:r>
        <w:rPr>
          <w:b w:val="false"/>
          <w:bCs w:val="false"/>
        </w:rPr>
        <w:tab/>
      </w:r>
      <w:r>
        <w:rPr/>
        <w:t>John Kalmar S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John Kalmar Sr</w:t>
        <w:tab/>
        <w:tab/>
        <w:tab/>
        <w:tab/>
        <w:t xml:space="preserve">Spouse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 xml:space="preserve"> </w:t>
        <w:tab/>
        <w:tab/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  <w:tab/>
        <w:tab/>
        <w:tab/>
        <w:tab/>
        <w:tab/>
        <w:tab/>
        <w:t xml:space="preserve">husban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  <w:tab/>
        <w:tab/>
        <w:tab/>
        <w:tab/>
        <w:tab/>
        <w:tab/>
        <w:t>Buri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hn</w:t>
        <w:tab/>
        <w:t>Jr</w:t>
        <w:tab/>
      </w:r>
      <w:r>
        <w:rPr>
          <w:b/>
          <w:bCs/>
          <w:sz w:val="22"/>
          <w:highlight w:val="yellow"/>
        </w:rPr>
        <w:t>b] 29 Aug 1900 Kapuvar Hunga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4 Jul 1928 Mary Raf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9 Jul 1962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ichael</w:t>
        <w:tab/>
        <w:t>b]  12 Sept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 Jan 1937 Julia Scheyv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18 Nov 1979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Hele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DeKer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K25A</w:t>
      </w:r>
      <w:r>
        <w:rPr>
          <w:b w:val="false"/>
          <w:bCs w:val="false"/>
        </w:rPr>
        <w:tab/>
      </w:r>
      <w:r>
        <w:rPr/>
        <w:t>Louis Kal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ouis Kalmar</w:t>
        <w:tab/>
        <w:tab/>
        <w:tab/>
        <w:tab/>
        <w:t>Spouse:  Clara Szulc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94  </w:t>
        <w:tab/>
        <w:tab/>
        <w:tab/>
        <w:tab/>
        <w:tab/>
        <w:t>Born: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2 Feb 1916 bk 27 p 505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9 Apr 1956 Kokomo IN </w:t>
        <w:tab/>
        <w:tab/>
        <w:t>Died: 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  <w:tab/>
        <w:tab/>
        <w:tab/>
        <w:tab/>
        <w:tab/>
        <w:t>Buried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K25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eve Kalmar </w:t>
        <w:tab/>
        <w:tab/>
        <w:tab/>
        <w:tab/>
        <w:t>Spouse: Elizabe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80 </w:t>
        <w:tab/>
        <w:tab/>
        <w:tab/>
        <w:tab/>
        <w:tab/>
        <w:t>Born: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9 Jun 1959 </w:t>
        <w:tab/>
        <w:tab/>
        <w:tab/>
        <w:tab/>
        <w:tab/>
        <w:t>Died:  9 Jul 196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FAMILY GROUP K26A</w:t>
      </w:r>
      <w:r>
        <w:rPr>
          <w:b w:val="false"/>
          <w:bCs w:val="false"/>
        </w:rPr>
        <w:tab/>
      </w:r>
      <w:r>
        <w:rPr/>
        <w:t>Joseph Kaman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oseph Kaman</w:t>
        <w:tab/>
        <w:tab/>
        <w:tab/>
        <w:tab/>
        <w:t>Spouse   Virginia [Regina] Mej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:  Michael Mej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>Mother  Cecylia Klu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25 Feb 1906 </w:t>
        <w:tab/>
        <w:tab/>
        <w:tab/>
        <w:tab/>
        <w:tab/>
        <w:t>Born: 4 Sept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4 Jul 1928 Sy Mary’s PNCC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 Sept 1994 MC IN REC BK </w:t>
        <w:tab/>
        <w:tab/>
        <w:tab/>
        <w:t>Died:  26 Jun 1986 age 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 lot 533 So 1/2 PC 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ephen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415 S Camd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Virg worked at K Ma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Virginia: Mrs Emilie Harlozinski of Walkerton, Vince, Mrs Cecelia Borkowski B86B1  Danozyn, Michael &amp; John Mej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FAMILY GROUP K27</w:t>
      </w:r>
      <w:r>
        <w:rPr>
          <w:b w:val="false"/>
          <w:bCs w:val="false"/>
        </w:rPr>
        <w:tab/>
      </w:r>
      <w:r>
        <w:rPr/>
        <w:t>Wojciech [Adalbert] Kaminiec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Wojciech [Adalbert] Kaminiecka</w:t>
        <w:tab/>
        <w:tab/>
        <w:t>Spouse   Marian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1 Mar 1975 Poland [NI] </w:t>
        <w:tab/>
        <w:tab/>
        <w:tab/>
        <w:t>Born:  6 Jan 1877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1874 tombst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48</w:t>
        <w:tab/>
        <w:tab/>
        <w:tab/>
        <w:tab/>
        <w:tab/>
        <w:tab/>
        <w:t>Died: 28 Sept 19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etery Old Sec “G”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729 S Brookfie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Vol 22 pg 4 - DI 30 Aug 1918; PFN 10 Jul 1924. Adalbert Kaminiecki, age 45, born 21  Mar 1875 Poland, 5’6”; 160 lbs, brown hair and eyes.  Emigrated port of Hamburg to Halifax Canada 27 Apr 1903, arrived port of Detroit 29 Apr 1903. Wife Marianna b] 6 Jan 1877 Poland  6 children list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tanislawa</w:t>
        <w:tab/>
        <w:t>b] 1 Dec 1901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Pelagia</w:t>
        <w:tab/>
        <w:t>b] 29 Sept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Florentine</w:t>
        <w:tab/>
        <w:t>b] 14 Dec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Kazmier</w:t>
        <w:tab/>
        <w:t>b] 24 Feb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Anna</w:t>
        <w:tab/>
        <w:t>b] 10 Apr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Veronica</w:t>
        <w:tab/>
        <w:t>b] 23 May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K28</w:t>
      </w:r>
      <w:r>
        <w:rPr>
          <w:b w:val="false"/>
          <w:bCs w:val="false"/>
        </w:rPr>
        <w:tab/>
      </w:r>
      <w:r>
        <w:rPr/>
        <w:t>Andrzej Kaminski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drzej Kaminski</w:t>
        <w:tab/>
        <w:tab/>
        <w:tab/>
        <w:tab/>
        <w:t xml:space="preserve">Spouse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Kan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0 Aug 1829  Poland &lt;obit&gt;</w:t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1827 tombst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0 Apr 1929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Old A</w:t>
        <w:tab/>
        <w:tab/>
        <w:tab/>
        <w:t>Buri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Lived here 25 years coming from </w:t>
      </w:r>
      <w:r>
        <w:rPr>
          <w:b/>
          <w:bCs/>
          <w:sz w:val="22"/>
          <w:highlight w:val="yellow"/>
        </w:rPr>
        <w:t>Roseberg P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Andrzej was paralized and died age 96 at 1 a.m. at home of son in law Andrew Splitt of     503 Waln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- </w:t>
      </w:r>
      <w:r>
        <w:rPr>
          <w:b/>
          <w:bCs/>
          <w:sz w:val="22"/>
          <w:highlight w:val="yellow"/>
        </w:rPr>
        <w:t>obit lists brother Thomas Kaminski of Roseberg 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Agn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- -- Janowiak lives </w:t>
      </w:r>
      <w:r>
        <w:rPr>
          <w:b/>
          <w:bCs/>
          <w:sz w:val="22"/>
          <w:highlight w:val="yellow"/>
        </w:rPr>
        <w:t>Elmira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sephine</w:t>
        <w:tab/>
        <w:t>b]  18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Andrew Split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20 St Joseph Cemetery Old Sec “A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28-2</w:t>
      </w:r>
      <w:r>
        <w:rPr>
          <w:b w:val="false"/>
          <w:bCs w:val="false"/>
        </w:rPr>
        <w:tab/>
      </w:r>
      <w:r>
        <w:rPr/>
        <w:t>Josephine Kamin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Josephine Kaminski</w:t>
        <w:tab/>
        <w:tab/>
        <w:tab/>
        <w:t>Spouse   Andrew Spli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ndrzej Kaminski K28 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 xml:space="preserve"> </w:t>
        <w:tab/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  <w:tab/>
        <w:tab/>
        <w:tab/>
        <w:tab/>
        <w:tab/>
        <w:t>Buri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Josephine - sister Mrs Agnes Janowiak of </w:t>
      </w:r>
      <w:r>
        <w:rPr>
          <w:b/>
          <w:bCs/>
          <w:sz w:val="22"/>
          <w:highlight w:val="yellow"/>
        </w:rPr>
        <w:t>Elmira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Andrew’s father MAY BE Antony bur on same lot - no dates/ cld also be 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 Adolphus</w:t>
        <w:tab/>
        <w:t>b] 23 Jan 1883 &lt;1884 ts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Marcyanna Skarup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1958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32"/>
        </w:rPr>
        <w:t>FAMILY GROUP K28-3</w:t>
        <w:tab/>
        <w:t>Adolphus Spli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Adolphus Splitt</w:t>
        <w:tab/>
        <w:tab/>
        <w:tab/>
        <w:t>Spouse   Marycyanna Skarup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Andrew Splitt K28-2 </w:t>
        <w:tab/>
        <w:tab/>
        <w:tab/>
        <w:t>Father:  Michael Skarupinski</w:t>
      </w:r>
    </w:p>
    <w:p>
      <w:pPr>
        <w:pStyle w:val="Normal"/>
        <w:rPr/>
      </w:pPr>
      <w:r>
        <w:rPr>
          <w:b/>
          <w:bCs/>
          <w:sz w:val="22"/>
        </w:rPr>
        <w:t xml:space="preserve">Mother  </w:t>
      </w:r>
      <w:r>
        <w:rPr>
          <w:b/>
          <w:bCs/>
          <w:sz w:val="22"/>
          <w:highlight w:val="yellow"/>
        </w:rPr>
        <w:t>Josephine Kaminski</w:t>
      </w:r>
      <w:r>
        <w:rPr>
          <w:b/>
          <w:bCs/>
          <w:sz w:val="22"/>
        </w:rPr>
        <w:t xml:space="preserve"> </w:t>
        <w:tab/>
        <w:tab/>
        <w:tab/>
        <w:t>Mother  Apolonia Cyba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3 Jan 1883  </w:t>
        <w:tab/>
        <w:t xml:space="preserve"> </w:t>
        <w:tab/>
        <w:tab/>
        <w:tab/>
        <w:t>Born:    10 Dec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  <w:tab/>
        <w:tab/>
        <w:tab/>
        <w:tab/>
        <w:tab/>
        <w:t>Buri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Marycyanna: Mrs Nellie [Aniela] Aranowski A73-1; John, Mrs Stella Latowski, Stanley, Casimir and Martha Skarupin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FAMILY GROUP K28A</w:t>
      </w:r>
      <w:r>
        <w:rPr>
          <w:b w:val="false"/>
          <w:bCs w:val="false"/>
        </w:rPr>
        <w:tab/>
      </w:r>
      <w:r>
        <w:rPr/>
        <w:t>Anthony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nthony Kaminski </w:t>
        <w:tab/>
        <w:tab/>
        <w:tab/>
        <w:tab/>
        <w:t>Spouse   Barbara Macie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2 Apr 1866 Poland </w:t>
        <w:tab/>
        <w:tab/>
        <w:tab/>
        <w:tab/>
        <w:t>Born: 4 Oct 1870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      1869 tombstone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0 Oct 1944 </w:t>
        <w:tab/>
        <w:tab/>
        <w:tab/>
        <w:tab/>
        <w:tab/>
        <w:t>Died:   1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“B” lot 1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bds 1331 W Dunham;  1902 at 1222 W Hur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Vol 11 * 1280 - DI 29 Apr 1881; PFN 16 Jun 1917 - Born Poland, farmer. Emigrated Antwerp  6 Apr 1881 arrived New York 20 Apr 1881 on vessel Petzbub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Anthony died age 78 of a heart attack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Anthony - one brother Xavier Kaminski of Brooklyn New York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sephine</w:t>
        <w:tab/>
        <w:t>b] 5 Feb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4 Nov 1915 bk 27 p 387 John Krzya aka Kres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8 Oct 19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Stanley J</w:t>
        <w:tab/>
        <w:t>b] 9 Sept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7 Jun 1923  Terre Coupe Josephine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4 Dec 1980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Lottie</w:t>
        <w:tab/>
        <w:t>b]  6 Jun 1891 Poland [twi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Wm. S. [Valentine] Nowicki N5-1/ N5-8 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d] 25 Jun 1985 Gloria Dei Lutheran Ch; St Jos Valley Memorial Pk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Antonina</w:t>
        <w:tab/>
        <w:t>b] 6 Jun 1891 Poland [twi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 Sept 1914 bk 26 p 431 Mike Nowicki N5-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#2] 27 Nov 1917 bk 29 p 104 Joseph   Kwasni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Mary</w:t>
        <w:tab/>
        <w:t>b] 1 Feb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Vincent  So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6] Walentyna </w:t>
        <w:tab/>
        <w:t xml:space="preserve"> b] 24 Dec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Florence</w:t>
        <w:tab/>
        <w:t>mar 25 Jul 1922 Terre Coupe to Valentine Mleczek [aka Melcze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5 Jul 2000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Ignacy</w:t>
        <w:tab/>
        <w:t>b]  1 Jun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8 Jun 1909 St Joseph Cemetery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28A2</w:t>
      </w:r>
      <w:r>
        <w:rPr>
          <w:b w:val="false"/>
          <w:bCs w:val="false"/>
        </w:rPr>
        <w:tab/>
      </w:r>
      <w:r>
        <w:rPr/>
        <w:t>Stanley J Kamin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tanley J Kaminski</w:t>
        <w:tab/>
        <w:tab/>
        <w:tab/>
        <w:tab/>
        <w:t>Spouse   Josephine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nthony Kaminski K28A </w:t>
        <w:tab/>
        <w:tab/>
        <w:tab/>
        <w:t>Father:  Leon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Barbara Maciejewski</w:t>
        <w:tab/>
        <w:tab/>
        <w:t xml:space="preserve"> </w:t>
        <w:tab/>
        <w:tab/>
        <w:t>Mother  Bronislawa Chmielewski  A31-1; C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9 Oct 1898 </w:t>
        <w:tab/>
        <w:tab/>
        <w:tab/>
        <w:tab/>
        <w:tab/>
        <w:t>Born: 27 Jan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7 Jun 1923 Terre Coupee IN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4 Dec 1980  &lt;obit in rec bk&gt;</w:t>
        <w:tab/>
        <w:tab/>
        <w:tab/>
        <w:t>Died:  20 Aug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2415 Prast Blv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Former co-owner of the College Locker Plant 1709 Wer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Stanley died age 82 at 2:47 a.m. in Carlyle Nursing Home afte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Josephine - Mrs Marie Chrobot Kouch; Mrs Stella Urgonski, Alexander, Stanley,  Edward and Wladyslawa Wroblew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Chester</w:t>
        <w:tab/>
        <w:t>b] 18 Apr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5 May 1951 St Hedwig Catholic Church to Gertrude T Las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7 Mar 1997 Highland Cemetery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FAMILY GROUP K28A5</w:t>
      </w:r>
      <w:r>
        <w:rPr>
          <w:b w:val="false"/>
          <w:bCs w:val="false"/>
        </w:rPr>
        <w:tab/>
      </w:r>
      <w:r>
        <w:rPr/>
        <w:t>Mary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Mary Kaminski</w:t>
        <w:tab/>
        <w:tab/>
        <w:tab/>
        <w:tab/>
        <w:t>Spouse: Vincent So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ntony Kaminski K28A </w:t>
        <w:tab/>
        <w:tab/>
        <w:tab/>
        <w:t>Father: Franciszek So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Barbara Maciejewski</w:t>
        <w:tab/>
        <w:tab/>
        <w:t xml:space="preserve"> </w:t>
        <w:tab/>
        <w:tab/>
        <w:t xml:space="preserve">Mother  Antonin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 Feb 1900 </w:t>
        <w:tab/>
        <w:tab/>
        <w:tab/>
        <w:tab/>
        <w:tab/>
        <w:t>Born:  23 Mar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8 Oct 1920 bk 31 p 482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  <w:tab/>
        <w:tab/>
        <w:tab/>
        <w:tab/>
        <w:tab/>
        <w:tab/>
        <w:t>Buri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40 - 3919 Lincoln Way W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Vincent Alex S, Walenty, Mrs Lottie [John J] Cwidak; Antonina, Adamina, Erwin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28B</w:t>
      </w:r>
      <w:r>
        <w:rPr>
          <w:b w:val="false"/>
          <w:bCs w:val="false"/>
        </w:rPr>
        <w:tab/>
      </w:r>
      <w:r>
        <w:rPr/>
        <w:t>Nikodem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Nikodem Kaminski </w:t>
        <w:tab/>
        <w:tab/>
        <w:tab/>
        <w:tab/>
        <w:t>Spouse    1] Amanda Lewand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2] Victoria Paw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Parents 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2] Peter Pawlak aka Pav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9 May 1856 Poland </w:t>
        <w:tab/>
        <w:tab/>
        <w:tab/>
        <w:tab/>
        <w:t>Born:    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57 TS / 1861 NI</w:t>
        <w:tab/>
        <w:tab/>
        <w:tab/>
        <w:tab/>
        <w:t xml:space="preserve">              2] Dec 1866 Poland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] 23 Nov 1885 bk 10 p 6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 xml:space="preserve">2] 23 Jul 1888 bk 11 p 186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7 Jan 1940  </w:t>
        <w:tab/>
        <w:tab/>
        <w:tab/>
        <w:tab/>
        <w:tab/>
        <w:t>Died:   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       2] 1914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 Sec “D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86 at 321 S Walnut; 1896 at 737 W Dunn; 1917 -  1931 at 1149 Thom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Vol 3 p 425: DI 3 May 1884, age 23. Emigrated Amsterdam, arrived NY 15 Feb 1883.  NI Vol 11    pg 33 PFN 15 Jun 1917; lvd 1149 W Thomas. Born 19 May 1861 Poland.  Emigrated Amsterdam 1 Jan    1883; arrived NY 5 Feb 1883 on vessel Castor. Wife Victoria died 3 yrs ago - 6 children. ** 1900 Census 736 Dunn St; Nick Kamenski, b] May 1862 Poland, age 38, wed 14 years; arrived USA 1882; here 18 yrs. Natl pending. Street worker. Wife: Victoria b] Dec 1869, age 30 had 8 children, 5 living; arrived 1882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Nick &amp; Wanda Samancloska / Luvamlaska; 2 dau: Terse b] 5 Oct 1886 H 2 p 141 [could this be Hedwig?] &amp; Mary b] 27 Jan 1888 H2 p 208 &lt;family must confirm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Anna</w:t>
        <w:tab/>
        <w:tab/>
        <w:t>b] May 1885 [NI] * 20 May 1889 [mar li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2 Jun 19907 bk 17 p 419 Otto J Kees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Hedwig</w:t>
        <w:tab/>
        <w:tab/>
        <w:t>b] 1886 &lt; aka Terse b] 5 Oct 1886 H 2 p 141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Aug 1894 8 yrs old /died after having teeth extracted &lt;see obit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Steve</w:t>
        <w:tab/>
        <w:tab/>
        <w:t>b] 4 Oct 1890 NI / 14 Nov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8 Sept 1914 bk 26 p 424 Jennie Janis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ohn</w:t>
        <w:tab/>
        <w:tab/>
        <w:tab/>
        <w:t>b] Apr 1893 [NI] 27 Apr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980 lives Detroit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Leo</w:t>
        <w:tab/>
        <w:tab/>
        <w:tab/>
        <w:t>b]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4 Jul 1952 Cgo --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Helen</w:t>
        <w:tab/>
        <w:tab/>
        <w:t>b] 11 Feb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1 Feb 1916 bk 27 p 497 Leonard Hads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Peter</w:t>
        <w:tab/>
        <w:tab/>
        <w:t>b] May 1899 [NI] - 27 Jun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7 Jun 1921 Mary Piechorowicz aka Piecho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8 Sept 1968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Sylvester</w:t>
        <w:tab/>
        <w:tab/>
        <w:t>b] 15 Aug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Tessie Hew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 Jul 19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Chester</w:t>
        <w:tab/>
        <w:tab/>
        <w:t>b] 15 Nov 1904 &lt; 13 May 1907 NI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8 May 1964 [MC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28B1</w:t>
      </w:r>
      <w:r>
        <w:rPr>
          <w:b w:val="false"/>
          <w:bCs w:val="false"/>
        </w:rPr>
        <w:tab/>
      </w:r>
      <w:r>
        <w:rPr/>
        <w:t>Anna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na Kaminski</w:t>
        <w:tab/>
        <w:tab/>
        <w:tab/>
        <w:tab/>
        <w:t>Spouse   Otto Kees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Nikodem kaminski K28B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Amanda Lewandowski</w:t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 xml:space="preserve"> </w:t>
        <w:tab/>
        <w:tab/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2 Jun 1907 bk 17 p 419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923 John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Anna: Hedwig [deceased]; Steve, John of Detroit; Leo of Chicago; Mrs Helen Hadsell;   Peter, Sylvester and Ches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John W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FAMILY GROUP K28B3</w:t>
      </w:r>
      <w:r>
        <w:rPr>
          <w:b w:val="false"/>
          <w:bCs w:val="false"/>
        </w:rPr>
        <w:tab/>
      </w:r>
      <w:r>
        <w:rPr/>
        <w:t>Steve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teve Kaminski</w:t>
        <w:tab/>
        <w:tab/>
        <w:tab/>
        <w:tab/>
        <w:t>Spouse   Jennie Janis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Nikodem Kaminski K28B</w:t>
        <w:tab/>
        <w:tab/>
        <w:tab/>
        <w:t>Father:  Stefan Janis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Victoria Pawlak</w:t>
        <w:tab/>
        <w:tab/>
        <w:tab/>
        <w:t xml:space="preserve"> </w:t>
        <w:tab/>
        <w:t>Mother  Mary Zal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4 Nov 1890 &lt; Sept 1890 fathers NI&gt; </w:t>
        <w:tab/>
        <w:tab/>
        <w:t>Born:     28 Jan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8 Sept 1914 bk 26 p 424 &lt; DIVORCED&gt;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  <w:tab/>
        <w:tab/>
        <w:tab/>
        <w:tab/>
        <w:tab/>
        <w:tab/>
        <w:t>Buri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Jennie - Mrs Mary [Peter] Gundeck; Mrs Josephine [Joseph] Dobrzykowski D32-B; John; Mrs Helen [Valentine] Bonczynski [Fnk] Hojara A79-1; H50A1; &lt;Stella&gt; Sr. M Dombromila, Sisters of Nazareth, Chicago Ill; Mrs Eleanor [Laura] Celichowski of Lansing MI C9-2; Casimir J23E; Joseph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FAMILY GROUP K28B7</w:t>
      </w:r>
      <w:r>
        <w:rPr>
          <w:b w:val="false"/>
          <w:bCs w:val="false"/>
        </w:rPr>
        <w:tab/>
      </w:r>
      <w:r>
        <w:rPr/>
        <w:t xml:space="preserve">Name: </w:t>
        <w:tab/>
        <w:t>Peter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Peter Kaminski</w:t>
        <w:tab/>
        <w:tab/>
        <w:tab/>
        <w:tab/>
        <w:t>Spouse   Mary Piechrowicz aka Piecho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Nikodem Kaminski K28B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Victoria Pawlak</w:t>
        <w:tab/>
        <w:tab/>
        <w:tab/>
        <w:t xml:space="preserve"> </w:t>
        <w:tab/>
        <w:t>Mother  Ann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7 Jun 1899 </w:t>
        <w:tab/>
        <w:tab/>
        <w:tab/>
        <w:tab/>
        <w:tab/>
      </w:r>
      <w:r>
        <w:rPr>
          <w:b/>
          <w:bCs/>
          <w:sz w:val="22"/>
          <w:highlight w:val="yellow"/>
        </w:rPr>
        <w:t>Born: 8 Dec 1903 Chicago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27 Jun 1921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8 Sept 1968 </w:t>
        <w:tab/>
        <w:tab/>
        <w:tab/>
        <w:tab/>
        <w:t>Died:  10 Jul 19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Kostka Catholic Church, Terre Coupe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1004 W Fisher;  Mary - 29165 Johnson Road;  North Liberty 19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Kaminski Brd Produ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Mary died age 82 at 12:15 p.m. in St Joseph Medical Center. Had lived in Michiana area most    of her lif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Mary - Mrs Genevieve Groat of Lincoln Park MI and Mrs Hilda Folkner of SBd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Phylli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Kulw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Margare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Gra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Peter Jr</w:t>
        <w:tab/>
        <w:t>b] 25 Aug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Marjorie J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3 Mar 19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John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5 May 1954 Christine Koza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FAMILY GROUP K28B8</w:t>
      </w:r>
      <w:r>
        <w:rPr>
          <w:b w:val="false"/>
          <w:bCs w:val="false"/>
        </w:rPr>
        <w:tab/>
      </w:r>
      <w:r>
        <w:rPr/>
        <w:t>Sylvester [Sally]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Sylvester [Sally] Kaminski</w:t>
        <w:tab/>
        <w:tab/>
        <w:tab/>
        <w:t>Spouse    Tessie Hew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Nicholas Kaminski K28B </w:t>
        <w:tab/>
        <w:tab/>
        <w:tab/>
        <w:t>Father:  Mike Hew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Victoria Pawlak</w:t>
        <w:tab/>
        <w:tab/>
        <w:tab/>
        <w:tab/>
        <w:t>Mother  Marya Barborow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5 Aug 1900  </w:t>
        <w:tab/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1 Jun 1980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 Jun 1980 &lt;obit in rec bk&gt;</w:t>
        <w:tab/>
        <w:tab/>
        <w:tab/>
        <w:t>Died:  11 Feb 197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Riverview Mausoleu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931 at 813 S Chapin; 1980 at 341 N Sh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Partner in the Kaminski Mooren Wholesale Fruit Corp for 40 yea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Sally -- Mrs Anna Keesy, Hedwig, Steve, John of Detroit MI; Leo of Chicago; Mrs Helen Hadsell; Peter &amp; Ches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Established Kaminski Foundation in 1974 a philantropic &amp; Scholastic assn.,   which presents scholarships to student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FAMILY GROUP K28 B13</w:t>
        <w:tab/>
        <w:t>Peter N Kaminski J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Peter N Kaminski Jr</w:t>
        <w:tab/>
        <w:tab/>
        <w:tab/>
        <w:t>Spouse     Marjorie J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Peter Kaminski Sr K28B7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Mary Piechorowicz </w:t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5 Aug 1924</w:t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3 Mar 1997&lt;obit in rec bk&gt;   </w:t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Stanislaus Kostka Catholic Church in Terre Coupe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Crumstow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Peter died age 72 in St Joseph’s Medical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Vick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ikorski, lvs North Libert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Ja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Sonntag of Laramie Wy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Thoma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San Antonio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Peter III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New Carlis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Frederic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Highland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Danie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Alpheretta G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FAMILY GROUP K28B14</w:t>
      </w:r>
      <w:r>
        <w:rPr>
          <w:b w:val="false"/>
          <w:bCs w:val="false"/>
        </w:rPr>
        <w:tab/>
      </w:r>
      <w:r>
        <w:rPr/>
        <w:t>John A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hn A Kaminski</w:t>
        <w:tab/>
        <w:tab/>
        <w:tab/>
        <w:tab/>
        <w:t>Spouse   Christine H Koza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Peter Kaminski K28B7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Piechorowicz aka Piechowicz</w:t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 xml:space="preserve"> </w:t>
        <w:tab/>
        <w:tab/>
        <w:tab/>
        <w:tab/>
        <w:t xml:space="preserve">Born:  12 Jul 1934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5 May 1954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- </w:t>
        <w:tab/>
        <w:tab/>
        <w:t xml:space="preserve"> </w:t>
        <w:tab/>
        <w:t xml:space="preserve"> </w:t>
        <w:tab/>
        <w:tab/>
        <w:tab/>
        <w:tab/>
        <w:t>Died:  30 Aug 1984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25781 Grant 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Christine died age 50 at 5:45 p.m. in her home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Christine - Mrs Dolores Thomas; Mrs Shirley Weaver; Joseph A Kozakiewicz; David R   preceded her in death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s 8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Mary Ka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#1] -- Swartz [mother's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#2] Donov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John 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d N Liberty in 1984; SBd 20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Michae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d Decatur Mi 1984; Dowagiac MI 20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Ronald J</w:t>
        <w:tab/>
        <w:t>b] 11 Jun 196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28 Sept 2001 *obit in rec bk* age 38 same address, died at home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28C</w:t>
      </w:r>
      <w:r>
        <w:rPr>
          <w:b w:val="false"/>
          <w:bCs w:val="false"/>
        </w:rPr>
        <w:tab/>
      </w:r>
      <w:r>
        <w:rPr/>
        <w:t>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Kaminski  </w:t>
        <w:tab/>
        <w:tab/>
        <w:tab/>
        <w:tab/>
        <w:tab/>
        <w:t xml:space="preserve">Spouse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</w:t>
        <w:tab/>
        <w:t xml:space="preserve"> </w:t>
        <w:tab/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tanislaus D</w:t>
        <w:tab/>
        <w:tab/>
        <w:t>b] 1 May 1860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4 May 1885 bk 9 p 362 Terre Coupee Agnes Mac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6 Sept 19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Ka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Franc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tthew Rzep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Ros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Steve Urb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Mary</w:t>
        <w:tab/>
        <w:tab/>
        <w:t>b] 5 May 18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1 May 1892 bk 13 p 125 Michael Paczes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36 Cedar Grove Cemetery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28C1</w:t>
      </w:r>
      <w:r>
        <w:rPr>
          <w:b w:val="false"/>
          <w:bCs w:val="false"/>
        </w:rPr>
        <w:tab/>
      </w:r>
      <w:r>
        <w:rPr/>
        <w:t>Stanislaus Kaminski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Stanislaus Kaminski</w:t>
        <w:tab/>
        <w:tab/>
        <w:tab/>
        <w:t>Spouse    Agnes  Mac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>Father:  Jacob Mac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>Mother  Emma Dan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1 May 1860 Poland  </w:t>
        <w:tab/>
        <w:t xml:space="preserve"> </w:t>
        <w:tab/>
        <w:tab/>
        <w:t>Born:  18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4 May 1885 bk 9 p 362 Fr Czyzewski, Terre Coupee IN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6 Sept 1931 </w:t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“A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210 Hur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Building contractor for 45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obit states arrived USA 18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Stanley died age  71; had been ill 1 wee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Stanley - Mrs Mary Kalicki, Mrs Frances Rzepka of Terre Coupee; Mrs Rose Urbanski, and Mrs Mary Paczes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Agnes: Mary, Mrs Anna Sobecki, Frank, Roza, John, Mrs Lottie [Eliz] Gish, Mrs Josephine Strzczekowski, Mrs Joanna [Jennie] Switalski; William Mackow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s no children - Stephen lived same address as Stanley in 1896 -- cld be    brother/ son - family must confirm -- Jacob also here in 1876 wks Olivers; lvs Thomas St - but in 1902 at same address as Stanley.  Jacob died 15 Sept 1911 St Jos Cem. May be his father??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FAMILY GROUP K28 C3</w:t>
      </w:r>
      <w:r>
        <w:rPr>
          <w:b w:val="false"/>
          <w:bCs w:val="false"/>
        </w:rPr>
        <w:tab/>
      </w:r>
      <w:r>
        <w:rPr/>
        <w:t>Frances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Frances Kaminski</w:t>
        <w:tab/>
        <w:tab/>
        <w:tab/>
        <w:tab/>
        <w:t>Spouse    Matthew [aka Max] Rzep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</w:t>
        <w:tab/>
        <w:t xml:space="preserve"> </w:t>
        <w:tab/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>Died:  Dec 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William</w:t>
        <w:tab/>
        <w:t>b] 3 Feb 18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9 Oct 1906 bk 21 p 5 [ML] Bernice Glon D58-133 * lvd Michigan C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Note: Listed as Mrs Burner in fam.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Stella</w:t>
        <w:tab/>
        <w:t>b] 2 Mar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] Joseph Ku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Steve</w:t>
        <w:tab/>
        <w:t>b] 22 Oct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1911 Dora Stro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2 Feb 19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K28-C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Mary Kaminski </w:t>
        <w:tab/>
        <w:tab/>
        <w:tab/>
        <w:tab/>
        <w:t>Spouse    Michael Paczes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:  John Paczes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>Mother Constance [Cath]. Lem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5 May 1877 Poland </w:t>
        <w:tab/>
        <w:tab/>
        <w:tab/>
        <w:tab/>
        <w:t>Born: 25 Sept 1866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1 May 1892 bk 13 p 125 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936 </w:t>
        <w:tab/>
        <w:tab/>
        <w:tab/>
        <w:tab/>
        <w:tab/>
        <w:tab/>
        <w:t xml:space="preserve">Died:18 Feb 1946 age 78 Logansport </w:t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dian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 Sec 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896 at 834 W Fisher; 1917 at 1506 Orange; 1931 1030 W O 'Bri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28 Nov 1873 per brd. Andrew Paczesny's N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Michael : Joseph, Steve, Mrs Mary Makielski; John, Andrew, William Mrs Joanna Drajus and Frank; adopted ste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brd - James Johnson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Anna</w:t>
        <w:tab/>
        <w:tab/>
        <w:t>b] 7 Jul 1894 H 71 p 298 * 27 Jul 1894 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2 May 1920  Edward Pilarski L1-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4 Aug 1959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Maryann</w:t>
        <w:tab/>
        <w:tab/>
        <w:t xml:space="preserve">b] 20 Aug 1901 H 72 p 550 ** 16 Sept 1899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Chester Piech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           #2] Edward Russell Stillson Mary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Heronin</w:t>
        <w:tab/>
        <w:tab/>
        <w:t>no dates -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Weronika</w:t>
        <w:tab/>
        <w:tab/>
        <w:t>no dates -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Genofefa</w:t>
        <w:tab/>
        <w:tab/>
        <w:t>no dates -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 xml:space="preserve">FAMILY GROUP K28C6 </w:t>
      </w:r>
      <w:r>
        <w:rPr>
          <w:b w:val="false"/>
          <w:bCs w:val="false"/>
        </w:rPr>
        <w:tab/>
      </w:r>
      <w:r>
        <w:rPr/>
        <w:t>William Rzep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William Rzepka</w:t>
        <w:tab/>
        <w:tab/>
        <w:tab/>
        <w:tab/>
        <w:t>Spouse:    Bernice Glon D58-1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atthew Rzepka K28C3</w:t>
        <w:tab/>
        <w:tab/>
        <w:tab/>
        <w:t>Father:  Joseph Glon D58-3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 Frances Kaminski</w:t>
      </w:r>
      <w:r>
        <w:rPr>
          <w:b/>
          <w:bCs/>
          <w:sz w:val="22"/>
        </w:rPr>
        <w:tab/>
        <w:tab/>
        <w:tab/>
        <w:t xml:space="preserve"> </w:t>
        <w:tab/>
        <w:t>Mother:  Frances Du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3 Feb 1884</w:t>
        <w:tab/>
        <w:tab/>
        <w:tab/>
        <w:tab/>
        <w:tab/>
        <w:t>Born:  18 Aug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9 Oct 1906 bk 21 p 5 ML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in Bernice’s fam rec. listed as living in Michigan City IN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Bernice - John, Stanley, Andrew, Mrs Mary Wroblewski, Mrs Antonina Pietraszewski,  Mrs Agnes Dalkowski D6-13; Mrs Joan Kwestorowski, Leon &amp; mrs Helen Tuszynski of LaPort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Bernice listed as Mrs Burner in fam obi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K28C8</w:t>
        <w:tab/>
        <w:t>Steve [Dan] Rzepka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Steve [Dan] Rzepka</w:t>
        <w:tab/>
        <w:tab/>
        <w:tab/>
        <w:tab/>
        <w:t>Spouse:  Dora Stro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atthew Rzepka K28C3 </w:t>
        <w:tab/>
        <w:tab/>
        <w:tab/>
        <w:t>Father:  Peter Stro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 Frances Kaminski</w:t>
        <w:tab/>
        <w:tab/>
        <w:tab/>
        <w:t xml:space="preserve"> </w:t>
        <w:tab/>
        <w:t>Mother: Mary Niespodzi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 22 Oct 1890</w:t>
        <w:tab/>
        <w:tab/>
        <w:tab/>
        <w:tab/>
        <w:tab/>
        <w:t>Born:  17 Nov 18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7 May 1913 bk 25 p 429 [1911 in obit]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2 Feb 1959 </w:t>
        <w:tab/>
        <w:tab/>
        <w:tab/>
        <w:tab/>
        <w:tab/>
        <w:t>Died:  8 Oct 1981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Dora bur fr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535 War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Dora died age 87 at Ridgedale Nursing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Dora - Frances, Helen, Mrs Louise Lewandowski;Mrs Theresa Hoppa, Mrs Genevieve  Gondeck of Elkhart IN, Edwin Strozewski and Martha Strozew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9] Martha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owa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Alex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FAMILY GROUP K28D</w:t>
      </w:r>
      <w:r>
        <w:rPr>
          <w:b w:val="false"/>
          <w:bCs w:val="false"/>
        </w:rPr>
        <w:tab/>
      </w:r>
      <w:r>
        <w:rPr/>
        <w:t>Herman Kamin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Herman Kaminski</w:t>
        <w:tab/>
        <w:tab/>
        <w:tab/>
        <w:tab/>
        <w:t>Spouse     #1] Eleanor Jens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       #2] Katharine Knoll Esse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Parents 1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>Parents  2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</w:t>
        <w:tab/>
        <w:t xml:space="preserve"> </w:t>
        <w:tab/>
        <w:tab/>
        <w:tab/>
        <w:tab/>
        <w:tab/>
        <w:t>Born:    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        2] 29 Nov 1873 Pekin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#1] 8 Oct 1916 bk 28 p 168 to Elean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#2] 1929 to Katharine    </w:t>
        <w:tab/>
        <w:tab/>
        <w:tab/>
        <w:t>Kath - h/1 Lem Essex 14 Jul 1896 bk 15 p 86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>Died:  #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#2] 5 Jun 19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Wife 2, Katharine Knoll Essex at Fairview Cemetery - 1st Christian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Katharine died age 74; had been ill 1 yea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Heading2"/>
        <w:rPr/>
      </w:pPr>
      <w:r>
        <w:rPr/>
        <w:t xml:space="preserve">CHILDREN OF #2] Katharine  Knoll &amp; h/1 Essex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Ralph Essex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Alber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ived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 K28E</w:t>
        <w:tab/>
        <w:t>Teofil Kaminski</w:t>
      </w:r>
      <w:r>
        <w:rPr>
          <w:b/>
          <w:bCs/>
          <w:sz w:val="22"/>
        </w:rPr>
        <w:t xml:space="preserve">  </w:t>
      </w:r>
    </w:p>
    <w:p>
      <w:pPr>
        <w:pStyle w:val="Heading4"/>
        <w:rPr/>
      </w:pPr>
      <w:r>
        <w:rPr/>
        <w:t xml:space="preserve">Name:  Teofil Kaminski  </w:t>
        <w:tab/>
        <w:tab/>
        <w:tab/>
        <w:tab/>
        <w:t xml:space="preserve">Spouse </w:t>
      </w:r>
      <w:r>
        <w:rPr>
          <w:b w:val="false"/>
          <w:bCs w:val="false"/>
        </w:rPr>
        <w:t>:</w:t>
      </w:r>
      <w:r>
        <w:rPr/>
        <w:t>Henrietta Kl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Born: Golancz Poland</w:t>
      </w:r>
      <w:r>
        <w:rPr>
          <w:b/>
          <w:bCs/>
          <w:sz w:val="22"/>
        </w:rPr>
        <w:t xml:space="preserve">  </w:t>
        <w:tab/>
        <w:tab/>
        <w:tab/>
        <w:tab/>
      </w:r>
      <w:r>
        <w:rPr>
          <w:b/>
          <w:bCs/>
          <w:sz w:val="22"/>
          <w:highlight w:val="yellow"/>
        </w:rPr>
        <w:t>Born: Lekn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 1873/1874 -- res. West Side, Chapin, north of Sample;  1896 bds 602 S Chapin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hn J</w:t>
        <w:tab/>
        <w:tab/>
        <w:t>b] 18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 11 Oct 1905 bk 20 p 191 Stanislawa De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</w:t>
      </w:r>
      <w:r>
        <w:rPr>
          <w:b/>
          <w:bCs/>
          <w:sz w:val="22"/>
        </w:rPr>
        <w:t>#2]  14 Jul 1924 Fran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32"/>
        </w:rPr>
        <w:t>FAMILY GROUP K28E1</w:t>
        <w:tab/>
        <w:t>John Kaminski S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hn Kaminski Sr</w:t>
        <w:tab/>
        <w:tab/>
        <w:tab/>
        <w:tab/>
        <w:t>Spouse #1]  Stanislawa [aka Frances] De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        #2]  Frances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Teofil Kaminski K28E </w:t>
        <w:tab/>
        <w:tab/>
        <w:tab/>
        <w:t xml:space="preserve">Parents #1] Andrew Delinski &amp; Mary Jendrzejew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Henrietta Klos</w:t>
        <w:tab/>
        <w:tab/>
        <w:tab/>
        <w:tab/>
        <w:t xml:space="preserve">              #2]</w:t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3 May 1878   </w:t>
        <w:tab/>
        <w:t xml:space="preserve"> </w:t>
        <w:tab/>
        <w:tab/>
        <w:tab/>
        <w:t>Born:    #1] 20 Apr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        #2] 22 Oct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#1] 11 Oct 1905 bk 20 p 1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 xml:space="preserve">#2] 14 Jul 1924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9 Dec 1942 </w:t>
        <w:tab/>
        <w:tab/>
        <w:tab/>
        <w:tab/>
        <w:t>Died:   #1]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      #2] 30 Aug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"E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w/2 - Christ the Kin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896 bds - 602 S Chapin;  1905 at 909 Prarie; 1931 at 417 N Waln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w/2 Frances died age 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w/1 Stella Delinski: Mrs Sophie Barczykowski B30B1; Mrs Joanna Romski Wiertel, Valentine     Delin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 Loi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Smith lvs Mena A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Dorothy</w:t>
        <w:tab/>
        <w:t>b] 20 May 1906 H7 p 3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ouis Kiszka aka Ki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7 Aug 1934 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Pa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Szege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Ire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Vudge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Florenc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Ma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John Jr</w:t>
        <w:tab/>
        <w:t>b] 25 Sept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0 Apr 1937 Eloise M Vanett St Matthews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1 May 1999 St Joseph Valley Memorial Park, Granger IN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 K28E3</w:t>
      </w:r>
      <w:r>
        <w:rPr>
          <w:b w:val="false"/>
          <w:bCs w:val="false"/>
        </w:rPr>
        <w:tab/>
      </w:r>
      <w:r>
        <w:rPr/>
        <w:t xml:space="preserve">Dorothy Kaminski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Dorothy Kaminski </w:t>
        <w:tab/>
        <w:tab/>
        <w:tab/>
        <w:tab/>
        <w:t>Spouse: Louis Kiszka aka Ki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hn Kaminski Sr K28E1 </w:t>
        <w:tab/>
        <w:tab/>
        <w:tab/>
        <w:t>Father: Andrzej Kisz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Stella Delinski</w:t>
        <w:tab/>
        <w:tab/>
        <w:tab/>
        <w:t xml:space="preserve"> </w:t>
        <w:tab/>
        <w:t>Mother Anna 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20 May 1906 H 7 p 324 </w:t>
        <w:tab/>
        <w:tab/>
        <w:tab/>
        <w:t>Born:  14 Jul 19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7 Aug 1934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Dorothy died age 28; operation on her goi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Louis: Joanna, Clement, Joseph, Helen Alice &amp; Eleanor Kiszka aka Kisk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Doroth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Lorra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Mary An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32"/>
        </w:rPr>
        <w:t>FAMILY GROUP K28E7</w:t>
        <w:tab/>
        <w:t>John A Kaminski Jr</w:t>
      </w:r>
    </w:p>
    <w:p>
      <w:pPr>
        <w:pStyle w:val="Heading4"/>
        <w:rPr/>
      </w:pPr>
      <w:r>
        <w:rPr/>
        <w:t xml:space="preserve">Name:  John A Kaminski Jr </w:t>
        <w:tab/>
        <w:tab/>
        <w:tab/>
        <w:t>Spouse</w:t>
      </w:r>
      <w:r>
        <w:rPr>
          <w:b w:val="false"/>
          <w:bCs w:val="false"/>
        </w:rPr>
        <w:t>:</w:t>
      </w:r>
      <w:r>
        <w:rPr/>
        <w:t>Eloise Marie Vane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John Cummi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Kaminski Sr K28E1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Frances ---</w:t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25 Sept 1912 Detroit MI  </w:t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0 Apr 1937 St Matthew's Catholic Church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1 May 1999 &lt;obit in rec bk&gt;</w:t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Valley Memorial Park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ervices at Welsheimer Funeral Home 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Came SBd 1918;  1999 at Indiana 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Obit lists several interesting jobs;  Bendix Corp now Allied Signal, retiring 1972  John was  a carpenter by trad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** Grandchildren: Sheri Hardin, Michael O'Brien, David O'Brien, Kathy Avery,  Keith Sanders, Angela Clements, Heather Kaminski, Elizabeth Kaminski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Judit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O'Bri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Jam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Willia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Christ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and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32"/>
        </w:rPr>
        <w:t>FAMILY GROUP  K28F</w:t>
        <w:tab/>
        <w:t>Walter Kaminski</w:t>
      </w:r>
    </w:p>
    <w:p>
      <w:pPr>
        <w:pStyle w:val="Heading4"/>
        <w:rPr/>
      </w:pPr>
      <w:r>
        <w:rPr/>
        <w:t xml:space="preserve">Name:  Walter Kaminski </w:t>
        <w:tab/>
        <w:tab/>
        <w:tab/>
        <w:tab/>
        <w:t>Spouse: Clara Ka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0 Feb 1889 &lt;1887 TS&gt; </w:t>
        <w:tab/>
        <w:tab/>
        <w:tab/>
        <w:t>Born:     30 Jul 1895 Chica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27 Nov 1916 bk 28 p 227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65 </w:t>
        <w:tab/>
        <w:tab/>
        <w:tab/>
        <w:tab/>
        <w:tab/>
        <w:tab/>
        <w:t>Died:  19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1918 at 1203 W Thomas; 1931 at 1228 W For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Vol 18 pg 216: 8 Aug 1918; PFN 22 May 1922 . Walter, age 29, 5'6, 155 lbs, dark hair, blue eyes </w:t>
        <w:tab/>
        <w:t>Emigrated port of Bremen 4 Dec 1905; arrived port of New York 17 Dec 1905 on vessel SS Ma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Helen</w:t>
        <w:tab/>
        <w:t>b] 1 Mar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Genevieve</w:t>
        <w:tab/>
        <w:t>b] 16 Sept 1919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mar   26 Nov 1938 St Casimir Cath Ch to Casimir A Budzinski - s/o Bert * Laura  &lt;Smiegielski] lvd 702 S Monson * 1962 vet, 573350 Alan 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Stella</w:t>
        <w:tab/>
        <w:t>b] 14 Jul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28G</w:t>
      </w:r>
      <w:r>
        <w:rPr>
          <w:b w:val="false"/>
          <w:bCs w:val="false"/>
        </w:rPr>
        <w:tab/>
      </w:r>
      <w:r>
        <w:rPr/>
        <w:t>Mrs  Mary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Mrs  Mary Kaminski </w:t>
        <w:tab/>
        <w:tab/>
        <w:tab/>
        <w:tab/>
        <w:t>Spouse  #2] Alex Gro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Born:   20 May 1898 Pilzno Poland</w:t>
      </w:r>
      <w:r>
        <w:rPr>
          <w:b/>
          <w:bCs/>
          <w:sz w:val="22"/>
        </w:rPr>
        <w:t xml:space="preserve"> </w:t>
        <w:tab/>
        <w:tab/>
        <w:tab/>
      </w:r>
      <w:r>
        <w:rPr>
          <w:b/>
          <w:bCs/>
          <w:sz w:val="22"/>
          <w:highlight w:val="yellow"/>
        </w:rPr>
        <w:t>Born: 18 Oct 1891 Gramsk Poland</w:t>
      </w:r>
      <w:r>
        <w:rPr>
          <w:b/>
          <w:bCs/>
          <w:sz w:val="22"/>
        </w:rPr>
        <w:t xml:space="preserve"> [</w:t>
      </w:r>
      <w:r>
        <w:rPr>
          <w:b/>
          <w:bCs/>
          <w:sz w:val="22"/>
          <w:highlight w:val="yellow"/>
        </w:rPr>
        <w:t>probably Gdans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6 May 1927 Chicago Ill.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RR 1 Box 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Mary - certificate 11-118535; Vol 34, pg 44 # 6544. By special act of Congress 9-22-1922. Emigrated    port of Hamburg, arrived port of new York as mary kaminski 11 Sept 1912 on vessel SS Freidrick der Grosse,   PFN 4 Feb 1936  Alex - arrived New York Mar 1907. Naturalized 9 Aug 1918 Macon Ga. Certificate 1093349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Anthony Kaminski</w:t>
        <w:tab/>
        <w:tab/>
        <w:t>b] 21 Mar 1918 Chicago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28H-1</w:t>
      </w:r>
      <w:r>
        <w:rPr>
          <w:b w:val="false"/>
          <w:bCs w:val="false"/>
        </w:rPr>
        <w:tab/>
      </w:r>
      <w:r>
        <w:rPr/>
        <w:t>Mary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Mary Kaminski</w:t>
        <w:tab/>
        <w:tab/>
        <w:tab/>
        <w:tab/>
        <w:t>Spou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Born:  20 Sept 1903 Golina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26 Jul 1986 Niles MI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 Moved from SBd to Niles in 1917; lived v   2602 Redfield St, Niles MI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/>
      </w:pPr>
      <w:r>
        <w:rPr>
          <w:b/>
          <w:bCs/>
          <w:sz w:val="22"/>
        </w:rPr>
        <w:t xml:space="preserve">Nat Intent:  Vol 40 p 350; # 18911; lived 917 Laurel, Mishawaka IN.  Age 36, blue eyes, brown hair, 5'4,   scar on left side of nose. </w:t>
      </w:r>
      <w:r>
        <w:rPr>
          <w:b/>
          <w:bCs/>
          <w:sz w:val="22"/>
          <w:highlight w:val="yellow"/>
        </w:rPr>
        <w:t>Last foreign residence Golina Poland</w:t>
      </w:r>
      <w:r>
        <w:rPr>
          <w:b/>
          <w:bCs/>
          <w:sz w:val="22"/>
        </w:rPr>
        <w:t>. Emigrated Rotterdam as Mary  Kaminski; arrived USA 17 Mar 1905, vessel unknow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Mary--  Joseph  &amp; Irvin Kaminski both of Niles MI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28E</w:t>
      </w:r>
      <w:r>
        <w:rPr>
          <w:b w:val="false"/>
          <w:bCs w:val="false"/>
        </w:rPr>
        <w:tab/>
      </w:r>
      <w:r>
        <w:rPr/>
        <w:t>Josephine Kamin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osephine Kaminski</w:t>
        <w:tab/>
        <w:tab/>
        <w:tab/>
        <w:t>Spouse    Adam Ol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Thomas Kaminski </w:t>
        <w:tab/>
        <w:tab/>
        <w:tab/>
        <w:tab/>
        <w:t>Father: Martin Olszewski -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Nepomucena Czerniak</w:t>
        <w:tab/>
        <w:tab/>
        <w:t xml:space="preserve"> </w:t>
        <w:tab/>
        <w:t>Mother  Antonina Kali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Mar 1879 Poland </w:t>
        <w:tab/>
        <w:tab/>
        <w:tab/>
        <w:tab/>
        <w:t>Born:  24 Dec 187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6 Sept 1906 bk 20 p 603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K28J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Michael T Kaminski </w:t>
        <w:tab/>
        <w:tab/>
        <w:tab/>
        <w:t>Spouse     Anna Wal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>Father:  Michael Wal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Mother  Catharine Przyby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8 Sept 1896 Poland </w:t>
        <w:tab/>
        <w:tab/>
        <w:tab/>
        <w:t>Born: 2 Jul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913 at 1222 Napier, single; 1949 sm address, tavern 1135 Weste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Vol 17 pg 52; # 2452; PFN 17 Sept 1921.  Emigrated Hamburg 12 Dec 1913; arrived NY 21 Dec - 1913 does not remember vess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FAMILY GROUP K28K</w:t>
      </w:r>
      <w:r>
        <w:rPr>
          <w:b w:val="false"/>
          <w:bCs w:val="false"/>
        </w:rPr>
        <w:tab/>
      </w:r>
      <w:r>
        <w:rPr/>
        <w:t xml:space="preserve">Josephine Kaminski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Josephine Kaminski </w:t>
        <w:tab/>
        <w:tab/>
        <w:tab/>
        <w:t>Spouse     Joseph Szulc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/>
      </w:pPr>
      <w:r>
        <w:rPr>
          <w:b/>
          <w:bCs/>
          <w:sz w:val="22"/>
        </w:rPr>
        <w:t xml:space="preserve">Born: </w:t>
      </w:r>
      <w:r>
        <w:rPr>
          <w:b/>
          <w:bCs/>
          <w:sz w:val="22"/>
          <w:highlight w:val="yellow"/>
        </w:rPr>
        <w:t>Oct 1868 South Carolina</w:t>
      </w:r>
      <w:r>
        <w:rPr>
          <w:b/>
          <w:bCs/>
          <w:sz w:val="22"/>
        </w:rPr>
        <w:t xml:space="preserve">   </w:t>
        <w:tab/>
        <w:t xml:space="preserve"> </w:t>
        <w:tab/>
        <w:tab/>
        <w:t>Born: Mar 1863 Poland Germ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 1896 at 734 S Napier;   1900 sm addres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1896 - Sing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ophie</w:t>
        <w:tab/>
        <w:t>b] Mar 1891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Theresa</w:t>
        <w:tab/>
        <w:t>b] Oct 1893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Clara</w:t>
        <w:tab/>
        <w:t>b] Jan 1900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ouis J Kalm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28L</w:t>
      </w:r>
      <w:r>
        <w:rPr>
          <w:b w:val="false"/>
          <w:bCs w:val="false"/>
        </w:rPr>
        <w:tab/>
      </w:r>
      <w:r>
        <w:rPr/>
        <w:t>Agnes Kaminski aka Camanski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Agnes Kaminski aka Camanski</w:t>
        <w:tab/>
        <w:tab/>
        <w:t>Spouse: Victor Rozmary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: Nicoli Rozmary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January 21, 1849   </w:t>
        <w:tab/>
        <w:t xml:space="preserve"> </w:t>
        <w:tab/>
        <w:tab/>
        <w:tab/>
        <w:tab/>
        <w:tab/>
        <w:t xml:space="preserve">Born: October 1850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August 16, 1923  </w:t>
        <w:tab/>
        <w:tab/>
        <w:tab/>
        <w:tab/>
        <w:tab/>
        <w:tab/>
        <w:tab/>
        <w:t>Died: March 19,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Terre Coup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hn</w:t>
        <w:tab/>
        <w:tab/>
        <w:t>b] 11 Sept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Carrie Paturalski  &lt;ML 19 Oct 1909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K28M</w:t>
        <w:tab/>
        <w:t>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KAMINSKI</w:t>
        <w:tab/>
        <w:tab/>
        <w:tab/>
        <w:tab/>
        <w:t xml:space="preserve">Spouse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</w:t>
        <w:tab/>
        <w:t xml:space="preserve"> </w:t>
        <w:tab/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Irene M</w:t>
        <w:tab/>
        <w:t>b] 20 Dec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2 Aug 1929 Joseph Grzes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6 Jul 1983  Fairview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ar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Wand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Edward Teske, lvs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osep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Irvi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Stephe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K28M1</w:t>
        <w:tab/>
        <w:t>Irene M Kaminski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Irene M Kaminski  </w:t>
        <w:tab/>
        <w:tab/>
        <w:tab/>
        <w:tab/>
        <w:t>Spouse    Joseph Grzeskowiak G97-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:  Frank Grzeskowiak G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Hedwig Wilczek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 20 Dec 1907</w:t>
        <w:tab/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12 Aug 1929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6 Jul 1983 &lt;obit in rec bk&gt; </w:t>
        <w:tab/>
        <w:tab/>
        <w:tab/>
        <w:t>Died:  197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Fairview Cemetery, Mishawaka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Joseph Catholic Church,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 917 S. Laurel St,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Irene was a former employee at Uniroyal &amp; Notre Dame 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Irene died age 75 at 2:30 p.m. at Memorial Hospital after a 3 mon.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Irene: Mary &amp; Mrs Wanda Teske, Joseph &amp; Irvin Kaminski  all of Niles, and Stephen  of South Be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Joseph - Clement A G97-16; Mrs Henietta Odzych and Edward Grzeskowiak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K28N</w:t>
        <w:tab/>
        <w:t>Rose Kaminski</w:t>
      </w:r>
    </w:p>
    <w:p>
      <w:pPr>
        <w:pStyle w:val="Heading4"/>
        <w:rPr/>
      </w:pPr>
      <w:r>
        <w:rPr/>
        <w:t>Name:  Rose Kaminski</w:t>
        <w:tab/>
        <w:tab/>
        <w:tab/>
        <w:tab/>
      </w:r>
      <w:r>
        <w:rPr>
          <w:b w:val="false"/>
          <w:bCs w:val="false"/>
        </w:rPr>
        <w:tab/>
      </w:r>
      <w:r>
        <w:rPr/>
        <w:t xml:space="preserve">Spouse </w:t>
      </w:r>
      <w:r>
        <w:rPr>
          <w:b w:val="false"/>
          <w:bCs w:val="false"/>
        </w:rPr>
        <w:t>:</w:t>
      </w:r>
      <w:r>
        <w:rPr/>
        <w:t>Steve [John] Urb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</w:t>
        <w:tab/>
        <w:t xml:space="preserve"> </w:t>
        <w:tab/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Police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121-1] ] Mary</w:t>
        <w:tab/>
        <w:t>b] 2 Feb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hn Bur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6-10] Harry</w:t>
        <w:tab/>
        <w:tab/>
        <w:t>b] 20 Aug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4 May 1924 Stella Albrech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Apr 1951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tephe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Indianapol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Edmun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Thaddeu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Blanch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Oto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---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NUN - Sr Marie Esdras CS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Theres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Chelmi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Lilli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Prawa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FAMILY GROUP K28-O</w:t>
      </w:r>
      <w:r>
        <w:rPr>
          <w:b w:val="false"/>
          <w:bCs w:val="false"/>
        </w:rPr>
        <w:tab/>
      </w:r>
      <w:r>
        <w:rPr/>
        <w:t>Walter [Ladislaus]  Kamin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Walter [Ladislaus]  Kaminski</w:t>
        <w:tab/>
        <w:tab/>
        <w:tab/>
        <w:t>Spouse: Mary Toma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</w:t>
        <w:tab/>
        <w:t xml:space="preserve"> </w:t>
        <w:tab/>
        <w:tab/>
        <w:tab/>
        <w:tab/>
        <w:tab/>
        <w:t>Born: 30 Jul 192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4 Jul 1891 bk 12 p 355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 Germany - per Mary's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 xml:space="preserve"> </w:t>
        <w:tab/>
        <w:tab/>
        <w:tab/>
        <w:tab/>
        <w:tab/>
        <w:t>Died: 13 Aug 1982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Resurrection Gardens Mausoleum,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ephen'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127 W Napier - 1982 ** Lived with dau Christine when she di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Mary had been an employee at SBd Elks Club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Lived SBd 30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Mary died age 57 at 12:10 p.m. at St Joseph's Medical Center after an extended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Hele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Niespodziany, lvs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Christ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Zal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Chest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Pet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Joh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Lakevil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28-P</w:t>
      </w:r>
      <w:r>
        <w:rPr>
          <w:b w:val="false"/>
          <w:bCs w:val="false"/>
        </w:rPr>
        <w:tab/>
      </w:r>
      <w:r>
        <w:rPr/>
        <w:t>John L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hn L Kaminski </w:t>
        <w:tab/>
        <w:tab/>
        <w:tab/>
        <w:tab/>
        <w:t>Spouse     Frances A Krawc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:  Michael Krawc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>Mother  Anna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</w:t>
        <w:tab/>
        <w:t xml:space="preserve"> </w:t>
        <w:tab/>
        <w:tab/>
        <w:tab/>
        <w:tab/>
        <w:tab/>
        <w:t>Born:     1 Oct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6 Nov 1908 St Stanislaus Kostka Catholic Church, Terre Coupe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>Died:  8 Mar 1997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Kostka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Fillmore Rd, New Carlis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Frances: Clement, Mrs Helen Powlicj of Royal Oak MI; Mrs Marie Jurgonski, Mrs Verna Dorn, Mrs Loretta Jozwiak, Sylvester of Chicago, Lucian and Chester Krawczyk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  Obit of father Michael Krawczyk lists her as Mrs FRANK Kaminski *** obit lists 5 grandchildren; 16 great grandchildren; 1 gr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ean 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Buczynski lvs Apache Junction A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Richard j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New Carlis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Harry J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New Carlis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 K28Q</w:t>
      </w:r>
      <w:r>
        <w:rPr>
          <w:b w:val="false"/>
          <w:bCs w:val="false"/>
        </w:rPr>
        <w:tab/>
      </w:r>
      <w:r>
        <w:rPr/>
        <w:t>John Kaminski</w:t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John Kaminski</w:t>
        <w:tab/>
        <w:tab/>
        <w:tab/>
        <w:tab/>
        <w:tab/>
        <w:t>Spouse :  Mary Now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</w:t>
        <w:tab/>
        <w:t xml:space="preserve"> </w:t>
        <w:tab/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7 Nov 1879 bk 6 p 163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896 h -602 S Chapin -- widow; 1902 at 708 S Mon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tephen</w:t>
        <w:tab/>
        <w:t>b] 22 Aug 18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2 Jun 1906 bk 20 p 449 Veronica Taj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Stanislaus C</w:t>
        <w:tab/>
        <w:t>b] 24 Apr 1886 Terre Coupe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7 Jun 1910 bk 23 p 287 Helen Jan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1 Apr 1967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Vincent</w:t>
        <w:tab/>
        <w:t>b] 12 Jul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9 Nov 1909 bk 23 p 43 Sophie Czer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1973 St Joseph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28Q1</w:t>
      </w:r>
      <w:r>
        <w:rPr>
          <w:b w:val="false"/>
          <w:bCs w:val="false"/>
        </w:rPr>
        <w:tab/>
      </w:r>
      <w:r>
        <w:rPr/>
        <w:t>Stephen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ephen Kaminski </w:t>
        <w:tab/>
        <w:tab/>
        <w:tab/>
        <w:tab/>
        <w:t>Spouse     Veronica Taj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John Kaminski K28Q </w:t>
        <w:tab/>
        <w:tab/>
        <w:tab/>
        <w:t>Father:  George [Adalbert] Taj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 Nowak</w:t>
        <w:tab/>
        <w:tab/>
        <w:tab/>
        <w:t xml:space="preserve"> </w:t>
        <w:tab/>
        <w:tab/>
        <w:t>Mother  Antonina Laskowski 2] Kuja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2 Aug 1883   </w:t>
        <w:tab/>
        <w:t xml:space="preserve"> </w:t>
        <w:tab/>
        <w:tab/>
        <w:tab/>
        <w:tab/>
        <w:t>Born:    2 Feb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2 jun 1906 bk 20 p 449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>Died:  28 Apr 19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931 at 426 S War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Klara</w:t>
        <w:tab/>
        <w:t>b] 15 May 1907 H 1 p 2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Stanley 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Antonett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28Q2</w:t>
      </w:r>
      <w:r>
        <w:rPr>
          <w:b w:val="false"/>
          <w:bCs w:val="false"/>
        </w:rPr>
        <w:tab/>
      </w:r>
      <w:r>
        <w:rPr/>
        <w:t>Vincent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Vincent Kaminski </w:t>
        <w:tab/>
        <w:tab/>
        <w:tab/>
        <w:tab/>
        <w:t>Spouse    Sophia Czer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John Kaminski K28Q </w:t>
        <w:tab/>
        <w:tab/>
        <w:tab/>
        <w:t>Father:  Valentine Czer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 Nowak</w:t>
        <w:tab/>
        <w:tab/>
        <w:tab/>
        <w:t xml:space="preserve"> </w:t>
        <w:tab/>
        <w:tab/>
        <w:t>Mother  Rozalia Zawierucha</w:t>
      </w:r>
    </w:p>
    <w:p>
      <w:pPr>
        <w:pStyle w:val="Normal"/>
        <w:rPr/>
      </w:pPr>
      <w:r>
        <w:rPr>
          <w:b/>
          <w:bCs/>
          <w:sz w:val="22"/>
        </w:rPr>
        <w:t xml:space="preserve">Born:   12 Jul 1888 H 42 p 107 </w:t>
        <w:tab/>
        <w:tab/>
        <w:tab/>
      </w:r>
      <w:r>
        <w:rPr>
          <w:b/>
          <w:bCs/>
          <w:sz w:val="22"/>
          <w:highlight w:val="yellow"/>
        </w:rPr>
        <w:t>Born: 18 May 1891 Koshner</w:t>
      </w:r>
      <w:r>
        <w:rPr>
          <w:b/>
          <w:bCs/>
          <w:sz w:val="22"/>
        </w:rPr>
        <w:t xml:space="preserve"> </w:t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Germ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9 Nov 1909 bk 23 p 43 Rev Czyzewski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973 </w:t>
        <w:tab/>
        <w:tab/>
        <w:tab/>
        <w:tab/>
        <w:tab/>
        <w:t>Died:   196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"C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Gordie</w:t>
        <w:tab/>
        <w:t>b]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56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Rita</w:t>
        <w:tab/>
        <w:tab/>
        <w:t>b]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43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28Q3</w:t>
        <w:tab/>
        <w:t>Stanley C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 Stanley C Kaminski</w:t>
        <w:tab/>
        <w:tab/>
        <w:tab/>
        <w:t>Spouse     Helen Jan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Kaminski  K28Q</w:t>
        <w:tab/>
        <w:tab/>
        <w:t>Father:  Thomas Jankowiak [Saloonkeeper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Nowak</w:t>
        <w:tab/>
        <w:tab/>
        <w:tab/>
        <w:t xml:space="preserve"> </w:t>
        <w:tab/>
        <w:t>Mother  Frances Kotolinski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  24 Apr 1886 Terre Coupee IN</w:t>
      </w:r>
      <w:r>
        <w:rPr>
          <w:b/>
          <w:bCs/>
          <w:sz w:val="22"/>
        </w:rPr>
        <w:t xml:space="preserve"> </w:t>
        <w:tab/>
        <w:tab/>
        <w:t>Born: 23 Aug 1887 [ML] - 1888  [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7 Jun 1910 bk 23 p 287] Rev Szalewski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21 Apr 1967 &lt;obit in rec bk&gt; </w:t>
        <w:tab/>
        <w:tab/>
        <w:tab/>
        <w:t>Died:  7 Dec 19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'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931 1123 Thom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Owner of grocery store for 40 years; 1239 Thomas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Stanley died age 80 who lived with his daughter died at Golden Age Manor in Mishawaka  after a lengthy illne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Stanley - 2 brothers: Stepehn &amp; Vincent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Theres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Chester Plonski &lt;lvd 416 S Dundee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K28 R</w:t>
      </w:r>
      <w:r>
        <w:rPr>
          <w:b w:val="false"/>
          <w:bCs w:val="false"/>
        </w:rPr>
        <w:tab/>
      </w:r>
      <w:r>
        <w:rPr/>
        <w:t xml:space="preserve">Daniel B Kaminsky  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Daniel B Kaminsky  </w:t>
        <w:tab/>
        <w:tab/>
        <w:tab/>
        <w:tab/>
        <w:t>Spouse:Imogene Lambe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Ignace Kaminsky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na Grazewski</w:t>
        <w:tab/>
        <w:tab/>
        <w:tab/>
        <w:t xml:space="preserve"> </w:t>
        <w:tab/>
        <w:t xml:space="preserve">Mother </w:t>
      </w:r>
    </w:p>
    <w:p>
      <w:pPr>
        <w:pStyle w:val="Normal"/>
        <w:rPr/>
      </w:pPr>
      <w:r>
        <w:rPr>
          <w:b/>
          <w:bCs/>
          <w:sz w:val="22"/>
        </w:rPr>
        <w:t xml:space="preserve">Born:  7 Oct </w:t>
      </w:r>
      <w:r>
        <w:rPr>
          <w:b/>
          <w:bCs/>
          <w:sz w:val="22"/>
          <w:highlight w:val="yellow"/>
        </w:rPr>
        <w:t>1920 Edwardsburg MI</w:t>
      </w:r>
      <w:r>
        <w:rPr>
          <w:b/>
          <w:bCs/>
          <w:sz w:val="22"/>
        </w:rPr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9 Nov 1947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30 Aug 1997 Houston Texas  &lt;obit in rec bk&gt;  </w:t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Westlawn Cemetery, North Liberty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Calvary Baptist Church in So Be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Lived Edwardsburg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as Supervisor at Bendix after 30 yrs; farm own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Daniel died age 76 after an illness in Twelve Oaks Hospital, Houston Texa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Daniel: Sister - Mrs Anita Sparks of Balbo Spain; brd; Mark Kaminsky of Edwardsbur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s 6 grandchildren: Joshua &amp; Anastasia Kast; David &amp; Sarah Johnson,    Benjamin and Timothy Kaminsk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ue An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Kast lvs lebanon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Dian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Johnson lvs Hudsonville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Daniel B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Bern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FAMILY GROUP K28 S</w:t>
      </w:r>
      <w:r>
        <w:rPr>
          <w:b w:val="false"/>
          <w:bCs w:val="false"/>
        </w:rPr>
        <w:tab/>
      </w:r>
      <w:r>
        <w:rPr/>
        <w:t>Leo J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Leo J Kaminski</w:t>
        <w:tab/>
        <w:tab/>
        <w:tab/>
        <w:tab/>
        <w:t>Spouse  Frances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</w:t>
        <w:tab/>
        <w:t xml:space="preserve"> </w:t>
        <w:tab/>
        <w:tab/>
        <w:tab/>
        <w:tab/>
        <w:tab/>
        <w:t>Born: 26 May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31 May 2001 </w:t>
      </w:r>
      <w:r>
        <w:rPr>
          <w:b/>
          <w:bCs/>
          <w:sz w:val="22"/>
          <w:highlight w:val="yellow"/>
        </w:rPr>
        <w:t>Michigan Cit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Johnson Roa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Frances died age 81 at 4:28p.m. in St Anthony Memorial Health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Frances - sister Mrs Marion Skierkow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all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Kelly lvs Angol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Pa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Calent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Donal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s Michigan Cit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am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lvs LaPor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29</w:t>
      </w:r>
      <w:r>
        <w:rPr>
          <w:b w:val="false"/>
          <w:bCs w:val="false"/>
        </w:rPr>
        <w:tab/>
      </w:r>
      <w:r>
        <w:rPr/>
        <w:t>Florence K Kanciak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Florence K Kanciak </w:t>
        <w:tab/>
        <w:tab/>
        <w:tab/>
        <w:tab/>
        <w:t>Spouse: Frederick [Ted] Mitch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</w:t>
        <w:tab/>
        <w:t xml:space="preserve"> </w:t>
        <w:tab/>
        <w:tab/>
        <w:tab/>
        <w:tab/>
        <w:tab/>
        <w:t>Born:  6 Oct 1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3 Oct 1924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>Died:  17 Jan 19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Mt Pleasant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Methodist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owner of Ardmore Tavern for 20 years; also Singers Mf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s 6 grandchildren; 6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rily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Newton lives Albuquerque New Mexi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Shirle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Willia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30</w:t>
      </w:r>
      <w:r>
        <w:rPr>
          <w:b w:val="false"/>
          <w:bCs w:val="false"/>
        </w:rPr>
        <w:tab/>
      </w:r>
      <w:r>
        <w:rPr/>
        <w:t>Kanczuzewski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Kanczuzewski</w:t>
        <w:tab/>
        <w:tab/>
        <w:tab/>
        <w:tab/>
        <w:tab/>
        <w:t xml:space="preserve">Spouse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</w:t>
        <w:tab/>
        <w:t xml:space="preserve"> </w:t>
        <w:tab/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Dianozy</w:t>
        <w:tab/>
        <w:t>b] 7 Apr 188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5 Aug 1910 Stella Mult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Walter</w:t>
        <w:tab/>
        <w:t xml:space="preserve"> b]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Walenty</w:t>
        <w:tab/>
        <w:t>mar  27 Apr 1913 St Joseph MI to Frances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48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30-1</w:t>
      </w:r>
      <w:r>
        <w:rPr>
          <w:b w:val="false"/>
          <w:bCs w:val="false"/>
        </w:rPr>
        <w:tab/>
      </w:r>
      <w:r>
        <w:rPr/>
        <w:t xml:space="preserve">David </w:t>
      </w:r>
      <w:r>
        <w:rPr>
          <w:b w:val="false"/>
          <w:bCs w:val="false"/>
        </w:rPr>
        <w:t>[Dionazy] Kanczu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David [Dionazy] Kanczuzewski </w:t>
        <w:tab/>
        <w:tab/>
        <w:t>Spouse:  Stella Mult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7 Apr 1885 Poland </w:t>
        <w:tab/>
        <w:tab/>
        <w:tab/>
        <w:tab/>
        <w:t>Born: 7 Apr 1892 Poland -[NI Vol 18 p 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       </w:t>
      </w:r>
      <w:r>
        <w:rPr>
          <w:b/>
          <w:bCs/>
          <w:sz w:val="22"/>
          <w:highlight w:val="yellow"/>
        </w:rPr>
        <w:t>12 Apr 1891 Slesin Poland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        7 Apr 1897 Poland  - NI Vol 18 p 45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5 Aug  1910 [obit]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>Died:  26 Dec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900 at 1530 S Division;  1982 at 54574 Quince Roa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1931 Groc. &amp; Real Estate 2214 W Hur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# 8705; age 34, Insurance agent; dark complexion, 5'8, 145 lbs; black hair ; brown eyes; pox marked.  Vol 18 # 2695 pg 45 - Emigrated port of Bremen 16 May 1906; arrived New York 28 May   1906  on vessel Kaiser Wilhelm II. DI 7 Mar 1919; PFN 10 Feb 1922</w:t>
      </w:r>
      <w:r>
        <w:rPr>
          <w:b/>
          <w:bCs/>
          <w:sz w:val="22"/>
          <w:highlight w:val="yellow"/>
        </w:rPr>
        <w:t>. Last foreign residence Slesin Po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Stella - brother Frank Multanski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Casimir</w:t>
        <w:tab/>
        <w:t>b] 21 May 1911 Kankakee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1946 Jane Brand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14 Jan 1998 Cremat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Victoria</w:t>
        <w:tab/>
        <w:t>b] 9 Apr 1912 Kankakee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Wilma</w:t>
        <w:tab/>
        <w:t>mar --- Wilmo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Magdelyn</w:t>
        <w:tab/>
        <w:t>b] 17 Jun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6 Jul 1971 [per brd's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FAMILY GROUP K30-2</w:t>
      </w:r>
      <w:r>
        <w:rPr>
          <w:b w:val="false"/>
          <w:bCs w:val="false"/>
        </w:rPr>
        <w:tab/>
      </w:r>
      <w:r>
        <w:rPr/>
        <w:t>Walter [Walenty] Kanczuze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Walter [Walenty] Kanczuzewski</w:t>
        <w:tab/>
        <w:tab/>
        <w:t>Spouse    Fran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886  </w:t>
        <w:tab/>
        <w:tab/>
        <w:tab/>
        <w:tab/>
        <w:tab/>
        <w:tab/>
        <w:t xml:space="preserve">Born:18 </w:t>
      </w:r>
      <w:r>
        <w:rPr>
          <w:b/>
          <w:bCs/>
          <w:sz w:val="22"/>
          <w:highlight w:val="yellow"/>
        </w:rPr>
        <w:t>Apr 1894 Kalisz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7 Apr 1913 St Joseph MI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1948</w:t>
        <w:tab/>
        <w:tab/>
        <w:tab/>
        <w:tab/>
        <w:tab/>
        <w:tab/>
        <w:t>Died: 22 Nov 1998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 Old Sec "C"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2402 W Division ; 1931 - H rear 113 1/2 S Chestnut, salesman;   1947 at 529 Eucli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from obit: Frances sailed from Bremen Germany aboard the S S Kaiser Wilhelm II   and arrived in New York on 13 May 191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-Grandchildren: William Kanczuzewski; mrs Nancy Sharpe of Union MI.  -- a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old, 6 grandchildren; 5 gr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>7] Alicia</w:t>
        <w:tab/>
        <w:t>b] 19 Aug 1915  BaptL 19 Sept 1915 St Mary's PNCC - Godparents: Frank Chrobot and Kazimiera Grze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6 Aug 1917 St Joseph Cemetery - 2 yrs &amp; 8 mon.</w:t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>8] Chester</w:t>
        <w:tab/>
        <w:t>b] 8 Feb 1917 Bapt: 1 Jun 1917  St Mary's PNCC: Godparents: Dionazy &amp; Teofila Kanczu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[Czeslaw]</w:t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 Rache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Willia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Lilli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Rich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30-3</w:t>
      </w:r>
      <w:r>
        <w:rPr>
          <w:b w:val="false"/>
          <w:bCs w:val="false"/>
        </w:rPr>
        <w:tab/>
      </w:r>
      <w:r>
        <w:rPr/>
        <w:t>Casimir Kanczu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Casimir Kanczuzewski</w:t>
        <w:tab/>
        <w:tab/>
        <w:tab/>
        <w:t>Spouse: Jane Brand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David Kanczuzewski K30-1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Stella Multanski</w:t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1 May 1911 Kankakee Ill </w:t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1946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4 Jan 1998 &lt;obit in rec bk&gt;</w:t>
        <w:tab/>
        <w:tab/>
        <w:tab/>
        <w:t>Died: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remated Kaniewski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Memorial services at later da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SBd since 1915; 1998 at   Quince R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1972 from Bendix as a tool &amp; gauge inspec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 Navy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Casimir died age 86 at 8:15A.m.  in his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Evely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Or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30A</w:t>
      </w:r>
      <w:r>
        <w:rPr>
          <w:b w:val="false"/>
          <w:bCs w:val="false"/>
        </w:rPr>
        <w:tab/>
      </w:r>
      <w:r>
        <w:rPr/>
        <w:t>Antony Kanczu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tony Kanczuzewski</w:t>
        <w:tab/>
        <w:tab/>
        <w:tab/>
        <w:t>Spouse 1] Frances Dunborowicz [Stan's ML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2] Antonina Stashowski [Carrie's ML]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</w:t>
        <w:tab/>
        <w:t xml:space="preserve"> </w:t>
        <w:tab/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tanley</w:t>
        <w:tab/>
        <w:t xml:space="preserve">b] 12 Apr 189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9 Nov 1915 bk 27 p 362 Josephine Olejn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5 Jun 1981 St Joseph Cemetery</w:t>
      </w:r>
    </w:p>
    <w:p>
      <w:pPr>
        <w:pStyle w:val="Normal"/>
        <w:rPr/>
      </w:pPr>
      <w:r>
        <w:rPr>
          <w:b/>
          <w:bCs/>
          <w:sz w:val="22"/>
        </w:rPr>
        <w:t>2]  Carrie</w:t>
        <w:tab/>
        <w:t xml:space="preserve">b] </w:t>
      </w:r>
      <w:r>
        <w:rPr>
          <w:b/>
          <w:bCs/>
          <w:sz w:val="22"/>
          <w:highlight w:val="yellow"/>
        </w:rPr>
        <w:t>20 Nov 1891 Skilski Pol</w:t>
      </w:r>
      <w:r>
        <w:rPr>
          <w:b/>
          <w:bCs/>
          <w:sz w:val="22"/>
        </w:rPr>
        <w:t xml:space="preserve"> ,&lt; 17 Nov 1893 ML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0 Feb 1911 bk 23 p 624 Stanley Grzec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Kathar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1] Budniak 2]  Stajczak lvs Chicago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 Antony</w:t>
        <w:tab/>
        <w:t>b] 10 Jun 1896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0 Sept 1920 bk 31 p 410 Mary Olejn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2 May 1967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Magdel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Nowacki [ per brd's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&lt;missed before see K30 C&gt; Joseph &amp; Catharine Kopan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30A1</w:t>
      </w:r>
      <w:r>
        <w:rPr>
          <w:b w:val="false"/>
          <w:bCs w:val="false"/>
        </w:rPr>
        <w:tab/>
      </w:r>
      <w:r>
        <w:rPr/>
        <w:t>Stanley Kanczu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Stanley Kanczuzewski </w:t>
        <w:tab/>
        <w:tab/>
        <w:t>Spouse: Josephine Olejn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ntony Kanczuzewski K30A </w:t>
        <w:tab/>
        <w:tab/>
        <w:t>Father:  John Olejn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Frances Dundorowicz</w:t>
        <w:tab/>
        <w:tab/>
        <w:t xml:space="preserve"> </w:t>
        <w:tab/>
        <w:t>Mother  Frances Przyby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0 Apr 1892 Poland  &lt;ML&gt;   </w:t>
        <w:tab/>
        <w:t xml:space="preserve"> </w:t>
        <w:tab/>
        <w:t>Born: 19 Mar 1897 &lt;ML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0 Apr 1890 " &lt;NI Vol 35&gt;</w:t>
        <w:tab/>
        <w:tab/>
        <w:tab/>
        <w:t xml:space="preserve"> 19 Mar 1899 &lt;NI Vol 35&gt;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9 Nov 1915 bk 27 p 362 &lt;8 Nov 1915 NI Vol 35&gt;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15 Jun 1981</w:t>
        <w:tab/>
        <w:tab/>
        <w:tab/>
        <w:tab/>
        <w:t>Died:   8 May 19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th obits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St Joseph Cemetery Old Sec "C" lot 733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Adalbert'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422 S Liberty ** 1985 Josephine lived 66760 Baldwin St, Wyatt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tanley retired from Singers Mf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Josephine  - Vol 35 pg 46 - # 6846 - DI 22 Sept 1922; PFN 2 Feb 1937; resided 422 S  Liberty. Born 19 Mar 1899. Husband Stanley b] 12 Apr 1890; wed 8 Nov 1915; Arrived New York   1907 - Stanley naturalized 4 May 1927; Certificate # 260666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Stanley died age 91 at 3:25 p.m. in St Joseph's Medical Center afte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sephine died age 86 at 11:30 p.m. in St Joseph Hospital, Mishawaka IN. Family of  Josephine - Mrs Mary Kanczuzewski of Sun City AZ; Mrs Sophie Hudak, Mrs Loui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sek; Mrs Helen Siatkowski; Mrs Gertrude Ritchie, Bert Olejnicza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s 2 grandchildren; 5 grt grandchildren; 1 grt grt grandchil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 Ted</w:t>
        <w:tab/>
        <w:tab/>
        <w:t>b] 20 Sept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7 Jun 1939  to Genevieve Slaby &lt;d/o Adam&gt; at St Adalbert's Cath. 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K30A2</w:t>
      </w:r>
      <w:r>
        <w:rPr>
          <w:b w:val="false"/>
          <w:bCs w:val="false"/>
        </w:rPr>
        <w:tab/>
      </w:r>
      <w:r>
        <w:rPr/>
        <w:t>Carrie [Kaziemiera] Kanczuze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Carrie [Kaziemiera] Kanczuzewski</w:t>
        <w:tab/>
        <w:tab/>
        <w:t>Spouse: Stanley Grze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Antony Kanczuzewski K30A</w:t>
        <w:tab/>
        <w:tab/>
        <w:tab/>
        <w:t>Father: Antoni Grze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tonina Staskowski</w:t>
        <w:tab/>
        <w:tab/>
        <w:t xml:space="preserve"> </w:t>
        <w:tab/>
        <w:tab/>
        <w:t>Mother: Julianna Makarlewicz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 20 Nov 1891 Skulski Poland &lt;NI&gt;</w:t>
      </w:r>
      <w:r>
        <w:rPr>
          <w:b/>
          <w:bCs/>
          <w:sz w:val="22"/>
        </w:rPr>
        <w:t xml:space="preserve"> </w:t>
        <w:tab/>
        <w:t xml:space="preserve"> </w:t>
        <w:tab/>
      </w:r>
      <w:r>
        <w:rPr>
          <w:b/>
          <w:bCs/>
          <w:sz w:val="22"/>
          <w:highlight w:val="yellow"/>
        </w:rPr>
        <w:t>Born: 7 Apr 1889 Obryte Poland</w:t>
      </w:r>
      <w:r>
        <w:rPr>
          <w:b/>
          <w:bCs/>
          <w:sz w:val="22"/>
        </w:rPr>
        <w:t xml:space="preserve"> &lt;NI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7 Nov 1893 [ML]</w:t>
        <w:tab/>
        <w:tab/>
        <w:tab/>
        <w:tab/>
        <w:t xml:space="preserve">              5 Mar 1888 &lt;ML&gt;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20 Feb 1911 bk 23 p 624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  - 1935 at 710 S Bendi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/>
      </w:pPr>
      <w:r>
        <w:rPr>
          <w:b/>
          <w:bCs/>
          <w:sz w:val="22"/>
        </w:rPr>
        <w:t xml:space="preserve">Nat Intent:  Stanislaus - Vol 32 pg 170; # 6270; Certificate 11-75688; DI 9 Mar 1935; PFN 13 Dec 1938. </w:t>
      </w:r>
      <w:r>
        <w:rPr>
          <w:b/>
          <w:bCs/>
          <w:sz w:val="22"/>
          <w:highlight w:val="yellow"/>
        </w:rPr>
        <w:t>Last  foreign residence Grudek Pol.</w:t>
      </w:r>
      <w:r>
        <w:rPr>
          <w:b/>
          <w:bCs/>
          <w:sz w:val="22"/>
        </w:rPr>
        <w:t xml:space="preserve">  Emigrated Bremen, arr Baltimore 19 Dec 1909. Wife: Carrie aka  Kandzniezewski arrived NY 15 Sept 191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Matthew</w:t>
        <w:tab/>
        <w:t>b] 17 Jan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Eugenia</w:t>
        <w:tab/>
        <w:t>b] 3 Apr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Alice</w:t>
        <w:tab/>
        <w:tab/>
        <w:t>b] 5 May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K30A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tony Kanczuzewski</w:t>
        <w:tab/>
        <w:tab/>
        <w:tab/>
        <w:tab/>
        <w:t>Spouse:  Mary Olejn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ntony K30A </w:t>
        <w:tab/>
        <w:tab/>
        <w:tab/>
        <w:tab/>
        <w:t>Father: John Olejn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>Mother:  Frances Przyby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0 Jun 1896 Poland &lt;TS. </w:t>
        <w:tab/>
        <w:tab/>
        <w:tab/>
        <w:t xml:space="preserve">Born:  13 Mar 1903 N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20 Jun 1896</w:t>
        <w:tab/>
        <w:tab/>
        <w:tab/>
        <w:tab/>
        <w:t xml:space="preserve">              18 Mar 1903 &lt;TS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0 Sept 1920 bk 31 p 410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2 May 1967 </w:t>
        <w:tab/>
        <w:tab/>
        <w:tab/>
        <w:tab/>
        <w:tab/>
        <w:t>Died:  6 Dec 1985 Sun City A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 Old Sec "G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Christ the Kin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1924 at 2302 W Ford; 1931 at 424 Dundee; 1967 at 20132 Darden R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Bendi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 Veteran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Vol 20 pg 241 # 3391 = Mar 1924, Soldier.  Enlisted 14 Sept 1917; honorably discharged  1 Aug 1919 Serial # 1670363, Cook and Baker School aka Kantuczewski.  Emigrated Bremen 12  Oct 1912; arrived New York 23 Oct 1912 on vessel kaiser Wilhelm De Grosse.  Wife: Mary    no 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Antony died age 70 at 6:10 p.m. St Joseph Hospital after a long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Mary - Mrs Josephine Kanczuzewski; Mrs Louise Lisek, Mrs Sophie Hudak, Mrs Helen   Siatkowski, Mrs Gertrude Ritchie and Bert Olejniczak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Alic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Ladewski lvd Dearborn MI then Sun City A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Andrew</w:t>
        <w:tab/>
        <w:tab/>
        <w:t>b] 3 Jun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2 Dec 1922 on ss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Hen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Harry</w:t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30B</w:t>
      </w:r>
      <w:r>
        <w:rPr>
          <w:b w:val="false"/>
          <w:bCs w:val="false"/>
        </w:rPr>
        <w:t xml:space="preserve">  </w:t>
        <w:tab/>
      </w:r>
      <w:r>
        <w:rPr/>
        <w:t>Andrzej Kanczu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drzej Kanczuzewski</w:t>
        <w:tab/>
        <w:tab/>
        <w:tab/>
        <w:t>Spouse     Maryann Cinp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Born:  27 Nov 1884 Village Kolonija Sarnowa Pol</w:t>
      </w:r>
      <w:r>
        <w:rPr>
          <w:b/>
          <w:bCs/>
          <w:sz w:val="22"/>
        </w:rPr>
        <w:tab/>
      </w:r>
      <w:r>
        <w:rPr>
          <w:b/>
          <w:bCs/>
          <w:sz w:val="22"/>
          <w:highlight w:val="yellow"/>
        </w:rPr>
        <w:t>Born: 1888 Villiage Tomidoj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6 May 1916 bk 27 p 52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511 N Brookfie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Oliv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# 18116* Vol 38 p 356 - Certificate 11-1889274 - #15503 DI 1 Mar 1910; PFN 11 Mar 1938   Age 53, 5'5, 137 lbs, brown hair and eyes.  Emigrated Bremen arrived Baltimore 1 Mar 1910 on    SS Chemnitz - North German Lloyd Line - Wife Maryann arrived NY 1911/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Alice</w:t>
        <w:tab/>
        <w:tab/>
        <w:t>b] 16 Jun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Stanislaw</w:t>
        <w:tab/>
        <w:t>b] 21 Oct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K30C</w:t>
      </w:r>
      <w:r>
        <w:rPr>
          <w:b w:val="false"/>
          <w:bCs w:val="false"/>
        </w:rPr>
        <w:tab/>
      </w:r>
      <w:r>
        <w:rPr/>
        <w:t>Joseph Kanczu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seph Kanczuzewski</w:t>
        <w:tab/>
        <w:tab/>
        <w:tab/>
        <w:tab/>
        <w:t>Spouse:  Catharine Kop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ntony K30A  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Born:   13 Jun 1874 Sarnowa Poland</w:t>
      </w:r>
      <w:r>
        <w:rPr>
          <w:b/>
          <w:bCs/>
          <w:sz w:val="22"/>
        </w:rPr>
        <w:t xml:space="preserve"> </w:t>
        <w:tab/>
        <w:tab/>
        <w:tab/>
      </w:r>
      <w:r>
        <w:rPr>
          <w:b/>
          <w:bCs/>
          <w:sz w:val="22"/>
          <w:highlight w:val="yellow"/>
        </w:rPr>
        <w:t>Born: 20 Oct 1883 Slesi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16 Nov 1903 Slesin Poland -DIVORCED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Mar 1964  &lt;obit in rec bk&gt;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'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RR #4 Box 5, County Far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Vol 40 pg 26: # 18587 - 1 May 1939; lived RR #4, Box 5, County Farm, unemployed. Age  64, male, white, fair complexion, brown eyes, gray hair, 5'10, 196 lbs, Polish. Divorced. Wife was Catharine arrived Baltimore 31 Dec 1903 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Joseph died age 91 at St Jos Co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Joseph - Stanley, Mrs Carrie Grzesiak, Mrs Katharine Budniak Stajczak of Chicago, Antony and Mrs Magdalyn Nowac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Leopold</w:t>
        <w:tab/>
        <w:t>b] 30 Nov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ennie - lvd 433 S Bendix Dr 19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Stanley</w:t>
        <w:tab/>
        <w:t>b] 18 Apr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Regina Kajzer K16-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Clements</w:t>
        <w:tab/>
        <w:t>b] 8 Nov 1910  NI -[1909 mem car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6 Aug 1992 &lt;in rec bk&gt; St Joseph Cem lot 203 1/2 PC 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Lillian</w:t>
        <w:tab/>
        <w:t>b] 30 Jan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>mar --- Claey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Joseph jr</w:t>
        <w:tab/>
        <w:t>b] 22 Jan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4 May 1922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K30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dam Kanczuzewski</w:t>
        <w:tab/>
        <w:tab/>
        <w:tab/>
        <w:t>Spouse: Teofila Mindy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80  </w:t>
        <w:tab/>
        <w:t xml:space="preserve"> </w:t>
        <w:tab/>
        <w:tab/>
        <w:tab/>
        <w:tab/>
        <w:t>Born:  18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4 Nov 1902 bk 18 p 362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49</w:t>
        <w:tab/>
        <w:tab/>
        <w:tab/>
        <w:tab/>
        <w:tab/>
        <w:t>Died:  19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"F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Walter P</w:t>
        <w:tab/>
        <w:t>b] 9 May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d] 18 Nov 1944 Ind Pfc. - 415th Infantry - Killed WW II Germany - Next of kin listed  as Mr &amp; mrs Adam kanczuczewski of Plymouth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17:00Z</dcterms:created>
  <dc:creator> </dc:creator>
  <dc:description/>
  <dc:language>en-US</dc:language>
  <cp:lastModifiedBy> </cp:lastModifiedBy>
  <dcterms:modified xsi:type="dcterms:W3CDTF">2007-04-02T09:56:00Z</dcterms:modified>
  <cp:revision>13</cp:revision>
  <dc:subject/>
  <dc:title>FAMILY GROUP K9</dc:title>
</cp:coreProperties>
</file>