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firstLine="720"/>
        <w:rPr/>
      </w:pPr>
      <w:r>
        <w:rPr/>
        <w:t xml:space="preserve">BIRTH  </w:t>
      </w:r>
    </w:p>
    <w:p>
      <w:pPr>
        <w:pStyle w:val="Heading1"/>
        <w:ind w:left="5040" w:firstLine="720"/>
        <w:rPr/>
      </w:pPr>
      <w:r>
        <w:rPr/>
        <w:t xml:space="preserve"> </w:t>
      </w:r>
    </w:p>
    <w:p>
      <w:pPr>
        <w:pStyle w:val="Heading1"/>
        <w:ind w:left="2880" w:firstLine="720"/>
        <w:rPr/>
      </w:pPr>
      <w:r>
        <w:rPr/>
        <w:t xml:space="preserve">  </w:t>
      </w:r>
      <w:r>
        <w:rPr/>
        <w:t>JEGIER_to_JERZY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Page 1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egier Maxine C</w:t>
        <w:tab/>
        <w:tab/>
        <w:t>NEE Luzny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w/o Ron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ier Patricia</w:t>
        <w:tab/>
        <w:tab/>
        <w:tab/>
        <w:t>Ronald E Jegier</w:t>
        <w:tab/>
        <w:tab/>
        <w:tab/>
        <w:tab/>
        <w:tab/>
        <w:tab/>
        <w:t>lvs Mishawaka, obit</w:t>
      </w:r>
    </w:p>
    <w:p>
      <w:pPr>
        <w:pStyle w:val="Normal"/>
        <w:rPr/>
      </w:pPr>
      <w:r>
        <w:rPr/>
        <w:t xml:space="preserve">  </w:t>
      </w:r>
      <w:r>
        <w:rPr/>
        <w:t>Mrs Gordon</w:t>
        <w:tab/>
        <w:tab/>
        <w:tab/>
        <w:t>Maxine C Lu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ier Ronald</w:t>
        <w:tab/>
        <w:tab/>
        <w:tab/>
        <w:t>Edmund Jegier</w:t>
        <w:tab/>
        <w:tab/>
        <w:tab/>
        <w:t>22 Oct 1941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ie Niespodzi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ier Thomas</w:t>
        <w:tab/>
        <w:tab/>
        <w:tab/>
        <w:t>Edmund Jegier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ie Niespodzi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ier Valaria</w:t>
        <w:tab/>
        <w:tab/>
        <w:tab/>
        <w:t>John Radomski</w:t>
        <w:tab/>
        <w:tab/>
        <w:tab/>
        <w:t>Jun 1896</w:t>
      </w:r>
    </w:p>
    <w:p>
      <w:pPr>
        <w:pStyle w:val="Normal"/>
        <w:rPr/>
      </w:pPr>
      <w:r>
        <w:rPr/>
        <w:t xml:space="preserve"> </w:t>
      </w:r>
      <w:r>
        <w:rPr/>
        <w:t>aka Laura Peterson</w:t>
        <w:tab/>
        <w:tab/>
        <w:t>Katharine Radomski</w:t>
        <w:tab/>
        <w:tab/>
        <w:tab/>
        <w:tab/>
        <w:tab/>
        <w:tab/>
        <w:t>lvs Detroit MI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ier Veronica</w:t>
        <w:tab/>
        <w:tab/>
        <w:t>NEE Mindykowski</w:t>
        <w:tab/>
        <w:tab/>
        <w:tab/>
        <w:t>1879</w:t>
        <w:tab/>
        <w:tab/>
        <w:tab/>
        <w:t>St Joseph Cem</w:t>
      </w:r>
    </w:p>
    <w:p>
      <w:pPr>
        <w:pStyle w:val="Normal"/>
        <w:rPr/>
      </w:pPr>
      <w:r>
        <w:rPr/>
        <w:t xml:space="preserve">   </w:t>
      </w:r>
      <w:r>
        <w:rPr/>
        <w:t>w/o August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inski Ervin S</w:t>
        <w:tab/>
        <w:tab/>
        <w:t>Wincent Jelinski</w:t>
        <w:tab/>
        <w:tab/>
        <w:tab/>
        <w:t>25 Apr 1919</w:t>
        <w:tab/>
        <w:tab/>
        <w:t>NI Vol 16</w:t>
      </w:r>
    </w:p>
    <w:p>
      <w:pPr>
        <w:pStyle w:val="Normal"/>
        <w:rPr/>
      </w:pPr>
      <w:r>
        <w:rPr/>
        <w:tab/>
        <w:tab/>
        <w:tab/>
        <w:tab/>
        <w:t>Pelagia Patulski</w:t>
      </w:r>
    </w:p>
    <w:p>
      <w:pPr>
        <w:pStyle w:val="Normal"/>
        <w:rPr/>
      </w:pPr>
      <w:r>
        <w:rPr/>
        <w:t>Jelinski Evelyn R</w:t>
        <w:tab/>
        <w:tab/>
        <w:tab/>
        <w:tab/>
        <w:tab/>
        <w:tab/>
        <w:tab/>
        <w:t>29 Aug 1923</w:t>
        <w:tab/>
        <w:tab/>
        <w:t>mem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inski Florian</w:t>
        <w:tab/>
        <w:tab/>
        <w:t>Wincent Jelinski</w:t>
        <w:tab/>
        <w:tab/>
        <w:tab/>
        <w:t>25 May 1919</w:t>
        <w:tab/>
        <w:tab/>
        <w:t>NI Vol 16</w:t>
      </w:r>
    </w:p>
    <w:p>
      <w:pPr>
        <w:pStyle w:val="Normal"/>
        <w:rPr/>
      </w:pPr>
      <w:r>
        <w:rPr/>
        <w:tab/>
        <w:tab/>
        <w:tab/>
        <w:tab/>
        <w:t>Pelagia Patulski</w:t>
      </w:r>
    </w:p>
    <w:p>
      <w:pPr>
        <w:pStyle w:val="Normal"/>
        <w:rPr/>
      </w:pPr>
      <w:r>
        <w:rPr/>
        <w:t>Jelinski Frank</w:t>
        <w:tab/>
        <w:tab/>
        <w:tab/>
        <w:tab/>
        <w:tab/>
        <w:tab/>
        <w:tab/>
        <w:tab/>
        <w:t xml:space="preserve">1854 </w:t>
        <w:tab/>
        <w:tab/>
        <w:tab/>
        <w:t>Poland</w:t>
        <w:tab/>
        <w:t>NI Vo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inski Martin</w:t>
        <w:tab/>
        <w:tab/>
        <w:tab/>
        <w:tab/>
        <w:tab/>
        <w:tab/>
        <w:tab/>
        <w:t xml:space="preserve">1855 </w:t>
        <w:tab/>
        <w:tab/>
        <w:tab/>
        <w:t>Poland</w:t>
        <w:tab/>
        <w:t>NI Vol 3</w:t>
      </w:r>
    </w:p>
    <w:p>
      <w:pPr>
        <w:pStyle w:val="Normal"/>
        <w:rPr/>
      </w:pPr>
      <w:r>
        <w:rPr/>
        <w:t xml:space="preserve">  </w:t>
      </w:r>
      <w:r>
        <w:rPr/>
        <w:t>aka Jieli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inski Pelagia</w:t>
        <w:tab/>
        <w:tab/>
        <w:tab/>
        <w:tab/>
        <w:tab/>
        <w:tab/>
        <w:tab/>
        <w:t xml:space="preserve">8 Nov 1892 </w:t>
        <w:tab/>
        <w:tab/>
        <w:t>Manistee MI</w:t>
        <w:tab/>
        <w:t>NI Vol 16</w:t>
      </w:r>
    </w:p>
    <w:p>
      <w:pPr>
        <w:pStyle w:val="Normal"/>
        <w:rPr/>
      </w:pPr>
      <w:r>
        <w:rPr/>
        <w:t xml:space="preserve">  </w:t>
      </w:r>
      <w:r>
        <w:rPr/>
        <w:t>Nee Patulski;  w/o Vin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inski Vincent</w:t>
        <w:tab/>
        <w:tab/>
        <w:tab/>
        <w:tab/>
        <w:tab/>
        <w:tab/>
        <w:tab/>
        <w:t>15 Dec 1892</w:t>
        <w:tab/>
        <w:tab/>
        <w:t xml:space="preserve"> Poland NI Vol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ak Agnes</w:t>
        <w:tab/>
        <w:tab/>
        <w:tab/>
        <w:tab/>
        <w:tab/>
        <w:tab/>
        <w:tab/>
        <w:tab/>
        <w:t>1880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w/o Leo Gon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ak Florence</w:t>
        <w:tab/>
        <w:tab/>
        <w:t>Wojciech Jenczak</w:t>
        <w:tab/>
        <w:tab/>
        <w:tab/>
        <w:t>4 May 1893</w:t>
        <w:tab/>
        <w:tab/>
        <w:t>ML Vol 46 p 287</w:t>
      </w:r>
    </w:p>
    <w:p>
      <w:pPr>
        <w:pStyle w:val="Normal"/>
        <w:rPr/>
      </w:pPr>
      <w:r>
        <w:rPr/>
        <w:t xml:space="preserve">  </w:t>
      </w:r>
      <w:r>
        <w:rPr/>
        <w:t>w/o Antony Slesinski</w:t>
        <w:tab/>
        <w:t>Mary Les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ak Maryanna</w:t>
        <w:tab/>
        <w:tab/>
        <w:tab/>
        <w:tab/>
        <w:tab/>
        <w:tab/>
        <w:tab/>
        <w:t>1864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Lesniak; w/o Wojci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ak Victoria</w:t>
        <w:tab/>
        <w:tab/>
        <w:tab/>
        <w:tab/>
        <w:tab/>
        <w:tab/>
        <w:tab/>
        <w:t xml:space="preserve">1869 </w:t>
        <w:tab/>
        <w:tab/>
        <w:tab/>
        <w:t>Komorzin Poznan Poland - St Jos Cek</w:t>
      </w:r>
    </w:p>
    <w:p>
      <w:pPr>
        <w:pStyle w:val="Normal"/>
        <w:rPr/>
      </w:pPr>
      <w:r>
        <w:rPr/>
        <w:t xml:space="preserve"> </w:t>
      </w:r>
      <w:r>
        <w:rPr/>
        <w:t>w/o Michael Wojcie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ak Wojciech</w:t>
        <w:tab/>
        <w:tab/>
        <w:tab/>
        <w:tab/>
        <w:tab/>
        <w:tab/>
        <w:tab/>
        <w:t>1865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ewski Agnes</w:t>
        <w:tab/>
        <w:tab/>
        <w:t>Jacob Sobczyk</w:t>
        <w:tab/>
        <w:tab/>
        <w:tab/>
        <w:tab/>
        <w:t>26 Jul 1916</w:t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Susan Ga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ewski Anna</w:t>
        <w:tab/>
        <w:tab/>
        <w:tab/>
        <w:tab/>
        <w:tab/>
        <w:tab/>
        <w:tab/>
        <w:t>1882</w:t>
        <w:tab/>
        <w:tab/>
        <w:tab/>
        <w:t xml:space="preserve">St Jos Cem   </w:t>
      </w:r>
    </w:p>
    <w:p>
      <w:pPr>
        <w:pStyle w:val="Normal"/>
        <w:rPr/>
      </w:pPr>
      <w:r>
        <w:rPr/>
        <w:t xml:space="preserve">       </w:t>
      </w:r>
      <w:r>
        <w:rPr/>
        <w:t>w/o Frank</w:t>
        <w:tab/>
        <w:tab/>
        <w:tab/>
        <w:tab/>
        <w:tab/>
        <w:tab/>
        <w:tab/>
        <w:tab/>
        <w:t xml:space="preserve">1884 </w:t>
        <w:tab/>
        <w:tab/>
        <w:tab/>
        <w:t>Naszkieniele Village Poland - 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ewski Anna</w:t>
        <w:tab/>
        <w:tab/>
        <w:t>Adam Jenczewski</w:t>
        <w:tab/>
        <w:tab/>
        <w:tab/>
        <w:t xml:space="preserve">16 May 1887 </w:t>
        <w:tab/>
        <w:tab/>
        <w:t>Poland</w:t>
        <w:tab/>
        <w:t>ML Vol 24</w:t>
      </w:r>
    </w:p>
    <w:p>
      <w:pPr>
        <w:pStyle w:val="Normal"/>
        <w:rPr/>
      </w:pPr>
      <w:r>
        <w:rPr/>
        <w:t xml:space="preserve"> </w:t>
      </w:r>
      <w:r>
        <w:rPr/>
        <w:t>w/o Vincent Tamkun</w:t>
        <w:tab/>
        <w:tab/>
        <w:t>Ursula Wian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ewski Anna</w:t>
        <w:tab/>
        <w:tab/>
        <w:t>Frank Jenczewski</w:t>
        <w:tab/>
        <w:tab/>
        <w:tab/>
        <w:t>24 Jul 1913</w:t>
        <w:tab/>
        <w:tab/>
        <w:t>NI Vol 38</w:t>
      </w:r>
    </w:p>
    <w:p>
      <w:pPr>
        <w:pStyle w:val="Normal"/>
        <w:rPr/>
      </w:pPr>
      <w:r>
        <w:rPr/>
        <w:t xml:space="preserve">  </w:t>
      </w:r>
      <w:r>
        <w:rPr/>
        <w:t>Mrs Bentkowski</w:t>
        <w:tab/>
        <w:tab/>
        <w:t>An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ewski Antony</w:t>
        <w:tab/>
        <w:tab/>
        <w:t>Frank Jenczewski</w:t>
        <w:tab/>
        <w:tab/>
        <w:tab/>
        <w:t>11 Nov 1919</w:t>
        <w:tab/>
        <w:tab/>
        <w:t>NI Vol 38</w:t>
      </w:r>
    </w:p>
    <w:p>
      <w:pPr>
        <w:pStyle w:val="Normal"/>
        <w:rPr/>
      </w:pPr>
      <w:r>
        <w:rPr/>
        <w:tab/>
        <w:tab/>
        <w:tab/>
        <w:tab/>
        <w:t>An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ewski Casimir E</w:t>
        <w:tab/>
        <w:tab/>
        <w:t>Walter W Jenczewski</w:t>
        <w:tab/>
        <w:tab/>
        <w:tab/>
        <w:t>5 Mar 1937</w:t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Stella Strzel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PAGE 1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enczewski Christina A</w:t>
        <w:tab/>
        <w:t>Frank C Jenczewski</w:t>
        <w:tab/>
        <w:tab/>
        <w:tab/>
        <w:t>25 Jul 1933</w:t>
        <w:tab/>
        <w:tab/>
        <w:t>NI Vol 37</w:t>
      </w:r>
    </w:p>
    <w:p>
      <w:pPr>
        <w:pStyle w:val="Normal"/>
        <w:rPr/>
      </w:pPr>
      <w:r>
        <w:rPr/>
        <w:tab/>
        <w:tab/>
        <w:tab/>
        <w:tab/>
        <w:t>Gladys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ewski Claudette</w:t>
        <w:tab/>
        <w:tab/>
        <w:t>Joseph J Jenczewski</w:t>
        <w:tab/>
        <w:tab/>
        <w:tab/>
        <w:tab/>
        <w:tab/>
        <w:tab/>
        <w:t>lvd Mishawaka obit</w:t>
      </w:r>
    </w:p>
    <w:p>
      <w:pPr>
        <w:pStyle w:val="Normal"/>
        <w:rPr/>
      </w:pPr>
      <w:r>
        <w:rPr/>
        <w:t xml:space="preserve">  </w:t>
      </w:r>
      <w:r>
        <w:rPr/>
        <w:t>Mrs McCall</w:t>
        <w:tab/>
        <w:tab/>
        <w:tab/>
        <w:t>Loretta Niem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ewski Dianne</w:t>
        <w:tab/>
        <w:tab/>
        <w:t>Joseph Jencze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Loretta Niem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ewski Eleanor</w:t>
        <w:tab/>
        <w:tab/>
        <w:t>Ignatz Romanowski</w:t>
        <w:tab/>
        <w:tab/>
        <w:tab/>
        <w:t>15 Feb 1893</w:t>
        <w:tab/>
        <w:tab/>
        <w:t>ML Vol 43</w:t>
      </w:r>
    </w:p>
    <w:p>
      <w:pPr>
        <w:pStyle w:val="Normal"/>
        <w:rPr/>
      </w:pPr>
      <w:r>
        <w:rPr/>
        <w:t xml:space="preserve"> </w:t>
      </w:r>
      <w:r>
        <w:rPr/>
        <w:t>aka Laura; w/o John</w:t>
        <w:tab/>
        <w:tab/>
        <w:t>Victoria Chudwin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ewski Frances</w:t>
        <w:tab/>
        <w:tab/>
        <w:t>John Jenczewski</w:t>
        <w:tab/>
        <w:tab/>
        <w:tab/>
        <w:t>25 Jul 1914</w:t>
        <w:tab/>
        <w:tab/>
        <w:t>NI Vol 29</w:t>
      </w:r>
    </w:p>
    <w:p>
      <w:pPr>
        <w:pStyle w:val="Normal"/>
        <w:rPr/>
      </w:pPr>
      <w:r>
        <w:rPr/>
        <w:t xml:space="preserve">  </w:t>
      </w:r>
      <w:r>
        <w:rPr/>
        <w:t>Mrs Moskwinski</w:t>
        <w:tab/>
        <w:tab/>
        <w:t>Laura Rom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ewski Frank</w:t>
        <w:tab/>
        <w:tab/>
        <w:tab/>
        <w:tab/>
        <w:tab/>
        <w:tab/>
        <w:tab/>
        <w:t xml:space="preserve">1876 </w:t>
        <w:tab/>
        <w:tab/>
        <w:tab/>
        <w:t>Poland</w:t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15 Nov 1872 </w:t>
        <w:tab/>
        <w:tab/>
        <w:t>Village Buda Wilno Pol - 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5 Nov 1879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ewski Frank</w:t>
        <w:tab/>
        <w:tab/>
        <w:t>Frank Jenczewski</w:t>
        <w:tab/>
        <w:tab/>
        <w:tab/>
        <w:t xml:space="preserve">15 Aug 1905 </w:t>
        <w:tab/>
        <w:tab/>
        <w:t>Poland</w:t>
        <w:tab/>
        <w:t>NI Vol 38</w:t>
      </w:r>
    </w:p>
    <w:p>
      <w:pPr>
        <w:pStyle w:val="Normal"/>
        <w:rPr/>
      </w:pPr>
      <w:r>
        <w:rPr/>
        <w:tab/>
        <w:tab/>
        <w:tab/>
        <w:tab/>
        <w:t>Anna ---</w:t>
        <w:tab/>
        <w:tab/>
        <w:tab/>
        <w:tab/>
        <w:t xml:space="preserve">1904  </w:t>
        <w:tab/>
        <w:tab/>
        <w:tab/>
        <w:t>Naszkonel Sumoliski  Poland Lithuania</w:t>
      </w:r>
    </w:p>
    <w:p>
      <w:pPr>
        <w:pStyle w:val="Normal"/>
        <w:rPr/>
      </w:pPr>
      <w:r>
        <w:rPr/>
        <w:t>Jenczewski Gladys</w:t>
        <w:tab/>
        <w:tab/>
        <w:tab/>
        <w:tab/>
        <w:tab/>
        <w:tab/>
        <w:tab/>
        <w:t>1908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Frank Ch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enczewski Irene Ann</w:t>
        <w:tab/>
        <w:t>Frank C Jenczewski</w:t>
        <w:tab/>
        <w:tab/>
        <w:tab/>
        <w:t>Jul 1926</w:t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Gladys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ewski John</w:t>
        <w:tab/>
        <w:tab/>
        <w:t>Adam Jenczewski</w:t>
        <w:tab/>
        <w:tab/>
        <w:tab/>
        <w:t>6 May 1883</w:t>
        <w:tab/>
        <w:tab/>
        <w:t>ML Vol 43</w:t>
      </w:r>
    </w:p>
    <w:p>
      <w:pPr>
        <w:pStyle w:val="Normal"/>
        <w:rPr/>
      </w:pPr>
      <w:r>
        <w:rPr/>
        <w:tab/>
        <w:tab/>
        <w:tab/>
        <w:tab/>
        <w:t>Rosalie Venski</w:t>
        <w:tab/>
        <w:tab/>
        <w:tab/>
        <w:t>22 Jun 1883</w:t>
        <w:tab/>
        <w:tab/>
        <w:t xml:space="preserve"> Kolninie Lithuania   NI Vol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ewski Joseph</w:t>
        <w:tab/>
        <w:tab/>
        <w:t>John Jenczewski</w:t>
        <w:tab/>
        <w:tab/>
        <w:tab/>
        <w:t>26 Sept 1915</w:t>
        <w:tab/>
        <w:tab/>
        <w:t>NI Vol 29</w:t>
      </w:r>
    </w:p>
    <w:p>
      <w:pPr>
        <w:pStyle w:val="Normal"/>
        <w:rPr/>
      </w:pPr>
      <w:r>
        <w:rPr/>
        <w:tab/>
        <w:tab/>
        <w:tab/>
        <w:tab/>
        <w:t>Laura Rom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ewski Joseph Jr</w:t>
        <w:tab/>
        <w:tab/>
        <w:t>Joseph Jencze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Loretta Niem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ewski Josephine</w:t>
        <w:tab/>
        <w:tab/>
        <w:tab/>
        <w:tab/>
        <w:tab/>
        <w:tab/>
        <w:tab/>
        <w:tab/>
        <w:tab/>
        <w:tab/>
        <w:t>Remained P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ewski Laura</w:t>
        <w:tab/>
        <w:tab/>
        <w:t>Adam Jenczewski</w:t>
        <w:tab/>
        <w:tab/>
        <w:tab/>
        <w:t>22 Sept 1892</w:t>
        <w:tab/>
        <w:tab/>
        <w:t>ML Vol 36</w:t>
      </w:r>
    </w:p>
    <w:p>
      <w:pPr>
        <w:pStyle w:val="Normal"/>
        <w:rPr/>
      </w:pPr>
      <w:r>
        <w:rPr/>
        <w:t xml:space="preserve"> </w:t>
      </w:r>
      <w:r>
        <w:rPr/>
        <w:t>w/o Frank Radziwell</w:t>
        <w:tab/>
        <w:tab/>
        <w:t>Orzula Wlusk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ewski Loretta</w:t>
        <w:tab/>
        <w:tab/>
        <w:t>NEE Niemier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 </w:t>
      </w:r>
      <w:r>
        <w:rPr/>
        <w:t>w/o Joseph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ewski Mary</w:t>
        <w:tab/>
        <w:tab/>
        <w:t>Frank Jenczewski</w:t>
        <w:tab/>
        <w:tab/>
        <w:tab/>
        <w:t>Jan 1921</w:t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Anna ---</w:t>
      </w:r>
    </w:p>
    <w:p>
      <w:pPr>
        <w:pStyle w:val="Normal"/>
        <w:rPr/>
      </w:pPr>
      <w:r>
        <w:rPr/>
        <w:t>Jenczewski Nancy</w:t>
        <w:tab/>
        <w:tab/>
        <w:t>Joseph J Jencze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Mrs Dustman</w:t>
        <w:tab/>
        <w:tab/>
        <w:t>Loretta Niem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ewski Stanley</w:t>
        <w:tab/>
        <w:tab/>
        <w:t>Frank Jenczewski</w:t>
        <w:tab/>
        <w:tab/>
        <w:tab/>
        <w:t>28 Sept 1916</w:t>
        <w:tab/>
        <w:tab/>
        <w:t>NI Vol 38</w:t>
      </w:r>
    </w:p>
    <w:p>
      <w:pPr>
        <w:pStyle w:val="Normal"/>
        <w:rPr/>
      </w:pPr>
      <w:r>
        <w:rPr/>
        <w:tab/>
        <w:tab/>
        <w:tab/>
        <w:tab/>
        <w:t>An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ewski Stella</w:t>
        <w:tab/>
        <w:tab/>
        <w:t>Vincent Strzelecki</w:t>
        <w:tab/>
        <w:tab/>
        <w:tab/>
        <w:t xml:space="preserve">25 Aug 1909 </w:t>
        <w:tab/>
        <w:tab/>
        <w:t>Michigan Cy IN - obit</w:t>
      </w:r>
    </w:p>
    <w:p>
      <w:pPr>
        <w:pStyle w:val="Normal"/>
        <w:rPr/>
      </w:pPr>
      <w:r>
        <w:rPr/>
        <w:t xml:space="preserve">  </w:t>
      </w:r>
      <w:r>
        <w:rPr/>
        <w:t>w/o Walter W.</w:t>
        <w:tab/>
        <w:tab/>
        <w:t>Kate Zalas</w:t>
      </w:r>
    </w:p>
    <w:p>
      <w:pPr>
        <w:pStyle w:val="Normal"/>
        <w:rPr/>
      </w:pPr>
      <w:r>
        <w:rPr/>
        <w:t>Jenczewski Theodore</w:t>
        <w:tab/>
        <w:tab/>
        <w:t>Frank Jenczewski</w:t>
        <w:tab/>
        <w:tab/>
        <w:tab/>
        <w:t>26 Nov 1918</w:t>
        <w:tab/>
        <w:tab/>
        <w:t>NI Vol 38</w:t>
      </w:r>
    </w:p>
    <w:p>
      <w:pPr>
        <w:pStyle w:val="Normal"/>
        <w:rPr/>
      </w:pPr>
      <w:r>
        <w:rPr/>
        <w:tab/>
        <w:tab/>
        <w:tab/>
        <w:tab/>
        <w:t>Anna ---</w:t>
      </w:r>
    </w:p>
    <w:p>
      <w:pPr>
        <w:pStyle w:val="Normal"/>
        <w:rPr/>
      </w:pPr>
      <w:r>
        <w:rPr/>
        <w:t>Jenczewski Walter</w:t>
        <w:tab/>
        <w:tab/>
        <w:t>Frank Jenczewski</w:t>
        <w:tab/>
        <w:tab/>
        <w:tab/>
        <w:t>21 Dec 1923</w:t>
        <w:tab/>
        <w:tab/>
        <w:t>NI Vol 38</w:t>
      </w:r>
    </w:p>
    <w:p>
      <w:pPr>
        <w:pStyle w:val="Normal"/>
        <w:rPr/>
      </w:pPr>
      <w:r>
        <w:rPr/>
        <w:tab/>
        <w:tab/>
        <w:tab/>
        <w:tab/>
        <w:t>Anna  ---</w:t>
        <w:tab/>
        <w:tab/>
        <w:tab/>
        <w:tab/>
        <w:t>1922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ewski Walter</w:t>
        <w:tab/>
        <w:tab/>
        <w:t>Frank Jenczewski</w:t>
        <w:tab/>
        <w:tab/>
        <w:tab/>
        <w:t xml:space="preserve">1 Apr 1910 </w:t>
        <w:tab/>
        <w:tab/>
        <w:t>Poland</w:t>
        <w:tab/>
        <w:t>NI  Vol 38</w:t>
      </w:r>
    </w:p>
    <w:p>
      <w:pPr>
        <w:pStyle w:val="Normal"/>
        <w:rPr/>
      </w:pPr>
      <w:r>
        <w:rPr/>
        <w:tab/>
        <w:tab/>
        <w:tab/>
        <w:tab/>
        <w:t>Anna ---</w:t>
        <w:tab/>
        <w:tab/>
        <w:tab/>
        <w:tab/>
        <w:tab/>
      </w:r>
    </w:p>
    <w:p>
      <w:pPr>
        <w:pStyle w:val="Normal"/>
        <w:rPr/>
      </w:pPr>
      <w:r>
        <w:rPr/>
        <w:t>Jenczewski William</w:t>
        <w:tab/>
        <w:tab/>
        <w:tab/>
        <w:tab/>
        <w:tab/>
        <w:tab/>
        <w:tab/>
        <w:tab/>
        <w:tab/>
        <w:tab/>
        <w:t>remained Poland</w:t>
      </w:r>
    </w:p>
    <w:p>
      <w:pPr>
        <w:pStyle w:val="Normal"/>
        <w:rPr/>
      </w:pPr>
      <w:r>
        <w:rPr/>
        <w:t>Jendrzejewski Jacob</w:t>
        <w:tab/>
        <w:tab/>
        <w:tab/>
        <w:tab/>
        <w:tab/>
        <w:tab/>
        <w:tab/>
        <w:t>1845 Poland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Page 1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endrzejewski Jozef</w:t>
        <w:tab/>
        <w:tab/>
        <w:tab/>
        <w:tab/>
        <w:tab/>
        <w:tab/>
        <w:tab/>
        <w:t xml:space="preserve"> no date</w:t>
        <w:tab/>
        <w:tab/>
        <w:t xml:space="preserve"> St Jos Cem</w:t>
      </w:r>
    </w:p>
    <w:p>
      <w:pPr>
        <w:pStyle w:val="Normal"/>
        <w:rPr/>
      </w:pPr>
      <w:r>
        <w:rPr/>
        <w:t>JERZAK - JERZY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 Anthony</w:t>
        <w:tab/>
        <w:tab/>
        <w:tab/>
        <w:tab/>
        <w:tab/>
        <w:tab/>
        <w:tab/>
        <w:t>no date</w:t>
        <w:tab/>
        <w:tab/>
        <w:tab/>
        <w:t>St Jos Cem</w:t>
      </w:r>
    </w:p>
    <w:p>
      <w:pPr>
        <w:pStyle w:val="Normal"/>
        <w:rPr/>
      </w:pPr>
      <w:r>
        <w:rPr/>
        <w:t xml:space="preserve">     </w:t>
      </w:r>
      <w:r>
        <w:rPr/>
        <w:t>aka Jerzy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 Beverly</w:t>
        <w:tab/>
        <w:tab/>
        <w:tab/>
        <w:t>Joseph Jerz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Sieczko</w:t>
        <w:tab/>
        <w:tab/>
        <w:tab/>
        <w:t>Florence Dabro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 Carol</w:t>
        <w:tab/>
        <w:tab/>
        <w:tab/>
        <w:t>Edward  Jerza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Oliver</w:t>
        <w:tab/>
        <w:tab/>
        <w:tab/>
        <w:t>Mary J Wi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 Casimir W</w:t>
        <w:tab/>
        <w:tab/>
        <w:t>Antony Jerzak</w:t>
        <w:tab/>
        <w:tab/>
        <w:tab/>
        <w:tab/>
        <w:t>14 Jun 1888</w:t>
        <w:tab/>
        <w:tab/>
        <w:t>NI</w:t>
      </w:r>
    </w:p>
    <w:p>
      <w:pPr>
        <w:pStyle w:val="Normal"/>
        <w:rPr/>
      </w:pPr>
      <w:r>
        <w:rPr/>
        <w:tab/>
        <w:tab/>
        <w:tab/>
        <w:tab/>
        <w:t>Michalina Ki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 Clemence</w:t>
        <w:tab/>
        <w:tab/>
        <w:t>Joseph Jerzak</w:t>
        <w:tab/>
        <w:tab/>
        <w:tab/>
        <w:tab/>
        <w:t>11 Nov 1918</w:t>
        <w:tab/>
        <w:tab/>
        <w:t>NI Vol 41</w:t>
      </w:r>
    </w:p>
    <w:p>
      <w:pPr>
        <w:pStyle w:val="Normal"/>
        <w:rPr/>
      </w:pPr>
      <w:r>
        <w:rPr/>
        <w:tab/>
        <w:tab/>
        <w:tab/>
        <w:tab/>
        <w:t>Katharine Zamyt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 David A</w:t>
        <w:tab/>
        <w:tab/>
        <w:t>Robert Jerzak</w:t>
        <w:tab/>
        <w:tab/>
        <w:tab/>
        <w:tab/>
        <w:tab/>
        <w:tab/>
        <w:tab/>
        <w:t>lvs Granger</w:t>
        <w:tab/>
        <w:t>obit</w:t>
      </w:r>
    </w:p>
    <w:p>
      <w:pPr>
        <w:pStyle w:val="Normal"/>
        <w:rPr/>
      </w:pPr>
      <w:r>
        <w:rPr/>
        <w:tab/>
        <w:tab/>
        <w:tab/>
        <w:tab/>
        <w:t>Pauline Mosh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 Donald</w:t>
        <w:tab/>
        <w:tab/>
        <w:tab/>
        <w:t>Joseph Jerz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Florence Dab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 Eric</w:t>
        <w:tab/>
        <w:tab/>
        <w:tab/>
        <w:t>Robert Jerzak</w:t>
        <w:tab/>
        <w:tab/>
        <w:tab/>
        <w:tab/>
        <w:tab/>
        <w:tab/>
        <w:tab/>
        <w:t>lvs Granger</w:t>
        <w:tab/>
        <w:t>obit</w:t>
      </w:r>
    </w:p>
    <w:p>
      <w:pPr>
        <w:pStyle w:val="Normal"/>
        <w:rPr/>
      </w:pPr>
      <w:r>
        <w:rPr/>
        <w:tab/>
        <w:tab/>
        <w:tab/>
        <w:tab/>
        <w:t xml:space="preserve"> Mosh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 Edward</w:t>
        <w:tab/>
        <w:tab/>
        <w:tab/>
        <w:t>Joseph Jerzak</w:t>
        <w:tab/>
        <w:tab/>
        <w:tab/>
        <w:tab/>
        <w:t>27 Nov 1909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Katazyna Zamyt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 Edward</w:t>
        <w:tab/>
        <w:tab/>
        <w:tab/>
        <w:t>Edward Jerz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y Wi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 Elizabeth</w:t>
        <w:tab/>
        <w:tab/>
        <w:t>NEE Chillag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w/o Wa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 Esther</w:t>
        <w:tab/>
        <w:tab/>
        <w:tab/>
        <w:t>Joseph Jerzak</w:t>
        <w:tab/>
        <w:tab/>
        <w:tab/>
        <w:tab/>
        <w:tab/>
        <w:tab/>
        <w:tab/>
        <w:t>lvs Auburn Mass obit</w:t>
      </w:r>
    </w:p>
    <w:p>
      <w:pPr>
        <w:pStyle w:val="Normal"/>
        <w:rPr/>
      </w:pPr>
      <w:r>
        <w:rPr/>
        <w:t xml:space="preserve">  </w:t>
      </w:r>
      <w:r>
        <w:rPr/>
        <w:t>Mrs Booth</w:t>
        <w:tab/>
        <w:tab/>
        <w:tab/>
        <w:t>Florence Dab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 Florence</w:t>
        <w:tab/>
        <w:tab/>
        <w:t>NEE Dabros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 Harriet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Piec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 Joseph</w:t>
        <w:tab/>
        <w:tab/>
        <w:tab/>
        <w:t>Joseph Jerzak</w:t>
        <w:tab/>
        <w:tab/>
        <w:tab/>
        <w:tab/>
        <w:t>4 Jun 1906</w:t>
        <w:tab/>
        <w:tab/>
        <w:t>NI Vol 41</w:t>
      </w:r>
    </w:p>
    <w:p>
      <w:pPr>
        <w:pStyle w:val="Normal"/>
        <w:rPr/>
      </w:pPr>
      <w:r>
        <w:rPr/>
        <w:tab/>
        <w:tab/>
        <w:tab/>
        <w:tab/>
        <w:t>Katarzyna Zamyt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 Joseph</w:t>
        <w:tab/>
        <w:tab/>
        <w:tab/>
        <w:tab/>
        <w:tab/>
        <w:tab/>
        <w:tab/>
        <w:tab/>
        <w:t xml:space="preserve">Mar 1862 </w:t>
        <w:tab/>
        <w:tab/>
        <w:t>Poland</w:t>
        <w:tab/>
        <w:t>NI Vol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 Katarzyna</w:t>
        <w:tab/>
        <w:tab/>
        <w:t>NEE Zamytowski</w:t>
        <w:tab/>
        <w:tab/>
        <w:tab/>
        <w:t xml:space="preserve">Nov 1877 </w:t>
        <w:tab/>
        <w:tab/>
        <w:t>Ladek Poland</w:t>
        <w:tab/>
        <w:t>NI Vol 41</w:t>
      </w:r>
    </w:p>
    <w:p>
      <w:pPr>
        <w:pStyle w:val="Normal"/>
        <w:rPr/>
      </w:pPr>
      <w:r>
        <w:rPr/>
        <w:t xml:space="preserve">     </w:t>
      </w:r>
      <w:r>
        <w:rPr/>
        <w:t>w/o Joseph</w:t>
        <w:tab/>
        <w:tab/>
        <w:tab/>
        <w:t xml:space="preserve"> aka Zamiatowski   </w:t>
        <w:tab/>
        <w:tab/>
        <w:tab/>
        <w:tab/>
        <w:tab/>
        <w:tab/>
        <w:t>aka Londek P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 Marion</w:t>
        <w:tab/>
        <w:tab/>
        <w:tab/>
        <w:t>Joseph Jerzak</w:t>
        <w:tab/>
        <w:tab/>
        <w:tab/>
        <w:tab/>
        <w:tab/>
        <w:tab/>
        <w:tab/>
        <w:t>lvs Lansing MI obit</w:t>
      </w:r>
    </w:p>
    <w:p>
      <w:pPr>
        <w:pStyle w:val="Normal"/>
        <w:rPr/>
      </w:pPr>
      <w:r>
        <w:rPr/>
        <w:tab/>
        <w:tab/>
        <w:tab/>
        <w:tab/>
        <w:t>Florence Dab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 Mary</w:t>
        <w:tab/>
        <w:tab/>
        <w:tab/>
        <w:t>Joseph Jerzak</w:t>
        <w:tab/>
        <w:tab/>
        <w:tab/>
        <w:tab/>
        <w:t>16 Sept 1911</w:t>
        <w:tab/>
        <w:tab/>
        <w:t>NI Vol 41</w:t>
      </w:r>
    </w:p>
    <w:p>
      <w:pPr>
        <w:pStyle w:val="Normal"/>
        <w:rPr/>
      </w:pPr>
      <w:r>
        <w:rPr/>
        <w:t xml:space="preserve"> </w:t>
      </w:r>
      <w:r>
        <w:rPr/>
        <w:t>Mrs Frank Haus aka Hans   Katarzyna Zamyt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 Mary J</w:t>
        <w:tab/>
        <w:tab/>
        <w:tab/>
        <w:t>NEE Wirant</w:t>
        <w:tab/>
        <w:tab/>
        <w:tab/>
        <w:tab/>
        <w:t>15 Dec 1918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Ed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 Michalina</w:t>
        <w:tab/>
        <w:tab/>
        <w:t>NEE Ki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 Nancy</w:t>
        <w:tab/>
        <w:tab/>
        <w:tab/>
        <w:t>Edward Jerzak</w:t>
        <w:tab/>
        <w:tab/>
        <w:tab/>
        <w:tab/>
        <w:tab/>
        <w:tab/>
        <w:tab/>
        <w:t>lvs Peru IN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Robert Hair</w:t>
        <w:tab/>
        <w:tab/>
        <w:t>Mary J Wi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PAGE 1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erzak Pauline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Kuk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 Pauline</w:t>
        <w:tab/>
        <w:tab/>
        <w:tab/>
        <w:t>NEE Moshak</w:t>
        <w:tab/>
        <w:tab/>
        <w:tab/>
        <w:tab/>
        <w:t>29 Oct 1940</w:t>
        <w:tab/>
        <w:tab/>
        <w:t>Chapel Hill Memorial Gardens   w/o Robert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 xml:space="preserve"> Cem, Osceola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 Richard</w:t>
        <w:tab/>
        <w:tab/>
        <w:tab/>
        <w:t>Joseph Jerz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Florence Dab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 Robert</w:t>
        <w:tab/>
        <w:tab/>
        <w:tab/>
        <w:t>Robert Jerzak</w:t>
        <w:tab/>
        <w:tab/>
        <w:tab/>
        <w:tab/>
        <w:tab/>
        <w:tab/>
        <w:tab/>
        <w:t>lvs Mishawaka IN</w:t>
        <w:tab/>
        <w:t>obit</w:t>
      </w:r>
    </w:p>
    <w:p>
      <w:pPr>
        <w:pStyle w:val="Normal"/>
        <w:rPr/>
      </w:pPr>
      <w:r>
        <w:rPr/>
        <w:tab/>
        <w:tab/>
        <w:tab/>
        <w:tab/>
        <w:t>Pauline Mosh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 Robert</w:t>
        <w:tab/>
        <w:tab/>
        <w:tab/>
        <w:t>Edward Jerzak</w:t>
        <w:tab/>
        <w:tab/>
        <w:tab/>
        <w:tab/>
        <w:tab/>
        <w:tab/>
        <w:tab/>
        <w:t>lvs Granger IN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Mary Wi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 Severina</w:t>
        <w:tab/>
        <w:tab/>
        <w:t>NEE Strozewski</w:t>
        <w:tab/>
        <w:tab/>
        <w:tab/>
        <w:t xml:space="preserve">26 Jan 1903 </w:t>
        <w:tab/>
        <w:tab/>
        <w:t>St Jos Cem</w:t>
      </w:r>
    </w:p>
    <w:p>
      <w:pPr>
        <w:pStyle w:val="Normal"/>
        <w:rPr/>
      </w:pPr>
      <w:r>
        <w:rPr/>
        <w:t xml:space="preserve">   </w:t>
      </w:r>
      <w:r>
        <w:rPr/>
        <w:t>w/o Willi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 Stephen W</w:t>
        <w:tab/>
        <w:tab/>
        <w:t>Joseph Jerzak</w:t>
        <w:tab/>
        <w:tab/>
        <w:tab/>
        <w:tab/>
        <w:t>29 Jun 1902</w:t>
        <w:tab/>
        <w:tab/>
        <w:t>NI Vol 41</w:t>
      </w:r>
    </w:p>
    <w:p>
      <w:pPr>
        <w:pStyle w:val="Normal"/>
        <w:rPr/>
      </w:pPr>
      <w:r>
        <w:rPr/>
        <w:tab/>
        <w:tab/>
        <w:tab/>
        <w:tab/>
        <w:t>Katharine Zamiat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rzak Sylvester </w:t>
        <w:tab/>
        <w:tab/>
        <w:t>Joseph Jerzak</w:t>
        <w:tab/>
        <w:tab/>
        <w:tab/>
        <w:tab/>
        <w:t>5 Feb 1916</w:t>
        <w:tab/>
        <w:tab/>
        <w:t>NI Vol 41</w:t>
      </w:r>
    </w:p>
    <w:p>
      <w:pPr>
        <w:pStyle w:val="Normal"/>
        <w:rPr/>
      </w:pPr>
      <w:r>
        <w:rPr/>
        <w:tab/>
        <w:tab/>
        <w:tab/>
        <w:tab/>
        <w:t>Katharine Zamyt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 Walter</w:t>
        <w:tab/>
        <w:tab/>
        <w:tab/>
        <w:t>Joseph Jerzak</w:t>
        <w:tab/>
        <w:tab/>
        <w:tab/>
        <w:tab/>
        <w:t>1 Jul 1905</w:t>
        <w:tab/>
        <w:tab/>
        <w:t>Highland Cem</w:t>
      </w:r>
    </w:p>
    <w:p>
      <w:pPr>
        <w:pStyle w:val="Normal"/>
        <w:rPr/>
      </w:pPr>
      <w:r>
        <w:rPr/>
        <w:tab/>
        <w:tab/>
        <w:tab/>
        <w:tab/>
        <w:t>Katharine Zamiat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 William</w:t>
        <w:tab/>
        <w:tab/>
        <w:t>Joseph Jerzak</w:t>
        <w:tab/>
        <w:tab/>
        <w:tab/>
        <w:tab/>
        <w:t>2 Dec 1903</w:t>
        <w:tab/>
        <w:tab/>
        <w:t>NI Vol41</w:t>
      </w:r>
    </w:p>
    <w:p>
      <w:pPr>
        <w:pStyle w:val="Normal"/>
        <w:rPr/>
      </w:pPr>
      <w:r>
        <w:rPr/>
        <w:tab/>
        <w:tab/>
        <w:tab/>
        <w:tab/>
        <w:t xml:space="preserve">Katazyna Zamytow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 William</w:t>
        <w:tab/>
        <w:tab/>
        <w:t>Joseph Jerzak</w:t>
        <w:tab/>
        <w:tab/>
        <w:tab/>
        <w:tab/>
        <w:tab/>
        <w:tab/>
        <w:tab/>
        <w:t>lvd Lansing MI obit</w:t>
      </w:r>
    </w:p>
    <w:p>
      <w:pPr>
        <w:pStyle w:val="Normal"/>
        <w:rPr/>
      </w:pPr>
      <w:r>
        <w:rPr/>
        <w:tab/>
        <w:tab/>
        <w:tab/>
        <w:tab/>
        <w:t>Florence Dabros</w:t>
      </w:r>
    </w:p>
    <w:p>
      <w:pPr>
        <w:pStyle w:val="Normal"/>
        <w:rPr/>
      </w:pPr>
      <w:r>
        <w:rPr/>
        <w:t>Jerzakowski aka Jerzy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ykowski Bernard</w:t>
        <w:tab/>
        <w:tab/>
        <w:t>Michael Jerzykowski</w:t>
        <w:tab/>
        <w:tab/>
        <w:tab/>
        <w:t>20 May 1924</w:t>
        <w:tab/>
        <w:tab/>
        <w:t>Highland Cem</w:t>
      </w:r>
    </w:p>
    <w:p>
      <w:pPr>
        <w:pStyle w:val="Normal"/>
        <w:rPr/>
      </w:pPr>
      <w:r>
        <w:rPr/>
        <w:tab/>
        <w:tab/>
        <w:tab/>
        <w:tab/>
        <w:t>Tillie Tob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ykowski Boleslaw</w:t>
        <w:tab/>
        <w:tab/>
        <w:t>John Jerzykowski</w:t>
        <w:tab/>
        <w:tab/>
        <w:tab/>
        <w:t>12 Aug 1918</w:t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Wladyslawa K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ykowski Casimir</w:t>
        <w:tab/>
        <w:tab/>
        <w:t>Walter Jerzykowski</w:t>
        <w:tab/>
        <w:tab/>
        <w:tab/>
        <w:t>12 Apr 1903</w:t>
        <w:tab/>
        <w:tab/>
        <w:t>St Jos Cem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>Frances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ykowski Casimir</w:t>
        <w:tab/>
        <w:t>Casimir Jerzykowski</w:t>
      </w:r>
    </w:p>
    <w:p>
      <w:pPr>
        <w:pStyle w:val="Normal"/>
        <w:rPr/>
      </w:pPr>
      <w:r>
        <w:rPr/>
        <w:t xml:space="preserve">  </w:t>
      </w:r>
      <w:r>
        <w:rPr/>
        <w:t>aka Casey Jeret</w:t>
        <w:tab/>
        <w:tab/>
        <w:t>Helen Ozd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ykowski Casimir W</w:t>
        <w:tab/>
        <w:t>Antony Jerzykowski</w:t>
        <w:tab/>
        <w:tab/>
        <w:tab/>
        <w:t>14 Jun 1888</w:t>
        <w:tab/>
        <w:tab/>
        <w:t>ML Vol 35 p 13</w:t>
      </w:r>
    </w:p>
    <w:p>
      <w:pPr>
        <w:pStyle w:val="Normal"/>
        <w:rPr/>
      </w:pPr>
      <w:r>
        <w:rPr/>
        <w:tab/>
        <w:tab/>
        <w:tab/>
        <w:tab/>
        <w:t>Michalina Kitkowski</w:t>
        <w:tab/>
        <w:tab/>
        <w:tab/>
        <w:tab/>
        <w:tab/>
        <w:tab/>
        <w:t>Wrzosy Poland Germany</w:t>
        <w:tab/>
        <w:t xml:space="preserve">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ykowski Chet</w:t>
        <w:tab/>
        <w:tab/>
        <w:t>Casimir Jerzykowski</w:t>
        <w:tab/>
        <w:tab/>
        <w:tab/>
        <w:tab/>
        <w:tab/>
        <w:tab/>
        <w:t>lvs Media PA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Chet Jersey</w:t>
        <w:tab/>
        <w:tab/>
        <w:t>Helen Ozd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ykowski Clementine</w:t>
        <w:tab/>
        <w:t>Michael Jerzyko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Tillie Tob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ykowski Delphine</w:t>
        <w:tab/>
        <w:tab/>
        <w:t>Michael Jerzyko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Glaser</w:t>
        <w:tab/>
        <w:tab/>
        <w:tab/>
        <w:t>Tillie Tob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ykowski Edmund</w:t>
        <w:tab/>
        <w:tab/>
        <w:t>Michael Jerzykowski</w:t>
        <w:tab/>
        <w:tab/>
        <w:tab/>
        <w:tab/>
        <w:tab/>
        <w:tab/>
        <w:t>lvs Elkhart IN</w:t>
        <w:tab/>
        <w:t>obit</w:t>
      </w:r>
    </w:p>
    <w:p>
      <w:pPr>
        <w:pStyle w:val="Normal"/>
        <w:rPr/>
      </w:pPr>
      <w:r>
        <w:rPr/>
        <w:tab/>
        <w:tab/>
        <w:tab/>
        <w:tab/>
        <w:t>Tillie Tob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ykowski Edward S</w:t>
        <w:tab/>
        <w:t>Casimir Jerzykowski</w:t>
        <w:tab/>
        <w:tab/>
        <w:tab/>
        <w:t>1919</w:t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Helen Ozdych</w:t>
      </w:r>
    </w:p>
    <w:p>
      <w:pPr>
        <w:pStyle w:val="Normal"/>
        <w:rPr/>
      </w:pPr>
      <w:r>
        <w:rPr/>
        <w:t>Jerzykowski Florence</w:t>
        <w:tab/>
        <w:tab/>
        <w:tab/>
        <w:tab/>
        <w:tab/>
        <w:tab/>
        <w:tab/>
        <w:t>4 May 1893</w:t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Antony Sle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Page 1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erzykowski Florence</w:t>
        <w:tab/>
        <w:tab/>
        <w:t>Casimir Jerzykowski</w:t>
        <w:tab/>
        <w:tab/>
        <w:tab/>
        <w:tab/>
        <w:tab/>
        <w:tab/>
        <w:t>lvs Wickcliff OH</w:t>
        <w:tab/>
        <w:t>obit</w:t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Mrs Patterson</w:t>
        <w:tab/>
        <w:tab/>
        <w:t>Helen Ozd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owski Frances</w:t>
        <w:tab/>
        <w:tab/>
        <w:t>Michael Chmielewski</w:t>
        <w:tab/>
        <w:tab/>
        <w:tab/>
        <w:t xml:space="preserve">28 Oct 1877 </w:t>
        <w:tab/>
        <w:tab/>
        <w:t>St Jos Cem</w:t>
      </w:r>
    </w:p>
    <w:p>
      <w:pPr>
        <w:pStyle w:val="Normal"/>
        <w:rPr/>
      </w:pPr>
      <w:r>
        <w:rPr/>
        <w:t xml:space="preserve">   </w:t>
      </w:r>
      <w:r>
        <w:rPr/>
        <w:t>w/o Wladyslaw</w:t>
        <w:tab/>
        <w:tab/>
        <w:t>Maaryann Szczod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ykowski Gertrude</w:t>
        <w:tab/>
        <w:tab/>
        <w:t>NEE Goodman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1 Bern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owski Grace</w:t>
        <w:tab/>
        <w:tab/>
        <w:t>Edward Szymanowski</w:t>
        <w:tab/>
        <w:tab/>
        <w:tab/>
        <w:tab/>
        <w:tab/>
        <w:tab/>
        <w:t>ML SBd Trib</w:t>
      </w:r>
    </w:p>
    <w:p>
      <w:pPr>
        <w:pStyle w:val="Normal"/>
        <w:rPr/>
      </w:pPr>
      <w:r>
        <w:rPr/>
        <w:t xml:space="preserve">  </w:t>
      </w:r>
      <w:r>
        <w:rPr/>
        <w:t>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ykowski Hattie</w:t>
        <w:tab/>
        <w:tab/>
        <w:t>Andrew Ozdych</w:t>
        <w:tab/>
        <w:tab/>
        <w:tab/>
        <w:t>6 Feb 1893</w:t>
        <w:tab/>
        <w:tab/>
        <w:t>ML Vol 46 p 352</w:t>
      </w:r>
    </w:p>
    <w:p>
      <w:pPr>
        <w:pStyle w:val="Normal"/>
        <w:rPr/>
      </w:pPr>
      <w:r>
        <w:rPr/>
        <w:t xml:space="preserve">  </w:t>
      </w:r>
      <w:r>
        <w:rPr/>
        <w:t>w/o Steve</w:t>
        <w:tab/>
        <w:tab/>
        <w:tab/>
        <w:t>Antonette Kapal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ykowski Helen</w:t>
        <w:tab/>
        <w:tab/>
        <w:t>Andrew Ozdych</w:t>
        <w:tab/>
        <w:tab/>
        <w:tab/>
        <w:t>20 Sept 1891</w:t>
        <w:tab/>
        <w:tab/>
        <w:t>ML Vol 35 p 14</w:t>
      </w:r>
    </w:p>
    <w:p>
      <w:pPr>
        <w:pStyle w:val="Normal"/>
        <w:rPr/>
      </w:pPr>
      <w:r>
        <w:rPr/>
        <w:t xml:space="preserve">  </w:t>
      </w:r>
      <w:r>
        <w:rPr/>
        <w:t>w/o Casimir</w:t>
        <w:tab/>
        <w:tab/>
        <w:tab/>
        <w:t>Antonette Kapal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ykowski Helen</w:t>
        <w:tab/>
        <w:tab/>
        <w:t>Frank Krakowski Sr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#2] Makowski</w:t>
        <w:tab/>
        <w:tab/>
        <w:t>Bertha Guluk aka Gl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ykowski Henrietta</w:t>
        <w:tab/>
        <w:tab/>
        <w:t>Casimir Jerzykowski</w:t>
        <w:tab/>
        <w:t>lvs Phoenix AZ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Molenda</w:t>
        <w:tab/>
        <w:tab/>
        <w:tab/>
        <w:t>Helen Ozd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ykowski Henry</w:t>
        <w:tab/>
        <w:tab/>
        <w:t>Walter Jerzykowski</w:t>
        <w:tab/>
        <w:tab/>
        <w:tab/>
        <w:t>1909</w:t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Frances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owski Jeanette</w:t>
        <w:tab/>
        <w:tab/>
        <w:t>Casimir Jerzako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O”Brien</w:t>
        <w:tab/>
        <w:tab/>
        <w:tab/>
        <w:t>Helen Ozd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ykowski Jerome</w:t>
        <w:tab/>
        <w:tab/>
        <w:t>Walter Jerzykowski</w:t>
        <w:tab/>
        <w:tab/>
        <w:tab/>
        <w:t>22 May 1932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 xml:space="preserve">Virginia Kulwicki Deranek </w:t>
        <w:tab/>
        <w:tab/>
        <w:tab/>
        <w:tab/>
        <w:tab/>
        <w:t xml:space="preserve"> lvd El Paso TX</w:t>
      </w:r>
    </w:p>
    <w:p>
      <w:pPr>
        <w:pStyle w:val="Normal"/>
        <w:rPr/>
      </w:pPr>
      <w:r>
        <w:rPr/>
        <w:t>Jerzykowski John</w:t>
        <w:tab/>
        <w:tab/>
        <w:tab/>
        <w:tab/>
        <w:tab/>
        <w:tab/>
        <w:tab/>
        <w:t xml:space="preserve">1882 </w:t>
        <w:tab/>
        <w:tab/>
        <w:tab/>
        <w:t xml:space="preserve">Sugoczynie Kalisz Poland </w:t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owski John</w:t>
        <w:tab/>
        <w:tab/>
        <w:t>Joseph Jerzakowski</w:t>
        <w:tab/>
        <w:tab/>
        <w:tab/>
        <w:tab/>
        <w:tab/>
        <w:tab/>
        <w:t>ML SBd Trib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ykowski Joseph</w:t>
        <w:tab/>
        <w:tab/>
        <w:t>Wladyslaw Jerzakowski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Frances Chmielewski</w:t>
      </w:r>
    </w:p>
    <w:p>
      <w:pPr>
        <w:pStyle w:val="Normal"/>
        <w:rPr/>
      </w:pPr>
      <w:r>
        <w:rPr/>
        <w:t>Jerzakowski Joseph J Jr</w:t>
        <w:tab/>
        <w:t>Joseph Jerzakowski Sr</w:t>
        <w:tab/>
        <w:tab/>
        <w:t>18 Mar 1939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rzykowski Josephine    </w:t>
        <w:tab/>
        <w:t xml:space="preserve">   NEE BUDZAK</w:t>
        <w:tab/>
        <w:tab/>
        <w:tab/>
        <w:tab/>
        <w:tab/>
        <w:tab/>
        <w:t>remained Poland ML Vol 46 p 351</w:t>
      </w:r>
    </w:p>
    <w:p>
      <w:pPr>
        <w:pStyle w:val="Normal"/>
        <w:rPr/>
      </w:pPr>
      <w:r>
        <w:rPr/>
        <w:t xml:space="preserve">   </w:t>
      </w:r>
      <w:r>
        <w:rPr/>
        <w:t>w/o Si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ykowski Josephine</w:t>
        <w:tab/>
        <w:tab/>
        <w:tab/>
        <w:tab/>
        <w:tab/>
        <w:tab/>
        <w:t xml:space="preserve">19 Oct 1868 </w:t>
        <w:tab/>
        <w:tab/>
        <w:t>Poland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 xml:space="preserve">Mrs Matthew Kilinsk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ykowski Leona</w:t>
        <w:tab/>
        <w:tab/>
        <w:t>NEE Mrozinski</w:t>
        <w:tab/>
        <w:tab/>
        <w:tab/>
        <w:tab/>
        <w:tab/>
        <w:tab/>
        <w:t>lvs El Paso TX obit</w:t>
      </w:r>
    </w:p>
    <w:p>
      <w:pPr>
        <w:pStyle w:val="Normal"/>
        <w:rPr/>
      </w:pPr>
      <w:r>
        <w:rPr/>
        <w:t xml:space="preserve">  </w:t>
      </w:r>
      <w:r>
        <w:rPr/>
        <w:t>w/o Jer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owski Lillian</w:t>
        <w:tab/>
        <w:tab/>
        <w:t>Wladyslaw Jerzakowski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Frances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ykowski Lisa</w:t>
        <w:tab/>
        <w:tab/>
        <w:t>Jerome Jerzakowski</w:t>
        <w:tab/>
        <w:tab/>
        <w:tab/>
        <w:tab/>
        <w:tab/>
        <w:tab/>
        <w:t>lvs El Paso TX obit</w:t>
      </w:r>
    </w:p>
    <w:p>
      <w:pPr>
        <w:pStyle w:val="Normal"/>
        <w:rPr/>
      </w:pPr>
      <w:r>
        <w:rPr/>
        <w:t xml:space="preserve">  </w:t>
      </w:r>
      <w:r>
        <w:rPr/>
        <w:t>Mrs Greenlee</w:t>
        <w:tab/>
        <w:tab/>
        <w:tab/>
        <w:t>Leona Mro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ykowski Lucille</w:t>
        <w:tab/>
        <w:tab/>
        <w:t>Casimir Jerzykowski</w:t>
        <w:tab/>
        <w:tab/>
        <w:tab/>
        <w:t>13 Mar 1913</w:t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Mrs Vincent Lorenc</w:t>
        <w:tab/>
        <w:tab/>
        <w:t>Helen Ozd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owski Mary</w:t>
        <w:tab/>
        <w:tab/>
        <w:t>Wladyslaw Jerzakowski</w:t>
        <w:tab/>
        <w:tab/>
        <w:t>24 Nov 1901</w:t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Frances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ykowski Maryann</w:t>
        <w:tab/>
        <w:tab/>
        <w:t>John Jerzykowski</w:t>
      </w:r>
    </w:p>
    <w:p>
      <w:pPr>
        <w:pStyle w:val="Normal"/>
        <w:rPr/>
      </w:pPr>
      <w:r>
        <w:rPr/>
        <w:tab/>
        <w:tab/>
        <w:tab/>
        <w:tab/>
        <w:t>Wladyslawa K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ykowski Mary Jo</w:t>
        <w:tab/>
        <w:t xml:space="preserve"> </w:t>
        <w:tab/>
        <w:t xml:space="preserve">Nee Ratliff 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h/1 Salyers;  w/2 Bernard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0:07:00Z</dcterms:created>
  <dc:creator> </dc:creator>
  <dc:description/>
  <dc:language>en-US</dc:language>
  <cp:lastModifiedBy> </cp:lastModifiedBy>
  <dcterms:modified xsi:type="dcterms:W3CDTF">2007-05-15T21:49:00Z</dcterms:modified>
  <cp:revision>2</cp:revision>
  <dc:subject/>
  <dc:title>BIRTH  </dc:title>
</cp:coreProperties>
</file>