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4320" w:firstLine="720"/>
        <w:rPr/>
      </w:pPr>
      <w:r>
        <w:rPr/>
        <w:t xml:space="preserve">BIRTH  </w:t>
      </w:r>
    </w:p>
    <w:p>
      <w:pPr>
        <w:pStyle w:val="Heading1"/>
        <w:ind w:left="5040" w:firstLine="720"/>
        <w:rPr/>
      </w:pPr>
      <w:r>
        <w:rPr/>
        <w:t xml:space="preserve"> </w:t>
      </w:r>
    </w:p>
    <w:p>
      <w:pPr>
        <w:pStyle w:val="Heading1"/>
        <w:ind w:left="2880" w:firstLine="720"/>
        <w:rPr/>
      </w:pPr>
      <w:r>
        <w:rPr/>
        <w:t xml:space="preserve">  </w:t>
      </w:r>
      <w:r>
        <w:rPr/>
        <w:tab/>
        <w:t>JAWORSKI_to_JEG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age</w:t>
        <w:tab/>
        <w:t>1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worski Laura V</w:t>
        <w:tab/>
        <w:tab/>
        <w:t>John Jaworski</w:t>
        <w:tab/>
        <w:tab/>
        <w:tab/>
        <w:t>23 Nov 1899</w:t>
        <w:tab/>
        <w:tab/>
        <w:tab/>
        <w:t>NI Vol 67 p 28</w:t>
      </w:r>
    </w:p>
    <w:p>
      <w:pPr>
        <w:pStyle w:val="Normal"/>
        <w:rPr/>
      </w:pPr>
      <w:r>
        <w:rPr/>
        <w:t xml:space="preserve"> </w:t>
      </w:r>
      <w:r>
        <w:rPr/>
        <w:t>Leokadya; Mrs Cas Szymczak &lt;mother&gt; Marianna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Laura</w:t>
        <w:tab/>
        <w:tab/>
        <w:t>Frank Gorka</w:t>
        <w:tab/>
        <w:tab/>
        <w:tab/>
        <w:t>26 Nov 1893</w:t>
        <w:tab/>
        <w:tab/>
        <w:tab/>
        <w:t>ML Vol 47 p 32</w:t>
      </w:r>
    </w:p>
    <w:p>
      <w:pPr>
        <w:pStyle w:val="Normal"/>
        <w:rPr/>
      </w:pPr>
      <w:r>
        <w:rPr/>
        <w:t xml:space="preserve">   </w:t>
      </w:r>
      <w:r>
        <w:rPr/>
        <w:t>w/o Andrew J</w:t>
        <w:tab/>
        <w:tab/>
        <w:t>Catharine Skon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Laura</w:t>
        <w:tab/>
        <w:tab/>
        <w:t>John Jawor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Papr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Lawrence</w:t>
        <w:tab/>
        <w:tab/>
        <w:tab/>
        <w:tab/>
        <w:tab/>
        <w:tab/>
        <w:t>7 Jul 1842</w:t>
        <w:tab/>
        <w:tab/>
        <w:tab/>
        <w:t xml:space="preserve"> Poland fam rec</w:t>
      </w:r>
    </w:p>
    <w:p>
      <w:pPr>
        <w:pStyle w:val="Normal"/>
        <w:rPr/>
      </w:pPr>
      <w:r>
        <w:rPr/>
        <w:t xml:space="preserve">  </w:t>
      </w:r>
      <w:r>
        <w:rPr/>
        <w:t>aka  Wawr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Lewan</w:t>
        <w:tab/>
        <w:tab/>
        <w:t>Joseph Jaworski</w:t>
        <w:tab/>
        <w:tab/>
        <w:t>7 Dec 1906</w:t>
        <w:tab/>
        <w:tab/>
        <w:tab/>
        <w:t>ch 29 p 129</w:t>
      </w:r>
    </w:p>
    <w:p>
      <w:pPr>
        <w:pStyle w:val="Normal"/>
        <w:rPr/>
      </w:pPr>
      <w:r>
        <w:rPr/>
        <w:tab/>
        <w:tab/>
        <w:tab/>
        <w:tab/>
        <w:t>Aniela [Emilia] Mackowski Wiecz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Leo</w:t>
        <w:tab/>
        <w:tab/>
        <w:tab/>
        <w:t>Casimir Jawor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sephine Sl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Leo</w:t>
        <w:tab/>
        <w:tab/>
        <w:tab/>
        <w:t>Joseph aka James</w:t>
      </w:r>
    </w:p>
    <w:p>
      <w:pPr>
        <w:pStyle w:val="Normal"/>
        <w:rPr/>
      </w:pPr>
      <w:r>
        <w:rPr/>
        <w:t xml:space="preserve">   </w:t>
      </w:r>
      <w:r>
        <w:rPr/>
        <w:t>aka James</w:t>
        <w:tab/>
        <w:tab/>
        <w:tab/>
        <w:t>Aniela Ma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Leonard</w:t>
        <w:tab/>
        <w:tab/>
        <w:t>Boleslaw Jaworski</w:t>
        <w:tab/>
        <w:tab/>
        <w:tab/>
        <w:tab/>
        <w:tab/>
        <w:tab/>
        <w:t>Will Bk #8</w:t>
      </w:r>
    </w:p>
    <w:p>
      <w:pPr>
        <w:pStyle w:val="Normal"/>
        <w:rPr/>
      </w:pPr>
      <w:r>
        <w:rPr/>
        <w:tab/>
        <w:tab/>
        <w:tab/>
        <w:tab/>
        <w:t>Josephine Zambrzny Gruszczynski Rozni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Leonard P</w:t>
        <w:tab/>
        <w:tab/>
        <w:t>Peter Jaworski</w:t>
        <w:tab/>
        <w:tab/>
        <w:tab/>
        <w:t>20 Oct 1923</w:t>
        <w:tab/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>Bertha Now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Lucille</w:t>
        <w:tab/>
        <w:tab/>
        <w:t>Peter Jaworski</w:t>
        <w:tab/>
        <w:tab/>
        <w:tab/>
        <w:t>5 Aug 1918</w:t>
        <w:tab/>
        <w:tab/>
        <w:tab/>
        <w:t>Ch 38 p 343</w:t>
      </w:r>
    </w:p>
    <w:p>
      <w:pPr>
        <w:pStyle w:val="Normal"/>
        <w:rPr/>
      </w:pPr>
      <w:r>
        <w:rPr/>
        <w:t xml:space="preserve">  </w:t>
      </w:r>
      <w:r>
        <w:rPr/>
        <w:t>Mrs Edw Pauwels</w:t>
        <w:tab/>
        <w:tab/>
        <w:t>Bertha Now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Ludwig</w:t>
        <w:tab/>
        <w:tab/>
        <w:t>Jacob Jaworski</w:t>
        <w:tab/>
        <w:tab/>
        <w:t>22 Jul 1911</w:t>
        <w:tab/>
        <w:tab/>
        <w:tab/>
        <w:t>Ch 34 pg 71</w:t>
      </w:r>
    </w:p>
    <w:p>
      <w:pPr>
        <w:pStyle w:val="Normal"/>
        <w:rPr/>
      </w:pPr>
      <w:r>
        <w:rPr/>
        <w:tab/>
        <w:tab/>
        <w:tab/>
        <w:tab/>
        <w:t>Cecylia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Lynne</w:t>
        <w:tab/>
        <w:tab/>
        <w:t>NEE Buchanan</w:t>
      </w:r>
    </w:p>
    <w:p>
      <w:pPr>
        <w:pStyle w:val="Normal"/>
        <w:rPr/>
      </w:pPr>
      <w:r>
        <w:rPr/>
        <w:t xml:space="preserve">     </w:t>
      </w:r>
      <w:r>
        <w:rPr/>
        <w:t>w/o Bernard J J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Marcia Ann</w:t>
        <w:tab/>
        <w:tab/>
        <w:t>Andrew J Jaworski</w:t>
      </w:r>
    </w:p>
    <w:p>
      <w:pPr>
        <w:pStyle w:val="Normal"/>
        <w:rPr/>
      </w:pPr>
      <w:r>
        <w:rPr/>
        <w:t xml:space="preserve"> </w:t>
      </w:r>
      <w:r>
        <w:rPr/>
        <w:t>Mrs Harry Labudzinski</w:t>
        <w:tab/>
        <w:t>Laura G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Margaret</w:t>
        <w:tab/>
        <w:tab/>
        <w:t>Nee Andrzejewski</w:t>
        <w:tab/>
        <w:tab/>
        <w:t xml:space="preserve">1849 </w:t>
        <w:tab/>
        <w:tab/>
        <w:tab/>
        <w:tab/>
        <w:t>Poland</w:t>
        <w:tab/>
        <w:t>fam rec</w:t>
      </w:r>
    </w:p>
    <w:p>
      <w:pPr>
        <w:pStyle w:val="Normal"/>
        <w:rPr/>
      </w:pPr>
      <w:r>
        <w:rPr/>
        <w:t xml:space="preserve">   </w:t>
      </w:r>
      <w:r>
        <w:rPr/>
        <w:t>h/1 Kruzel; w/o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Margaret</w:t>
        <w:tab/>
        <w:tab/>
        <w:t>NEE  Stuba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  </w:t>
      </w:r>
      <w:r>
        <w:rPr/>
        <w:t>w/1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Margaret</w:t>
        <w:tab/>
        <w:tab/>
        <w:t>NEE Wrobl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Aloys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Marian</w:t>
        <w:tab/>
        <w:tab/>
        <w:t>NEE MaGee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 2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Marlene</w:t>
        <w:tab/>
        <w:tab/>
        <w:t>Frank Jaworski</w:t>
        <w:tab/>
        <w:tab/>
        <w:tab/>
        <w:tab/>
        <w:tab/>
        <w:tab/>
        <w:t>lvs Indianapolis, obit</w:t>
      </w:r>
    </w:p>
    <w:p>
      <w:pPr>
        <w:pStyle w:val="Normal"/>
        <w:rPr/>
      </w:pPr>
      <w:r>
        <w:rPr/>
        <w:t xml:space="preserve">  </w:t>
      </w:r>
      <w:r>
        <w:rPr/>
        <w:t>Mrs McDaniel</w:t>
        <w:tab/>
        <w:tab/>
        <w:t>Pearl Ci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Mary</w:t>
        <w:tab/>
        <w:tab/>
        <w:tab/>
        <w:t>Jacob Jaworski</w:t>
        <w:tab/>
        <w:tab/>
        <w:t>3 Apr 1874</w:t>
        <w:tab/>
        <w:tab/>
        <w:tab/>
        <w:t>Randolph MI</w:t>
        <w:tab/>
        <w:t>obit</w:t>
      </w:r>
    </w:p>
    <w:p>
      <w:pPr>
        <w:pStyle w:val="Normal"/>
        <w:rPr/>
      </w:pPr>
      <w:r>
        <w:rPr/>
        <w:t xml:space="preserve">Mrs John J Kazmierczak  </w:t>
        <w:tab/>
        <w:t xml:space="preserve">  Margaret  Andrzejewski Kru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Mary</w:t>
        <w:tab/>
        <w:tab/>
        <w:tab/>
        <w:t>Joseph aka James</w:t>
      </w:r>
    </w:p>
    <w:p>
      <w:pPr>
        <w:pStyle w:val="Normal"/>
        <w:rPr/>
      </w:pPr>
      <w:r>
        <w:rPr/>
        <w:t xml:space="preserve"> </w:t>
      </w:r>
      <w:r>
        <w:rPr/>
        <w:t>aka James w/o Frank Fox &lt;mother&gt; Aniela Ma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Maryanna</w:t>
        <w:tab/>
        <w:tab/>
        <w:tab/>
        <w:tab/>
        <w:tab/>
        <w:tab/>
        <w:t>1839 Poland</w:t>
        <w:tab/>
        <w:tab/>
        <w:tab/>
        <w:t>fam rec</w:t>
      </w:r>
    </w:p>
    <w:p>
      <w:pPr>
        <w:pStyle w:val="Normal"/>
        <w:rPr/>
      </w:pPr>
      <w:r>
        <w:rPr/>
        <w:t xml:space="preserve">   </w:t>
      </w:r>
      <w:r>
        <w:rPr/>
        <w:t>w/o Lawrence [Wawrzy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age 1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worski Maryanna</w:t>
        <w:tab/>
        <w:tab/>
        <w:t>Wawrzyn Andrzejewski</w:t>
        <w:tab/>
        <w:t>11 Aug 1868</w:t>
        <w:tab/>
        <w:tab/>
        <w:tab/>
        <w:t xml:space="preserve"> Dobiszewo Poland - NI Vol 58</w:t>
      </w:r>
    </w:p>
    <w:p>
      <w:pPr>
        <w:pStyle w:val="Normal"/>
        <w:rPr/>
      </w:pPr>
      <w:r>
        <w:rPr/>
        <w:tab/>
        <w:tab/>
        <w:tab/>
        <w:tab/>
        <w:t>Maryanna  aka Andr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Mary Ellen</w:t>
        <w:tab/>
        <w:tab/>
        <w:t>Kay aka James</w:t>
      </w:r>
    </w:p>
    <w:p>
      <w:pPr>
        <w:pStyle w:val="Normal"/>
        <w:rPr/>
      </w:pPr>
      <w:r>
        <w:rPr/>
        <w:t xml:space="preserve">  </w:t>
      </w:r>
      <w:r>
        <w:rPr/>
        <w:t>aka James</w:t>
        <w:tab/>
        <w:tab/>
        <w:tab/>
        <w:t>Ellen Phillot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Michael</w:t>
        <w:tab/>
        <w:tab/>
        <w:t>Sylvester Jaworski</w:t>
      </w:r>
    </w:p>
    <w:p>
      <w:pPr>
        <w:pStyle w:val="Normal"/>
        <w:rPr/>
      </w:pPr>
      <w:r>
        <w:rPr/>
        <w:tab/>
        <w:tab/>
        <w:tab/>
        <w:tab/>
        <w:t>Gertrude Sob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Patricia</w:t>
        <w:tab/>
        <w:tab/>
        <w:t>Bernard Albert Jaworski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 Thomas Shul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Pat</w:t>
        <w:tab/>
        <w:tab/>
        <w:tab/>
        <w:t>Louis Jaworski</w:t>
        <w:tab/>
        <w:tab/>
        <w:tab/>
        <w:tab/>
        <w:tab/>
        <w:tab/>
        <w:t>lvs Niles MI</w:t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Szymczak</w:t>
        <w:tab/>
        <w:tab/>
        <w:t>Eleanor Bu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Pearl aka Sally</w:t>
        <w:tab/>
        <w:t>Nee Ciula</w:t>
      </w:r>
    </w:p>
    <w:p>
      <w:pPr>
        <w:pStyle w:val="Normal"/>
        <w:rPr/>
      </w:pPr>
      <w:r>
        <w:rPr/>
        <w:t xml:space="preserve">    </w:t>
      </w:r>
      <w:r>
        <w:rPr/>
        <w:t>w/o Franci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Pelagia</w:t>
        <w:tab/>
        <w:tab/>
        <w:t>Jacob Jaworski</w:t>
        <w:tab/>
        <w:tab/>
        <w:t>5 Mar 1907</w:t>
        <w:tab/>
        <w:tab/>
        <w:tab/>
        <w:t>Ch 29 p 165</w:t>
      </w:r>
    </w:p>
    <w:p>
      <w:pPr>
        <w:pStyle w:val="Normal"/>
        <w:rPr/>
      </w:pPr>
      <w:r>
        <w:rPr/>
        <w:t xml:space="preserve">  </w:t>
      </w:r>
      <w:r>
        <w:rPr/>
        <w:t>Blanche- w/o Frank Karmolinski &lt;mother&gt;Cecylia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Pelagia</w:t>
        <w:tab/>
        <w:tab/>
        <w:t>Frank Jaworski</w:t>
        <w:tab/>
        <w:tab/>
        <w:t>24 Feb 1907</w:t>
        <w:tab/>
        <w:tab/>
        <w:tab/>
        <w:t>ch 29 pg 161</w:t>
      </w:r>
    </w:p>
    <w:p>
      <w:pPr>
        <w:pStyle w:val="Normal"/>
        <w:rPr/>
      </w:pPr>
      <w:r>
        <w:rPr/>
        <w:tab/>
        <w:tab/>
        <w:tab/>
        <w:tab/>
        <w:t>Josephine Abra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Peter</w:t>
        <w:tab/>
        <w:tab/>
        <w:tab/>
        <w:t>Jacob Jaworski</w:t>
        <w:tab/>
        <w:tab/>
        <w:t>Poland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Margaret Andrzejewski Kru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Richard A</w:t>
        <w:tab/>
        <w:tab/>
        <w:t>Bernard Albert Jaworski</w:t>
        <w:tab/>
        <w:t>24 Nov 1937</w:t>
        <w:tab/>
        <w:tab/>
        <w:tab/>
        <w:t xml:space="preserve">obit </w:t>
      </w:r>
    </w:p>
    <w:p>
      <w:pPr>
        <w:pStyle w:val="Normal"/>
        <w:rPr/>
      </w:pPr>
      <w:r>
        <w:rPr/>
        <w:tab/>
        <w:tab/>
        <w:tab/>
        <w:tab/>
        <w:t>Marian F McG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Robert</w:t>
        <w:tab/>
        <w:tab/>
        <w:t>Leonard Jaworski</w:t>
      </w:r>
    </w:p>
    <w:p>
      <w:pPr>
        <w:pStyle w:val="Normal"/>
        <w:rPr/>
      </w:pPr>
      <w:r>
        <w:rPr/>
        <w:tab/>
        <w:tab/>
        <w:tab/>
        <w:tab/>
        <w:t>Joan Ma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Ronald</w:t>
        <w:tab/>
        <w:tab/>
        <w:t>Leonard Jawor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an Ma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Ronald</w:t>
        <w:tab/>
        <w:tab/>
        <w:t>Louis Jaworski</w:t>
        <w:tab/>
        <w:tab/>
        <w:t>lvs Portage IN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leanor Bu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Ronald F</w:t>
        <w:tab/>
        <w:tab/>
        <w:t>Frank Jaworski</w:t>
        <w:tab/>
        <w:tab/>
        <w:t>lvs Bremen IN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Pearl Ci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Rozalia</w:t>
        <w:tab/>
        <w:tab/>
        <w:t>Jacob Jaworski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Mrs John Bogenrieder chg to RIEDER &lt;mother&gt;Margaret Andrzejewski  Kru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Rozalia</w:t>
        <w:tab/>
        <w:tab/>
        <w:t>Joseph Jaworski</w:t>
        <w:tab/>
        <w:tab/>
        <w:t>1894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Stanley</w:t>
        <w:tab/>
        <w:tab/>
        <w:t>Jacob Jaworski</w:t>
      </w:r>
    </w:p>
    <w:p>
      <w:pPr>
        <w:pStyle w:val="Normal"/>
        <w:rPr/>
      </w:pPr>
      <w:r>
        <w:rPr/>
        <w:tab/>
        <w:tab/>
        <w:tab/>
        <w:tab/>
        <w:t>Margaret Andrzejewski Kruzel</w:t>
      </w:r>
    </w:p>
    <w:p>
      <w:pPr>
        <w:pStyle w:val="Normal"/>
        <w:rPr/>
      </w:pPr>
      <w:r>
        <w:rPr/>
        <w:t>Jaworski Stanley Jr</w:t>
        <w:tab/>
        <w:tab/>
        <w:tab/>
        <w:tab/>
        <w:tab/>
        <w:tab/>
        <w:t>20 Nov 1918</w:t>
        <w:tab/>
        <w:tab/>
        <w:tab/>
        <w:t>St Joseph C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Stella</w:t>
        <w:tab/>
        <w:tab/>
        <w:t>Louis Deranek</w:t>
        <w:tab/>
        <w:tab/>
        <w:tab/>
        <w:t>18 Mar 1888</w:t>
        <w:tab/>
        <w:tab/>
        <w:tab/>
        <w:t>H 7 p 18</w:t>
      </w:r>
    </w:p>
    <w:p>
      <w:pPr>
        <w:pStyle w:val="Normal"/>
        <w:rPr/>
      </w:pPr>
      <w:r>
        <w:rPr/>
        <w:t xml:space="preserve">  </w:t>
      </w:r>
      <w:r>
        <w:rPr/>
        <w:t>w/o Joseph</w:t>
        <w:tab/>
        <w:tab/>
        <w:tab/>
        <w:t>Frances Wa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Stephen</w:t>
        <w:tab/>
        <w:tab/>
        <w:t>Kay Lee aka James</w:t>
      </w:r>
    </w:p>
    <w:p>
      <w:pPr>
        <w:pStyle w:val="Normal"/>
        <w:rPr/>
      </w:pPr>
      <w:r>
        <w:rPr/>
        <w:t xml:space="preserve">  </w:t>
      </w:r>
      <w:r>
        <w:rPr/>
        <w:t>aka James</w:t>
        <w:tab/>
        <w:tab/>
        <w:tab/>
        <w:t>Ellen Phillot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Stephen</w:t>
        <w:tab/>
        <w:tab/>
        <w:t>Frank Jaworski</w:t>
        <w:tab/>
        <w:tab/>
        <w:t>17 Aug 1902</w:t>
        <w:tab/>
        <w:tab/>
        <w:tab/>
        <w:t>mem. card</w:t>
      </w:r>
    </w:p>
    <w:p>
      <w:pPr>
        <w:pStyle w:val="Normal"/>
        <w:rPr/>
      </w:pPr>
      <w:r>
        <w:rPr/>
        <w:tab/>
        <w:tab/>
        <w:tab/>
        <w:tab/>
        <w:t>Josephine Abra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Sylvester</w:t>
        <w:tab/>
        <w:tab/>
        <w:t>Frank Jawor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sephine Abra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Sylvester</w:t>
        <w:tab/>
        <w:tab/>
        <w:t>Casimir Jawor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sephine Sl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Theresa M</w:t>
        <w:tab/>
        <w:tab/>
        <w:t>Bernard Albert Jaworski</w:t>
        <w:tab/>
        <w:t>1 Sept 1933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ian F McG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age 1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worski Teresa</w:t>
        <w:tab/>
        <w:tab/>
        <w:t>John Jaworski</w:t>
        <w:tab/>
        <w:tab/>
        <w:tab/>
        <w:t>16 Oct 1904</w:t>
        <w:tab/>
        <w:tab/>
        <w:tab/>
        <w:t>obit</w:t>
        <w:tab/>
      </w:r>
    </w:p>
    <w:p>
      <w:pPr>
        <w:pStyle w:val="Normal"/>
        <w:rPr/>
      </w:pPr>
      <w:r>
        <w:rPr/>
        <w:t xml:space="preserve"> </w:t>
      </w:r>
      <w:r>
        <w:rPr/>
        <w:t>1] Louis Andrzejewski #2] Lemanski &lt;mother&gt; Marianna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Thomas</w:t>
        <w:tab/>
        <w:tab/>
        <w:t>Jacob Jaworski</w:t>
      </w:r>
    </w:p>
    <w:p>
      <w:pPr>
        <w:pStyle w:val="Normal"/>
        <w:rPr/>
      </w:pPr>
      <w:r>
        <w:rPr/>
        <w:tab/>
        <w:tab/>
        <w:tab/>
        <w:tab/>
        <w:t>Margaret Andrzejewski Kru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Thomas</w:t>
        <w:tab/>
        <w:tab/>
        <w:t>Joseph J aka James</w:t>
      </w:r>
    </w:p>
    <w:p>
      <w:pPr>
        <w:pStyle w:val="Normal"/>
        <w:rPr/>
      </w:pPr>
      <w:r>
        <w:rPr/>
        <w:t xml:space="preserve">    </w:t>
      </w:r>
      <w:r>
        <w:rPr/>
        <w:t>aka James</w:t>
        <w:tab/>
        <w:tab/>
        <w:tab/>
        <w:t>Ella Mol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Thomas Dean</w:t>
        <w:tab/>
        <w:t>Bernard J Jaworski Sr</w:t>
      </w:r>
    </w:p>
    <w:p>
      <w:pPr>
        <w:pStyle w:val="Normal"/>
        <w:rPr/>
      </w:pPr>
      <w:r>
        <w:rPr/>
        <w:tab/>
        <w:tab/>
        <w:tab/>
        <w:tab/>
        <w:t>Virgie Olee Chi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Timothy</w:t>
        <w:tab/>
        <w:tab/>
        <w:t>Sylvester Jaworski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Gertrude Sob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Veronica</w:t>
        <w:tab/>
        <w:tab/>
        <w:t>Jacob Jaworski</w:t>
        <w:tab/>
        <w:tab/>
        <w:t>26 Jan 1906</w:t>
        <w:tab/>
        <w:tab/>
        <w:tab/>
        <w:t>Ch 29 pg 7</w:t>
      </w:r>
    </w:p>
    <w:p>
      <w:pPr>
        <w:pStyle w:val="Normal"/>
        <w:rPr/>
      </w:pPr>
      <w:r>
        <w:rPr/>
        <w:t xml:space="preserve">  </w:t>
      </w:r>
      <w:r>
        <w:rPr/>
        <w:t>Mrs Antony Opa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Veronica</w:t>
        <w:tab/>
        <w:tab/>
        <w:t>Casimir Jawor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s Weinhauf</w:t>
        <w:tab/>
        <w:tab/>
        <w:t>Josephine Sl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Veronica</w:t>
        <w:tab/>
        <w:tab/>
        <w:t>Blazy Krupa</w:t>
        <w:tab/>
        <w:tab/>
        <w:tab/>
        <w:t>20 Mar 1912</w:t>
      </w:r>
    </w:p>
    <w:p>
      <w:pPr>
        <w:pStyle w:val="Normal"/>
        <w:rPr/>
      </w:pPr>
      <w:r>
        <w:rPr/>
        <w:t xml:space="preserve">   </w:t>
      </w:r>
      <w:r>
        <w:rPr/>
        <w:t>w/o Jerome J</w:t>
        <w:tab/>
        <w:tab/>
        <w:t>Stel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worski Virgie </w:t>
        <w:tab/>
        <w:tab/>
        <w:t>Nee Olee Chitty</w:t>
      </w:r>
    </w:p>
    <w:p>
      <w:pPr>
        <w:pStyle w:val="Normal"/>
        <w:rPr/>
      </w:pPr>
      <w:r>
        <w:rPr/>
        <w:t xml:space="preserve">  </w:t>
      </w:r>
      <w:r>
        <w:rPr/>
        <w:t>w/o Bernard J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Walter</w:t>
        <w:tab/>
        <w:tab/>
        <w:t>Casimir Jaworski</w:t>
        <w:tab/>
        <w:tab/>
        <w:tab/>
        <w:tab/>
        <w:tab/>
        <w:tab/>
        <w:t>lvs Sarasota Fl, obit</w:t>
      </w:r>
    </w:p>
    <w:p>
      <w:pPr>
        <w:pStyle w:val="Normal"/>
        <w:rPr/>
      </w:pPr>
      <w:r>
        <w:rPr/>
        <w:tab/>
        <w:tab/>
        <w:tab/>
        <w:tab/>
        <w:t>Josephine Sl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Walter J</w:t>
        <w:tab/>
        <w:tab/>
        <w:t>Frank Jaworski</w:t>
        <w:tab/>
        <w:tab/>
        <w:t>25 Apr 1914</w:t>
        <w:tab/>
        <w:tab/>
        <w:tab/>
        <w:t>ch 34 pg 398</w:t>
      </w:r>
    </w:p>
    <w:p>
      <w:pPr>
        <w:pStyle w:val="Normal"/>
        <w:rPr/>
      </w:pPr>
      <w:r>
        <w:rPr/>
        <w:tab/>
        <w:tab/>
        <w:tab/>
        <w:tab/>
        <w:t>Josephine Abra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Wladyslaw</w:t>
        <w:tab/>
        <w:tab/>
        <w:t>Boleslaw Jaworski</w:t>
        <w:tab/>
        <w:tab/>
        <w:tab/>
        <w:tab/>
        <w:tab/>
        <w:tab/>
        <w:t>Will Bk 8</w:t>
      </w:r>
    </w:p>
    <w:p>
      <w:pPr>
        <w:pStyle w:val="Normal"/>
        <w:rPr/>
      </w:pPr>
      <w:r>
        <w:rPr/>
        <w:tab/>
        <w:tab/>
        <w:tab/>
        <w:tab/>
        <w:t>Josephine Zambrzny Gruszczynski Rosni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William</w:t>
        <w:tab/>
        <w:tab/>
        <w:t>Bernard Albert Jawor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roz Karolina</w:t>
        <w:tab/>
        <w:tab/>
        <w:t>Ludwig Jawroz</w:t>
        <w:tab/>
        <w:tab/>
        <w:t xml:space="preserve">1911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Alek Dragonier</w:t>
        <w:tab/>
        <w:tab/>
        <w:t>Anna Odzynia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o Catherine L</w:t>
        <w:tab/>
        <w:tab/>
        <w:tab/>
        <w:tab/>
        <w:tab/>
        <w:tab/>
        <w:t>15 Sept 1913</w:t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ck Flora</w:t>
        <w:tab/>
        <w:tab/>
        <w:tab/>
        <w:tab/>
        <w:tab/>
        <w:tab/>
        <w:tab/>
        <w:tab/>
        <w:tab/>
        <w:tab/>
        <w:tab/>
        <w:t>ML Vol 40 p 262</w:t>
      </w:r>
    </w:p>
    <w:p>
      <w:pPr>
        <w:pStyle w:val="Normal"/>
        <w:rPr/>
      </w:pPr>
      <w:r>
        <w:rPr/>
        <w:t xml:space="preserve">  </w:t>
      </w:r>
      <w:r>
        <w:rPr/>
        <w:t>Mrs Mike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czak Florence</w:t>
        <w:tab/>
        <w:tab/>
        <w:t>George Jenczak</w:t>
        <w:tab/>
        <w:tab/>
        <w:t>4 May 1893</w:t>
        <w:tab/>
        <w:tab/>
        <w:tab/>
        <w:t>ML Vol 46 p 287</w:t>
      </w:r>
    </w:p>
    <w:p>
      <w:pPr>
        <w:pStyle w:val="Normal"/>
        <w:rPr/>
      </w:pPr>
      <w:r>
        <w:rPr/>
        <w:t xml:space="preserve"> </w:t>
      </w:r>
      <w:r>
        <w:rPr/>
        <w:t>aka Jenczak -Mrs Anton Slesinski &lt;mother&gt; Mary Lesniak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Piotr Kreczmer</w:t>
        <w:tab/>
        <w:tab/>
        <w:tab/>
        <w:tab/>
        <w:tab/>
        <w:tab/>
        <w:tab/>
        <w:tab/>
        <w:tab/>
        <w:tab/>
        <w:t>ML Vol 29 p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OR JENDZREJEWSKI [used bot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-- female</w:t>
        <w:tab/>
        <w:t>Michael aka Andrews</w:t>
        <w:tab/>
        <w:tab/>
        <w:t>2 Nov 1902</w:t>
        <w:tab/>
        <w:tab/>
        <w:tab/>
        <w:t>H 16 p 118</w:t>
      </w:r>
    </w:p>
    <w:p>
      <w:pPr>
        <w:pStyle w:val="Normal"/>
        <w:rPr/>
      </w:pPr>
      <w:r>
        <w:rPr/>
        <w:t xml:space="preserve">   </w:t>
      </w:r>
      <w:r>
        <w:rPr/>
        <w:t xml:space="preserve">no name </w:t>
        <w:tab/>
        <w:tab/>
        <w:tab/>
        <w:t>Bronia Szyb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Agnes</w:t>
        <w:tab/>
        <w:tab/>
        <w:t>Joseph Jedrzejewski</w:t>
        <w:tab/>
        <w:tab/>
        <w:t>27 Nov 1878</w:t>
        <w:tab/>
        <w:tab/>
        <w:tab/>
        <w:t>St Jos C3em</w:t>
      </w:r>
    </w:p>
    <w:p>
      <w:pPr>
        <w:pStyle w:val="Normal"/>
        <w:rPr/>
      </w:pPr>
      <w:r>
        <w:rPr/>
        <w:t xml:space="preserve">    </w:t>
      </w:r>
      <w:r>
        <w:rPr/>
        <w:t>aka Andrews</w:t>
        <w:tab/>
        <w:tab/>
        <w:t>Mary Zielinski [Kagowski]</w:t>
      </w:r>
    </w:p>
    <w:p>
      <w:pPr>
        <w:pStyle w:val="Normal"/>
        <w:rPr/>
      </w:pPr>
      <w:r>
        <w:rPr/>
        <w:t xml:space="preserve">   </w:t>
      </w:r>
      <w:r>
        <w:rPr/>
        <w:t xml:space="preserve">Mrs Joseph Niezgodsk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rzejewski Anton</w:t>
        <w:tab/>
        <w:tab/>
        <w:tab/>
        <w:tab/>
        <w:tab/>
        <w:tab/>
        <w:t>ca 1859 Poland</w:t>
        <w:tab/>
        <w:tab/>
        <w:t>NI Vol 3 p 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Bertha</w:t>
        <w:tab/>
        <w:tab/>
        <w:t>Antony Szybowicz</w:t>
        <w:tab/>
        <w:tab/>
        <w:t xml:space="preserve">                </w:t>
        <w:tab/>
        <w:tab/>
        <w:tab/>
        <w:t>mar lic bk 17 p 124</w:t>
        <w:tab/>
      </w:r>
    </w:p>
    <w:p>
      <w:pPr>
        <w:pStyle w:val="Normal"/>
        <w:rPr/>
      </w:pPr>
      <w:r>
        <w:rPr/>
        <w:tab/>
        <w:tab/>
        <w:tab/>
        <w:tab/>
        <w:t>Josephine Ro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Bronislawa</w:t>
        <w:tab/>
        <w:t>nee Sosinski aka Sosionski</w:t>
        <w:tab/>
        <w:t>1878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&lt;Bertha&gt; w/o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Catharine</w:t>
        <w:tab/>
        <w:t>Joseph Jedrzejewski</w:t>
        <w:tab/>
        <w:tab/>
        <w:t xml:space="preserve">6 Sept 1888 </w:t>
        <w:tab/>
        <w:tab/>
        <w:tab/>
        <w:t>Penn twp</w:t>
        <w:tab/>
        <w:t>ML Vol 20</w:t>
      </w:r>
    </w:p>
    <w:p>
      <w:pPr>
        <w:pStyle w:val="Normal"/>
        <w:rPr/>
      </w:pPr>
      <w:r>
        <w:rPr/>
        <w:t xml:space="preserve">  </w:t>
      </w:r>
      <w:r>
        <w:rPr/>
        <w:t>w/o Cas. Mikolajewski</w:t>
        <w:tab/>
        <w:t>Maryan Zielinski [Kagowski]</w:t>
        <w:tab/>
        <w:t>1886 TS</w:t>
        <w:tab/>
        <w:tab/>
        <w:tab/>
        <w:t>St Jos Ce,</w:t>
      </w:r>
    </w:p>
    <w:p>
      <w:pPr>
        <w:pStyle w:val="Normal"/>
        <w:rPr/>
      </w:pPr>
      <w:r>
        <w:rPr/>
        <w:t xml:space="preserve"> </w:t>
      </w:r>
      <w:r>
        <w:rPr/>
        <w:t>&lt;on mar lic mother listed as Kagowski, name of GREEN crossed ou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Page 1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drzejewski Catharine</w:t>
        <w:tab/>
        <w:t xml:space="preserve">Jacob Jedrzejewski </w:t>
        <w:tab/>
        <w:tab/>
        <w:t>8 Nov 1872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Wm G Michalski</w:t>
        <w:tab/>
        <w:t>Mary Zielinski [Kagowski]</w:t>
        <w:tab/>
        <w:t xml:space="preserve">6 Nov 1877 </w:t>
        <w:tab/>
        <w:tab/>
        <w:tab/>
        <w:t>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jewski Edward D</w:t>
        <w:tab/>
        <w:t>Jacob Jedrzejewski</w:t>
        <w:tab/>
        <w:tab/>
        <w:t>1902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Bertha Sosinski</w:t>
        <w:tab/>
        <w:tab/>
        <w:t>7 Jul 1901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Edward Jr</w:t>
        <w:tab/>
        <w:t>Edward Jedrzej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Estell</w:t>
        <w:tab/>
        <w:tab/>
        <w:t>Jospeh Jedrzej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 </w:t>
      </w:r>
      <w:r>
        <w:rPr/>
        <w:t>aka  Stella</w:t>
        <w:tab/>
        <w:tab/>
        <w:tab/>
        <w:t>Mary Zielinski [Ka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Eugene</w:t>
        <w:tab/>
        <w:tab/>
        <w:t>Henry F Jedrzejew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Gertrude J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Gertrude</w:t>
        <w:tab/>
        <w:tab/>
        <w:t>Joseph Jaworski</w:t>
        <w:tab/>
        <w:tab/>
        <w:t>15 Sept 1911</w:t>
        <w:tab/>
        <w:tab/>
        <w:tab/>
        <w:t>ch 32 p 251</w:t>
      </w:r>
    </w:p>
    <w:p>
      <w:pPr>
        <w:pStyle w:val="Normal"/>
        <w:rPr/>
      </w:pPr>
      <w:r>
        <w:rPr/>
        <w:t xml:space="preserve">  </w:t>
      </w:r>
      <w:r>
        <w:rPr/>
        <w:t xml:space="preserve">w/o Henry Jendrzejewski   </w:t>
        <w:tab/>
        <w:t>Stella Derane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Harold</w:t>
        <w:tab/>
        <w:tab/>
        <w:t>Jacob Jedrzejewski</w:t>
        <w:tab/>
        <w:tab/>
        <w:t>11 Oct 1910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ertha S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Helen Jean</w:t>
        <w:tab/>
        <w:t>Edward Jedrzej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Helen M</w:t>
        <w:tab/>
        <w:tab/>
        <w:t>Gregory Janowiak</w:t>
        <w:tab/>
        <w:tab/>
        <w:t>1905</w:t>
        <w:tab/>
        <w:tab/>
        <w:tab/>
        <w:tab/>
        <w:t>St Jos Cem</w:t>
        <w:tab/>
      </w:r>
    </w:p>
    <w:p>
      <w:pPr>
        <w:pStyle w:val="Normal"/>
        <w:rPr/>
      </w:pPr>
      <w:r>
        <w:rPr/>
        <w:tab/>
        <w:tab/>
        <w:tab/>
        <w:tab/>
        <w:t>Maryann Ski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Henrietta E</w:t>
        <w:tab/>
        <w:tab/>
        <w:tab/>
        <w:tab/>
        <w:tab/>
        <w:t>1921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Henry F</w:t>
        <w:tab/>
        <w:tab/>
        <w:t>Jacob aka Jendrzejewski</w:t>
        <w:tab/>
        <w:t>18 Feb 1908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ertha Sosinski</w:t>
      </w:r>
    </w:p>
    <w:p>
      <w:pPr>
        <w:pStyle w:val="Normal"/>
        <w:rPr/>
      </w:pPr>
      <w:r>
        <w:rPr/>
        <w:t>Jedrzejewski Jacob Sr</w:t>
        <w:tab/>
        <w:tab/>
        <w:tab/>
        <w:tab/>
        <w:tab/>
        <w:tab/>
        <w:t xml:space="preserve">1845 </w:t>
        <w:tab/>
        <w:tab/>
        <w:tab/>
        <w:tab/>
        <w:t>Poland</w:t>
        <w:tab/>
        <w:t>TS- St Jos 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Jan 1856 </w:t>
        <w:tab/>
        <w:tab/>
        <w:tab/>
        <w:t>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Jacob</w:t>
        <w:tab/>
        <w:tab/>
        <w:t>Jacob aka Jendrzejewski</w:t>
        <w:tab/>
        <w:t>25 Jul 1873</w:t>
        <w:tab/>
        <w:tab/>
        <w:tab/>
        <w:t>Poland</w:t>
        <w:tab/>
        <w:t>St Jos Cem</w:t>
      </w:r>
    </w:p>
    <w:p>
      <w:pPr>
        <w:pStyle w:val="Normal"/>
        <w:rPr/>
      </w:pPr>
      <w:r>
        <w:rPr/>
        <w:t>Jedrzejewski JoAnne</w:t>
        <w:tab/>
        <w:tab/>
        <w:t>Edward Jedrzej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achowiak</w:t>
        <w:tab/>
        <w:tab/>
        <w:t>Helen Janowiak</w:t>
      </w:r>
    </w:p>
    <w:p>
      <w:pPr>
        <w:pStyle w:val="Normal"/>
        <w:rPr/>
      </w:pPr>
      <w:r>
        <w:rPr/>
        <w:t>Jedrzejewski Joseph</w:t>
        <w:tab/>
        <w:tab/>
        <w:tab/>
        <w:tab/>
        <w:tab/>
        <w:tab/>
        <w:t xml:space="preserve">10 Nov 1848 </w:t>
        <w:tab/>
        <w:tab/>
        <w:tab/>
        <w:t>Poland</w:t>
        <w:tab/>
        <w:t>obit</w:t>
      </w:r>
    </w:p>
    <w:p>
      <w:pPr>
        <w:pStyle w:val="Normal"/>
        <w:rPr/>
      </w:pPr>
      <w:r>
        <w:rPr/>
        <w:t>Jedrzejewski Joseph</w:t>
        <w:tab/>
        <w:tab/>
        <w:t xml:space="preserve">Jacob Jedrzejewski </w:t>
        <w:tab/>
        <w:tab/>
        <w:t>lvs Ft Wayne IN</w:t>
        <w:tab/>
        <w:tab/>
        <w:t>obit</w:t>
      </w:r>
    </w:p>
    <w:p>
      <w:pPr>
        <w:pStyle w:val="Normal"/>
        <w:rPr/>
      </w:pPr>
      <w:r>
        <w:rPr/>
        <w:t xml:space="preserve">    </w:t>
      </w:r>
      <w:r>
        <w:rPr/>
        <w:t>aka ANDREWS</w:t>
        <w:tab/>
        <w:tab/>
        <w:t>Bertha S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rzejewski Katherine</w:t>
        <w:tab/>
        <w:t>NEE Rybarkiewicz</w:t>
        <w:tab/>
        <w:tab/>
        <w:tab/>
        <w:tab/>
        <w:tab/>
        <w:tab/>
        <w:t>mar rec bk 20 pg 253</w:t>
      </w:r>
    </w:p>
    <w:p>
      <w:pPr>
        <w:pStyle w:val="Normal"/>
        <w:rPr/>
      </w:pPr>
      <w:r>
        <w:rPr/>
        <w:t xml:space="preserve"> 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Lottie</w:t>
        <w:tab/>
        <w:tab/>
        <w:t>Jacob Jedrzejewski</w:t>
        <w:tab/>
        <w:tab/>
        <w:t>4 Jul 1897</w:t>
        <w:tab/>
        <w:tab/>
        <w:tab/>
        <w:t>NI Vol 14 p 162</w:t>
      </w:r>
    </w:p>
    <w:p>
      <w:pPr>
        <w:pStyle w:val="Normal"/>
        <w:rPr/>
      </w:pPr>
      <w:r>
        <w:rPr/>
        <w:t xml:space="preserve">  </w:t>
      </w:r>
      <w:r>
        <w:rPr/>
        <w:t>Mrs Poznanski</w:t>
        <w:tab/>
        <w:tab/>
        <w:t>Bertha S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rzejewski Lottie</w:t>
        <w:tab/>
        <w:tab/>
        <w:t>Walter Wesolowski</w:t>
        <w:tab/>
        <w:tab/>
        <w:t>15 Jul 1908</w:t>
        <w:tab/>
        <w:tab/>
        <w:tab/>
        <w:t xml:space="preserve"> S Chicago Ill</w:t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Harold</w:t>
        <w:tab/>
        <w:tab/>
        <w:tab/>
        <w:t>Bronislaw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Magdalina</w:t>
        <w:tab/>
        <w:t>Jacob aka Jendrzejewski Sr</w:t>
        <w:tab/>
        <w:t>25 Apr 1871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Jacob Nowicki</w:t>
        <w:tab/>
        <w:t>Mary Zielinski</w:t>
        <w:tab/>
        <w:tab/>
        <w:tab/>
        <w:tab/>
        <w:t>Dec 1880 - Fed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Marianna</w:t>
        <w:tab/>
        <w:t>Jacob Jedrzejewski Sr</w:t>
        <w:tab/>
        <w:tab/>
        <w:t>1881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Valenty Wieczorek aka Wieczorkowski &lt;mother&gt; Mary Zielin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rzejewski Mary</w:t>
        <w:tab/>
        <w:tab/>
        <w:t>NEE Zielinski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 </w:t>
      </w:r>
      <w:r>
        <w:rPr/>
        <w:t>w/o Joseph</w:t>
        <w:tab/>
        <w:tab/>
        <w:tab/>
        <w:t>AKA KA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Mary</w:t>
        <w:tab/>
        <w:tab/>
        <w:t>Joseph Jedrzejewski</w:t>
        <w:tab/>
        <w:tab/>
        <w:t>1872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Stephen Pijanowski aka Pianowski &lt;mother] Mary Zielinski aka Ka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rzejewski Mary</w:t>
        <w:tab/>
        <w:tab/>
        <w:tab/>
        <w:tab/>
        <w:tab/>
        <w:tab/>
        <w:tab/>
        <w:tab/>
        <w:tab/>
        <w:tab/>
        <w:t>Poland</w:t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George Wlod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rzejewski Mary</w:t>
        <w:tab/>
        <w:tab/>
        <w:t xml:space="preserve">aka Jedrzej </w:t>
        <w:tab/>
        <w:tab/>
        <w:tab/>
        <w:tab/>
        <w:tab/>
        <w:t xml:space="preserve">   </w:t>
        <w:tab/>
        <w:tab/>
        <w:t xml:space="preserve">   br rec H 68 p 574</w:t>
      </w:r>
    </w:p>
    <w:p>
      <w:pPr>
        <w:pStyle w:val="Normal"/>
        <w:rPr/>
      </w:pPr>
      <w:r>
        <w:rPr/>
        <w:t xml:space="preserve">  </w:t>
      </w:r>
      <w:r>
        <w:rPr/>
        <w:t>Mrs Andrew Delinski Barc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ab/>
        <w:t>Page 126</w:t>
      </w:r>
    </w:p>
    <w:p>
      <w:pPr>
        <w:pStyle w:val="Normal"/>
        <w:rPr/>
      </w:pPr>
      <w:r>
        <w:rPr/>
        <w:t>Jedrzejewski Michael</w:t>
        <w:tab/>
        <w:tab/>
        <w:t>Joseph Jedrzej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Andrews</w:t>
        <w:tab/>
        <w:tab/>
        <w:tab/>
        <w:t>Maryann Zielinski [Ka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Richard C</w:t>
        <w:tab/>
        <w:t>Henry aka  Jendrzejewski</w:t>
        <w:tab/>
        <w:tab/>
        <w:t>19 Oct 1931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Gertrude J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Rita</w:t>
        <w:tab/>
        <w:tab/>
        <w:t>Edward Jedrzej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Susan A</w:t>
        <w:tab/>
        <w:tab/>
        <w:t>Edward Jedrzej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Sylvia</w:t>
        <w:tab/>
        <w:tab/>
        <w:t>Jacob Jedrzejewski</w:t>
        <w:tab/>
        <w:tab/>
        <w:tab/>
        <w:t>12 Sept 1898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Leo Janowiak</w:t>
        <w:tab/>
        <w:tab/>
        <w:t>Bertha S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zekowski Luwika</w:t>
        <w:tab/>
        <w:tab/>
        <w:tab/>
        <w:tab/>
        <w:tab/>
        <w:tab/>
        <w:tab/>
        <w:t>1855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John Szul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Adeline</w:t>
        <w:tab/>
        <w:tab/>
        <w:tab/>
        <w:t>August Jegier</w:t>
        <w:tab/>
        <w:tab/>
        <w:tab/>
        <w:tab/>
        <w:t>3 Oct 1907</w:t>
        <w:tab/>
        <w:tab/>
        <w:t>NI Vol 19</w:t>
      </w:r>
    </w:p>
    <w:p>
      <w:pPr>
        <w:pStyle w:val="Normal"/>
        <w:rPr/>
      </w:pPr>
      <w:r>
        <w:rPr/>
        <w:t xml:space="preserve"> </w:t>
      </w:r>
      <w:r>
        <w:rPr/>
        <w:t>Mrs Streszewski</w:t>
        <w:tab/>
        <w:tab/>
        <w:t>Veronica Mind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Andrew</w:t>
        <w:tab/>
        <w:tab/>
        <w:tab/>
        <w:t>Ronald E Jegi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zine C Lu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Anna</w:t>
        <w:tab/>
        <w:tab/>
        <w:tab/>
        <w:t>John Jegier</w:t>
        <w:tab/>
        <w:tab/>
        <w:tab/>
        <w:tab/>
        <w:t xml:space="preserve">1 Dec 1887 </w:t>
        <w:tab/>
        <w:tab/>
        <w:t>Poland</w:t>
      </w:r>
    </w:p>
    <w:p>
      <w:pPr>
        <w:pStyle w:val="Normal"/>
        <w:rPr/>
      </w:pPr>
      <w:r>
        <w:rPr/>
        <w:t xml:space="preserve">  </w:t>
      </w:r>
      <w:r>
        <w:rPr/>
        <w:t>w/o Teofil Radecki</w:t>
        <w:tab/>
        <w:tab/>
        <w:t>Katharine Rado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Anthony</w:t>
        <w:tab/>
        <w:tab/>
        <w:t>Ronald  E Jegi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xine C Lu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August</w:t>
        <w:tab/>
        <w:tab/>
        <w:tab/>
        <w:t>John Jegier</w:t>
        <w:tab/>
        <w:tab/>
        <w:tab/>
        <w:tab/>
        <w:t>4 Nov 1878</w:t>
        <w:tab/>
        <w:tab/>
        <w:t>Poland</w:t>
        <w:tab/>
        <w:t>NI Vol 19</w:t>
      </w:r>
    </w:p>
    <w:p>
      <w:pPr>
        <w:pStyle w:val="Normal"/>
        <w:rPr/>
      </w:pPr>
      <w:r>
        <w:rPr/>
        <w:tab/>
        <w:tab/>
        <w:tab/>
        <w:tab/>
        <w:t>Katharine Rado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Bertha</w:t>
        <w:tab/>
        <w:tab/>
        <w:tab/>
        <w:t>John Jegier</w:t>
        <w:tab/>
        <w:tab/>
        <w:tab/>
        <w:tab/>
        <w:t>15 Oct 1884</w:t>
        <w:tab/>
        <w:tab/>
        <w:t>ML Vol 40</w:t>
      </w:r>
    </w:p>
    <w:p>
      <w:pPr>
        <w:pStyle w:val="Normal"/>
        <w:rPr/>
      </w:pPr>
      <w:r>
        <w:rPr/>
        <w:t xml:space="preserve"> </w:t>
      </w:r>
      <w:r>
        <w:rPr/>
        <w:t>w/o Frank Bartosiak</w:t>
        <w:tab/>
        <w:tab/>
        <w:t>Katharine Rado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Edward</w:t>
        <w:tab/>
        <w:tab/>
        <w:tab/>
        <w:t>August Jegier</w:t>
        <w:tab/>
        <w:tab/>
        <w:tab/>
        <w:tab/>
        <w:t>14 Oct 1916</w:t>
        <w:tab/>
        <w:tab/>
        <w:t>NI Vol 19</w:t>
      </w:r>
    </w:p>
    <w:p>
      <w:pPr>
        <w:pStyle w:val="Normal"/>
        <w:rPr/>
      </w:pPr>
      <w:r>
        <w:rPr/>
        <w:t xml:space="preserve">   </w:t>
      </w:r>
      <w:r>
        <w:rPr/>
        <w:t>aka Edmund H</w:t>
        <w:tab/>
        <w:tab/>
        <w:t>Veronica Mind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Ellen</w:t>
        <w:tab/>
        <w:tab/>
        <w:tab/>
        <w:t>John Jegi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Katharine Rado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Frances</w:t>
        <w:tab/>
        <w:tab/>
        <w:tab/>
        <w:t>August Jegier</w:t>
        <w:tab/>
        <w:tab/>
        <w:tab/>
        <w:tab/>
        <w:t>3 Mar 1902</w:t>
        <w:tab/>
        <w:tab/>
        <w:t>NI Vol 19</w:t>
      </w:r>
    </w:p>
    <w:p>
      <w:pPr>
        <w:pStyle w:val="Normal"/>
        <w:rPr/>
      </w:pPr>
      <w:r>
        <w:rPr/>
        <w:t xml:space="preserve"> </w:t>
      </w:r>
      <w:r>
        <w:rPr/>
        <w:t>w/o Tony Ewald</w:t>
        <w:tab/>
        <w:tab/>
        <w:t>Veronica Mindykowski</w:t>
        <w:tab/>
        <w:tab/>
        <w:tab/>
        <w:tab/>
        <w:tab/>
        <w:t>lvd Paw Paw MI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Frances H</w:t>
        <w:tab/>
        <w:tab/>
        <w:tab/>
        <w:tab/>
        <w:tab/>
        <w:tab/>
        <w:tab/>
        <w:t>5 Jun 1901</w:t>
        <w:tab/>
        <w:tab/>
        <w:t>mem.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Frank J</w:t>
        <w:tab/>
        <w:tab/>
        <w:tab/>
        <w:t>John Jegier</w:t>
        <w:tab/>
        <w:tab/>
        <w:tab/>
        <w:tab/>
        <w:t>3 Dec 1899</w:t>
        <w:tab/>
        <w:tab/>
        <w:t>mem crd</w:t>
      </w:r>
    </w:p>
    <w:p>
      <w:pPr>
        <w:pStyle w:val="Normal"/>
        <w:rPr/>
      </w:pPr>
      <w:r>
        <w:rPr/>
        <w:tab/>
        <w:tab/>
        <w:tab/>
        <w:tab/>
        <w:t>Katharine Rado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Genevieve</w:t>
        <w:tab/>
        <w:tab/>
        <w:t>John Jegier</w:t>
        <w:tab/>
        <w:tab/>
        <w:tab/>
        <w:tab/>
        <w:t>4 Nov 1901</w:t>
      </w:r>
    </w:p>
    <w:p>
      <w:pPr>
        <w:pStyle w:val="Normal"/>
        <w:rPr/>
      </w:pPr>
      <w:r>
        <w:rPr/>
        <w:t xml:space="preserve">  </w:t>
      </w:r>
      <w:r>
        <w:rPr/>
        <w:t>w/o Fnk Palkowski</w:t>
        <w:tab/>
        <w:tab/>
        <w:t>Katharine Rado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Helen</w:t>
        <w:tab/>
        <w:tab/>
        <w:tab/>
        <w:t>John Jegier</w:t>
        <w:tab/>
        <w:tab/>
        <w:tab/>
        <w:tab/>
        <w:t>30 Mar  1888</w:t>
      </w:r>
    </w:p>
    <w:p>
      <w:pPr>
        <w:pStyle w:val="Normal"/>
        <w:rPr/>
      </w:pPr>
      <w:r>
        <w:rPr/>
        <w:t xml:space="preserve">  </w:t>
      </w:r>
      <w:r>
        <w:rPr/>
        <w:t>w/o Joseph Salomen</w:t>
        <w:tab/>
        <w:tab/>
        <w:t>Katharine Rado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John</w:t>
        <w:tab/>
        <w:tab/>
        <w:tab/>
        <w:tab/>
        <w:tab/>
        <w:tab/>
        <w:tab/>
        <w:tab/>
        <w:t>Jun 1859</w:t>
        <w:tab/>
        <w:tab/>
        <w:t>Poland</w:t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John S</w:t>
        <w:tab/>
        <w:tab/>
        <w:tab/>
        <w:t>John Jegier</w:t>
        <w:tab/>
        <w:tab/>
        <w:tab/>
        <w:tab/>
        <w:t>29 Aug 1891</w:t>
      </w:r>
    </w:p>
    <w:p>
      <w:pPr>
        <w:pStyle w:val="Normal"/>
        <w:rPr/>
      </w:pPr>
      <w:r>
        <w:rPr/>
        <w:tab/>
        <w:tab/>
        <w:tab/>
        <w:tab/>
        <w:t>Katharine Radomski</w:t>
        <w:tab/>
        <w:tab/>
        <w:tab/>
        <w:tab/>
        <w:tab/>
        <w:tab/>
        <w:t>lvs Lafayette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Joseph</w:t>
        <w:tab/>
        <w:tab/>
        <w:tab/>
        <w:t>Ronald E Jegi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xine C Lu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Katarzyna</w:t>
        <w:tab/>
        <w:tab/>
        <w:t>John Radomski</w:t>
        <w:tab/>
        <w:tab/>
        <w:tab/>
        <w:t xml:space="preserve">Jun 1861 </w:t>
        <w:tab/>
        <w:tab/>
        <w:t>Poland</w:t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h/1 John #2] Frank Ratajczak - Katharine Radomski</w:t>
        <w:tab/>
        <w:tab/>
        <w:t xml:space="preserve">14 Aug 18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Leo</w:t>
        <w:tab/>
        <w:tab/>
        <w:tab/>
        <w:t>John Radomski</w:t>
        <w:tab/>
        <w:tab/>
        <w:tab/>
        <w:tab/>
        <w:tab/>
        <w:tab/>
        <w:t>lvs Detroit MI</w:t>
        <w:tab/>
        <w:t>obit</w:t>
      </w:r>
    </w:p>
    <w:p>
      <w:pPr>
        <w:pStyle w:val="Normal"/>
        <w:rPr/>
      </w:pPr>
      <w:r>
        <w:rPr/>
        <w:tab/>
        <w:tab/>
        <w:tab/>
        <w:tab/>
        <w:t>Katharine Rado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Marie</w:t>
        <w:tab/>
        <w:tab/>
        <w:tab/>
        <w:t>NEE Niespodziany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Edmund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33:00Z</dcterms:created>
  <dc:creator> </dc:creator>
  <dc:description/>
  <dc:language>en-US</dc:language>
  <cp:lastModifiedBy> </cp:lastModifiedBy>
  <dcterms:modified xsi:type="dcterms:W3CDTF">2007-05-15T20:00:00Z</dcterms:modified>
  <cp:revision>2</cp:revision>
  <dc:subject/>
  <dc:title>BIRTH  </dc:title>
</cp:coreProperties>
</file>