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RECKI_to_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recki Catharina</w:t>
        <w:tab/>
        <w:tab/>
        <w:t>Joseph Jarecki</w:t>
        <w:tab/>
        <w:tab/>
        <w:tab/>
        <w:t xml:space="preserve">9/12 Feb 1862 </w:t>
        <w:tab/>
        <w:tab/>
        <w:t>Wolwark Bydgoszcz Poland</w:t>
      </w:r>
    </w:p>
    <w:p>
      <w:pPr>
        <w:pStyle w:val="Normal"/>
        <w:rPr/>
      </w:pPr>
      <w:r>
        <w:rPr/>
        <w:tab/>
        <w:tab/>
        <w:tab/>
        <w:tab/>
        <w:t>Marianna Szpit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Catharina</w:t>
        <w:tab/>
        <w:tab/>
        <w:t>Joannes Jarecki</w:t>
        <w:tab/>
        <w:tab/>
        <w:t xml:space="preserve">18/21 Nov 1867 </w:t>
        <w:tab/>
        <w:tab/>
        <w:t>Wolwark Szubin Bydgoszcz Pol</w:t>
      </w:r>
    </w:p>
    <w:p>
      <w:pPr>
        <w:pStyle w:val="Normal"/>
        <w:rPr/>
      </w:pPr>
      <w:r>
        <w:rPr/>
        <w:tab/>
        <w:tab/>
        <w:tab/>
        <w:tab/>
        <w:t>Cecilia Walig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Charles William</w:t>
        <w:tab/>
        <w:tab/>
        <w:tab/>
        <w:tab/>
        <w:tab/>
        <w:t xml:space="preserve">24 Dec 1803 </w:t>
        <w:tab/>
        <w:tab/>
        <w:tab/>
        <w:t>Poland - lvd Erie PA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Charles Wm. Jr</w:t>
        <w:tab/>
        <w:t>Charles W Jarecki Sr</w:t>
        <w:tab/>
        <w:tab/>
        <w:t xml:space="preserve">28 Aug 1837 </w:t>
        <w:tab/>
        <w:tab/>
        <w:tab/>
        <w:t>Posen Prov Posen, fam rec</w:t>
      </w:r>
    </w:p>
    <w:p>
      <w:pPr>
        <w:pStyle w:val="Normal"/>
        <w:rPr/>
      </w:pPr>
      <w:r>
        <w:rPr/>
        <w:t xml:space="preserve"> </w:t>
      </w:r>
      <w:r>
        <w:rPr/>
        <w:t>aka Karl Wilhelm</w:t>
        <w:tab/>
        <w:tab/>
        <w:t>Wilhelmine Wiltzinska</w:t>
        <w:tab/>
        <w:tab/>
        <w:tab/>
        <w:tab/>
        <w:tab/>
        <w:t xml:space="preserve">   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Clara</w:t>
        <w:tab/>
        <w:tab/>
        <w:tab/>
        <w:t>Gustav Jarecki</w:t>
        <w:tab/>
        <w:tab/>
        <w:tab/>
        <w:tab/>
        <w:tab/>
        <w:tab/>
        <w:tab/>
        <w:t xml:space="preserve">lvd Erie PA, </w:t>
        <w:tab/>
        <w:t>fam rec</w:t>
      </w:r>
    </w:p>
    <w:p>
      <w:pPr>
        <w:pStyle w:val="Normal"/>
        <w:rPr/>
      </w:pPr>
      <w:r>
        <w:rPr/>
        <w:tab/>
        <w:tab/>
        <w:tab/>
        <w:tab/>
        <w:t>Dorothea Engel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Cunegundis</w:t>
        <w:tab/>
        <w:tab/>
        <w:t>Andreas Jarecki</w:t>
        <w:tab/>
        <w:tab/>
        <w:t>26/28 Feb 1849</w:t>
        <w:tab/>
        <w:tab/>
        <w:t xml:space="preserve"> 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  <w:tab/>
        <w:tab/>
        <w:tab/>
        <w:tab/>
        <w:tab/>
        <w:t>GP: Josephus Wroblewski /Catharine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Dorothea</w:t>
        <w:tab/>
        <w:tab/>
        <w:t>NEE Engelhardt</w:t>
        <w:tab/>
        <w:tab/>
        <w:tab/>
        <w:tab/>
        <w:tab/>
        <w:tab/>
        <w:t xml:space="preserve">of Erie PA, 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G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dward</w:t>
        <w:tab/>
        <w:tab/>
        <w:t>Gustav Jarecki</w:t>
        <w:tab/>
        <w:tab/>
        <w:tab/>
        <w:tab/>
        <w:tab/>
        <w:tab/>
        <w:tab/>
        <w:t>lvd Erie Pa</w:t>
        <w:tab/>
        <w:t>fam rec</w:t>
      </w:r>
    </w:p>
    <w:p>
      <w:pPr>
        <w:pStyle w:val="Normal"/>
        <w:rPr/>
      </w:pPr>
      <w:r>
        <w:rPr/>
        <w:tab/>
        <w:tab/>
        <w:tab/>
        <w:tab/>
        <w:t>Dorothea Engelhardt</w:t>
      </w:r>
    </w:p>
    <w:p>
      <w:pPr>
        <w:pStyle w:val="Normal"/>
        <w:rPr/>
      </w:pPr>
      <w:r>
        <w:rPr/>
        <w:t>Jarecki Edwin August</w:t>
        <w:tab/>
        <w:tab/>
        <w:t>August Jarecki</w:t>
        <w:tab/>
        <w:tab/>
        <w:tab/>
        <w:t xml:space="preserve">3 Apr 1866 </w:t>
        <w:tab/>
        <w:tab/>
        <w:tab/>
        <w:t>Erie - lvd Philadelphia   fam rec</w:t>
      </w:r>
    </w:p>
    <w:p>
      <w:pPr>
        <w:pStyle w:val="Normal"/>
        <w:rPr/>
      </w:pPr>
      <w:r>
        <w:rPr/>
        <w:t xml:space="preserve">    </w:t>
      </w:r>
      <w:r>
        <w:rPr/>
        <w:t>&lt;DOCTOR&gt;</w:t>
        <w:tab/>
        <w:tab/>
        <w:t>Julie Pelck</w:t>
        <w:tab/>
        <w:tab/>
        <w:tab/>
        <w:t xml:space="preserve">bapt 10 Jun 1866 </w:t>
        <w:tab/>
        <w:tab/>
        <w:t>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lla</w:t>
        <w:tab/>
        <w:tab/>
        <w:tab/>
        <w:t>NEE Olson</w:t>
        <w:tab/>
        <w:tab/>
        <w:tab/>
        <w:tab/>
        <w:tab/>
        <w:tab/>
        <w:tab/>
        <w:t>lvd Erie PA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lla L</w:t>
        <w:tab/>
        <w:tab/>
        <w:tab/>
        <w:t>Frederick W Jarecki</w:t>
        <w:tab/>
        <w:tab/>
        <w:t xml:space="preserve">3 Sept 1875 </w:t>
        <w:tab/>
        <w:tab/>
        <w:tab/>
        <w:t>Erie Pa</w:t>
        <w:tab/>
        <w:t>, fam rec</w:t>
      </w:r>
    </w:p>
    <w:p>
      <w:pPr>
        <w:pStyle w:val="Normal"/>
        <w:rPr/>
      </w:pPr>
      <w:r>
        <w:rPr/>
        <w:t xml:space="preserve"> </w:t>
      </w:r>
      <w:r>
        <w:rPr/>
        <w:t>w/o Earl Sawdey</w:t>
        <w:tab/>
        <w:tab/>
        <w:t>Wilhelmine Engel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lizabeth</w:t>
        <w:tab/>
        <w:tab/>
        <w:t>NEE Gingrich</w:t>
        <w:tab/>
        <w:tab/>
        <w:tab/>
        <w:tab/>
        <w:tab/>
        <w:tab/>
        <w:tab/>
        <w:t>of Millcreek Twp PA, fam rec</w:t>
      </w:r>
    </w:p>
    <w:p>
      <w:pPr>
        <w:pStyle w:val="Normal"/>
        <w:rPr/>
      </w:pPr>
      <w:r>
        <w:rPr/>
        <w:t xml:space="preserve">  </w:t>
      </w:r>
      <w:r>
        <w:rPr/>
        <w:t>w/o Henry</w:t>
        <w:tab/>
        <w:tab/>
        <w:tab/>
        <w:tab/>
        <w:tab/>
        <w:tab/>
        <w:tab/>
        <w:tab/>
        <w:tab/>
        <w:tab/>
        <w:tab/>
        <w:t>died in New York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lsie</w:t>
        <w:tab/>
        <w:tab/>
        <w:tab/>
        <w:t>NEE Russell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Francis Gusta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mil Wilhelm</w:t>
        <w:tab/>
        <w:tab/>
        <w:t>August Jarecki</w:t>
        <w:tab/>
        <w:tab/>
        <w:tab/>
        <w:t xml:space="preserve">23 Jun 1859 </w:t>
        <w:tab/>
        <w:tab/>
        <w:tab/>
        <w:t>Erie Pa</w:t>
        <w:tab/>
        <w:t>, fam rec</w:t>
      </w:r>
    </w:p>
    <w:p>
      <w:pPr>
        <w:pStyle w:val="Normal"/>
        <w:rPr/>
      </w:pPr>
      <w:r>
        <w:rPr/>
        <w:tab/>
        <w:tab/>
        <w:tab/>
        <w:tab/>
        <w:t>Julie Pelck</w:t>
        <w:tab/>
        <w:tab/>
        <w:tab/>
        <w:t xml:space="preserve">bapt 11 Sept 1859 </w:t>
        <w:tab/>
        <w:tab/>
        <w:t>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mma</w:t>
        <w:tab/>
        <w:tab/>
        <w:tab/>
        <w:t xml:space="preserve">Charles W Jarecki </w:t>
        <w:tab/>
        <w:tab/>
        <w:t xml:space="preserve">2 Jul 1835 </w:t>
        <w:tab/>
        <w:tab/>
        <w:tab/>
        <w:t>Posen Prov Polan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 xml:space="preserve">Mrs August Drozeziewski   </w:t>
        <w:tab/>
        <w:t>Wilhelmine Wiltzinska</w:t>
        <w:tab/>
        <w:t xml:space="preserve">  </w:t>
        <w:tab/>
        <w:tab/>
        <w:tab/>
        <w:tab/>
        <w:t xml:space="preserve"> 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mma Laura</w:t>
        <w:tab/>
        <w:tab/>
        <w:t>Henry Jarecki</w:t>
        <w:tab/>
        <w:tab/>
        <w:tab/>
        <w:t xml:space="preserve">7 Aug 1856 </w:t>
        <w:tab/>
        <w:tab/>
        <w:tab/>
        <w:t>Erie PA, fam rec</w:t>
      </w:r>
    </w:p>
    <w:p>
      <w:pPr>
        <w:pStyle w:val="Normal"/>
        <w:rPr/>
      </w:pPr>
      <w:r>
        <w:rPr/>
        <w:tab/>
        <w:tab/>
        <w:tab/>
        <w:tab/>
        <w:t>Elizabeth Gingrich</w:t>
        <w:tab/>
        <w:tab/>
        <w:t>bpt 20 Nov 1856</w:t>
        <w:tab/>
        <w:tab/>
        <w:t xml:space="preserve"> 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mmeline</w:t>
        <w:tab/>
        <w:tab/>
        <w:t>Gustav Jarecki</w:t>
        <w:tab/>
        <w:tab/>
        <w:tab/>
        <w:t xml:space="preserve">12 Apr 1858 </w:t>
        <w:tab/>
        <w:tab/>
        <w:tab/>
        <w:t>Erie PA, fam rec</w:t>
      </w:r>
    </w:p>
    <w:p>
      <w:pPr>
        <w:pStyle w:val="Normal"/>
        <w:rPr/>
      </w:pPr>
      <w:r>
        <w:rPr/>
        <w:tab/>
        <w:tab/>
        <w:tab/>
        <w:tab/>
        <w:t>Dorothea Engel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lora</w:t>
        <w:tab/>
        <w:tab/>
        <w:tab/>
        <w:t>Gustav Jarecki</w:t>
        <w:tab/>
        <w:tab/>
        <w:tab/>
        <w:tab/>
        <w:tab/>
        <w:tab/>
        <w:tab/>
        <w:t xml:space="preserve">lvd Erie PA, </w:t>
        <w:tab/>
        <w:t>fam rec</w:t>
      </w:r>
    </w:p>
    <w:p>
      <w:pPr>
        <w:pStyle w:val="Normal"/>
        <w:rPr/>
      </w:pPr>
      <w:r>
        <w:rPr/>
        <w:tab/>
        <w:tab/>
        <w:tab/>
        <w:tab/>
        <w:t>Dorothea Engel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loriana</w:t>
        <w:tab/>
        <w:tab/>
        <w:t>Martinus Jarecki</w:t>
        <w:tab/>
        <w:tab/>
        <w:t xml:space="preserve">18/20 Oct 1867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Michalina Gosc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rancis Gustavus</w:t>
        <w:tab/>
        <w:t>Frederick W Jarecki</w:t>
        <w:tab/>
        <w:tab/>
        <w:t>20 Oct 1877 Erie Pa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Wilhelmine Engelhardt</w:t>
        <w:tab/>
        <w:t xml:space="preserve">bapt 1 Jan 1878 </w:t>
        <w:tab/>
        <w:tab/>
        <w:t>Lutherine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rancisca</w:t>
        <w:tab/>
        <w:tab/>
        <w:t>Albertus Jarecki</w:t>
        <w:tab/>
        <w:tab/>
        <w:t xml:space="preserve">8/10 Oct 1869 </w:t>
        <w:tab/>
        <w:tab/>
        <w:tab/>
        <w:t>Lachowo Bydgoszcz Poland</w:t>
      </w:r>
    </w:p>
    <w:p>
      <w:pPr>
        <w:pStyle w:val="Normal"/>
        <w:rPr/>
      </w:pPr>
      <w:r>
        <w:rPr/>
        <w:tab/>
        <w:tab/>
        <w:tab/>
        <w:tab/>
        <w:t>Constantia Siern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rank</w:t>
        <w:tab/>
        <w:tab/>
        <w:tab/>
        <w:t>Johannes Jarecki</w:t>
        <w:tab/>
        <w:tab/>
        <w:t xml:space="preserve">22 Mar 1858 </w:t>
        <w:tab/>
        <w:tab/>
        <w:tab/>
        <w:t>Wolwark Szubin Bydgoszcz Poland</w:t>
      </w:r>
    </w:p>
    <w:p>
      <w:pPr>
        <w:pStyle w:val="Normal"/>
        <w:rPr/>
      </w:pPr>
      <w:r>
        <w:rPr/>
        <w:tab/>
        <w:tab/>
        <w:tab/>
        <w:tab/>
        <w:t xml:space="preserve">Agnes Wojawodzki Cyranow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recki Frederick W,</w:t>
        <w:tab/>
        <w:tab/>
        <w:t>Charles W Jarecki</w:t>
        <w:tab/>
        <w:tab/>
        <w:t>ca 1832</w:t>
        <w:tab/>
        <w:tab/>
        <w:tab/>
        <w:t xml:space="preserve"> Posen Prov Poland   - fam rec</w:t>
      </w:r>
    </w:p>
    <w:p>
      <w:pPr>
        <w:pStyle w:val="Normal"/>
        <w:rPr/>
      </w:pPr>
      <w:r>
        <w:rPr/>
        <w:tab/>
        <w:tab/>
        <w:tab/>
        <w:tab/>
        <w:t>Wilhelmine Wiltzinska</w:t>
        <w:tab/>
        <w:t xml:space="preserve">   </w:t>
        <w:tab/>
        <w:tab/>
        <w:tab/>
        <w:tab/>
        <w:t xml:space="preserve"> live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riedrich C</w:t>
        <w:tab/>
        <w:tab/>
        <w:t>Charles W Jarecki</w:t>
        <w:tab/>
        <w:tab/>
        <w:tab/>
        <w:tab/>
        <w:tab/>
        <w:tab/>
        <w:t xml:space="preserve">lvd Erie Pa, </w:t>
        <w:tab/>
        <w:t>fam rec</w:t>
      </w:r>
    </w:p>
    <w:p>
      <w:pPr>
        <w:pStyle w:val="Normal"/>
        <w:rPr/>
      </w:pPr>
      <w:r>
        <w:rPr/>
        <w:tab/>
        <w:tab/>
        <w:tab/>
        <w:tab/>
        <w:t>Louise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Georg Heinrich</w:t>
        <w:tab/>
        <w:t>Charles W Jarecki</w:t>
        <w:tab/>
        <w:tab/>
        <w:t>15 Aug 1862</w:t>
        <w:tab/>
        <w:tab/>
        <w:tab/>
        <w:t xml:space="preserve"> Erie Pa,            fam rec</w:t>
      </w:r>
    </w:p>
    <w:p>
      <w:pPr>
        <w:pStyle w:val="Normal"/>
        <w:rPr/>
      </w:pPr>
      <w:r>
        <w:rPr/>
        <w:tab/>
        <w:tab/>
        <w:tab/>
        <w:tab/>
        <w:t>Louise Eck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Gustav</w:t>
        <w:tab/>
        <w:tab/>
        <w:tab/>
        <w:t>Charles W Jarecki</w:t>
        <w:tab/>
        <w:tab/>
        <w:t>21 Oct 1829</w:t>
        <w:tab/>
        <w:tab/>
        <w:tab/>
        <w:t xml:space="preserve"> Posen Prov Poland    fam rec</w:t>
      </w:r>
    </w:p>
    <w:p>
      <w:pPr>
        <w:pStyle w:val="Normal"/>
        <w:rPr/>
      </w:pPr>
      <w:r>
        <w:rPr/>
        <w:tab/>
        <w:tab/>
        <w:tab/>
        <w:tab/>
        <w:t>Wilhelmine Wiltzinska</w:t>
        <w:tab/>
        <w:t>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Gustav Jr</w:t>
        <w:tab/>
        <w:tab/>
        <w:t>Gustav Jarecki</w:t>
        <w:tab/>
        <w:tab/>
        <w:tab/>
        <w:t>lvd Erie PA</w:t>
        <w:tab/>
        <w:tab/>
        <w:t xml:space="preserve">           fam rec</w:t>
        <w:tab/>
      </w:r>
    </w:p>
    <w:p>
      <w:pPr>
        <w:pStyle w:val="Normal"/>
        <w:rPr/>
      </w:pPr>
      <w:r>
        <w:rPr/>
        <w:tab/>
        <w:tab/>
        <w:tab/>
        <w:tab/>
        <w:t>Dorothea Engel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 Henry</w:t>
        <w:tab/>
        <w:tab/>
        <w:tab/>
        <w:t>Charles W Jarecki</w:t>
        <w:tab/>
        <w:tab/>
        <w:t>26 Jan 1826</w:t>
        <w:tab/>
        <w:tab/>
        <w:tab/>
        <w:t>Posen Poland,         fam rec</w:t>
      </w:r>
    </w:p>
    <w:p>
      <w:pPr>
        <w:pStyle w:val="Normal"/>
        <w:rPr/>
      </w:pPr>
      <w:r>
        <w:rPr/>
        <w:tab/>
        <w:tab/>
        <w:tab/>
        <w:tab/>
        <w:t xml:space="preserve">Wilhelmine Wiltzinska              </w:t>
        <w:tab/>
        <w:tab/>
        <w:tab/>
        <w:tab/>
        <w:t xml:space="preserve"> lvd Coronado Beach Cal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Herman Oscar</w:t>
        <w:tab/>
        <w:tab/>
        <w:t>Henry Jarecki</w:t>
        <w:tab/>
        <w:tab/>
        <w:tab/>
        <w:t xml:space="preserve">bapt 13 Aug 1854 </w:t>
        <w:tab/>
        <w:tab/>
        <w:t>St Pauls United Ch of Christ</w:t>
      </w:r>
    </w:p>
    <w:p>
      <w:pPr>
        <w:pStyle w:val="Normal"/>
        <w:rPr/>
      </w:pPr>
      <w:r>
        <w:rPr/>
        <w:tab/>
        <w:tab/>
        <w:tab/>
        <w:tab/>
        <w:t>Elizabeth Gingrich</w:t>
        <w:tab/>
        <w:t>l</w:t>
        <w:tab/>
        <w:tab/>
        <w:tab/>
        <w:tab/>
        <w:tab/>
        <w:t>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Herman Theodor</w:t>
        <w:tab/>
        <w:t>Charles W Jarecki</w:t>
        <w:tab/>
        <w:tab/>
        <w:t>9 Jun 1839</w:t>
        <w:tab/>
        <w:tab/>
        <w:tab/>
        <w:t>Posen Prov Poland</w:t>
        <w:tab/>
        <w:t>fam rec</w:t>
      </w:r>
    </w:p>
    <w:p>
      <w:pPr>
        <w:pStyle w:val="Normal"/>
        <w:rPr/>
      </w:pPr>
      <w:r>
        <w:rPr/>
        <w:tab/>
        <w:tab/>
        <w:tab/>
        <w:tab/>
        <w:t>Wilhelmine Wiltz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Hermann</w:t>
        <w:tab/>
        <w:tab/>
        <w:t>Herman T Jarecki</w:t>
        <w:tab/>
        <w:tab/>
        <w:t xml:space="preserve">2 Nov 1869 </w:t>
        <w:tab/>
        <w:tab/>
        <w:tab/>
        <w:t>Erie Pa</w:t>
        <w:tab/>
        <w:t>, fam rec</w:t>
      </w:r>
    </w:p>
    <w:p>
      <w:pPr>
        <w:pStyle w:val="Normal"/>
        <w:rPr/>
      </w:pPr>
      <w:r>
        <w:rPr/>
        <w:tab/>
        <w:tab/>
        <w:tab/>
        <w:tab/>
        <w:t>Katharine H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Ida Hermine</w:t>
        <w:tab/>
        <w:tab/>
        <w:t>Herman T Jarecki</w:t>
        <w:tab/>
        <w:tab/>
        <w:t>10 Nov 1864</w:t>
        <w:tab/>
        <w:tab/>
        <w:tab/>
        <w:t xml:space="preserve"> Erie Pa, fam rec</w:t>
      </w:r>
    </w:p>
    <w:p>
      <w:pPr>
        <w:pStyle w:val="Normal"/>
        <w:rPr/>
      </w:pPr>
      <w:r>
        <w:rPr/>
        <w:tab/>
        <w:tab/>
        <w:tab/>
        <w:tab/>
        <w:t>Katharine Becker</w:t>
        <w:tab/>
        <w:tab/>
        <w:t xml:space="preserve">bapt 30 Apr 1865 </w:t>
        <w:tab/>
        <w:tab/>
        <w:t>St Paul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Inez</w:t>
        <w:tab/>
        <w:tab/>
        <w:tab/>
        <w:t>NEE Ormbsby</w:t>
        <w:tab/>
        <w:tab/>
        <w:tab/>
        <w:tab/>
        <w:tab/>
        <w:tab/>
        <w:tab/>
        <w:t>of Pewaukee Wisc., fam rec</w:t>
      </w:r>
    </w:p>
    <w:p>
      <w:pPr>
        <w:pStyle w:val="Normal"/>
        <w:rPr/>
      </w:pPr>
      <w:r>
        <w:rPr/>
        <w:t xml:space="preserve">  </w:t>
      </w:r>
      <w:r>
        <w:rPr/>
        <w:t>w/o Herman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Joannes</w:t>
        <w:tab/>
        <w:tab/>
        <w:t>Joannes Jarecki</w:t>
        <w:tab/>
        <w:tab/>
        <w:t xml:space="preserve">18/23 Jan 1853 </w:t>
        <w:tab/>
        <w:tab/>
        <w:t>Wolwark Szubin Bydgoszcz Pol.</w:t>
      </w:r>
    </w:p>
    <w:p>
      <w:pPr>
        <w:pStyle w:val="Normal"/>
        <w:rPr/>
      </w:pPr>
      <w:r>
        <w:rPr/>
        <w:tab/>
        <w:tab/>
        <w:tab/>
        <w:tab/>
        <w:t xml:space="preserve">Agnes Wojewodzka           </w:t>
        <w:tab/>
        <w:t xml:space="preserve"> bapt 23 Jan 1853 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Joannes Napoleon</w:t>
        <w:tab/>
        <w:t>Joannes Jarecki</w:t>
        <w:tab/>
        <w:tab/>
        <w:t xml:space="preserve">6/7 Jul 1866 </w:t>
        <w:tab/>
        <w:tab/>
        <w:tab/>
        <w:t>Wolwark Bydgoszcz Poland</w:t>
      </w:r>
    </w:p>
    <w:p>
      <w:pPr>
        <w:pStyle w:val="Normal"/>
        <w:rPr/>
      </w:pPr>
      <w:r>
        <w:rPr/>
        <w:tab/>
        <w:tab/>
        <w:tab/>
        <w:tab/>
        <w:t>Cecilia Walig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Josepha</w:t>
        <w:tab/>
        <w:tab/>
        <w:t>Jacobus Jarecki</w:t>
        <w:tab/>
        <w:tab/>
        <w:t xml:space="preserve">7/10 Mar 1867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Marianna Niedb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Josephus</w:t>
        <w:tab/>
        <w:tab/>
        <w:t>Thomas Jarecki</w:t>
        <w:tab/>
        <w:tab/>
        <w:t>22/25 Jan 1849</w:t>
        <w:tab/>
        <w:tab/>
        <w:t xml:space="preserve"> Szubin Bydgoszcz Poland</w:t>
      </w:r>
    </w:p>
    <w:p>
      <w:pPr>
        <w:pStyle w:val="Normal"/>
        <w:rPr/>
      </w:pPr>
      <w:r>
        <w:rPr/>
        <w:tab/>
        <w:tab/>
        <w:tab/>
        <w:tab/>
        <w:t>Margaretha Sw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Julie</w:t>
        <w:tab/>
        <w:tab/>
        <w:tab/>
        <w:t>NEE Pelck</w:t>
        <w:tab/>
        <w:tab/>
        <w:tab/>
        <w:t xml:space="preserve">8 Sept 1824 </w:t>
        <w:tab/>
        <w:tab/>
        <w:tab/>
        <w:t>Posen, Prov Posen Poland   fam rec</w:t>
      </w:r>
    </w:p>
    <w:p>
      <w:pPr>
        <w:pStyle w:val="Normal"/>
        <w:rPr/>
      </w:pPr>
      <w:r>
        <w:rPr/>
        <w:t xml:space="preserve">  </w:t>
      </w:r>
      <w:r>
        <w:rPr/>
        <w:t>w/o August</w:t>
        <w:tab/>
        <w:tab/>
        <w:tab/>
        <w:tab/>
        <w:tab/>
        <w:t xml:space="preserve"> </w:t>
        <w:tab/>
        <w:tab/>
        <w:tab/>
        <w:tab/>
        <w:tab/>
        <w:tab/>
        <w:t xml:space="preserve">  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Katarzyna</w:t>
        <w:tab/>
        <w:tab/>
        <w:t>Johannes Jarecki</w:t>
        <w:tab/>
        <w:tab/>
        <w:t>25 Jul 1863</w:t>
        <w:tab/>
        <w:tab/>
        <w:tab/>
        <w:t>Wolwark Szubin Bydgoszcz Poland</w:t>
      </w:r>
    </w:p>
    <w:p>
      <w:pPr>
        <w:pStyle w:val="Normal"/>
        <w:rPr/>
      </w:pPr>
      <w:r>
        <w:rPr/>
        <w:t xml:space="preserve"> </w:t>
      </w:r>
      <w:r>
        <w:rPr/>
        <w:t>w/o Jan Stachowiak</w:t>
        <w:tab/>
        <w:tab/>
        <w:t>Agnes Wojewodzka</w:t>
        <w:tab/>
        <w:tab/>
        <w:tab/>
        <w:tab/>
        <w:tab/>
        <w:tab/>
        <w:t>lvd SB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Louise</w:t>
        <w:tab/>
        <w:tab/>
        <w:tab/>
        <w:t>Charles Wm Jarecki</w:t>
        <w:tab/>
        <w:tab/>
        <w:tab/>
        <w:tab/>
        <w:tab/>
        <w:tab/>
        <w:t xml:space="preserve">lvd Erie PA, 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Paul Weber</w:t>
        <w:tab/>
        <w:tab/>
        <w:t>Wilhelmine Wiltz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Louise</w:t>
        <w:tab/>
        <w:tab/>
        <w:tab/>
        <w:t>Jacob Becker</w:t>
        <w:tab/>
        <w:tab/>
        <w:tab/>
        <w:t xml:space="preserve">6 May 1837 </w:t>
        <w:tab/>
        <w:tab/>
        <w:tab/>
        <w:t>Essinger Co of landau Rhine Palatinate</w:t>
      </w:r>
    </w:p>
    <w:p>
      <w:pPr>
        <w:pStyle w:val="Normal"/>
        <w:rPr/>
      </w:pPr>
      <w:r>
        <w:rPr/>
        <w:t xml:space="preserve">    </w:t>
      </w:r>
      <w:r>
        <w:rPr/>
        <w:t>w/o Charles W</w:t>
        <w:tab/>
        <w:tab/>
        <w:tab/>
        <w:tab/>
        <w:tab/>
        <w:tab/>
        <w:tab/>
        <w:tab/>
        <w:tab/>
        <w:tab/>
        <w:t>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Lucy</w:t>
        <w:tab/>
        <w:tab/>
        <w:tab/>
        <w:t>NEE McBrier</w:t>
        <w:tab/>
        <w:tab/>
        <w:tab/>
        <w:tab/>
        <w:tab/>
        <w:tab/>
        <w:tab/>
        <w:t xml:space="preserve">lvd Erie Pa, 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Alex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Luczya</w:t>
        <w:tab/>
        <w:tab/>
        <w:t>Matheus Luchowski</w:t>
        <w:tab/>
        <w:t>Poland</w:t>
      </w:r>
    </w:p>
    <w:p>
      <w:pPr>
        <w:pStyle w:val="Normal"/>
        <w:rPr/>
      </w:pPr>
      <w:r>
        <w:rPr/>
        <w:t xml:space="preserve">   </w:t>
      </w:r>
      <w:r>
        <w:rPr/>
        <w:t>w/o Stanislaw</w:t>
        <w:tab/>
        <w:tab/>
        <w:t>Cath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Ludovicus</w:t>
        <w:tab/>
        <w:tab/>
        <w:t>Andeas Jarecki</w:t>
        <w:tab/>
        <w:tab/>
        <w:t xml:space="preserve">22/23 Aug 1839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cellus</w:t>
        <w:tab/>
        <w:tab/>
        <w:t>Petrus Jarecki</w:t>
        <w:tab/>
        <w:tab/>
        <w:tab/>
        <w:t xml:space="preserve">11/22 Ocgt 1865 </w:t>
        <w:tab/>
        <w:tab/>
        <w:t>Pinski Bydgoszcz Poland</w:t>
      </w:r>
    </w:p>
    <w:p>
      <w:pPr>
        <w:pStyle w:val="Normal"/>
        <w:rPr/>
      </w:pPr>
      <w:r>
        <w:rPr/>
        <w:tab/>
        <w:tab/>
        <w:tab/>
        <w:tab/>
        <w:t>Catharine Kierzen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ia P</w:t>
        <w:tab/>
        <w:tab/>
        <w:t>NEE Becker</w:t>
        <w:tab/>
        <w:tab/>
        <w:tab/>
        <w:t>12 Nov 1843</w:t>
        <w:tab/>
        <w:tab/>
        <w:tab/>
        <w:t xml:space="preserve"> Essinger Rhine Palatinate</w:t>
      </w:r>
    </w:p>
    <w:p>
      <w:pPr>
        <w:pStyle w:val="Normal"/>
        <w:rPr/>
      </w:pPr>
      <w:r>
        <w:rPr/>
        <w:t xml:space="preserve">   </w:t>
      </w:r>
      <w:r>
        <w:rPr/>
        <w:t>w/o Theodor 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recki Marianna</w:t>
        <w:tab/>
        <w:tab/>
        <w:t>Joannes Jarecki</w:t>
        <w:tab/>
        <w:tab/>
        <w:t xml:space="preserve">31 Jan 1861 </w:t>
        <w:tab/>
        <w:tab/>
        <w:tab/>
        <w:t>Wolwark Szubin Bydgoszcz Poland</w:t>
      </w:r>
    </w:p>
    <w:p>
      <w:pPr>
        <w:pStyle w:val="Normal"/>
        <w:rPr/>
      </w:pPr>
      <w:r>
        <w:rPr/>
        <w:t xml:space="preserve"> </w:t>
      </w:r>
      <w:r>
        <w:rPr/>
        <w:t>w/o Jacob Rydzinski</w:t>
        <w:tab/>
        <w:tab/>
        <w:t>Agnes Wojew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ianna</w:t>
        <w:tab/>
        <w:tab/>
        <w:t>Stanislaw Jarecki</w:t>
        <w:tab/>
        <w:tab/>
        <w:t xml:space="preserve">2 Feb 1818 </w:t>
        <w:tab/>
        <w:tab/>
        <w:tab/>
        <w:t>Szubin Bydgoszcz Poland</w:t>
      </w:r>
    </w:p>
    <w:p>
      <w:pPr>
        <w:pStyle w:val="Normal"/>
        <w:rPr/>
      </w:pPr>
      <w:r>
        <w:rPr/>
        <w:t xml:space="preserve">   </w:t>
      </w:r>
      <w:r>
        <w:rPr/>
        <w:t>twin</w:t>
        <w:tab/>
        <w:tab/>
        <w:tab/>
        <w:tab/>
        <w:t>Lucya L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tha Naomi</w:t>
        <w:tab/>
        <w:tab/>
        <w:t>Henry Jarecki</w:t>
        <w:tab/>
        <w:tab/>
        <w:tab/>
        <w:t>10 Jan 1865</w:t>
        <w:tab/>
        <w:tab/>
        <w:tab/>
        <w:t xml:space="preserve"> Erie Pa, fam rec</w:t>
      </w:r>
    </w:p>
    <w:p>
      <w:pPr>
        <w:pStyle w:val="Normal"/>
        <w:rPr/>
      </w:pPr>
      <w:r>
        <w:rPr/>
        <w:t xml:space="preserve"> </w:t>
      </w:r>
      <w:r>
        <w:rPr/>
        <w:t>aka Mattie</w:t>
        <w:tab/>
        <w:tab/>
        <w:tab/>
        <w:t>Elizabeth Gingrich</w:t>
        <w:tab/>
        <w:tab/>
        <w:t xml:space="preserve">bpt 26 Mar 1865 </w:t>
        <w:tab/>
        <w:tab/>
        <w:t>Lutheran Mem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tinus</w:t>
        <w:tab/>
        <w:tab/>
        <w:t>Andreas Jarecki</w:t>
        <w:tab/>
        <w:tab/>
        <w:t xml:space="preserve">2/6 Nov 1842 </w:t>
        <w:tab/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yanna</w:t>
        <w:tab/>
        <w:tab/>
        <w:t>Johannes Jarecki</w:t>
        <w:tab/>
        <w:tab/>
        <w:t xml:space="preserve">31 Jan 1861 </w:t>
        <w:tab/>
        <w:tab/>
        <w:tab/>
        <w:t>Wolwark Szubin Bydgoszcz Poland</w:t>
      </w:r>
    </w:p>
    <w:p>
      <w:pPr>
        <w:pStyle w:val="Normal"/>
        <w:rPr/>
      </w:pPr>
      <w:r>
        <w:rPr/>
        <w:t xml:space="preserve"> </w:t>
      </w:r>
      <w:r>
        <w:rPr/>
        <w:t>w/o Jacob Rydzinski</w:t>
        <w:tab/>
        <w:tab/>
        <w:t>Agnes Wojewodski Cyranowski - lvd S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yanna</w:t>
        <w:tab/>
        <w:tab/>
        <w:t>Andreas Jarecki</w:t>
        <w:tab/>
        <w:tab/>
        <w:t xml:space="preserve">8/10 Aug 1843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y Henrietta</w:t>
        <w:tab/>
        <w:t>Henry Jarecki</w:t>
        <w:tab/>
        <w:tab/>
        <w:tab/>
        <w:t xml:space="preserve">15 Jun 186 </w:t>
        <w:tab/>
        <w:tab/>
        <w:tab/>
        <w:t>Erie Pa, fam rec</w:t>
      </w:r>
    </w:p>
    <w:p>
      <w:pPr>
        <w:pStyle w:val="Normal"/>
        <w:rPr/>
      </w:pPr>
      <w:r>
        <w:rPr/>
        <w:tab/>
        <w:tab/>
        <w:tab/>
        <w:tab/>
        <w:t>Elizabeth Gingrich</w:t>
        <w:tab/>
        <w:tab/>
        <w:t xml:space="preserve">bpt: 26 Mar 1865 </w:t>
        <w:tab/>
        <w:tab/>
        <w:t>Lutheran Mem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ichael</w:t>
        <w:tab/>
        <w:tab/>
        <w:t>Andreeas Jarecki</w:t>
        <w:tab/>
        <w:tab/>
        <w:t>28 Sept/1 Oct 1854</w:t>
        <w:tab/>
        <w:tab/>
        <w:t xml:space="preserve"> 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Olga Julie</w:t>
        <w:tab/>
        <w:tab/>
        <w:t>August Jarecki</w:t>
        <w:tab/>
        <w:tab/>
        <w:tab/>
        <w:t xml:space="preserve">7 Aug 1852 </w:t>
        <w:tab/>
        <w:tab/>
        <w:tab/>
        <w:t>Erie PA, fam rec</w:t>
      </w:r>
    </w:p>
    <w:p>
      <w:pPr>
        <w:pStyle w:val="Normal"/>
        <w:rPr/>
      </w:pPr>
      <w:r>
        <w:rPr/>
        <w:t xml:space="preserve">    </w:t>
      </w:r>
      <w:r>
        <w:rPr/>
        <w:t xml:space="preserve">w/o Johann E Hoffman    </w:t>
        <w:tab/>
        <w:t>Julie Pelck</w:t>
        <w:tab/>
        <w:tab/>
        <w:tab/>
        <w:t xml:space="preserve">bapt 17 Oct 1852 </w:t>
        <w:tab/>
        <w:tab/>
        <w:t>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Ottomar Heinrich</w:t>
        <w:tab/>
        <w:t>August Jarecki</w:t>
        <w:tab/>
        <w:tab/>
        <w:tab/>
        <w:t>22 Aug 1850</w:t>
        <w:tab/>
        <w:tab/>
        <w:tab/>
        <w:t xml:space="preserve"> Erie PA, fam rec</w:t>
      </w:r>
    </w:p>
    <w:p>
      <w:pPr>
        <w:pStyle w:val="Normal"/>
        <w:rPr/>
      </w:pPr>
      <w:r>
        <w:rPr/>
        <w:tab/>
        <w:tab/>
        <w:tab/>
        <w:tab/>
        <w:t>Julie Pelck</w:t>
        <w:tab/>
        <w:tab/>
        <w:tab/>
        <w:t xml:space="preserve">bapt 1 Dec 1850 </w:t>
        <w:tab/>
        <w:tab/>
        <w:t>St Paul’s Lutheran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Patti</w:t>
        <w:tab/>
        <w:tab/>
        <w:tab/>
        <w:t>NEE Arbuckle</w:t>
        <w:tab/>
        <w:tab/>
        <w:tab/>
        <w:tab/>
        <w:tab/>
        <w:tab/>
        <w:tab/>
        <w:t xml:space="preserve">lvd Erie PA, 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Albert Heinr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cka Petronella </w:t>
        <w:tab/>
        <w:tab/>
        <w:tab/>
        <w:tab/>
        <w:tab/>
        <w:tab/>
        <w:tab/>
        <w:tab/>
        <w:tab/>
        <w:tab/>
        <w:t>lvd Smolniki Szubin Bydgoszcz Poland</w:t>
      </w:r>
    </w:p>
    <w:p>
      <w:pPr>
        <w:pStyle w:val="Normal"/>
        <w:rPr/>
      </w:pPr>
      <w:r>
        <w:rPr/>
        <w:t xml:space="preserve">  </w:t>
      </w:r>
      <w:r>
        <w:rPr/>
        <w:t>Mrs Anthonius Wierzchos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Romanus</w:t>
        <w:tab/>
        <w:tab/>
        <w:t>Jacobus Jarecki</w:t>
        <w:tab/>
        <w:tab/>
        <w:t>3/5 Aug 1869</w:t>
        <w:tab/>
        <w:tab/>
        <w:tab/>
        <w:t xml:space="preserve"> Szubin Bydgoszcz Poland</w:t>
      </w:r>
    </w:p>
    <w:p>
      <w:pPr>
        <w:pStyle w:val="Normal"/>
        <w:rPr/>
      </w:pPr>
      <w:r>
        <w:rPr/>
        <w:tab/>
        <w:tab/>
        <w:tab/>
        <w:tab/>
        <w:t>Marianna Niedb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Romanus</w:t>
        <w:tab/>
        <w:tab/>
        <w:t>Albertus Jarecki</w:t>
        <w:tab/>
        <w:tab/>
        <w:t>3/6 Aug 1865</w:t>
        <w:tab/>
        <w:tab/>
        <w:tab/>
        <w:t xml:space="preserve"> Lachowo Bydgoszcz Poland</w:t>
      </w:r>
    </w:p>
    <w:p>
      <w:pPr>
        <w:pStyle w:val="Normal"/>
        <w:rPr/>
      </w:pPr>
      <w:r>
        <w:rPr/>
        <w:tab/>
        <w:tab/>
        <w:tab/>
        <w:tab/>
        <w:t>Constantia Siern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Stanislaw</w:t>
        <w:tab/>
        <w:tab/>
        <w:t>Joannes Jarecki</w:t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>Mary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Stephanus</w:t>
        <w:tab/>
        <w:tab/>
        <w:t>Andreas Jarecki</w:t>
        <w:tab/>
        <w:tab/>
        <w:t xml:space="preserve">29 Dec 1850 </w:t>
        <w:tab/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  <w:tab/>
        <w:tab/>
        <w:t>1 Jan 1851</w:t>
        <w:tab/>
        <w:tab/>
        <w:tab/>
        <w:t xml:space="preserve"> same 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Thecla</w:t>
        <w:tab/>
        <w:tab/>
        <w:tab/>
        <w:t>Jacobus Jarecki</w:t>
        <w:tab/>
        <w:tab/>
        <w:t xml:space="preserve">12/14 Sept 1864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Marianna Niedb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Theodor Wilhelm</w:t>
        <w:tab/>
        <w:t>Charles Wm Jarecki</w:t>
        <w:tab/>
        <w:tab/>
        <w:t xml:space="preserve">14 Nov 1842 </w:t>
        <w:tab/>
        <w:tab/>
        <w:tab/>
        <w:t>Posen Prov Poland</w:t>
        <w:tab/>
        <w:t>fam rec</w:t>
      </w:r>
    </w:p>
    <w:p>
      <w:pPr>
        <w:pStyle w:val="Normal"/>
        <w:rPr/>
      </w:pPr>
      <w:r>
        <w:rPr/>
        <w:tab/>
        <w:tab/>
        <w:tab/>
        <w:tab/>
        <w:t>Wilhelmine Wiltz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Valentinus</w:t>
        <w:tab/>
        <w:tab/>
        <w:t>Stanislaw Jarecki</w:t>
        <w:tab/>
        <w:tab/>
        <w:t xml:space="preserve">2 Feb 1818 </w:t>
        <w:tab/>
        <w:tab/>
        <w:tab/>
        <w:t>Szubin Bydgoszcz Poland</w:t>
      </w:r>
    </w:p>
    <w:p>
      <w:pPr>
        <w:pStyle w:val="Normal"/>
        <w:rPr/>
      </w:pPr>
      <w:r>
        <w:rPr/>
        <w:t xml:space="preserve">    </w:t>
      </w:r>
      <w:r>
        <w:rPr/>
        <w:t>twin</w:t>
        <w:tab/>
        <w:tab/>
        <w:tab/>
        <w:tab/>
        <w:t>Lucya L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Victoria</w:t>
        <w:tab/>
        <w:tab/>
        <w:t>Joseph Jarecki</w:t>
        <w:tab/>
        <w:tab/>
        <w:tab/>
        <w:t>19/22 Dec 1864</w:t>
        <w:tab/>
        <w:tab/>
        <w:t xml:space="preserve"> Wolwark Bydgoszcz Poland</w:t>
      </w:r>
    </w:p>
    <w:p>
      <w:pPr>
        <w:pStyle w:val="Normal"/>
        <w:rPr/>
      </w:pPr>
      <w:r>
        <w:rPr/>
        <w:tab/>
        <w:tab/>
        <w:tab/>
        <w:tab/>
        <w:t>Marianna Szpit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Wilhelm</w:t>
        <w:tab/>
        <w:tab/>
        <w:t>Frederick Jarecki</w:t>
        <w:tab/>
        <w:tab/>
        <w:t>23 Apr 1879 Erie PA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Wilhelmine Engelhard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Wilhelm Johann</w:t>
        <w:tab/>
        <w:t>Frederick Jarecki</w:t>
        <w:tab/>
        <w:tab/>
        <w:t>13 Aug 1881</w:t>
        <w:tab/>
        <w:tab/>
        <w:tab/>
        <w:t xml:space="preserve"> Erie PA, fam rec</w:t>
      </w:r>
    </w:p>
    <w:p>
      <w:pPr>
        <w:pStyle w:val="Normal"/>
        <w:rPr/>
      </w:pPr>
      <w:r>
        <w:rPr/>
        <w:tab/>
        <w:tab/>
        <w:tab/>
        <w:tab/>
        <w:t>Wilhelmine Engelhardt</w:t>
        <w:tab/>
        <w:t>bapt 20 Oct 1881</w:t>
        <w:tab/>
        <w:tab/>
        <w:t xml:space="preserve"> St Paul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Wilhelmine</w:t>
        <w:tab/>
        <w:tab/>
        <w:t>NEE Wiltzinska</w:t>
        <w:tab/>
        <w:tab/>
        <w:t xml:space="preserve">21 Mar 1804 </w:t>
        <w:tab/>
        <w:tab/>
        <w:tab/>
        <w:t>Posen, Prov. Posen - fam rec</w:t>
      </w:r>
    </w:p>
    <w:p>
      <w:pPr>
        <w:pStyle w:val="Normal"/>
        <w:rPr/>
      </w:pPr>
      <w:r>
        <w:rPr/>
        <w:t xml:space="preserve">   </w:t>
      </w:r>
      <w:r>
        <w:rPr/>
        <w:t>w/o Charles W.</w:t>
        <w:tab/>
        <w:tab/>
        <w:tab/>
        <w:tab/>
        <w:tab/>
        <w:t xml:space="preserve">  </w:t>
        <w:tab/>
        <w:tab/>
        <w:tab/>
        <w:tab/>
        <w:tab/>
        <w:t xml:space="preserve">  lvd Erie P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Wilhelmine</w:t>
        <w:tab/>
        <w:tab/>
        <w:t>NEE Engelhardt</w:t>
        <w:tab/>
        <w:tab/>
        <w:tab/>
        <w:tab/>
        <w:tab/>
        <w:tab/>
        <w:t>of Erie Pa, fam rec</w:t>
      </w:r>
    </w:p>
    <w:p>
      <w:pPr>
        <w:pStyle w:val="Normal"/>
        <w:rPr/>
      </w:pPr>
      <w:r>
        <w:rPr/>
        <w:t xml:space="preserve">  </w:t>
      </w:r>
      <w:r>
        <w:rPr/>
        <w:t>w/o Frederick 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 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recki William T</w:t>
        <w:tab/>
        <w:tab/>
        <w:t>Theodore W Jarecki</w:t>
        <w:tab/>
        <w:tab/>
        <w:t xml:space="preserve">19 May 1879 </w:t>
        <w:tab/>
        <w:tab/>
        <w:tab/>
        <w:t>Erie Pa</w:t>
        <w:tab/>
        <w:t>, fam rec</w:t>
      </w:r>
    </w:p>
    <w:p>
      <w:pPr>
        <w:pStyle w:val="Normal"/>
        <w:rPr/>
      </w:pPr>
      <w:r>
        <w:rPr/>
        <w:tab/>
        <w:tab/>
        <w:tab/>
        <w:tab/>
        <w:t>Maria Becker</w:t>
      </w:r>
    </w:p>
    <w:p>
      <w:pPr>
        <w:pStyle w:val="Normal"/>
        <w:rPr/>
      </w:pPr>
      <w:r>
        <w:rPr/>
        <w:t>Jaremba Christina</w:t>
        <w:tab/>
        <w:tab/>
        <w:tab/>
        <w:tab/>
        <w:tab/>
        <w:tab/>
        <w:t>1932</w:t>
        <w:tab/>
        <w:tab/>
        <w:tab/>
        <w:tab/>
        <w:t>St Jos Cem</w:t>
      </w:r>
    </w:p>
    <w:p>
      <w:pPr>
        <w:pStyle w:val="Normal"/>
        <w:rPr/>
      </w:pPr>
      <w:r>
        <w:rPr/>
        <w:t>Jarlath B.</w:t>
        <w:tab/>
        <w:tab/>
        <w:tab/>
        <w:tab/>
        <w:tab/>
        <w:tab/>
        <w:tab/>
        <w:t>1903</w:t>
        <w:tab/>
        <w:tab/>
        <w:tab/>
        <w:tab/>
        <w:t>Community Cem,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cha Frank</w:t>
        <w:tab/>
        <w:tab/>
        <w:tab/>
        <w:tab/>
        <w:tab/>
        <w:tab/>
        <w:tab/>
        <w:t>25 Jul 187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Agnes</w:t>
        <w:tab/>
        <w:tab/>
        <w:tab/>
        <w:t>NEE Wierzbinski</w:t>
        <w:tab/>
        <w:tab/>
        <w:t>25 Jan 1872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ka Kopinski in cem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Alvina</w:t>
        <w:tab/>
        <w:tab/>
        <w:tab/>
        <w:t>Jan Jaroni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agnecka</w:t>
        <w:tab/>
        <w:tab/>
        <w:t>Agnes Wierz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Arthur</w:t>
        <w:tab/>
        <w:tab/>
        <w:tab/>
        <w:t>Raymond E Jaronik</w:t>
        <w:tab/>
        <w:tab/>
        <w:tab/>
        <w:tab/>
        <w:tab/>
        <w:tab/>
        <w:t>lvs San Francisco CA, obit</w:t>
      </w:r>
    </w:p>
    <w:p>
      <w:pPr>
        <w:pStyle w:val="Normal"/>
        <w:rPr/>
      </w:pPr>
      <w:r>
        <w:rPr/>
        <w:tab/>
        <w:tab/>
        <w:tab/>
        <w:tab/>
        <w:t>Genevive M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Betty</w:t>
        <w:tab/>
        <w:tab/>
        <w:tab/>
        <w:t>NEE He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Carol J</w:t>
        <w:tab/>
        <w:tab/>
        <w:t>NEE Smith</w:t>
        <w:tab/>
        <w:tab/>
        <w:tab/>
        <w:t>5 Sept 1932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Chester</w:t>
        <w:tab/>
        <w:tab/>
        <w:t>Edward Jaroni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zalia G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David</w:t>
        <w:tab/>
        <w:tab/>
        <w:tab/>
        <w:t>Raymond E Jaronik</w:t>
        <w:tab/>
        <w:tab/>
        <w:tab/>
        <w:tab/>
        <w:tab/>
        <w:tab/>
        <w:t xml:space="preserve">lvs New Carlisle IN, </w:t>
        <w:tab/>
        <w:t>obit</w:t>
      </w:r>
    </w:p>
    <w:p>
      <w:pPr>
        <w:pStyle w:val="Normal"/>
        <w:rPr/>
      </w:pPr>
      <w:r>
        <w:rPr/>
        <w:tab/>
        <w:tab/>
        <w:tab/>
        <w:tab/>
        <w:t>Genevieve M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Edward</w:t>
        <w:tab/>
        <w:tab/>
        <w:t>Jan Jaroni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Wierz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Eugene</w:t>
        <w:tab/>
        <w:tab/>
        <w:t>Jan Jaronik</w:t>
        <w:tab/>
        <w:tab/>
        <w:tab/>
        <w:t>23 Sept 1902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gnes Wierz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Frederick</w:t>
        <w:tab/>
        <w:tab/>
        <w:t>Raymond Jaroni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nevieve Chmiel</w:t>
      </w:r>
    </w:p>
    <w:p>
      <w:pPr>
        <w:pStyle w:val="Normal"/>
        <w:rPr/>
      </w:pPr>
      <w:r>
        <w:rPr/>
        <w:t>Jaronik Genevieve M</w:t>
        <w:tab/>
        <w:tab/>
        <w:t>NEE Chmiel</w:t>
        <w:tab/>
        <w:tab/>
        <w:tab/>
        <w:t>2 Feb 191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aymon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Helen</w:t>
        <w:tab/>
        <w:tab/>
        <w:tab/>
        <w:t>Jan Jaroni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Walt Grontkowski </w:t>
        <w:tab/>
        <w:t>Agnes Wierz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Henriett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m A Roose</w:t>
      </w:r>
    </w:p>
    <w:p>
      <w:pPr>
        <w:pStyle w:val="Normal"/>
        <w:rPr/>
      </w:pPr>
      <w:r>
        <w:rPr/>
        <w:t>Jaronik Irene</w:t>
        <w:tab/>
        <w:tab/>
        <w:tab/>
        <w:t>Jan Jaroni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Wierzbinski</w:t>
      </w:r>
    </w:p>
    <w:p>
      <w:pPr>
        <w:pStyle w:val="Normal"/>
        <w:rPr/>
      </w:pPr>
      <w:r>
        <w:rPr/>
        <w:t>Jaronik Jan</w:t>
        <w:tab/>
        <w:tab/>
        <w:tab/>
        <w:tab/>
        <w:tab/>
        <w:tab/>
        <w:tab/>
        <w:t xml:space="preserve">26 Dec 1869 </w:t>
        <w:tab/>
        <w:tab/>
        <w:tab/>
        <w:t>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Jean</w:t>
        <w:tab/>
        <w:tab/>
        <w:tab/>
        <w:t>NEE Broadwell Smit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alter</w:t>
      </w:r>
    </w:p>
    <w:p>
      <w:pPr>
        <w:pStyle w:val="Normal"/>
        <w:rPr/>
      </w:pPr>
      <w:r>
        <w:rPr/>
        <w:t>Jaronik Joseph</w:t>
        <w:tab/>
        <w:tab/>
        <w:tab/>
        <w:tab/>
        <w:tab/>
        <w:tab/>
        <w:tab/>
        <w:t>1867</w:t>
        <w:tab/>
        <w:tab/>
        <w:tab/>
        <w:tab/>
        <w:t>St Jos Cem</w:t>
      </w:r>
    </w:p>
    <w:p>
      <w:pPr>
        <w:pStyle w:val="Normal"/>
        <w:rPr/>
      </w:pPr>
      <w:r>
        <w:rPr/>
        <w:t>Jaronik Leokadya</w:t>
        <w:tab/>
        <w:tab/>
        <w:t>Jan Jaronik</w:t>
        <w:tab/>
        <w:tab/>
        <w:tab/>
        <w:t>17 Mar 190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Le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Lisa</w:t>
        <w:tab/>
        <w:tab/>
        <w:tab/>
        <w:t>Richard Jaroni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irk Buck</w:t>
        <w:tab/>
        <w:tab/>
        <w:t>Carol Smith &lt;lists maternal grandmother as Jean -- may be wif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Lola</w:t>
        <w:tab/>
        <w:tab/>
        <w:tab/>
        <w:t>Raymond R Felkin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ouis</w:t>
        <w:tab/>
        <w:tab/>
        <w:tab/>
        <w:t>Viola E Nors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Marie</w:t>
        <w:tab/>
        <w:tab/>
        <w:tab/>
        <w:t>Joseph Jaronik</w:t>
        <w:tab/>
        <w:tab/>
        <w:tab/>
        <w:tab/>
        <w:tab/>
        <w:t xml:space="preserve">  </w:t>
        <w:tab/>
        <w:tab/>
        <w:t xml:space="preserve">  SBd Trib wed.picture</w:t>
      </w:r>
    </w:p>
    <w:p>
      <w:pPr>
        <w:pStyle w:val="Normal"/>
        <w:rPr/>
      </w:pPr>
      <w:r>
        <w:rPr/>
        <w:t xml:space="preserve">  </w:t>
      </w:r>
      <w:r>
        <w:rPr/>
        <w:t>Mrs Walter Bejma</w:t>
        <w:tab/>
        <w:tab/>
        <w:t>Victo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Raymond</w:t>
        <w:tab/>
        <w:tab/>
        <w:t>Edward Jaroni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zalia G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Robert</w:t>
        <w:tab/>
        <w:tab/>
        <w:tab/>
        <w:t>Raymond E Jaronik</w:t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ab/>
        <w:tab/>
        <w:tab/>
        <w:tab/>
        <w:t>Genevieve M Chm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 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ronik Rose</w:t>
        <w:tab/>
        <w:tab/>
        <w:tab/>
        <w:t>Joseph Grzezinski</w:t>
        <w:tab/>
        <w:tab/>
        <w:tab/>
        <w:t>22 Dec 1895</w:t>
      </w:r>
    </w:p>
    <w:p>
      <w:pPr>
        <w:pStyle w:val="Normal"/>
        <w:rPr/>
      </w:pPr>
      <w:r>
        <w:rPr/>
        <w:t xml:space="preserve">  </w:t>
      </w:r>
      <w:r>
        <w:rPr/>
        <w:t>w/o Edwa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Stacy</w:t>
        <w:tab/>
        <w:tab/>
        <w:tab/>
        <w:t>Richard Jaroni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ol J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Susan Twiggy</w:t>
        <w:tab/>
        <w:tab/>
        <w:t>Richard Jaroni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ol J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Victoria</w:t>
        <w:tab/>
        <w:tab/>
        <w:tab/>
        <w:tab/>
        <w:tab/>
        <w:tab/>
        <w:tab/>
        <w:t>187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Walter</w:t>
        <w:tab/>
        <w:tab/>
        <w:tab/>
        <w:t>Joseph Jaronik</w:t>
        <w:tab/>
        <w:tab/>
        <w:tab/>
        <w:tab/>
        <w:t>19 Apr 1901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 Pauline</w:t>
        <w:tab/>
        <w:tab/>
        <w:tab/>
        <w:tab/>
        <w:tab/>
        <w:tab/>
        <w:tab/>
        <w:tab/>
        <w:tab/>
        <w:tab/>
        <w:tab/>
        <w:t>br rec St Mary’s PNCC</w:t>
      </w:r>
    </w:p>
    <w:p>
      <w:pPr>
        <w:pStyle w:val="Normal"/>
        <w:rPr/>
      </w:pPr>
      <w:r>
        <w:rPr/>
        <w:t xml:space="preserve">   </w:t>
      </w:r>
      <w:r>
        <w:rPr/>
        <w:t>Mrs Jozef D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gnes</w:t>
        <w:tab/>
        <w:tab/>
        <w:t>Frank  Jaroszewski</w:t>
        <w:tab/>
        <w:tab/>
        <w:tab/>
        <w:t xml:space="preserve">17 Oct 1879 </w:t>
        <w:tab/>
        <w:tab/>
        <w:t>&lt;7 Aug 1878 Terre Coupee&gt; fam rec</w:t>
      </w:r>
    </w:p>
    <w:p>
      <w:pPr>
        <w:pStyle w:val="Normal"/>
        <w:rPr/>
      </w:pPr>
      <w:r>
        <w:rPr/>
        <w:t xml:space="preserve">  </w:t>
      </w:r>
      <w:r>
        <w:rPr/>
        <w:t>w/o Frank Graczyk</w:t>
        <w:tab/>
        <w:tab/>
        <w:t>Jozefa Giersz</w:t>
        <w:tab/>
        <w:tab/>
        <w:tab/>
        <w:tab/>
        <w:t xml:space="preserve">7 Aug 1875 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nn</w:t>
        <w:tab/>
        <w:tab/>
        <w:t>Frank Jaroszewski</w:t>
        <w:tab/>
        <w:tab/>
        <w:tab/>
        <w:t>ca 1879</w:t>
        <w:tab/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>Jozefa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nn</w:t>
        <w:tab/>
        <w:tab/>
        <w:t>Eddie Jaroszewski</w:t>
        <w:tab/>
        <w:tab/>
        <w:tab/>
        <w:tab/>
        <w:tab/>
        <w:tab/>
        <w:t xml:space="preserve">lvs Palatine Il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uras</w:t>
        <w:tab/>
        <w:tab/>
        <w:tab/>
        <w:t>Pauline Me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nthony J</w:t>
        <w:tab/>
        <w:t xml:space="preserve">Bartholemew Jaroszewski </w:t>
        <w:tab/>
        <w:tab/>
        <w:t>18 Jan 1906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Przybylski</w:t>
        <w:tab/>
        <w:tab/>
        <w:tab/>
        <w:t xml:space="preserve"> 1905</w:t>
      </w:r>
    </w:p>
    <w:p>
      <w:pPr>
        <w:pStyle w:val="Normal"/>
        <w:rPr/>
      </w:pPr>
      <w:r>
        <w:rPr/>
        <w:t>Jaroszewski Antonina</w:t>
        <w:tab/>
        <w:tab/>
        <w:tab/>
        <w:tab/>
        <w:tab/>
        <w:tab/>
        <w:tab/>
        <w:t>1 Nov 1891</w:t>
        <w:tab/>
        <w:tab/>
        <w:t>TS</w:t>
      </w:r>
    </w:p>
    <w:p>
      <w:pPr>
        <w:pStyle w:val="Normal"/>
        <w:rPr/>
      </w:pPr>
      <w:r>
        <w:rPr/>
        <w:t xml:space="preserve">  </w:t>
      </w:r>
      <w:r>
        <w:rPr/>
        <w:t>Mrs Michael Dylejko</w:t>
        <w:tab/>
        <w:tab/>
        <w:tab/>
        <w:tab/>
        <w:tab/>
        <w:tab/>
        <w:t xml:space="preserve">1 Feb 1884 </w:t>
        <w:tab/>
        <w:tab/>
        <w:t>Palneczko Poland husband’s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ntonina</w:t>
        <w:tab/>
        <w:tab/>
        <w:t>Thomas Jaroszewski</w:t>
        <w:tab/>
        <w:tab/>
        <w:tab/>
        <w:t>3 Jun 1850 Poland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Michael Gorny</w:t>
        <w:tab/>
        <w:tab/>
        <w:t>Mary --</w:t>
        <w:tab/>
        <w:tab/>
        <w:tab/>
        <w:tab/>
        <w:t>1855</w:t>
        <w:tab/>
        <w:tab/>
        <w:tab/>
        <w:t>St Jos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ugusta</w:t>
        <w:tab/>
        <w:tab/>
        <w:t>Frank Jaroszewski</w:t>
        <w:tab/>
        <w:tab/>
        <w:tab/>
        <w:t>Sept 1876</w:t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>Jozefa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Barbara Ann</w:t>
        <w:tab/>
        <w:t>John S Jaroszewski</w:t>
        <w:tab/>
        <w:tab/>
        <w:tab/>
        <w:t>18 Dec 1936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Bartholonew</w:t>
        <w:tab/>
        <w:t>Thomas Jaroszewski</w:t>
        <w:tab/>
        <w:tab/>
        <w:tab/>
        <w:t xml:space="preserve">6 Aug 1862 </w:t>
        <w:tab/>
        <w:tab/>
        <w:t>Sarbinow Poland</w:t>
        <w:tab/>
        <w:t>NI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Blanche</w:t>
        <w:tab/>
        <w:tab/>
        <w:t>Bartholemew Jaroszewski</w:t>
        <w:tab/>
        <w:tab/>
        <w:t>26 Aug 189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Pelagia Mrs Matthew Lewinski &lt;mother Mary Przybylsk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arol</w:t>
        <w:tab/>
        <w:tab/>
        <w:t>Edwin Jaroszewski</w:t>
        <w:tab/>
        <w:tab/>
        <w:tab/>
        <w:tab/>
        <w:tab/>
        <w:tab/>
        <w:t>lvs Osceola IN</w:t>
        <w:tab/>
        <w:t>, obit</w:t>
      </w:r>
    </w:p>
    <w:p>
      <w:pPr>
        <w:pStyle w:val="Normal"/>
        <w:rPr/>
      </w:pPr>
      <w:r>
        <w:rPr/>
        <w:t xml:space="preserve">  </w:t>
      </w:r>
      <w:r>
        <w:rPr/>
        <w:t>Mrs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asimir L</w:t>
        <w:tab/>
        <w:t>Ladislaus Jaroszewski</w:t>
        <w:tab/>
        <w:tab/>
        <w:tab/>
        <w:t>26 Feb 1903</w:t>
        <w:tab/>
        <w:tab/>
        <w:t xml:space="preserve"> Poland, NI Vol 4 p 1</w:t>
      </w:r>
    </w:p>
    <w:p>
      <w:pPr>
        <w:pStyle w:val="Normal"/>
        <w:rPr/>
      </w:pPr>
      <w:r>
        <w:rPr/>
        <w:tab/>
        <w:tab/>
        <w:tab/>
        <w:tab/>
        <w:t>Mary K Sam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asimir J</w:t>
        <w:tab/>
        <w:tab/>
        <w:t>Bartholemew Jaroszewski</w:t>
        <w:tab/>
        <w:tab/>
        <w:t>20 Aug 1896</w:t>
        <w:tab/>
        <w:tab/>
        <w:t>Ni Vol 4</w:t>
      </w:r>
    </w:p>
    <w:p>
      <w:pPr>
        <w:pStyle w:val="Normal"/>
        <w:rPr/>
      </w:pPr>
      <w:r>
        <w:rPr/>
        <w:tab/>
        <w:tab/>
        <w:tab/>
        <w:tab/>
        <w:t>Mary Przybylski</w:t>
        <w:tab/>
        <w:tab/>
        <w:tab/>
        <w:tab/>
        <w:tab/>
        <w:tab/>
        <w:t>lvd Michigan C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atherine</w:t>
        <w:tab/>
        <w:tab/>
        <w:t>Wojciech Markowski</w:t>
        <w:tab/>
        <w:tab/>
        <w:tab/>
        <w:t xml:space="preserve">27 Oct 1868 </w:t>
        <w:tab/>
        <w:tab/>
        <w:t>Wiktowo Poznan Poland   NI Vol 18</w:t>
      </w:r>
    </w:p>
    <w:p>
      <w:pPr>
        <w:pStyle w:val="Normal"/>
        <w:rPr/>
      </w:pPr>
      <w:r>
        <w:rPr/>
        <w:tab/>
        <w:tab/>
        <w:tab/>
        <w:tab/>
        <w:t xml:space="preserve"> listed as Makowski in cem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ecylia</w:t>
        <w:tab/>
        <w:tab/>
        <w:t>Ladislaus Jaro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Osowski</w:t>
        <w:tab/>
        <w:tab/>
        <w:t>Maryann Sam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hesterine J</w:t>
        <w:tab/>
        <w:t>NEE Wrobel</w:t>
        <w:tab/>
        <w:tab/>
        <w:tab/>
        <w:tab/>
        <w:t>b] 26 Dec 1915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Cle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hristina</w:t>
        <w:tab/>
        <w:tab/>
        <w:t>Frank Jaroszewski</w:t>
        <w:tab/>
        <w:tab/>
        <w:tab/>
        <w:t xml:space="preserve">22 Dec 1873 </w:t>
        <w:tab/>
        <w:tab/>
        <w:t>Terre Coupee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ichlael Chrobot</w:t>
        <w:tab/>
        <w:t>Jozefa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lara</w:t>
        <w:tab/>
        <w:tab/>
        <w:t>Bartholemew Jaroszewski</w:t>
        <w:tab/>
        <w:tab/>
        <w:t>27 Aug 1899</w:t>
        <w:tab/>
        <w:tab/>
        <w:t>NI Vol 4</w:t>
      </w:r>
    </w:p>
    <w:p>
      <w:pPr>
        <w:pStyle w:val="Normal"/>
        <w:rPr/>
      </w:pPr>
      <w:r>
        <w:rPr/>
        <w:t xml:space="preserve">  </w:t>
      </w:r>
      <w:r>
        <w:rPr/>
        <w:t>Mrs Andrew Palicki</w:t>
        <w:tab/>
        <w:tab/>
        <w:t>Mary Przybyl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3:00Z</dcterms:created>
  <dc:creator> </dc:creator>
  <dc:description/>
  <dc:language>en-US</dc:language>
  <cp:lastModifiedBy> </cp:lastModifiedBy>
  <dcterms:modified xsi:type="dcterms:W3CDTF">2007-05-15T11:45:00Z</dcterms:modified>
  <cp:revision>2</cp:revision>
  <dc:subject/>
  <dc:title>BIRTH  </dc:title>
</cp:coreProperties>
</file>