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left="5040" w:firstLine="720"/>
        <w:rPr/>
      </w:pPr>
      <w:r>
        <w:rPr/>
        <w:t xml:space="preserve"> </w:t>
      </w: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NKOWIAK_to_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  <w:t xml:space="preserve">Page 82 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kowiak Mary</w:t>
        <w:tab/>
        <w:tab/>
        <w:tab/>
        <w:t>Michael Graff</w:t>
        <w:tab/>
        <w:tab/>
        <w:tab/>
        <w:tab/>
        <w:t xml:space="preserve">7 Nov 1880 </w:t>
        <w:tab/>
        <w:tab/>
        <w:t>Otis IN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Jankiewicz-   Hus 2] Jos Murawski hus #3] Walenty Pajakowski &lt;mother&gt; Katherine Pick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 Stella</w:t>
        <w:tab/>
        <w:tab/>
        <w:t>Martin Jankowiak</w:t>
        <w:tab/>
        <w:tab/>
        <w:tab/>
        <w:t>20 Nov 1910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Mrs Leon J Banicki</w:t>
        <w:tab/>
        <w:tab/>
        <w:tab/>
        <w:t>Anna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tthew</w:t>
        <w:tab/>
        <w:tab/>
        <w:t xml:space="preserve"> J</w:t>
        <w:tab/>
        <w:t>John Jankowiak</w:t>
        <w:tab/>
        <w:tab/>
        <w:tab/>
        <w:t xml:space="preserve">14 Feb 1876 </w:t>
        <w:tab/>
        <w:tab/>
        <w:t>Poland</w:t>
      </w:r>
    </w:p>
    <w:p>
      <w:pPr>
        <w:pStyle w:val="Normal"/>
        <w:rPr/>
      </w:pPr>
      <w:r>
        <w:rPr/>
        <w:t xml:space="preserve">   </w:t>
      </w:r>
      <w:r>
        <w:rPr/>
        <w:t>Maciej</w:t>
        <w:tab/>
        <w:tab/>
        <w:tab/>
        <w:tab/>
        <w:t>Agnes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ieczyslaw</w:t>
        <w:tab/>
        <w:tab/>
        <w:t>Thomas H Jankowiak</w:t>
        <w:tab/>
        <w:t>1909</w:t>
        <w:tab/>
        <w:tab/>
        <w:tab/>
        <w:tab/>
        <w:tab/>
        <w:t>Cedar Grove Ce,</w:t>
      </w:r>
    </w:p>
    <w:p>
      <w:pPr>
        <w:pStyle w:val="Normal"/>
        <w:rPr/>
      </w:pPr>
      <w:r>
        <w:rPr/>
        <w:tab/>
        <w:tab/>
        <w:tab/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Pelagia</w:t>
        <w:tab/>
        <w:tab/>
        <w:tab/>
        <w:t>Nee Szymanski</w:t>
        <w:tab/>
        <w:tab/>
        <w:tab/>
        <w:t xml:space="preserve">26 Jan 1854 </w:t>
        <w:tab/>
        <w:tab/>
        <w:t>Poland</w:t>
        <w:tab/>
        <w:t>NI Vol 9</w:t>
      </w:r>
    </w:p>
    <w:p>
      <w:pPr>
        <w:pStyle w:val="Normal"/>
        <w:rPr/>
      </w:pPr>
      <w:r>
        <w:rPr/>
        <w:t xml:space="preserve">   </w:t>
      </w:r>
      <w:r>
        <w:rPr/>
        <w:t>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Pelagia</w:t>
        <w:tab/>
        <w:tab/>
        <w:tab/>
        <w:t>Nee Rusiewicz</w:t>
        <w:tab/>
        <w:tab/>
        <w:tab/>
        <w:t>19 Feb 187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1 Matthew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Peter</w:t>
        <w:tab/>
        <w:tab/>
        <w:tab/>
        <w:tab/>
        <w:tab/>
        <w:tab/>
        <w:tab/>
        <w:tab/>
        <w:t>20 Nov 1834</w:t>
        <w:tab/>
        <w:tab/>
        <w:t xml:space="preserve"> Poland,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Theresa</w:t>
        <w:tab/>
        <w:tab/>
        <w:tab/>
        <w:t>Thomas J Jan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Sr M Dorothy Cecile CSC  </w:t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Thomas H</w:t>
        <w:tab/>
        <w:tab/>
        <w:tab/>
        <w:t>Peter Jankowiak</w:t>
        <w:tab/>
        <w:tab/>
        <w:tab/>
        <w:t>20 Dec 1855</w:t>
        <w:tab/>
        <w:tab/>
        <w:t xml:space="preserve"> Poland</w:t>
      </w:r>
    </w:p>
    <w:p>
      <w:pPr>
        <w:pStyle w:val="Normal"/>
        <w:rPr/>
      </w:pPr>
      <w:r>
        <w:rPr/>
        <w:tab/>
        <w:tab/>
        <w:tab/>
        <w:tab/>
        <w:tab/>
        <w:t>wife 1] ?</w:t>
        <w:tab/>
        <w:tab/>
        <w:tab/>
        <w:tab/>
        <w:tab/>
        <w:tab/>
        <w:tab/>
        <w:t>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lenty</w:t>
        <w:tab/>
        <w:tab/>
        <w:tab/>
        <w:t>Peter Jankowiak</w:t>
        <w:tab/>
        <w:tab/>
        <w:tab/>
        <w:t xml:space="preserve">24 Jan 1858 </w:t>
        <w:tab/>
        <w:tab/>
        <w:t>Poland</w:t>
        <w:tab/>
        <w:t>NI Vol 9</w:t>
      </w:r>
    </w:p>
    <w:p>
      <w:pPr>
        <w:pStyle w:val="Normal"/>
        <w:rPr/>
      </w:pPr>
      <w:r>
        <w:rPr/>
        <w:tab/>
        <w:tab/>
        <w:tab/>
        <w:tab/>
        <w:tab/>
        <w:t>wife #1]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lerya</w:t>
        <w:tab/>
        <w:tab/>
        <w:tab/>
        <w:t>Walenty Jankowiak</w:t>
        <w:tab/>
        <w:tab/>
        <w:tab/>
        <w:t>4 Apr 1899</w:t>
        <w:tab/>
        <w:tab/>
        <w:t>NI Vol 9</w:t>
      </w:r>
    </w:p>
    <w:p>
      <w:pPr>
        <w:pStyle w:val="Normal"/>
        <w:rPr/>
      </w:pPr>
      <w:r>
        <w:rPr/>
        <w:t xml:space="preserve"> </w:t>
      </w:r>
      <w:r>
        <w:rPr/>
        <w:t>Mrs Ted Sobieralski</w:t>
        <w:tab/>
        <w:tab/>
        <w:tab/>
        <w:t>Pelagia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lter</w:t>
        <w:tab/>
        <w:tab/>
        <w:tab/>
        <w:t>Martin Jan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lter J</w:t>
        <w:tab/>
        <w:tab/>
        <w:tab/>
        <w:t>Thomas H Jankowiak</w:t>
        <w:tab/>
        <w:tab/>
        <w:tab/>
        <w:t>6 Apr 1896</w:t>
        <w:tab/>
        <w:tab/>
        <w:t>ser. rec</w:t>
      </w:r>
    </w:p>
    <w:p>
      <w:pPr>
        <w:pStyle w:val="Normal"/>
        <w:rPr/>
      </w:pPr>
      <w:r>
        <w:rPr/>
        <w:tab/>
        <w:tab/>
        <w:tab/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nda</w:t>
        <w:tab/>
        <w:tab/>
        <w:tab/>
        <w:t>Thomas H Jankowiak</w:t>
        <w:tab/>
        <w:tab/>
        <w:tab/>
        <w:t>20 Jun 1891</w:t>
      </w:r>
    </w:p>
    <w:p>
      <w:pPr>
        <w:pStyle w:val="Normal"/>
        <w:rPr/>
      </w:pPr>
      <w:r>
        <w:rPr/>
        <w:t xml:space="preserve"> </w:t>
      </w:r>
      <w:r>
        <w:rPr/>
        <w:t xml:space="preserve">aka Minnie* Mrs Jos Brzezinski </w:t>
        <w:tab/>
        <w:t xml:space="preserve"> -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illiam J</w:t>
        <w:tab/>
        <w:tab/>
        <w:tab/>
        <w:t>Thomas H Jankowiak</w:t>
        <w:tab/>
        <w:tab/>
        <w:tab/>
        <w:t>15 Jul 1889</w:t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Zigmund</w:t>
        <w:tab/>
        <w:tab/>
        <w:tab/>
        <w:t>Thomas H Jan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deline</w:t>
        <w:tab/>
        <w:tab/>
        <w:tab/>
        <w:t>Michael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o Horvath</w:t>
        <w:tab/>
        <w:tab/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ab/>
        <w:t>Adam Woloszyn</w:t>
        <w:tab/>
        <w:tab/>
        <w:tab/>
        <w:t xml:space="preserve">29 Dec 1898 </w:t>
        <w:tab/>
        <w:tab/>
        <w:t>Poland</w:t>
        <w:tab/>
        <w:t>NI Vol 21</w:t>
      </w:r>
    </w:p>
    <w:p>
      <w:pPr>
        <w:pStyle w:val="Normal"/>
        <w:rPr/>
      </w:pPr>
      <w:r>
        <w:rPr/>
        <w:t xml:space="preserve">    </w:t>
      </w:r>
      <w:r>
        <w:rPr/>
        <w:t>w/o Michael</w:t>
        <w:tab/>
        <w:tab/>
        <w:tab/>
        <w:t>Mary Osk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ab/>
        <w:t>NEE Wegenka</w:t>
        <w:tab/>
        <w:tab/>
        <w:tab/>
        <w:tab/>
        <w:t xml:space="preserve">1864 </w:t>
        <w:tab/>
        <w:tab/>
        <w:tab/>
        <w:t>Poland</w:t>
        <w:tab/>
        <w:t>,St Joseph Cem</w:t>
      </w:r>
    </w:p>
    <w:p>
      <w:pPr>
        <w:pStyle w:val="Normal"/>
        <w:rPr/>
      </w:pPr>
      <w:r>
        <w:rPr/>
        <w:t xml:space="preserve">   </w:t>
      </w:r>
      <w:r>
        <w:rPr/>
        <w:t>w/2 Martin</w:t>
        <w:tab/>
        <w:tab/>
        <w:tab/>
        <w:tab/>
        <w:t xml:space="preserve">  aka Wegi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ab/>
        <w:t>NEE Horvath</w:t>
        <w:tab/>
        <w:tab/>
        <w:tab/>
        <w:tab/>
        <w:t>186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ieszka</w:t>
        <w:tab/>
        <w:tab/>
        <w:tab/>
        <w:tab/>
        <w:tab/>
        <w:tab/>
        <w:tab/>
        <w:tab/>
        <w:t xml:space="preserve">1815 </w:t>
        <w:tab/>
        <w:tab/>
        <w:tab/>
        <w:t>Poland, St Joseph Cem</w:t>
      </w:r>
    </w:p>
    <w:p>
      <w:pPr>
        <w:pStyle w:val="Normal"/>
        <w:rPr/>
      </w:pPr>
      <w:r>
        <w:rPr/>
        <w:t xml:space="preserve">  </w:t>
      </w:r>
      <w:r>
        <w:rPr/>
        <w:t>w/o Stanislau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an</w:t>
        <w:tab/>
        <w:tab/>
        <w:tab/>
        <w:t>Leonard E Jankowski</w:t>
        <w:tab/>
        <w:tab/>
        <w:tab/>
        <w:tab/>
        <w:tab/>
        <w:tab/>
        <w:t>lvs Memphis TN, obit</w:t>
      </w:r>
    </w:p>
    <w:p>
      <w:pPr>
        <w:pStyle w:val="Normal"/>
        <w:rPr/>
      </w:pPr>
      <w:r>
        <w:rPr/>
        <w:t xml:space="preserve"> </w:t>
      </w:r>
      <w:r>
        <w:rPr/>
        <w:t>[wife Sarah]</w:t>
        <w:tab/>
        <w:tab/>
        <w:tab/>
        <w:tab/>
        <w:t>Madalina Gru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kowski Alex J</w:t>
        <w:tab/>
        <w:tab/>
        <w:tab/>
        <w:t>Casimir Jankowski</w:t>
        <w:tab/>
        <w:tab/>
        <w:tab/>
        <w:t>8 Feb 1915</w:t>
        <w:tab/>
        <w:tab/>
        <w:t>St Joseph Cem</w:t>
      </w:r>
    </w:p>
    <w:p>
      <w:pPr>
        <w:pStyle w:val="Normal"/>
        <w:rPr/>
      </w:pPr>
      <w:r>
        <w:rPr/>
        <w:t xml:space="preserve">          </w:t>
      </w:r>
      <w:r>
        <w:rPr/>
        <w:t>[twin]</w:t>
        <w:tab/>
        <w:tab/>
        <w:tab/>
        <w:tab/>
        <w:t>Helen Marshall aka Mars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ice</w:t>
        <w:tab/>
        <w:tab/>
        <w:tab/>
        <w:t>Joseph Jankowski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ice</w:t>
        <w:tab/>
        <w:tab/>
        <w:tab/>
        <w:t>Frank Jankowski Sr</w:t>
      </w:r>
    </w:p>
    <w:p>
      <w:pPr>
        <w:pStyle w:val="Normal"/>
        <w:rPr/>
      </w:pPr>
      <w:r>
        <w:rPr/>
        <w:tab/>
        <w:tab/>
        <w:tab/>
        <w:tab/>
        <w:tab/>
        <w:t>#1] Nellie Przybylski 2] Helen Rom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drea</w:t>
        <w:tab/>
        <w:tab/>
        <w:tab/>
        <w:t>Leonard E Jankowski</w:t>
        <w:tab/>
        <w:tab/>
        <w:tab/>
        <w:tab/>
        <w:tab/>
        <w:tab/>
        <w:t>lvs Naperville Ill, obit</w:t>
      </w:r>
    </w:p>
    <w:p>
      <w:pPr>
        <w:pStyle w:val="Normal"/>
        <w:rPr/>
      </w:pPr>
      <w:r>
        <w:rPr/>
        <w:t xml:space="preserve">  </w:t>
      </w:r>
      <w:r>
        <w:rPr/>
        <w:t>Mrs Dennis Johnson</w:t>
        <w:tab/>
        <w:tab/>
        <w:tab/>
        <w:t>Madalina Gru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geline</w:t>
        <w:tab/>
        <w:tab/>
        <w:tab/>
        <w:tab/>
        <w:tab/>
        <w:tab/>
        <w:tab/>
        <w:tab/>
        <w:t xml:space="preserve">3 Jul 1917 - 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n</w:t>
        <w:tab/>
        <w:tab/>
        <w:tab/>
        <w:t>NEE Kam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na</w:t>
        <w:tab/>
        <w:tab/>
        <w:tab/>
        <w:t>Joseph Jankowski</w:t>
        <w:tab/>
        <w:tab/>
        <w:tab/>
        <w:t xml:space="preserve">29 Jun 1889 </w:t>
        <w:tab/>
        <w:tab/>
        <w:t>Slupca Poland  NI of father</w:t>
      </w:r>
    </w:p>
    <w:p>
      <w:pPr>
        <w:pStyle w:val="Normal"/>
        <w:rPr/>
      </w:pPr>
      <w:r>
        <w:rPr/>
        <w:t xml:space="preserve"> </w:t>
      </w:r>
      <w:r>
        <w:rPr/>
        <w:t>w/o Nick Badowski</w:t>
        <w:tab/>
        <w:tab/>
        <w:tab/>
        <w:t>Constance Dybalski</w:t>
        <w:tab/>
        <w:tab/>
        <w:tab/>
        <w:t>20 Jun 188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na</w:t>
        <w:tab/>
        <w:tab/>
        <w:tab/>
        <w:t>Joseph Jankowski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gle</w:t>
        <w:tab/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ony</w:t>
        <w:tab/>
        <w:tab/>
        <w:tab/>
        <w:tab/>
        <w:tab/>
        <w:tab/>
        <w:tab/>
        <w:tab/>
        <w:t xml:space="preserve">May 1841 </w:t>
        <w:tab/>
        <w:tab/>
        <w:t>Poland</w:t>
        <w:tab/>
        <w:t>,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oni</w:t>
        <w:tab/>
        <w:tab/>
        <w:tab/>
        <w:t>Joseph Jankowski</w:t>
        <w:tab/>
        <w:tab/>
        <w:tab/>
        <w:t xml:space="preserve">19 Apr 1886 </w:t>
        <w:tab/>
        <w:tab/>
        <w:t xml:space="preserve">Powiat Poland  Rus. NI Vol 5 </w:t>
        <w:tab/>
      </w:r>
    </w:p>
    <w:p>
      <w:pPr>
        <w:pStyle w:val="Normal"/>
        <w:rPr/>
      </w:pPr>
      <w:r>
        <w:rPr/>
        <w:tab/>
        <w:tab/>
        <w:tab/>
        <w:tab/>
        <w:tab/>
        <w:t>Constance Dy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onina</w:t>
        <w:tab/>
        <w:tab/>
        <w:tab/>
        <w:t>Martin Janowski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w/1 Antoni h/2 Manuszewicz lvs Mish. &lt; mother&gt; 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onina</w:t>
        <w:tab/>
        <w:tab/>
        <w:tab/>
        <w:t>NEE Knapek</w:t>
        <w:tab/>
        <w:tab/>
        <w:tab/>
        <w:tab/>
        <w:t>1877</w:t>
        <w:tab/>
        <w:tab/>
        <w:tab/>
        <w:t>1910 FC</w:t>
      </w:r>
    </w:p>
    <w:p>
      <w:pPr>
        <w:pStyle w:val="Normal"/>
        <w:rPr/>
      </w:pPr>
      <w:r>
        <w:rPr/>
        <w:t xml:space="preserve">   </w:t>
      </w:r>
      <w:r>
        <w:rPr/>
        <w:t>w/o Stanislaus Jr.&lt;Steve&gt;</w:t>
        <w:tab/>
        <w:tab/>
        <w:t xml:space="preserve"> Aka Anast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arbara</w:t>
        <w:tab/>
        <w:tab/>
        <w:tab/>
        <w:t>Louis M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da</w:t>
        <w:tab/>
        <w:tab/>
        <w:tab/>
        <w:tab/>
        <w:t>Lotti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adette</w:t>
        <w:tab/>
        <w:tab/>
        <w:tab/>
        <w:t>Antoni Jankowski</w:t>
        <w:tab/>
        <w:tab/>
        <w:tab/>
        <w:t>15 May 191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Olejniczak</w:t>
        <w:tab/>
        <w:tab/>
        <w:t xml:space="preserve"> Helena Nowak </w:t>
        <w:tab/>
        <w:tab/>
        <w:tab/>
        <w:t>191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ard</w:t>
        <w:tab/>
        <w:tab/>
        <w:tab/>
        <w:t>Maciej Jankowski</w:t>
        <w:tab/>
        <w:tab/>
        <w:tab/>
        <w:t>5 May 1913</w:t>
        <w:tab/>
        <w:tab/>
        <w:t>NI 1912</w:t>
      </w:r>
    </w:p>
    <w:p>
      <w:pPr>
        <w:pStyle w:val="Normal"/>
        <w:rPr/>
      </w:pPr>
      <w:r>
        <w:rPr/>
        <w:tab/>
        <w:tab/>
        <w:tab/>
        <w:tab/>
        <w:tab/>
        <w:t>Josephine Mikol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ice</w:t>
        <w:tab/>
        <w:tab/>
        <w:tab/>
        <w:t>Thomas Jankowski</w:t>
        <w:tab/>
        <w:tab/>
        <w:tab/>
        <w:t>1891</w:t>
        <w:tab/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Mrs Cooper</w:t>
        <w:tab/>
        <w:tab/>
        <w:tab/>
        <w:tab/>
        <w:t>Michalina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ice</w:t>
        <w:tab/>
        <w:tab/>
        <w:tab/>
        <w:tab/>
        <w:tab/>
        <w:tab/>
        <w:tab/>
        <w:tab/>
        <w:tab/>
        <w:tab/>
        <w:tab/>
        <w:t>lvs New Carlisle, obit</w:t>
      </w:r>
    </w:p>
    <w:p>
      <w:pPr>
        <w:pStyle w:val="Normal"/>
        <w:rPr/>
      </w:pPr>
      <w:r>
        <w:rPr/>
        <w:t xml:space="preserve">  </w:t>
      </w:r>
      <w:r>
        <w:rPr/>
        <w:t>Mrs Bennett [sr of Mary Klim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ice</w:t>
        <w:tab/>
        <w:tab/>
        <w:tab/>
        <w:t>NEE Herman</w:t>
      </w:r>
    </w:p>
    <w:p>
      <w:pPr>
        <w:pStyle w:val="Normal"/>
        <w:rPr/>
      </w:pPr>
      <w:r>
        <w:rPr/>
        <w:t xml:space="preserve">  </w:t>
      </w:r>
      <w:r>
        <w:rPr/>
        <w:t>w/o Bronislaw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verly</w:t>
        <w:tab/>
        <w:tab/>
        <w:tab/>
        <w:t>Bert S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yczko</w:t>
        <w:tab/>
        <w:tab/>
        <w:tab/>
        <w:tab/>
        <w:t>Bernice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lanche</w:t>
        <w:tab/>
        <w:tab/>
        <w:tab/>
        <w:t>Frank Jankowski</w:t>
        <w:tab/>
        <w:tab/>
        <w:tab/>
        <w:t>13 Feb 1883</w:t>
        <w:tab/>
        <w:tab/>
        <w:t>NI Vol 3</w:t>
      </w:r>
    </w:p>
    <w:p>
      <w:pPr>
        <w:pStyle w:val="Normal"/>
        <w:rPr/>
      </w:pPr>
      <w:r>
        <w:rPr/>
        <w:t>Pelagia-Mrs Francis Ziolowski  &lt;mother&gt; 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ronislaw S</w:t>
        <w:tab/>
        <w:tab/>
        <w:t>Antoni Jankowski</w:t>
        <w:tab/>
        <w:tab/>
        <w:tab/>
        <w:t xml:space="preserve">2 Jan 1916 </w:t>
        <w:tab/>
        <w:tab/>
        <w:t>Bapt St Mary’s PNCC  -GP: John</w:t>
      </w:r>
    </w:p>
    <w:p>
      <w:pPr>
        <w:pStyle w:val="Normal"/>
        <w:rPr/>
      </w:pPr>
      <w:r>
        <w:rPr/>
        <w:t xml:space="preserve">    </w:t>
      </w:r>
      <w:r>
        <w:rPr/>
        <w:t>aka Bert</w:t>
        <w:tab/>
        <w:tab/>
        <w:tab/>
        <w:tab/>
        <w:t xml:space="preserve">2] Antonina Janowski          </w:t>
        <w:tab/>
        <w:tab/>
        <w:tab/>
        <w:tab/>
        <w:tab/>
        <w:t xml:space="preserve"> Jankowski &amp; Kate Klosta</w:t>
      </w:r>
    </w:p>
    <w:p>
      <w:pPr>
        <w:pStyle w:val="Normal"/>
        <w:rPr/>
      </w:pPr>
      <w:r>
        <w:rPr/>
        <w:tab/>
        <w:tab/>
        <w:tab/>
        <w:tab/>
        <w:tab/>
        <w:t>&lt;mother hus #2] Manusiewicz, lvd M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role</w:t>
        <w:tab/>
        <w:tab/>
        <w:tab/>
        <w:t>Alex J Jankowski</w:t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Mrs David Coffman</w:t>
        <w:tab/>
        <w:tab/>
        <w:tab/>
        <w:t>Esther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simir</w:t>
        <w:tab/>
        <w:tab/>
        <w:tab/>
        <w:t>Frank Jankowski</w:t>
        <w:tab/>
        <w:tab/>
        <w:tab/>
        <w:t>17 Feb 1888</w:t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>Mary Gniot</w:t>
        <w:tab/>
        <w:tab/>
        <w:tab/>
        <w:tab/>
        <w:t>17 Apr 1888</w:t>
        <w:tab/>
        <w:tab/>
        <w:t>mar 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simir</w:t>
        <w:tab/>
        <w:tab/>
        <w:tab/>
        <w:tab/>
        <w:tab/>
        <w:tab/>
        <w:tab/>
        <w:tab/>
        <w:t>29 Feb 1896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Kizmer S -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</w:t>
        <w:tab/>
        <w:t>84</w:t>
      </w:r>
    </w:p>
    <w:p>
      <w:pPr>
        <w:pStyle w:val="Normal"/>
        <w:rPr/>
      </w:pPr>
      <w:r>
        <w:rPr/>
        <w:t>Jankowski Casimir</w:t>
        <w:tab/>
        <w:tab/>
        <w:tab/>
        <w:t>Frank Jankowski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1] Nellie Przybylski 2] Helen Rom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simir</w:t>
        <w:tab/>
        <w:tab/>
        <w:tab/>
        <w:t>Casimir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Marshall aka Mars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s. [Claude]</w:t>
        <w:tab/>
        <w:tab/>
        <w:tab/>
        <w:tab/>
        <w:tab/>
        <w:tab/>
        <w:tab/>
        <w:t xml:space="preserve">6 Mar 1912 </w:t>
        <w:tab/>
        <w:tab/>
        <w:t>lvs New Carlisle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therine</w:t>
        <w:tab/>
        <w:tab/>
        <w:tab/>
        <w:t>NEE Kush aka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ecylia</w:t>
        <w:tab/>
        <w:tab/>
        <w:tab/>
        <w:t>NEE Bochoucki</w:t>
        <w:tab/>
        <w:tab/>
        <w:tab/>
        <w:t>187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hester</w:t>
        <w:tab/>
        <w:tab/>
        <w:tab/>
        <w:t>Martin Jankowski</w:t>
        <w:tab/>
        <w:tab/>
        <w:tab/>
        <w:t>8 Jul 1897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2] 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hristine E</w:t>
        <w:tab/>
        <w:tab/>
        <w:tab/>
        <w:t>John P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J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lara</w:t>
        <w:tab/>
        <w:tab/>
        <w:tab/>
        <w:t>Casimir Jankowski</w:t>
        <w:tab/>
        <w:tab/>
        <w:tab/>
        <w:t>8 Feb 1915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[twin of Alex]</w:t>
        <w:tab/>
        <w:tab/>
        <w:tab/>
        <w:t>Helen Marshall aka Mars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lara</w:t>
        <w:tab/>
        <w:tab/>
        <w:tab/>
        <w:t>Joseph Jankowski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nry C Cook</w:t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lement</w:t>
        <w:tab/>
        <w:tab/>
        <w:tab/>
        <w:t>Martin Jankowski</w:t>
        <w:tab/>
        <w:tab/>
        <w:tab/>
        <w:t>5 Jan 1902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2]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onrad</w:t>
        <w:tab/>
        <w:tab/>
        <w:tab/>
        <w:t>Chester Jankowski</w:t>
        <w:tab/>
        <w:tab/>
        <w:tab/>
        <w:t xml:space="preserve">13 Dec 1933 </w:t>
        <w:tab/>
        <w:tab/>
        <w:tab/>
        <w:tab/>
        <w:t xml:space="preserve">- lvs Ft Wayne </w:t>
      </w:r>
    </w:p>
    <w:p>
      <w:pPr>
        <w:pStyle w:val="Normal"/>
        <w:rPr/>
      </w:pPr>
      <w:r>
        <w:rPr/>
        <w:tab/>
        <w:tab/>
        <w:tab/>
        <w:tab/>
        <w:tab/>
        <w:t>Harriet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onstancia</w:t>
        <w:tab/>
        <w:tab/>
        <w:tab/>
        <w:t>Martin Jankowski</w:t>
        <w:tab/>
        <w:tab/>
        <w:tab/>
        <w:t xml:space="preserve">13 Apr 1841 </w:t>
        <w:tab/>
        <w:tab/>
        <w:tab/>
        <w:tab/>
        <w:t>Pinski Pol. -</w:t>
        <w:tab/>
      </w:r>
    </w:p>
    <w:p>
      <w:pPr>
        <w:pStyle w:val="Normal"/>
        <w:ind w:left="720" w:firstLine="720"/>
        <w:rPr/>
      </w:pPr>
      <w:r>
        <w:rPr/>
        <w:t>GP: Mathais Finas &amp;</w:t>
      </w:r>
      <w:r>
        <w:rPr>
          <w:sz w:val="20"/>
        </w:rPr>
        <w:t xml:space="preserve"> </w:t>
      </w:r>
      <w:r>
        <w:rPr/>
        <w:tab/>
        <w:t>Agnes Przygozianska</w:t>
        <w:tab/>
        <w:t xml:space="preserve"> Constancia Madaj; #719281 Mormon Ch Rec Szubin micr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onstance</w:t>
        <w:tab/>
        <w:tab/>
        <w:tab/>
        <w:t>NEE Dybalski</w:t>
        <w:tab/>
        <w:tab/>
        <w:tab/>
        <w:tab/>
        <w:t>1857 Prussia</w:t>
        <w:tab/>
        <w:tab/>
        <w:tab/>
        <w:tab/>
        <w:t>NI Vol 3 p 41</w:t>
        <w:tab/>
      </w:r>
    </w:p>
    <w:p>
      <w:pPr>
        <w:pStyle w:val="Normal"/>
        <w:rPr/>
      </w:pPr>
      <w:r>
        <w:rPr/>
        <w:t xml:space="preserve">       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onstance G</w:t>
        <w:tab/>
        <w:tab/>
        <w:t>Nee Maenhou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E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onstance</w:t>
        <w:tab/>
        <w:tab/>
        <w:tab/>
        <w:t>John Jankowski</w:t>
        <w:tab/>
        <w:tab/>
        <w:tab/>
        <w:t xml:space="preserve">8 Mar 1902 </w:t>
        <w:tab/>
        <w:tab/>
        <w:tab/>
        <w:tab/>
        <w:t>Cook Co, Chgo Il obit</w:t>
      </w:r>
    </w:p>
    <w:p>
      <w:pPr>
        <w:pStyle w:val="Normal"/>
        <w:rPr/>
      </w:pPr>
      <w:r>
        <w:rPr/>
        <w:t xml:space="preserve"> </w:t>
      </w:r>
      <w:r>
        <w:rPr/>
        <w:t>w/1 Frank Nowakowski - divorced &lt;mother - Cecylia Bochouck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onrad</w:t>
        <w:tab/>
        <w:tab/>
        <w:tab/>
        <w:t>Chester Jankowski</w:t>
        <w:tab/>
        <w:tab/>
        <w:tab/>
        <w:tab/>
        <w:tab/>
        <w:tab/>
        <w:tab/>
        <w:tab/>
        <w:t>lvs Ft Wayne IN, obit</w:t>
      </w:r>
    </w:p>
    <w:p>
      <w:pPr>
        <w:pStyle w:val="Normal"/>
        <w:rPr/>
      </w:pPr>
      <w:r>
        <w:rPr/>
        <w:tab/>
        <w:tab/>
        <w:tab/>
        <w:tab/>
        <w:tab/>
        <w:t>Harriet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zeslaw</w:t>
        <w:tab/>
        <w:tab/>
        <w:tab/>
        <w:t>Stanislaus Jankowski</w:t>
        <w:tab/>
        <w:t>2 Jul 1897</w:t>
        <w:tab/>
        <w:tab/>
        <w:tab/>
        <w:tab/>
        <w:tab/>
        <w:tab/>
        <w:t>ch 64  p 187</w:t>
      </w:r>
    </w:p>
    <w:p>
      <w:pPr>
        <w:pStyle w:val="Normal"/>
        <w:rPr/>
      </w:pPr>
      <w:r>
        <w:rPr/>
        <w:tab/>
        <w:tab/>
        <w:tab/>
        <w:tab/>
        <w:tab/>
        <w:t>Asastasia Kwa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ale</w:t>
        <w:tab/>
        <w:tab/>
        <w:tab/>
        <w:t>Leonard Jankowski</w:t>
        <w:tab/>
        <w:tab/>
        <w:tab/>
        <w:tab/>
        <w:tab/>
        <w:tab/>
        <w:tab/>
        <w:tab/>
        <w:t>lvs Memphis TN, obit</w:t>
      </w:r>
    </w:p>
    <w:p>
      <w:pPr>
        <w:pStyle w:val="Normal"/>
        <w:rPr/>
      </w:pPr>
      <w:r>
        <w:rPr/>
        <w:tab/>
        <w:tab/>
        <w:tab/>
        <w:tab/>
        <w:tab/>
        <w:t>Magdaline Gru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arlene</w:t>
        <w:tab/>
        <w:tab/>
        <w:tab/>
        <w:t>Sally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Lek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elores</w:t>
        <w:tab/>
        <w:tab/>
        <w:tab/>
        <w:t>Zygmund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rk</w:t>
        <w:tab/>
        <w:tab/>
        <w:tab/>
        <w:tab/>
        <w:t>Helen J Pode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enise</w:t>
        <w:tab/>
        <w:tab/>
        <w:tab/>
        <w:t>John E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ienicki</w:t>
        <w:tab/>
        <w:tab/>
        <w:tab/>
        <w:tab/>
        <w:t>Constance Mae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r Dennis</w:t>
        <w:tab/>
        <w:tab/>
        <w:tab/>
        <w:t>Sally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Lek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iane</w:t>
        <w:tab/>
        <w:tab/>
        <w:tab/>
        <w:t>Leo A Jankowski</w:t>
        <w:tab/>
        <w:tab/>
        <w:tab/>
        <w:tab/>
        <w:tab/>
        <w:tab/>
        <w:tab/>
        <w:tab/>
      </w:r>
      <w:r>
        <w:rPr>
          <w:sz w:val="22"/>
        </w:rPr>
        <w:t>lvs Huntington IN, obit</w:t>
      </w:r>
    </w:p>
    <w:p>
      <w:pPr>
        <w:pStyle w:val="Normal"/>
        <w:rPr/>
      </w:pPr>
      <w:r>
        <w:rPr/>
        <w:t xml:space="preserve">  </w:t>
      </w:r>
      <w:r>
        <w:rPr/>
        <w:t>Mrs Farkas</w:t>
        <w:tab/>
        <w:tab/>
        <w:tab/>
        <w:tab/>
        <w:t>Johnny G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onald</w:t>
        <w:tab/>
        <w:tab/>
        <w:tab/>
        <w:t>Chester Jankowski</w:t>
      </w:r>
    </w:p>
    <w:p>
      <w:pPr>
        <w:pStyle w:val="Normal"/>
        <w:rPr/>
      </w:pPr>
      <w:r>
        <w:rPr/>
        <w:tab/>
        <w:tab/>
        <w:tab/>
        <w:tab/>
        <w:tab/>
        <w:t>Harriet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orothy</w:t>
        <w:tab/>
        <w:tab/>
        <w:tab/>
        <w:t>Edwin R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Istenes</w:t>
        <w:tab/>
        <w:tab/>
        <w:tab/>
        <w:tab/>
        <w:t>Valentina Pyt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dward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vs North Fort Myers Fl, obit</w:t>
      </w:r>
    </w:p>
    <w:p>
      <w:pPr>
        <w:pStyle w:val="Normal"/>
        <w:rPr/>
      </w:pPr>
      <w:r>
        <w:rPr/>
        <w:t xml:space="preserve">  </w:t>
      </w:r>
      <w:r>
        <w:rPr/>
        <w:t>brd of Joh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dward</w:t>
        <w:tab/>
        <w:tab/>
        <w:tab/>
        <w:t>Martin Jankowski</w:t>
      </w:r>
    </w:p>
    <w:p>
      <w:pPr>
        <w:pStyle w:val="Normal"/>
        <w:rPr/>
      </w:pPr>
      <w:r>
        <w:rPr/>
        <w:t xml:space="preserve">  </w:t>
      </w:r>
      <w:r>
        <w:rPr/>
        <w:t>aka Edwin</w:t>
        <w:tab/>
        <w:tab/>
        <w:tab/>
        <w:tab/>
        <w:t>2] 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dward M</w:t>
        <w:tab/>
        <w:tab/>
        <w:tab/>
        <w:t>Victor A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Side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dward R</w:t>
        <w:tab/>
        <w:tab/>
        <w:tab/>
        <w:t>Thomas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laine</w:t>
        <w:tab/>
        <w:tab/>
        <w:tab/>
        <w:t>Michael Jankowski</w:t>
        <w:tab/>
        <w:tab/>
        <w:tab/>
        <w:tab/>
        <w:t>6 Feb 1935</w:t>
        <w:tab/>
        <w:tab/>
        <w:t xml:space="preserve"> </w:t>
      </w:r>
      <w:r>
        <w:rPr>
          <w:sz w:val="20"/>
        </w:rPr>
        <w:t>lvs Crumstown, obit [twin]</w:t>
      </w:r>
    </w:p>
    <w:p>
      <w:pPr>
        <w:pStyle w:val="Normal"/>
        <w:rPr/>
      </w:pPr>
      <w:r>
        <w:rPr/>
        <w:t xml:space="preserve">  </w:t>
      </w:r>
      <w:r>
        <w:rPr/>
        <w:t>Mrs James Dulcet</w:t>
        <w:tab/>
        <w:tab/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leanor</w:t>
        <w:tab/>
        <w:tab/>
        <w:tab/>
        <w:t>NEE Siderits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mma</w:t>
        <w:tab/>
        <w:tab/>
        <w:tab/>
        <w:t>Adolph Dutrieux</w:t>
        <w:tab/>
        <w:tab/>
        <w:tab/>
        <w:tab/>
        <w:tab/>
        <w:tab/>
        <w:tab/>
        <w:tab/>
        <w:t>lvs Buhl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r Ernest</w:t>
        <w:tab/>
        <w:tab/>
        <w:tab/>
        <w:t>John R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rvin</w:t>
        <w:tab/>
        <w:tab/>
        <w:tab/>
        <w:t>Clement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M Grze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sther</w:t>
        <w:tab/>
        <w:tab/>
        <w:tab/>
        <w:t>Louis M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oelker</w:t>
        <w:tab/>
        <w:tab/>
        <w:tab/>
        <w:tab/>
        <w:t>Lotti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sther</w:t>
        <w:tab/>
        <w:tab/>
        <w:tab/>
        <w:t>Michael Jankowski</w:t>
        <w:tab/>
        <w:tab/>
        <w:tab/>
        <w:tab/>
        <w:t>5 Aug 1923</w:t>
        <w:tab/>
        <w:tab/>
        <w:tab/>
        <w:t>NI Vol 21 p 131</w:t>
      </w:r>
    </w:p>
    <w:p>
      <w:pPr>
        <w:pStyle w:val="Normal"/>
        <w:rPr/>
      </w:pPr>
      <w:r>
        <w:rPr/>
        <w:t xml:space="preserve"> </w:t>
      </w:r>
      <w:r>
        <w:rPr/>
        <w:t xml:space="preserve">Mrs Sylvester Niedbalski  </w:t>
        <w:tab/>
        <w:tab/>
        <w:t xml:space="preserve"> 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sther</w:t>
        <w:tab/>
        <w:tab/>
        <w:tab/>
        <w:t>Nee Pietra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ex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ciszka</w:t>
        <w:tab/>
        <w:tab/>
        <w:tab/>
        <w:t>NEE Katolinski</w:t>
        <w:tab/>
        <w:tab/>
        <w:tab/>
        <w:tab/>
        <w:t xml:space="preserve">ca 1859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ciszka</w:t>
        <w:tab/>
        <w:tab/>
        <w:tab/>
        <w:t>Stanislaw Jankowski</w:t>
        <w:tab/>
        <w:tab/>
        <w:tab/>
        <w:tab/>
        <w:t xml:space="preserve">1864 </w:t>
        <w:tab/>
        <w:tab/>
        <w:tab/>
        <w:tab/>
        <w:t>Poland</w:t>
      </w:r>
    </w:p>
    <w:p>
      <w:pPr>
        <w:pStyle w:val="Normal"/>
        <w:rPr/>
      </w:pPr>
      <w:r>
        <w:rPr/>
        <w:t xml:space="preserve">  </w:t>
      </w:r>
      <w:r>
        <w:rPr/>
        <w:t>w/o Pawel Rozewicz</w:t>
        <w:tab/>
        <w:tab/>
        <w:tab/>
        <w:t>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Joseph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ab/>
        <w:tab/>
        <w:tab/>
        <w:tab/>
        <w:tab/>
        <w:tab/>
        <w:t>4 Oct 1852</w:t>
        <w:tab/>
        <w:tab/>
        <w:tab/>
        <w:t>Poland, fam rec</w:t>
      </w:r>
    </w:p>
    <w:p>
      <w:pPr>
        <w:pStyle w:val="Normal"/>
        <w:rPr/>
      </w:pPr>
      <w:r>
        <w:rPr/>
        <w:t xml:space="preserve">    </w:t>
      </w:r>
      <w:r>
        <w:rPr/>
        <w:t>grandmother Mrs 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John Jankowski</w:t>
        <w:tab/>
        <w:tab/>
        <w:tab/>
        <w:tab/>
        <w:t>15 Jun 1887</w:t>
        <w:tab/>
        <w:tab/>
        <w:tab/>
        <w:t xml:space="preserve"> LaPorte Co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ena Mich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William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Louis M Jankowski</w:t>
      </w:r>
    </w:p>
    <w:p>
      <w:pPr>
        <w:pStyle w:val="Normal"/>
        <w:rPr/>
      </w:pPr>
      <w:r>
        <w:rPr/>
        <w:tab/>
        <w:tab/>
        <w:tab/>
        <w:tab/>
        <w:tab/>
        <w:t>Lotti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 Jr</w:t>
        <w:tab/>
        <w:tab/>
        <w:tab/>
        <w:t>Frank Jankowski</w:t>
        <w:tab/>
        <w:tab/>
        <w:tab/>
        <w:tab/>
        <w:t>lvd Osceola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Helen Romsicki #1]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 W</w:t>
        <w:tab/>
        <w:tab/>
        <w:tab/>
        <w:tab/>
        <w:tab/>
        <w:tab/>
        <w:tab/>
        <w:tab/>
        <w:tab/>
        <w:t>190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George</w:t>
        <w:tab/>
        <w:tab/>
        <w:tab/>
        <w:tab/>
        <w:tab/>
        <w:tab/>
        <w:tab/>
        <w:tab/>
        <w:tab/>
        <w:t>no date on TS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Gerald</w:t>
        <w:tab/>
        <w:tab/>
        <w:tab/>
        <w:t>Sally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Lek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Gerald Louis</w:t>
        <w:tab/>
        <w:tab/>
        <w:t>Louis Jankowski</w:t>
        <w:tab/>
        <w:tab/>
        <w:tab/>
        <w:tab/>
        <w:t>3 Mar 1941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ouise J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Geraldine</w:t>
        <w:tab/>
        <w:tab/>
        <w:tab/>
        <w:t>Leo A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hnny 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arriet</w:t>
        <w:tab/>
        <w:tab/>
        <w:tab/>
        <w:t>John Stachowiak</w:t>
        <w:tab/>
        <w:tab/>
        <w:tab/>
        <w:tab/>
        <w:t>20 Oct 189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hester</w:t>
        <w:tab/>
        <w:tab/>
        <w:tab/>
        <w:tab/>
        <w:t>Catherine J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William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w/1 MarionTopolski w/2 Clara Pomianowski &lt;mother&gt;Wanda Kasprza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GE 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kowski Helen</w:t>
        <w:tab/>
        <w:tab/>
        <w:tab/>
        <w:t>Albert Marszal aka Marshall -</w:t>
        <w:tab/>
        <w:tab/>
        <w:t xml:space="preserve"> 28 Apr 1888 </w:t>
        <w:tab/>
        <w:tab/>
        <w:t>Terre Coupee - fam rec</w:t>
      </w:r>
    </w:p>
    <w:p>
      <w:pPr>
        <w:pStyle w:val="Normal"/>
        <w:rPr/>
      </w:pPr>
      <w:r>
        <w:rPr/>
        <w:t xml:space="preserve">   </w:t>
      </w:r>
      <w:r>
        <w:rPr/>
        <w:t>w/o Casimir</w:t>
        <w:tab/>
        <w:tab/>
        <w:tab/>
        <w:tab/>
        <w:t>Agnes Polega aka To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Martin Grzeskowiak</w:t>
        <w:tab/>
        <w:tab/>
        <w:tab/>
        <w:tab/>
        <w:t>16 May 1903</w:t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Clement B</w:t>
        <w:tab/>
        <w:tab/>
        <w:tab/>
        <w:t>Agnes Bucholtz #2]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ab/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Stones [sr of Mary Klim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NEE Terlecki</w:t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 </w:t>
      </w:r>
      <w:r>
        <w:rPr/>
        <w:t>w/o Konst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a</w:t>
        <w:tab/>
        <w:tab/>
        <w:tab/>
        <w:t>Joseph Nowak</w:t>
        <w:tab/>
        <w:tab/>
        <w:tab/>
        <w:tab/>
        <w:tab/>
        <w:t xml:space="preserve">17 Jun 1885 </w:t>
        <w:tab/>
        <w:tab/>
        <w:t>Terre Couple</w:t>
        <w:tab/>
        <w:t>ML Vol 15 p 46</w:t>
      </w:r>
    </w:p>
    <w:p>
      <w:pPr>
        <w:pStyle w:val="Normal"/>
        <w:rPr/>
      </w:pPr>
      <w:r>
        <w:rPr/>
        <w:t xml:space="preserve">  </w:t>
      </w:r>
      <w:r>
        <w:rPr/>
        <w:t>w/1 Antoni</w:t>
        <w:tab/>
        <w:tab/>
        <w:tab/>
        <w:tab/>
        <w:t>Paulina Mnichowski</w:t>
        <w:tab/>
        <w:tab/>
        <w:tab/>
        <w:tab/>
        <w:t xml:space="preserve">1887 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John Romsicki</w:t>
        <w:tab/>
        <w:tab/>
        <w:tab/>
        <w:tab/>
        <w:tab/>
        <w:t xml:space="preserve">24 Mar 1886 </w:t>
        <w:tab/>
        <w:tab/>
        <w:t>Breme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Jacob Wozniak #2] Frank &lt;mother&gt; Victori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Peter Jankowski</w:t>
        <w:tab/>
        <w:tab/>
        <w:tab/>
        <w:tab/>
        <w:t>1909</w:t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Stella Korpal</w:t>
      </w:r>
    </w:p>
    <w:p>
      <w:pPr>
        <w:pStyle w:val="Normal"/>
        <w:rPr/>
      </w:pPr>
      <w:r>
        <w:rPr/>
        <w:t>Jankowski Helen J</w:t>
        <w:tab/>
        <w:tab/>
        <w:tab/>
        <w:t>NEE Podemski</w:t>
      </w:r>
    </w:p>
    <w:p>
      <w:pPr>
        <w:pStyle w:val="Normal"/>
        <w:rPr/>
      </w:pPr>
      <w:r>
        <w:rPr/>
        <w:t xml:space="preserve">  </w:t>
      </w:r>
      <w:r>
        <w:rPr/>
        <w:t>w/o Zygmond</w:t>
      </w:r>
    </w:p>
    <w:p>
      <w:pPr>
        <w:pStyle w:val="Normal"/>
        <w:rPr/>
      </w:pPr>
      <w:r>
        <w:rPr/>
        <w:t>Jankowski Helen V</w:t>
        <w:tab/>
        <w:tab/>
        <w:tab/>
        <w:tab/>
        <w:tab/>
        <w:tab/>
        <w:tab/>
        <w:tab/>
        <w:tab/>
        <w:t>21 Jul 190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[mem c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nrietta</w:t>
        <w:tab/>
        <w:tab/>
        <w:tab/>
        <w:t>William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Julius L Glon</w:t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Ignacy S</w:t>
        <w:tab/>
        <w:tab/>
        <w:tab/>
        <w:t>Anton Jankowski</w:t>
        <w:tab/>
        <w:tab/>
        <w:tab/>
        <w:tab/>
        <w:t xml:space="preserve">15 Jan 1891 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Urszula Nowistawski</w:t>
        <w:tab/>
        <w:tab/>
        <w:tab/>
        <w:tab/>
        <w:t>15 Jan 1888</w:t>
        <w:tab/>
        <w:tab/>
        <w:t>Przdry Poland near Sokal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Ignatius</w:t>
        <w:tab/>
        <w:tab/>
        <w:tab/>
        <w:t>Frank Jankowski</w:t>
        <w:tab/>
        <w:tab/>
        <w:tab/>
        <w:tab/>
        <w:t xml:space="preserve">31 Jul 1901 </w:t>
        <w:tab/>
        <w:tab/>
        <w:t>- lvd Walkerton IN  NI Vol 3</w:t>
      </w:r>
    </w:p>
    <w:p>
      <w:pPr>
        <w:pStyle w:val="Normal"/>
        <w:rPr/>
      </w:pPr>
      <w:r>
        <w:rPr/>
        <w:tab/>
        <w:tab/>
        <w:tab/>
        <w:tab/>
        <w:tab/>
        <w:t>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Irene</w:t>
        <w:tab/>
        <w:tab/>
        <w:tab/>
        <w:t>NEE Szyma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R</w:t>
      </w:r>
    </w:p>
    <w:p>
      <w:pPr>
        <w:pStyle w:val="Normal"/>
        <w:rPr/>
      </w:pPr>
      <w:r>
        <w:rPr/>
        <w:t>Jankowski Irene</w:t>
        <w:tab/>
        <w:tab/>
        <w:tab/>
        <w:t>Michael Tobolski</w:t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Drews aka Drajus</w:t>
      </w:r>
    </w:p>
    <w:p>
      <w:pPr>
        <w:pStyle w:val="Normal"/>
        <w:rPr/>
      </w:pPr>
      <w:r>
        <w:rPr/>
        <w:t>Jankowski Isabelle</w:t>
        <w:tab/>
        <w:tab/>
        <w:tab/>
        <w:t>Joseph Jankow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Ignasiak</w:t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acobus</w:t>
        <w:tab/>
        <w:tab/>
        <w:tab/>
        <w:t>Martin Jankowski</w:t>
        <w:tab/>
        <w:tab/>
        <w:t>9 Jul 1837</w:t>
        <w:tab/>
        <w:t>Pinski  PL - Bapt 16 Jul 1837- GP: Pietrus</w:t>
      </w:r>
    </w:p>
    <w:p>
      <w:pPr>
        <w:pStyle w:val="Normal"/>
        <w:rPr/>
      </w:pPr>
      <w:r>
        <w:rPr/>
        <w:tab/>
        <w:tab/>
        <w:tab/>
        <w:tab/>
        <w:tab/>
        <w:t>Agnes Przygozianska</w:t>
        <w:tab/>
        <w:t xml:space="preserve">   </w:t>
        <w:tab/>
        <w:tab/>
        <w:tab/>
        <w:tab/>
        <w:t>Madarek &amp; Lizanna Wesolkowski -#71928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>Microfilm - Mormon Ch Rec - Szubin Po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kowski James </w:t>
        <w:tab/>
        <w:tab/>
        <w:tab/>
        <w:t>Bert S Jankowski</w:t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eanette</w:t>
        <w:tab/>
        <w:tab/>
        <w:tab/>
        <w:t>Michael Jankowski</w:t>
        <w:tab/>
        <w:tab/>
        <w:t>3 Feb 1916</w:t>
        <w:tab/>
        <w:tab/>
        <w:t>NI Vol 21 p 131</w:t>
      </w:r>
    </w:p>
    <w:p>
      <w:pPr>
        <w:pStyle w:val="Normal"/>
        <w:rPr/>
      </w:pPr>
      <w:r>
        <w:rPr/>
        <w:t xml:space="preserve">   </w:t>
      </w:r>
      <w:r>
        <w:rPr/>
        <w:t>Mrs Schultz</w:t>
        <w:tab/>
        <w:tab/>
        <w:tab/>
        <w:tab/>
        <w:t>Agnes Woloszyn</w:t>
        <w:tab/>
        <w:tab/>
        <w:tab/>
        <w:tab/>
        <w:tab/>
        <w:t>lvs New Baltimore MI</w:t>
      </w:r>
    </w:p>
    <w:p>
      <w:pPr>
        <w:pStyle w:val="Normal"/>
        <w:rPr/>
      </w:pPr>
      <w:r>
        <w:rPr/>
        <w:t>Jankowski Jennie</w:t>
        <w:tab/>
        <w:tab/>
        <w:tab/>
        <w:t>Peter Jankowski</w:t>
        <w:tab/>
        <w:tab/>
        <w:t>1902</w:t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Stella Korpal</w:t>
      </w:r>
    </w:p>
    <w:p>
      <w:pPr>
        <w:pStyle w:val="Normal"/>
        <w:rPr/>
      </w:pPr>
      <w:r>
        <w:rPr/>
        <w:t>Jankowski Jenny</w:t>
        <w:tab/>
        <w:tab/>
        <w:tab/>
        <w:t>Martin Jankowski</w:t>
        <w:tab/>
        <w:tab/>
        <w:t>2 Aug 1886</w:t>
        <w:tab/>
        <w:tab/>
        <w:t>ch 32 p 344</w:t>
      </w:r>
    </w:p>
    <w:p>
      <w:pPr>
        <w:pStyle w:val="Normal"/>
        <w:rPr/>
      </w:pPr>
      <w:r>
        <w:rPr/>
        <w:t xml:space="preserve"> </w:t>
      </w:r>
      <w:r>
        <w:rPr/>
        <w:t>Mrs Blase Ginter</w:t>
        <w:tab/>
        <w:tab/>
        <w:tab/>
        <w:t>2] Agnes Wegenka</w:t>
        <w:tab/>
        <w:tab/>
        <w:tab/>
        <w:tab/>
        <w:tab/>
        <w:t>lvs Lansing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erry L</w:t>
        <w:tab/>
        <w:tab/>
        <w:tab/>
        <w:t>Gerald Louis Jankowski</w:t>
        <w:tab/>
        <w:t>24 Feb 1970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Rosalie A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anne T</w:t>
        <w:tab/>
        <w:tab/>
        <w:tab/>
        <w:t>Chester Jankowski</w:t>
        <w:tab/>
        <w:tab/>
        <w:tab/>
        <w:tab/>
        <w:tab/>
        <w:t>lvs St Louis MOobit</w:t>
      </w:r>
    </w:p>
    <w:p>
      <w:pPr>
        <w:pStyle w:val="Normal"/>
        <w:rPr/>
      </w:pPr>
      <w:r>
        <w:rPr/>
        <w:t xml:space="preserve"> </w:t>
      </w:r>
      <w:r>
        <w:rPr/>
        <w:t>Mrs Wm J Bonwich</w:t>
        <w:tab/>
        <w:tab/>
        <w:tab/>
        <w:t>Harriet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annes</w:t>
        <w:tab/>
        <w:tab/>
        <w:tab/>
        <w:t>Martin Jankowski</w:t>
        <w:tab/>
        <w:tab/>
        <w:t xml:space="preserve">4 Apr 1840 </w:t>
        <w:tab/>
        <w:tab/>
        <w:t>Pinski bapt: 5 Apr 1840 GP: Martin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gnes Przygozianska</w:t>
        <w:tab/>
        <w:t xml:space="preserve">   Grzegorek &amp; Cath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0:00Z</dcterms:created>
  <dc:creator> </dc:creator>
  <dc:description/>
  <dc:language>en-US</dc:language>
  <cp:lastModifiedBy> </cp:lastModifiedBy>
  <dcterms:modified xsi:type="dcterms:W3CDTF">2007-05-14T19:17:00Z</dcterms:modified>
  <cp:revision>3</cp:revision>
  <dc:subject/>
  <dc:title/>
</cp:coreProperties>
</file>