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</w:t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JAKUBOWICZ_to_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2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kubowicz Carrie</w:t>
        <w:tab/>
        <w:tab/>
        <w:t>Adam Andrzejewski</w:t>
        <w:tab/>
        <w:tab/>
        <w:tab/>
        <w:t>16 Nov 1899</w:t>
        <w:tab/>
        <w:tab/>
        <w:tab/>
        <w:t>H 67 p 538</w:t>
      </w:r>
    </w:p>
    <w:p>
      <w:pPr>
        <w:pStyle w:val="Normal"/>
        <w:rPr/>
      </w:pPr>
      <w:r>
        <w:rPr/>
        <w:t xml:space="preserve">  </w:t>
      </w:r>
      <w:r>
        <w:rPr/>
        <w:t>w/1 Joseph</w:t>
        <w:tab/>
        <w:tab/>
        <w:tab/>
        <w:t>Lottie Kubicki</w:t>
        <w:tab/>
        <w:tab/>
        <w:tab/>
        <w:tab/>
        <w:t>1900</w:t>
        <w:tab/>
        <w:tab/>
        <w:tab/>
        <w:tab/>
        <w:t>[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Chester</w:t>
        <w:tab/>
        <w:tab/>
        <w:t>Martin ska Jacobs</w:t>
        <w:tab/>
        <w:tab/>
        <w:tab/>
        <w:tab/>
        <w:tab/>
        <w:tab/>
        <w:tab/>
        <w:t xml:space="preserve">lvd Cgo Ill, </w:t>
        <w:tab/>
        <w:t>obit</w:t>
      </w:r>
    </w:p>
    <w:p>
      <w:pPr>
        <w:pStyle w:val="Normal"/>
        <w:rPr/>
      </w:pPr>
      <w:r>
        <w:rPr/>
        <w:tab/>
        <w:tab/>
        <w:tab/>
        <w:tab/>
        <w:t>Stanislawa Kwier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Eleanor</w:t>
        <w:tab/>
        <w:tab/>
        <w:t>Ignacy Jakubowicz</w:t>
        <w:tab/>
        <w:tab/>
        <w:tab/>
        <w:tab/>
        <w:tab/>
        <w:tab/>
        <w:tab/>
        <w:t xml:space="preserve">CSC - lvd Elkhart IN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r M Luciana</w:t>
        <w:tab/>
        <w:tab/>
        <w:tab/>
        <w:t xml:space="preserve">Anna Kaczorowski           </w:t>
        <w:tab/>
        <w:tab/>
        <w:t>13 Apr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Hedwige</w:t>
        <w:tab/>
        <w:tab/>
        <w:t>Ignacy Jakubowicz</w:t>
        <w:tab/>
        <w:tab/>
        <w:tab/>
        <w:t>1902 [infant]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Helen</w:t>
        <w:tab/>
        <w:tab/>
        <w:t>Ignacy Jakubowicz</w:t>
        <w:tab/>
        <w:tab/>
        <w:tab/>
        <w:t>5 Apr 188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Nawrocki</w:t>
        <w:tab/>
        <w:tab/>
        <w:t>Anna Kaczorowski</w:t>
        <w:tab/>
        <w:tab/>
        <w:tab/>
        <w:t>28 Apr 1887</w:t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Ignacy</w:t>
        <w:tab/>
        <w:tab/>
        <w:tab/>
        <w:tab/>
        <w:tab/>
        <w:tab/>
        <w:tab/>
        <w:t>1852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1 Jan 1852</w:t>
        <w:tab/>
        <w:tab/>
        <w:tab/>
        <w:t>Poland,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Joseph Sr</w:t>
        <w:tab/>
        <w:tab/>
        <w:tab/>
        <w:tab/>
        <w:tab/>
        <w:tab/>
        <w:tab/>
        <w:t>6 Nov 1893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Lewis</w:t>
        <w:tab/>
        <w:tab/>
        <w:tab/>
        <w:tab/>
        <w:tab/>
        <w:tab/>
        <w:tab/>
        <w:t xml:space="preserve">1 Aug 1825 </w:t>
        <w:tab/>
        <w:tab/>
        <w:tab/>
        <w:t>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tin</w:t>
        <w:tab/>
        <w:tab/>
        <w:t>Ignacy Jakubowicz</w:t>
        <w:tab/>
        <w:tab/>
        <w:tab/>
        <w:tab/>
        <w:tab/>
        <w:tab/>
        <w:tab/>
        <w:t xml:space="preserve">lvd Chgo Il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JACOBS</w:t>
        <w:tab/>
        <w:tab/>
        <w:t xml:space="preserve">Anna Kaczorowski             </w:t>
        <w:tab/>
        <w:tab/>
        <w:t xml:space="preserve">  4 Nov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y</w:t>
        <w:tab/>
        <w:tab/>
        <w:t>Jan Guzowski</w:t>
        <w:tab/>
        <w:tab/>
        <w:tab/>
        <w:tab/>
        <w:t>May 1899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/1 Horvath #2] Joseph</w:t>
        <w:tab/>
        <w:t>Maryann D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y</w:t>
        <w:tab/>
        <w:tab/>
        <w:t>Ignacy Jakubowicz</w:t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  <w:t xml:space="preserve">  </w:t>
      </w:r>
      <w:r>
        <w:rPr/>
        <w:t>Mrs Pietraszewski</w:t>
        <w:tab/>
        <w:tab/>
        <w:t xml:space="preserve">Anna Kaczorowski              </w:t>
        <w:tab/>
        <w:tab/>
        <w:t xml:space="preserve"> 16 Jul 1857 </w:t>
        <w:tab/>
        <w:tab/>
        <w:tab/>
        <w:t>Rolling Prarie IN, NI</w:t>
      </w:r>
    </w:p>
    <w:p>
      <w:pPr>
        <w:pStyle w:val="Normal"/>
        <w:rPr/>
      </w:pPr>
      <w:r>
        <w:rPr/>
        <w:t>Jakubowicz Mary</w:t>
        <w:tab/>
        <w:tab/>
        <w:tab/>
        <w:tab/>
        <w:tab/>
        <w:tab/>
        <w:tab/>
        <w:t xml:space="preserve">1875 </w:t>
        <w:tab/>
        <w:tab/>
        <w:tab/>
        <w:tab/>
        <w:t>Three Rivers Wisc</w:t>
      </w:r>
    </w:p>
    <w:p>
      <w:pPr>
        <w:pStyle w:val="Normal"/>
        <w:rPr/>
      </w:pPr>
      <w:r>
        <w:rPr/>
        <w:t>Jakubowicz Michalina</w:t>
        <w:tab/>
        <w:t>NEE Ciegielski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ubowicz Nicodemus</w:t>
        <w:tab/>
        <w:t>Ignacy Jakubowicz</w:t>
        <w:tab/>
        <w:tab/>
        <w:tab/>
        <w:t xml:space="preserve"> 16 Oct 188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Peter P</w:t>
        <w:tab/>
        <w:tab/>
        <w:t>Ignacy Jakubowicz</w:t>
        <w:tab/>
        <w:tab/>
        <w:tab/>
        <w:t>19 Apr 1898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 xml:space="preserve">Anna Kaczorowski            </w:t>
        <w:tab/>
        <w:tab/>
        <w:t xml:space="preserve">  26 Jun 1899</w:t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Regina</w:t>
        <w:tab/>
        <w:tab/>
        <w:t>Mrs Virginia Trzyb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3 Joseph</w:t>
        <w:tab/>
        <w:tab/>
        <w:tab/>
        <w:t>h/1 Blazej Trzy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ophie</w:t>
        <w:tab/>
        <w:tab/>
        <w:t>Ignacy Jakubowicz</w:t>
        <w:tab/>
        <w:tab/>
        <w:tab/>
        <w:t>10 Feb 1896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ovas</w:t>
        <w:tab/>
        <w:tab/>
        <w:tab/>
        <w:t>Ann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tanislawa</w:t>
        <w:tab/>
        <w:t>Alexander Kwieran</w:t>
        <w:tab/>
        <w:tab/>
        <w:tab/>
        <w:t>4 Jun 1882 -</w:t>
        <w:tab/>
        <w:tab/>
        <w:tab/>
        <w:t xml:space="preserve"> lived Chgo Il, obit</w:t>
      </w:r>
    </w:p>
    <w:p>
      <w:pPr>
        <w:pStyle w:val="Normal"/>
        <w:rPr/>
      </w:pPr>
      <w:r>
        <w:rPr/>
        <w:t xml:space="preserve">   </w:t>
      </w:r>
      <w:r>
        <w:rPr/>
        <w:t xml:space="preserve">w/o Martin &lt;N CHG JACOBS&gt; Mother, Michalina Kujaw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tanley</w:t>
        <w:tab/>
        <w:tab/>
        <w:t>Ignacy Jakub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tephanie</w:t>
        <w:tab/>
        <w:tab/>
        <w:t>Joseph Jakubowicz</w:t>
        <w:tab/>
        <w:tab/>
        <w:tab/>
        <w:t>19 May 192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Karczewski</w:t>
        <w:tab/>
        <w:tab/>
        <w:t>Carru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Virginia</w:t>
        <w:tab/>
        <w:tab/>
        <w:t>Martin aka Jacobs</w:t>
        <w:tab/>
        <w:tab/>
        <w:tab/>
        <w:tab/>
        <w:tab/>
        <w:tab/>
        <w:tab/>
        <w:t xml:space="preserve">lvd Cgo Il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uzy</w:t>
        <w:tab/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Wanda</w:t>
        <w:tab/>
        <w:tab/>
        <w:t>Joseph Jakub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akrocki</w:t>
        <w:tab/>
        <w:tab/>
        <w:tab/>
        <w:t>Carri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Wojciech</w:t>
        <w:tab/>
        <w:tab/>
        <w:t>Ignacy Jakubowicz</w:t>
        <w:tab/>
        <w:tab/>
        <w:tab/>
        <w:t>12 Apr 1897</w:t>
        <w:tab/>
        <w:tab/>
        <w:tab/>
        <w:t xml:space="preserve"> Rolling Prarie IN</w:t>
        <w:tab/>
        <w:t>obi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[George}</w:t>
        <w:tab/>
        <w:tab/>
        <w:tab/>
        <w:tab/>
        <w:t xml:space="preserve"> </w:t>
        <w:tab/>
        <w:tab/>
        <w:tab/>
        <w:tab/>
        <w:t>12 Apr 1877</w:t>
        <w:tab/>
        <w:tab/>
        <w:tab/>
        <w:t xml:space="preserve"> Rolling Prarie IN</w:t>
        <w:tab/>
        <w:t xml:space="preserve">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Jacob</w:t>
        <w:tab/>
        <w:tab/>
        <w:tab/>
        <w:tab/>
        <w:tab/>
        <w:tab/>
        <w:tab/>
        <w:t xml:space="preserve">ca 1812 </w:t>
        <w:tab/>
        <w:tab/>
        <w:tab/>
        <w:t>Germany,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Jos. Jr</w:t>
        <w:tab/>
        <w:tab/>
        <w:t>Joseph Jakub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ri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</w:t>
      </w:r>
      <w:r>
        <w:rPr>
          <w:b/>
          <w:bCs/>
          <w:sz w:val="28"/>
        </w:rPr>
        <w:t>PAGE 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kubowski Mary</w:t>
        <w:tab/>
        <w:tab/>
        <w:t>Alex Jakubowski</w:t>
        <w:tab/>
        <w:tab/>
        <w:tab/>
        <w:t>15 Aug 1893</w:t>
        <w:tab/>
        <w:tab/>
        <w:tab/>
        <w:t>Poland</w:t>
        <w:tab/>
        <w:t>,obit</w:t>
      </w:r>
    </w:p>
    <w:p>
      <w:pPr>
        <w:pStyle w:val="Normal"/>
        <w:rPr/>
      </w:pPr>
      <w:r>
        <w:rPr/>
        <w:tab/>
        <w:tab/>
        <w:tab/>
        <w:tab/>
        <w:t>--- Sorinsinski</w:t>
      </w:r>
    </w:p>
    <w:p>
      <w:pPr>
        <w:pStyle w:val="Normal"/>
        <w:rPr/>
      </w:pPr>
      <w:r>
        <w:rPr/>
        <w:t>Jakubowski Mary</w:t>
        <w:tab/>
        <w:tab/>
        <w:tab/>
        <w:tab/>
        <w:tab/>
        <w:tab/>
        <w:tab/>
        <w:t>187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Kwiatkowski aka Flowers</w:t>
      </w:r>
    </w:p>
    <w:p>
      <w:pPr>
        <w:pStyle w:val="Normal"/>
        <w:rPr/>
      </w:pPr>
      <w:r>
        <w:rPr/>
        <w:t>Jakubowski Pelagia</w:t>
        <w:tab/>
        <w:tab/>
        <w:tab/>
        <w:tab/>
        <w:tab/>
        <w:tab/>
        <w:tab/>
        <w:t>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Stephanie</w:t>
        <w:tab/>
        <w:tab/>
        <w:t>Frank Dyj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St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- N CHGED FR   JAWORSKI</w:t>
      </w:r>
    </w:p>
    <w:p>
      <w:pPr>
        <w:pStyle w:val="Normal"/>
        <w:rPr/>
      </w:pPr>
      <w:r>
        <w:rPr/>
        <w:t>James Angela</w:t>
        <w:tab/>
        <w:tab/>
        <w:tab/>
        <w:t>Nee Mackowski</w:t>
        <w:tab/>
        <w:tab/>
        <w:tab/>
        <w:t>26 Jan 1878</w:t>
        <w:tab/>
        <w:tab/>
        <w:tab/>
        <w:t xml:space="preserve"> Bronson MI, </w:t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Joseph</w:t>
      </w:r>
    </w:p>
    <w:p>
      <w:pPr>
        <w:pStyle w:val="Normal"/>
        <w:rPr/>
      </w:pPr>
      <w:r>
        <w:rPr/>
        <w:t>James Catharine</w:t>
        <w:tab/>
        <w:tab/>
        <w:t>Kay L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len C Philoto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Clement</w:t>
        <w:tab/>
        <w:tab/>
        <w:t>Joseph James</w:t>
        <w:tab/>
        <w:tab/>
        <w:tab/>
        <w:tab/>
        <w:tab/>
        <w:tab/>
        <w:tab/>
        <w:tab/>
        <w:t xml:space="preserve">lvs Chicago, </w:t>
        <w:tab/>
        <w:t>obit</w:t>
      </w:r>
    </w:p>
    <w:p>
      <w:pPr>
        <w:pStyle w:val="Normal"/>
        <w:rPr/>
      </w:pPr>
      <w:r>
        <w:rPr/>
        <w:tab/>
        <w:tab/>
        <w:tab/>
        <w:tab/>
        <w:t>Ang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dward</w:t>
        <w:tab/>
        <w:tab/>
        <w:tab/>
        <w:t>Joseph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g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oseph</w:t>
        <w:tab/>
        <w:tab/>
        <w:tab/>
        <w:t>Jacob Jaworski</w:t>
        <w:tab/>
        <w:tab/>
        <w:tab/>
        <w:t>1872</w:t>
        <w:tab/>
        <w:tab/>
        <w:tab/>
        <w:tab/>
        <w:t>fam rec.</w:t>
      </w:r>
    </w:p>
    <w:p>
      <w:pPr>
        <w:pStyle w:val="Normal"/>
        <w:rPr/>
      </w:pPr>
      <w:r>
        <w:rPr/>
        <w:tab/>
        <w:tab/>
        <w:tab/>
        <w:tab/>
        <w:t>Margaret Andrzejewski aka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oseph J</w:t>
        <w:tab/>
        <w:tab/>
        <w:t>Joseph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g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ay L</w:t>
        <w:tab/>
        <w:tab/>
        <w:tab/>
        <w:t>---- Jaworski</w:t>
        <w:tab/>
        <w:tab/>
        <w:tab/>
        <w:tab/>
        <w:t>16 Jul 193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la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enneth</w:t>
        <w:tab/>
        <w:tab/>
        <w:t>Kay L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len C Phi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eo</w:t>
        <w:tab/>
        <w:tab/>
        <w:tab/>
        <w:t>Joseph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g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mes Mary</w:t>
        <w:tab/>
        <w:tab/>
        <w:tab/>
        <w:t>Kay L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arding</w:t>
        <w:tab/>
        <w:tab/>
        <w:tab/>
        <w:t>Ellen C Phi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ary</w:t>
        <w:tab/>
        <w:tab/>
        <w:tab/>
        <w:t>Joseph Jam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Fox</w:t>
        <w:tab/>
        <w:tab/>
        <w:tab/>
        <w:t>Ang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tephen</w:t>
        <w:tab/>
        <w:tab/>
        <w:tab/>
        <w:t>Kay L James</w:t>
        <w:tab/>
        <w:tab/>
        <w:tab/>
        <w:tab/>
        <w:tab/>
        <w:tab/>
        <w:tab/>
        <w:tab/>
        <w:t>lvs S. Solon Oh, obit</w:t>
      </w:r>
    </w:p>
    <w:p>
      <w:pPr>
        <w:pStyle w:val="Normal"/>
        <w:rPr/>
      </w:pPr>
      <w:r>
        <w:rPr/>
        <w:tab/>
        <w:tab/>
        <w:tab/>
        <w:tab/>
        <w:t>Ellen C Phi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Thomas R</w:t>
        <w:tab/>
        <w:tab/>
        <w:t>--- Jaworski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>Elle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Alex</w:t>
        <w:tab/>
        <w:tab/>
        <w:tab/>
        <w:t>Joseph Jamroz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Alice</w:t>
        <w:tab/>
        <w:tab/>
        <w:tab/>
        <w:t>Joseph Jamroz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1] Jms Mathewson @] Luczkowski &lt;mother, 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Blanche</w:t>
        <w:tab/>
        <w:tab/>
        <w:t>Joseph Jamroz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Sommers aka Latosinski [mother&gt; 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. Cecelia</w:t>
        <w:tab/>
        <w:tab/>
        <w:t>Joseph Jamrozy</w:t>
        <w:tab/>
        <w:tab/>
        <w:tab/>
        <w:t>5 Aug 190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Alex Niezgodski</w:t>
        <w:tab/>
        <w:t>Cathe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Joseph</w:t>
        <w:tab/>
        <w:tab/>
        <w:tab/>
        <w:tab/>
        <w:tab/>
        <w:tab/>
        <w:tab/>
        <w:t>20 Oct 1866</w:t>
        <w:tab/>
        <w:tab/>
        <w:tab/>
        <w:t xml:space="preserve"> Lukowo Poland</w:t>
      </w:r>
    </w:p>
    <w:p>
      <w:pPr>
        <w:pStyle w:val="Normal"/>
        <w:rPr/>
      </w:pPr>
      <w:r>
        <w:rPr/>
        <w:t xml:space="preserve">   </w:t>
      </w:r>
      <w:r>
        <w:rPr/>
        <w:t>aka Jacob</w:t>
        <w:tab/>
        <w:tab/>
        <w:tab/>
        <w:tab/>
        <w:tab/>
        <w:tab/>
        <w:tab/>
        <w:tab/>
        <w:t>1866 Poland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mrozy Joseph A</w:t>
        <w:tab/>
        <w:tab/>
        <w:t>Joseph Jamrozy</w:t>
        <w:tab/>
        <w:tab/>
        <w:tab/>
        <w:t>20 Mar 190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 Michalski</w:t>
        <w:tab/>
        <w:t>lvd Marcellu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Joseph W</w:t>
        <w:tab/>
        <w:tab/>
        <w:tab/>
        <w:tab/>
        <w:tab/>
        <w:tab/>
        <w:tab/>
        <w:t>25 Oct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Katharine</w:t>
        <w:tab/>
        <w:tab/>
        <w:t>Nee Michalski</w:t>
        <w:tab/>
        <w:tab/>
        <w:tab/>
        <w:tab/>
        <w:t xml:space="preserve">1878 </w:t>
        <w:tab/>
        <w:tab/>
        <w:tab/>
        <w:tab/>
        <w:t xml:space="preserve">Poland, St Joseph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Katharine</w:t>
        <w:tab/>
        <w:tab/>
        <w:t>Joseph A Jamrozy</w:t>
        <w:tab/>
        <w:tab/>
        <w:tab/>
        <w:tab/>
        <w:tab/>
        <w:tab/>
        <w:tab/>
        <w:t>lvs Centerville OH, obit</w:t>
      </w:r>
    </w:p>
    <w:p>
      <w:pPr>
        <w:pStyle w:val="Normal"/>
        <w:rPr/>
      </w:pPr>
      <w:r>
        <w:rPr/>
        <w:t xml:space="preserve"> </w:t>
      </w:r>
      <w:r>
        <w:rPr/>
        <w:t>Mrs Ryan</w:t>
        <w:tab/>
        <w:tab/>
        <w:tab/>
        <w:t>Dorothy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Louise</w:t>
        <w:tab/>
        <w:tab/>
        <w:t>Joseph Jamrozy</w:t>
        <w:tab/>
        <w:tab/>
        <w:tab/>
        <w:t xml:space="preserve">23 Feb 1903 </w:t>
        <w:tab/>
        <w:tab/>
        <w:tab/>
        <w:t>Lukkowo Poland, obit</w:t>
      </w:r>
    </w:p>
    <w:p>
      <w:pPr>
        <w:pStyle w:val="Normal"/>
        <w:rPr/>
      </w:pPr>
      <w:r>
        <w:rPr/>
        <w:t xml:space="preserve"> </w:t>
      </w:r>
      <w:r>
        <w:rPr/>
        <w:t>Mrs Louis Weber</w:t>
        <w:tab/>
        <w:tab/>
        <w:t>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Lucy</w:t>
        <w:tab/>
        <w:tab/>
        <w:tab/>
        <w:t>Joseph Jamrozy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  </w:t>
      </w:r>
      <w:r>
        <w:rPr/>
        <w:t>Mrs Charles N Acrey</w:t>
        <w:tab/>
        <w:t>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Mary</w:t>
        <w:tab/>
        <w:tab/>
        <w:tab/>
        <w:t>Joseph Jamroz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1] Forest Gardner #2] Dollie &gt; Mother, 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Virginia</w:t>
        <w:tab/>
        <w:tab/>
        <w:t>Joseph Jamrozy</w:t>
        <w:tab/>
        <w:tab/>
        <w:tab/>
        <w:t>191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. Frankiewicz</w:t>
        <w:tab/>
        <w:t>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Walter</w:t>
        <w:tab/>
        <w:tab/>
        <w:t>Joseph Jamroz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Alfons</w:t>
        <w:tab/>
        <w:tab/>
        <w:t>Stanislaus Janczak</w:t>
        <w:tab/>
        <w:tab/>
        <w:tab/>
        <w:t>31 Jul 1913</w:t>
      </w:r>
    </w:p>
    <w:p>
      <w:pPr>
        <w:pStyle w:val="Normal"/>
        <w:rPr/>
      </w:pPr>
      <w:r>
        <w:rPr/>
        <w:t xml:space="preserve">  </w:t>
      </w:r>
      <w:r>
        <w:rPr/>
        <w:t>aka Alfred</w:t>
        <w:tab/>
        <w:tab/>
        <w:tab/>
        <w:t>Veronica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Bernard J</w:t>
        <w:tab/>
        <w:tab/>
        <w:t>Stanislaus Janczak</w:t>
        <w:tab/>
        <w:tab/>
        <w:tab/>
        <w:t>1927</w:t>
      </w:r>
    </w:p>
    <w:p>
      <w:pPr>
        <w:pStyle w:val="Normal"/>
        <w:rPr/>
      </w:pPr>
      <w:r>
        <w:rPr/>
        <w:tab/>
        <w:tab/>
        <w:tab/>
        <w:tab/>
        <w:t>Veronica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Genevieve</w:t>
        <w:tab/>
        <w:tab/>
        <w:t>Stanislaus Janczak</w:t>
        <w:tab/>
        <w:tab/>
        <w:tab/>
        <w:t>4 Mar 1925</w:t>
      </w:r>
    </w:p>
    <w:p>
      <w:pPr>
        <w:pStyle w:val="Normal"/>
        <w:rPr/>
      </w:pPr>
      <w:r>
        <w:rPr/>
        <w:t xml:space="preserve"> </w:t>
      </w:r>
      <w:r>
        <w:rPr/>
        <w:t>Mrs Lemanski</w:t>
        <w:tab/>
        <w:tab/>
        <w:t xml:space="preserve"> Veronica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John</w:t>
        <w:tab/>
        <w:tab/>
        <w:tab/>
        <w:t>Stanislaus Janczak</w:t>
        <w:tab/>
        <w:tab/>
        <w:tab/>
        <w:t>21 May 1915</w:t>
      </w:r>
    </w:p>
    <w:p>
      <w:pPr>
        <w:pStyle w:val="Normal"/>
        <w:rPr/>
      </w:pPr>
      <w:r>
        <w:rPr/>
        <w:tab/>
        <w:tab/>
        <w:tab/>
        <w:tab/>
        <w:t>Veronica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Konstanty</w:t>
        <w:tab/>
        <w:tab/>
        <w:tab/>
        <w:tab/>
        <w:tab/>
        <w:tab/>
        <w:tab/>
        <w:t>29 Dec 1885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inda</w:t>
        <w:tab/>
        <w:tab/>
        <w:tab/>
        <w:t>Louis Janczak</w:t>
        <w:tab/>
        <w:tab/>
        <w:tab/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ickey</w:t>
        <w:tab/>
        <w:tab/>
        <w:tab/>
        <w:t>Norma I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ori</w:t>
        <w:tab/>
        <w:tab/>
        <w:tab/>
        <w:t>Louis Janczak</w:t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ei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ouis</w:t>
        <w:tab/>
        <w:tab/>
        <w:tab/>
        <w:t>Stanislaus Janczak</w:t>
        <w:tab/>
        <w:tab/>
        <w:tab/>
        <w:t>16 Aug 1920</w:t>
      </w:r>
    </w:p>
    <w:p>
      <w:pPr>
        <w:pStyle w:val="Normal"/>
        <w:rPr/>
      </w:pPr>
      <w:r>
        <w:rPr/>
        <w:tab/>
        <w:tab/>
        <w:tab/>
        <w:tab/>
        <w:t>Veronica Guzicki</w:t>
      </w:r>
    </w:p>
    <w:p>
      <w:pPr>
        <w:pStyle w:val="Normal"/>
        <w:rPr/>
      </w:pPr>
      <w:r>
        <w:rPr/>
        <w:t>Janczak Mary</w:t>
        <w:tab/>
        <w:tab/>
        <w:tab/>
        <w:t>Nee Chorasz</w:t>
        <w:tab/>
        <w:tab/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Mollie</w:t>
        <w:tab/>
        <w:tab/>
        <w:t>Stanislaus Janczak</w:t>
        <w:tab/>
        <w:tab/>
        <w:tab/>
        <w:t>19 Apr 1910</w:t>
      </w:r>
    </w:p>
    <w:p>
      <w:pPr>
        <w:pStyle w:val="Normal"/>
        <w:rPr/>
      </w:pPr>
      <w:r>
        <w:rPr/>
        <w:tab/>
        <w:tab/>
        <w:tab/>
        <w:tab/>
        <w:t>Veronica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Priscilla</w:t>
        <w:tab/>
        <w:tab/>
        <w:t>Louis Jan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affron</w:t>
        <w:tab/>
        <w:tab/>
        <w:tab/>
        <w:t>Norma I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Stanislaw J</w:t>
        <w:tab/>
        <w:tab/>
        <w:t>Joseph Janczak</w:t>
        <w:tab/>
        <w:tab/>
        <w:tab/>
        <w:t xml:space="preserve">8 May 1882 </w:t>
        <w:tab/>
        <w:tab/>
        <w:tab/>
        <w:t>Zagorow Konin Klisz Poland</w:t>
      </w:r>
    </w:p>
    <w:p>
      <w:pPr>
        <w:pStyle w:val="Normal"/>
        <w:rPr/>
      </w:pPr>
      <w:r>
        <w:rPr/>
        <w:tab/>
        <w:tab/>
        <w:tab/>
        <w:tab/>
        <w:t>Mary Chorasz</w:t>
      </w:r>
    </w:p>
    <w:p>
      <w:pPr>
        <w:pStyle w:val="Normal"/>
        <w:rPr/>
      </w:pPr>
      <w:r>
        <w:rPr/>
        <w:t>Janczak Stella</w:t>
        <w:tab/>
        <w:tab/>
        <w:tab/>
        <w:t>Stephen Marshall</w:t>
        <w:tab/>
        <w:tab/>
        <w:tab/>
        <w:t>31 Oct 1919</w:t>
        <w:tab/>
        <w:tab/>
        <w:tab/>
        <w:t xml:space="preserve"> New Carlisle IN</w:t>
      </w:r>
    </w:p>
    <w:p>
      <w:pPr>
        <w:pStyle w:val="Normal"/>
        <w:rPr/>
      </w:pPr>
      <w:r>
        <w:rPr/>
        <w:t xml:space="preserve"> 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Stella</w:t>
        <w:tab/>
        <w:tab/>
        <w:tab/>
        <w:t>Andrew Celihowski</w:t>
        <w:tab/>
        <w:tab/>
        <w:tab/>
        <w:t xml:space="preserve">16 Aug 1889 </w:t>
        <w:tab/>
        <w:tab/>
        <w:tab/>
        <w:t>Germany fam rec.</w:t>
      </w:r>
    </w:p>
    <w:p>
      <w:pPr>
        <w:pStyle w:val="Normal"/>
        <w:rPr/>
      </w:pPr>
      <w:r>
        <w:rPr/>
        <w:t xml:space="preserve">   </w:t>
      </w:r>
      <w:r>
        <w:rPr/>
        <w:t>w/o Wladyslaw</w:t>
        <w:tab/>
        <w:tab/>
        <w:t>Elizabe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Veronica</w:t>
        <w:tab/>
        <w:tab/>
        <w:t>Michael Guzicki aka Korn</w:t>
        <w:tab/>
        <w:tab/>
        <w:t xml:space="preserve">18 Oct 1888 </w:t>
        <w:tab/>
        <w:tab/>
        <w:tab/>
        <w:t>Kellszyn Torun Poland</w:t>
      </w:r>
    </w:p>
    <w:p>
      <w:pPr>
        <w:pStyle w:val="Normal"/>
        <w:rPr/>
      </w:pPr>
      <w:r>
        <w:rPr/>
        <w:tab/>
        <w:tab/>
        <w:tab/>
        <w:tab/>
        <w:t>Joanna Rutkowski</w:t>
        <w:tab/>
        <w:tab/>
        <w:tab/>
        <w:t xml:space="preserve">20 Oct 1888 </w:t>
        <w:tab/>
        <w:tab/>
        <w:tab/>
        <w:t>Duza Kamionka PL - 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nik Nettie [Aniella]</w:t>
        <w:tab/>
        <w:tab/>
        <w:tab/>
        <w:tab/>
        <w:tab/>
        <w:tab/>
        <w:t>1892 Poland</w:t>
        <w:tab/>
        <w:tab/>
        <w:tab/>
        <w:t>Pine Lake Cem, L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Boleslaw</w:t>
        <w:tab/>
        <w:tab/>
        <w:tab/>
        <w:tab/>
        <w:tab/>
        <w:tab/>
        <w:tab/>
        <w:t>6 Aug 1906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czewski Anna</w:t>
        <w:tab/>
        <w:tab/>
        <w:t>Frank Janczewski</w:t>
        <w:tab/>
        <w:tab/>
        <w:tab/>
        <w:t>24 Jul 1913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  <w:t>Janczewski Anna</w:t>
        <w:tab/>
        <w:tab/>
        <w:tab/>
        <w:tab/>
        <w:tab/>
        <w:tab/>
        <w:tab/>
        <w:t xml:space="preserve">1884 </w:t>
        <w:tab/>
        <w:tab/>
        <w:tab/>
        <w:tab/>
        <w:t>Naszkieniele Poland - NI Vol 38</w:t>
      </w:r>
    </w:p>
    <w:p>
      <w:pPr>
        <w:pStyle w:val="Normal"/>
        <w:rPr/>
      </w:pPr>
      <w:r>
        <w:rPr/>
        <w:t xml:space="preserve">    </w:t>
      </w:r>
      <w:r>
        <w:rPr/>
        <w:t>w/o Franciszek</w:t>
      </w:r>
    </w:p>
    <w:p>
      <w:pPr>
        <w:pStyle w:val="Normal"/>
        <w:rPr/>
      </w:pPr>
      <w:r>
        <w:rPr/>
        <w:t>Janczewski Anthony</w:t>
        <w:tab/>
        <w:tab/>
        <w:t>Frank Janczewski</w:t>
        <w:tab/>
        <w:tab/>
        <w:tab/>
        <w:t>11 Nov 1919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Franciszek</w:t>
        <w:tab/>
        <w:tab/>
        <w:tab/>
        <w:tab/>
        <w:tab/>
        <w:tab/>
        <w:t xml:space="preserve">15 Nov 1872 </w:t>
        <w:tab/>
        <w:tab/>
        <w:tab/>
        <w:t xml:space="preserve"> Buda, Wilno Poland NI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Frank</w:t>
        <w:tab/>
        <w:tab/>
        <w:t>Franciszek Janczewski</w:t>
        <w:tab/>
        <w:tab/>
        <w:t>15 Aug 1905</w:t>
        <w:tab/>
        <w:tab/>
        <w:tab/>
        <w:t xml:space="preserve"> Poland - 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Stanley</w:t>
        <w:tab/>
        <w:tab/>
        <w:t>Franciszek Janczewski</w:t>
        <w:tab/>
        <w:tab/>
        <w:t>28 Sept 1916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Theodore</w:t>
        <w:tab/>
        <w:tab/>
        <w:t>Franciszek Janczewski</w:t>
        <w:tab/>
        <w:tab/>
        <w:t>26 Nov 1918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Walter</w:t>
        <w:tab/>
        <w:tab/>
        <w:t>Franciszek Janczewski</w:t>
        <w:tab/>
        <w:tab/>
        <w:t xml:space="preserve">1 Apr 1910 </w:t>
        <w:tab/>
        <w:tab/>
        <w:tab/>
        <w:t>Poland</w:t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Walter</w:t>
        <w:tab/>
        <w:tab/>
        <w:t>Franciszek Janczewski</w:t>
        <w:tab/>
        <w:tab/>
        <w:t>21 Dec 1923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Helen</w:t>
        <w:tab/>
        <w:tab/>
        <w:tab/>
        <w:t>Boleslaw Janczyk</w:t>
        <w:tab/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Glassburn</w:t>
        <w:tab/>
        <w:tab/>
        <w:t>Janina ---</w:t>
      </w:r>
    </w:p>
    <w:p>
      <w:pPr>
        <w:pStyle w:val="Normal"/>
        <w:rPr/>
      </w:pPr>
      <w:r>
        <w:rPr/>
        <w:t>Janczyk Irene</w:t>
        <w:tab/>
        <w:tab/>
        <w:tab/>
        <w:t>Boleslaw Jan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anina ---</w:t>
      </w:r>
    </w:p>
    <w:p>
      <w:pPr>
        <w:pStyle w:val="Normal"/>
        <w:rPr/>
      </w:pPr>
      <w:r>
        <w:rPr/>
        <w:t>Janczyk Janina</w:t>
        <w:tab/>
        <w:tab/>
        <w:tab/>
        <w:tab/>
        <w:tab/>
        <w:tab/>
        <w:tab/>
        <w:t>1 Jan 1922</w:t>
        <w:tab/>
        <w:tab/>
        <w:tab/>
        <w:t xml:space="preserve"> Sobien Poland</w:t>
      </w:r>
    </w:p>
    <w:p>
      <w:pPr>
        <w:pStyle w:val="Normal"/>
        <w:rPr/>
      </w:pPr>
      <w:r>
        <w:rPr/>
        <w:t xml:space="preserve">  </w:t>
      </w:r>
      <w:r>
        <w:rPr/>
        <w:t>w/o B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Stanley</w:t>
        <w:tab/>
        <w:tab/>
        <w:t>Boleslaw Janczyk</w:t>
        <w:tab/>
        <w:tab/>
        <w:tab/>
        <w:tab/>
        <w:tab/>
        <w:tab/>
        <w:tab/>
        <w:t>lvs Dallas TX, obit</w:t>
      </w:r>
    </w:p>
    <w:p>
      <w:pPr>
        <w:pStyle w:val="Normal"/>
        <w:rPr/>
      </w:pPr>
      <w:r>
        <w:rPr/>
        <w:tab/>
        <w:tab/>
        <w:tab/>
        <w:tab/>
        <w:t>Janina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Theresa</w:t>
        <w:tab/>
        <w:tab/>
        <w:t>Boleslaw Janczy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bbens</w:t>
        <w:tab/>
        <w:tab/>
        <w:tab/>
        <w:t>Janina ---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Agnes M</w:t>
        <w:tab/>
        <w:tab/>
        <w:tab/>
        <w:tab/>
        <w:tab/>
        <w:tab/>
        <w:tab/>
        <w:t>15 Jan 1911</w:t>
        <w:tab/>
        <w:tab/>
        <w:tab/>
        <w:t xml:space="preserve"> Michalkowice Poland - 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Mary M</w:t>
        <w:tab/>
        <w:tab/>
        <w:tab/>
        <w:tab/>
        <w:tab/>
        <w:tab/>
        <w:tab/>
        <w:t>12 Nov 1907</w:t>
        <w:tab/>
        <w:tab/>
        <w:tab/>
        <w:t xml:space="preserve"> Poland - lvd Scottsboro Ala - obit</w:t>
      </w:r>
    </w:p>
    <w:p>
      <w:pPr>
        <w:pStyle w:val="Normal"/>
        <w:rPr/>
      </w:pPr>
      <w:r>
        <w:rPr/>
        <w:t xml:space="preserve">   </w:t>
      </w:r>
      <w:r>
        <w:rPr/>
        <w:t>Mrs Miller</w:t>
      </w:r>
    </w:p>
    <w:p>
      <w:pPr>
        <w:pStyle w:val="Normal"/>
        <w:rPr/>
      </w:pPr>
      <w:r>
        <w:rPr/>
        <w:t>Jandola Marya</w:t>
        <w:tab/>
        <w:tab/>
        <w:tab/>
        <w:tab/>
        <w:tab/>
        <w:tab/>
        <w:tab/>
        <w:tab/>
        <w:t>22 Feb 1885</w:t>
        <w:tab/>
        <w:tab/>
        <w:tab/>
        <w:t>St Joseph Cem</w:t>
      </w:r>
    </w:p>
    <w:p>
      <w:pPr>
        <w:pStyle w:val="Normal"/>
        <w:rPr/>
      </w:pPr>
      <w:r>
        <w:rPr/>
        <w:t>Janiak Andrew</w:t>
        <w:tab/>
        <w:tab/>
        <w:tab/>
        <w:tab/>
        <w:tab/>
        <w:tab/>
        <w:tab/>
        <w:t>1865</w:t>
        <w:tab/>
        <w:tab/>
        <w:tab/>
        <w:tab/>
        <w:t>St Joseph Cem</w:t>
      </w:r>
    </w:p>
    <w:p>
      <w:pPr>
        <w:pStyle w:val="Normal"/>
        <w:rPr/>
      </w:pPr>
      <w:r>
        <w:rPr/>
        <w:t>Janiak Anna</w:t>
        <w:tab/>
        <w:tab/>
        <w:tab/>
        <w:tab/>
        <w:tab/>
        <w:tab/>
        <w:tab/>
        <w:tab/>
        <w:t>10 Mar 191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Antonina</w:t>
        <w:tab/>
        <w:tab/>
        <w:t>Andrew Janiak</w:t>
        <w:tab/>
        <w:tab/>
        <w:tab/>
        <w:t>6 Jul 1890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 xml:space="preserve">w/2  Paul Eichorst -w/1 </w:t>
        <w:tab/>
        <w:t>Caroline Wilk [mother&gt; Stella Malicki&lt;</w:t>
      </w:r>
    </w:p>
    <w:p>
      <w:pPr>
        <w:pStyle w:val="Normal"/>
        <w:rPr/>
      </w:pPr>
      <w:r>
        <w:rPr/>
        <w:t>Janiak Barbara Ann</w:t>
        <w:tab/>
        <w:tab/>
        <w:t>Harry J Janiak</w:t>
        <w:tab/>
        <w:tab/>
        <w:tab/>
        <w:tab/>
        <w:tab/>
        <w:tab/>
        <w:tab/>
        <w:tab/>
        <w:t>lvs Indianapolis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arnaby</w:t>
        <w:tab/>
        <w:tab/>
        <w:tab/>
        <w:t>Gladys Isban</w:t>
      </w:r>
    </w:p>
    <w:p>
      <w:pPr>
        <w:pStyle w:val="Normal"/>
        <w:rPr/>
      </w:pPr>
      <w:r>
        <w:rPr/>
        <w:t>Janiak Brenda</w:t>
        <w:tab/>
        <w:tab/>
        <w:tab/>
        <w:t>Robert J Ja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nd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Charles</w:t>
        <w:tab/>
        <w:tab/>
        <w:tab/>
        <w:t>Andrew Ja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Malicki</w:t>
      </w:r>
    </w:p>
    <w:p>
      <w:pPr>
        <w:pStyle w:val="Normal"/>
        <w:rPr/>
      </w:pPr>
      <w:r>
        <w:rPr/>
        <w:t>Janiak Daniel</w:t>
        <w:tab/>
        <w:tab/>
        <w:tab/>
        <w:t>Frank Janiak</w:t>
        <w:tab/>
        <w:tab/>
        <w:tab/>
        <w:tab/>
        <w:tab/>
        <w:tab/>
        <w:tab/>
        <w:tab/>
        <w:t>lvs Ft Lauderdale Fla</w:t>
        <w:tab/>
        <w:t>obit</w:t>
      </w:r>
    </w:p>
    <w:p>
      <w:pPr>
        <w:pStyle w:val="Normal"/>
        <w:rPr/>
      </w:pPr>
      <w:r>
        <w:rPr/>
        <w:tab/>
        <w:tab/>
        <w:tab/>
        <w:tab/>
        <w:t>Arnetta</w:t>
      </w:r>
    </w:p>
    <w:p>
      <w:pPr>
        <w:pStyle w:val="Normal"/>
        <w:rPr/>
      </w:pPr>
      <w:r>
        <w:rPr/>
        <w:t>Janiak Darrel</w:t>
        <w:tab/>
        <w:tab/>
        <w:tab/>
        <w:t>Robert J Ja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ak Delores</w:t>
        <w:tab/>
        <w:tab/>
        <w:tab/>
        <w:t>Frank Janiak</w:t>
        <w:tab/>
        <w:tab/>
        <w:tab/>
        <w:tab/>
        <w:tab/>
        <w:tab/>
        <w:tab/>
        <w:tab/>
        <w:t>lvs St Petersburg Fl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elichowski</w:t>
        <w:tab/>
        <w:tab/>
        <w:t>Arnet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Dorothy</w:t>
        <w:tab/>
        <w:tab/>
        <w:t>Joseph Gro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lice Olek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Eugene</w:t>
        <w:tab/>
        <w:tab/>
        <w:tab/>
        <w:t>Frank Jan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rn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Gladys</w:t>
        <w:tab/>
        <w:tab/>
        <w:tab/>
        <w:t>Nee Isban aka Izban</w:t>
        <w:tab/>
        <w:tab/>
        <w:tab/>
        <w:tab/>
        <w:t>27 Jun 191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Harr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an</w:t>
        <w:tab/>
        <w:tab/>
        <w:tab/>
        <w:tab/>
        <w:tab/>
        <w:tab/>
        <w:tab/>
        <w:tab/>
        <w:tab/>
        <w:t>10 Dec 1888</w:t>
        <w:tab/>
        <w:tab/>
        <w:t>St Joseph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eanette</w:t>
        <w:tab/>
        <w:tab/>
        <w:t>Nee Stillwell</w:t>
        <w:tab/>
        <w:tab/>
        <w:tab/>
        <w:tab/>
        <w:tab/>
        <w:tab/>
        <w:tab/>
        <w:tab/>
        <w:t>mar rec bk 30 p 550</w:t>
      </w:r>
    </w:p>
    <w:p>
      <w:pPr>
        <w:pStyle w:val="Normal"/>
        <w:rPr/>
      </w:pPr>
      <w:r>
        <w:rPr/>
        <w:t xml:space="preserve">   </w:t>
      </w:r>
      <w:r>
        <w:rPr/>
        <w:t>w/o Josep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hn J</w:t>
        <w:tab/>
        <w:tab/>
        <w:tab/>
        <w:t>George Janiak</w:t>
        <w:tab/>
        <w:tab/>
        <w:tab/>
        <w:tab/>
        <w:tab/>
        <w:t xml:space="preserve">23 Dec 1889 </w:t>
        <w:tab/>
        <w:tab/>
        <w:t>Buffalo NY</w:t>
        <w:tab/>
        <w:t>ML Vol 36 p 189</w:t>
      </w:r>
    </w:p>
    <w:p>
      <w:pPr>
        <w:pStyle w:val="Normal"/>
        <w:rPr/>
      </w:pPr>
      <w:r>
        <w:rPr/>
        <w:tab/>
        <w:tab/>
        <w:tab/>
        <w:tab/>
        <w:t>Mary Swyk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hn</w:t>
        <w:tab/>
        <w:tab/>
        <w:tab/>
        <w:t>Andrew Janiak</w:t>
        <w:tab/>
        <w:tab/>
        <w:tab/>
        <w:tab/>
        <w:t>10 Dec 1888</w:t>
        <w:tab/>
        <w:tab/>
        <w:t>St Joseph Cemetery</w:t>
      </w:r>
    </w:p>
    <w:p>
      <w:pPr>
        <w:pStyle w:val="Normal"/>
        <w:rPr/>
      </w:pPr>
      <w:r>
        <w:rPr/>
        <w:tab/>
        <w:tab/>
        <w:tab/>
        <w:tab/>
        <w:t>Stella M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hn Jr</w:t>
        <w:tab/>
        <w:tab/>
        <w:tab/>
        <w:t>John J Janiak</w:t>
        <w:tab/>
        <w:tab/>
        <w:tab/>
        <w:tab/>
        <w:tab/>
        <w:tab/>
        <w:tab/>
        <w:tab/>
        <w:t>lvs Calvert Cy KY</w:t>
        <w:tab/>
        <w:t>obit</w:t>
      </w:r>
    </w:p>
    <w:p>
      <w:pPr>
        <w:pStyle w:val="Normal"/>
        <w:rPr/>
      </w:pPr>
      <w:r>
        <w:rPr/>
        <w:tab/>
        <w:tab/>
        <w:tab/>
        <w:tab/>
        <w:t>Mary Szam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Lillian</w:t>
        <w:tab/>
        <w:tab/>
        <w:tab/>
        <w:t>John J Janiak</w:t>
        <w:tab/>
        <w:tab/>
        <w:tab/>
        <w:tab/>
        <w:tab/>
        <w:tab/>
        <w:tab/>
        <w:tab/>
        <w:t>lvs San Diego C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ume</w:t>
        <w:tab/>
        <w:tab/>
        <w:tab/>
        <w:t>Mary Szamecki</w:t>
      </w:r>
    </w:p>
    <w:p>
      <w:pPr>
        <w:pStyle w:val="Normal"/>
        <w:rPr/>
      </w:pPr>
      <w:r>
        <w:rPr/>
        <w:t>Janiak Marvin</w:t>
        <w:tab/>
        <w:tab/>
        <w:tab/>
        <w:t>Harry J Janiak</w:t>
        <w:tab/>
        <w:tab/>
        <w:tab/>
        <w:tab/>
        <w:tab/>
        <w:tab/>
        <w:tab/>
        <w:tab/>
        <w:t>lvd Elwood IN</w:t>
        <w:tab/>
        <w:t>obit</w:t>
      </w:r>
    </w:p>
    <w:p>
      <w:pPr>
        <w:pStyle w:val="Normal"/>
        <w:rPr/>
      </w:pPr>
      <w:r>
        <w:rPr/>
        <w:tab/>
        <w:tab/>
        <w:tab/>
        <w:tab/>
        <w:t>Gladys Isban</w:t>
      </w:r>
    </w:p>
    <w:p>
      <w:pPr>
        <w:pStyle w:val="Normal"/>
        <w:rPr/>
      </w:pPr>
      <w:r>
        <w:rPr/>
        <w:t>Janiak Mary</w:t>
        <w:tab/>
        <w:tab/>
        <w:tab/>
        <w:t>Lawrence Szamecki</w:t>
        <w:tab/>
        <w:tab/>
        <w:tab/>
        <w:tab/>
        <w:t>15 Jul 1893</w:t>
        <w:tab/>
        <w:tab/>
        <w:t xml:space="preserve"> lvd  Niagra Falls NY  obit</w:t>
        <w:tab/>
      </w:r>
    </w:p>
    <w:p>
      <w:pPr>
        <w:pStyle w:val="Normal"/>
        <w:rPr/>
      </w:pPr>
      <w:r>
        <w:rPr/>
        <w:t xml:space="preserve">      </w:t>
      </w:r>
      <w:r>
        <w:rPr/>
        <w:t>w/o John J</w:t>
        <w:tab/>
        <w:tab/>
        <w:tab/>
        <w:t>Frances Stepanski [aka Stentinska/Stempier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Robert J</w:t>
        <w:tab/>
        <w:tab/>
        <w:t>Frank Janiak</w:t>
        <w:tab/>
        <w:tab/>
        <w:tab/>
        <w:tab/>
        <w:tab/>
        <w:t>27 Apr 1941</w:t>
      </w:r>
    </w:p>
    <w:p>
      <w:pPr>
        <w:pStyle w:val="Normal"/>
        <w:rPr/>
      </w:pPr>
      <w:r>
        <w:rPr/>
        <w:tab/>
        <w:tab/>
        <w:tab/>
        <w:tab/>
        <w:t>Arnetta</w:t>
      </w:r>
    </w:p>
    <w:p>
      <w:pPr>
        <w:pStyle w:val="Normal"/>
        <w:rPr/>
      </w:pPr>
      <w:r>
        <w:rPr/>
        <w:t>Janiak Richard</w:t>
        <w:tab/>
        <w:tab/>
        <w:tab/>
        <w:t>Harry J Janiak</w:t>
        <w:tab/>
        <w:tab/>
        <w:tab/>
        <w:tab/>
        <w:tab/>
        <w:tab/>
        <w:tab/>
        <w:tab/>
        <w:t>lvs Aurora Ill</w:t>
        <w:tab/>
        <w:t>obit</w:t>
      </w:r>
    </w:p>
    <w:p>
      <w:pPr>
        <w:pStyle w:val="Normal"/>
        <w:rPr/>
      </w:pPr>
      <w:r>
        <w:rPr/>
        <w:tab/>
        <w:tab/>
        <w:tab/>
        <w:tab/>
        <w:t>Gladys Isban.</w:t>
      </w:r>
    </w:p>
    <w:p>
      <w:pPr>
        <w:pStyle w:val="Normal"/>
        <w:rPr/>
      </w:pPr>
      <w:r>
        <w:rPr/>
        <w:t>Janiak Stella</w:t>
        <w:tab/>
        <w:tab/>
        <w:tab/>
        <w:t>NEE Malicki</w:t>
        <w:tab/>
        <w:tab/>
        <w:tab/>
        <w:tab/>
        <w:tab/>
        <w:t>186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Taunya</w:t>
        <w:tab/>
        <w:tab/>
        <w:tab/>
        <w:t>Robert J Janiak</w:t>
        <w:tab/>
        <w:tab/>
        <w:tab/>
        <w:tab/>
        <w:tab/>
        <w:tab/>
        <w:tab/>
        <w:t>lvs Waller TX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itsching</w:t>
        <w:tab/>
        <w:tab/>
        <w:t>Lind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dalbert</w:t>
        <w:tab/>
        <w:tab/>
        <w:tab/>
        <w:tab/>
        <w:tab/>
        <w:tab/>
        <w:tab/>
        <w:tab/>
        <w:t>no date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lice</w:t>
        <w:tab/>
        <w:tab/>
        <w:tab/>
        <w:t>Martin Kendziorski</w:t>
        <w:tab/>
        <w:tab/>
        <w:tab/>
        <w:tab/>
        <w:t>12 Dec 191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albina Go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menda</w:t>
        <w:tab/>
        <w:tab/>
        <w:t>Stephan Janicki</w:t>
        <w:tab/>
        <w:tab/>
        <w:tab/>
        <w:tab/>
        <w:t>13 Feb 1916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Helen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niela</w:t>
        <w:tab/>
        <w:tab/>
        <w:tab/>
        <w:t>Nee Podlas</w:t>
        <w:tab/>
        <w:tab/>
        <w:tab/>
        <w:tab/>
        <w:tab/>
        <w:t>1868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Mar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polonia</w:t>
        <w:tab/>
        <w:tab/>
        <w:t>Franciszek Janicki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 Rozalia Folutowska</w:t>
      </w:r>
    </w:p>
    <w:p>
      <w:pPr>
        <w:pStyle w:val="Normal"/>
        <w:rPr/>
      </w:pPr>
      <w:r>
        <w:rPr/>
        <w:t xml:space="preserve">   </w:t>
      </w:r>
      <w:r>
        <w:rPr/>
        <w:t>hus #1] Frederick Rymas aka Rems: #2] Jacob Celichowski #3] Ignacy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Bert</w:t>
        <w:tab/>
        <w:tab/>
        <w:tab/>
        <w:t>Stephen Janicki</w:t>
        <w:tab/>
        <w:tab/>
        <w:tab/>
        <w:tab/>
        <w:t>18 Dec 1912</w:t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Helen W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Bertha H</w:t>
        <w:tab/>
        <w:tab/>
        <w:tab/>
        <w:tab/>
        <w:tab/>
        <w:tab/>
        <w:tab/>
        <w:tab/>
        <w:t xml:space="preserve">12 May 1894 </w:t>
        <w:tab/>
        <w:tab/>
        <w:t>New York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 G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Casimir</w:t>
        <w:tab/>
        <w:tab/>
        <w:tab/>
        <w:tab/>
        <w:tab/>
        <w:tab/>
        <w:tab/>
        <w:tab/>
        <w:t>1888</w:t>
        <w:tab/>
        <w:tab/>
        <w:tab/>
        <w:t>St Joseph Cd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4:00Z</dcterms:created>
  <dc:creator> </dc:creator>
  <dc:description/>
  <dc:language>en-US</dc:language>
  <cp:lastModifiedBy> </cp:lastModifiedBy>
  <dcterms:modified xsi:type="dcterms:W3CDTF">2007-05-11T11:25:00Z</dcterms:modified>
  <cp:revision>1</cp:revision>
  <dc:subject/>
  <dc:title>BIRTH  </dc:title>
</cp:coreProperties>
</file>