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Normal"/>
        <w:ind w:left="1440" w:firstLine="720"/>
        <w:rPr/>
      </w:pPr>
      <w:r>
        <w:rPr>
          <w:b/>
          <w:bCs/>
          <w:sz w:val="28"/>
        </w:rPr>
        <w:t>JESCHKE _TO</w:t>
      </w:r>
      <w:r>
        <w:rPr>
          <w:sz w:val="28"/>
        </w:rPr>
        <w:t xml:space="preserve">_ </w:t>
      </w:r>
      <w:r>
        <w:rPr>
          <w:b/>
          <w:bCs/>
          <w:sz w:val="28"/>
        </w:rPr>
        <w:t>JOZWIAK</w:t>
      </w:r>
    </w:p>
    <w:p>
      <w:pPr>
        <w:pStyle w:val="Normal"/>
        <w:rPr>
          <w:b/>
          <w:b/>
          <w:bCs/>
        </w:rPr>
      </w:pPr>
      <w:r>
        <w:rPr>
          <w:b/>
          <w:bCs/>
        </w:rPr>
      </w:r>
    </w:p>
    <w:p>
      <w:pPr>
        <w:pStyle w:val="Heading1"/>
        <w:rPr/>
      </w:pPr>
      <w:r>
        <w:rPr/>
        <w:tab/>
        <w:tab/>
        <w:tab/>
        <w:tab/>
        <w:tab/>
        <w:t>PAGE 56</w:t>
      </w:r>
    </w:p>
    <w:p>
      <w:pPr>
        <w:pStyle w:val="Normal"/>
        <w:rPr/>
      </w:pPr>
      <w:r>
        <w:rPr/>
      </w:r>
    </w:p>
    <w:p>
      <w:pPr>
        <w:pStyle w:val="Heading1"/>
        <w:rPr/>
      </w:pPr>
      <w:r>
        <w:rPr/>
        <w:t>JAMES JESSIAK aka Jessick</w:t>
      </w:r>
    </w:p>
    <w:p>
      <w:pPr>
        <w:pStyle w:val="Normal"/>
        <w:rPr/>
      </w:pPr>
      <w:r>
        <w:rPr/>
        <w:tab/>
        <w:t>Born 6 Feb 1884 Cross Village Michigan, the son of Frank Jessiak and Barbara Ulanni; died 3 Jan 1933, age 48  of 1218 W Ford of pneumonia.  Services at St Casimir Catholic Church.  On 15 Oct 1912 he wed Hattie Dobrzykowski who survives with a daughter Susanne, 2 sisters, Mrs Mary Cobin of Chicago, Mrs Ann Mead, John and Joseph Jessiak all of Michigan.</w:t>
      </w:r>
    </w:p>
    <w:p>
      <w:pPr>
        <w:pStyle w:val="Normal"/>
        <w:rPr/>
      </w:pPr>
      <w:r>
        <w:rPr/>
      </w:r>
    </w:p>
    <w:p>
      <w:pPr>
        <w:pStyle w:val="Normal"/>
        <w:rPr/>
      </w:pPr>
      <w:r>
        <w:rPr/>
        <w:t>==========================================================</w:t>
      </w:r>
    </w:p>
    <w:p>
      <w:pPr>
        <w:pStyle w:val="Normal"/>
        <w:rPr/>
      </w:pPr>
      <w:r>
        <w:rPr/>
      </w:r>
    </w:p>
    <w:p>
      <w:pPr>
        <w:pStyle w:val="Heading1"/>
        <w:rPr/>
      </w:pPr>
      <w:r>
        <w:rPr/>
        <w:t>ALBIN J JEZ</w:t>
      </w:r>
    </w:p>
    <w:p>
      <w:pPr>
        <w:pStyle w:val="Normal"/>
        <w:rPr/>
      </w:pPr>
      <w:r>
        <w:rPr/>
        <w:tab/>
        <w:t>Born 27 Feb 1916; died 18 Oct 1995, age 79 of LIncoln Way West at 9:42 p.m. at St Joseph’s Medical Center. He retired in 1975 from the former Bendix Corp.  Services at St John the Baptist Catholic Church; a veteran of WW II; burial at St Joseph Cemetery.  On 3 May 1941 in So Bend he wed Josephine Gorecki who survives with 3 daughters: Sister Carol Jez of Sydney Australia, Mrs Barbara Ore of Denver and Mrs Dorothy Fodrocy of So Bend; 7 grandchildren and 3 sisters: Mrs Genevieve Trojanowski and Mrs Martha Trent both of So Bend &amp; Mrs Veronica Smith of Whittier CA.  A son Raymond died in 1994. He was a commentator and member of the choir of St John the Baptist Catholic Church.</w:t>
      </w:r>
    </w:p>
    <w:p>
      <w:pPr>
        <w:pStyle w:val="Normal"/>
        <w:rPr/>
      </w:pPr>
      <w:r>
        <w:rPr/>
      </w:r>
    </w:p>
    <w:p>
      <w:pPr>
        <w:pStyle w:val="TextBody"/>
        <w:rPr/>
      </w:pPr>
      <w:r>
        <w:rPr/>
        <w:t>SISTER CAROL ANN JEZ C.S..F.N.</w:t>
      </w:r>
    </w:p>
    <w:p>
      <w:pPr>
        <w:pStyle w:val="Normal"/>
        <w:rPr/>
      </w:pPr>
      <w:r>
        <w:rPr/>
        <w:tab/>
        <w:t>Born 1 Mar 1943 the d/o Albin J and Josephine Gorecki; died 9 Jul 1999 age 56 of Marayong New South Wales Australia after a brief illness. He had lived in Ausralia the past 27 years. She was the Chaplain of the Malawa &amp; Silverwater Prison. She would have celebrated her 40th Jubilee on 4 Sept 1999. She is survived by her mother, Mrs Josephine Jez of SBd; 2 sisters Mrs Barbara Ore of Aurora Colorado &amp; Mrs Dorothy Fodrocy of So Bend; 3 nephews and 3 nieces. Preceding her in death was her father Albin Jez who died in 1995, &amp; her brother Rayond who died in 1994. Funeral services wre held in Our Lady of Czestochowa Polish War Memorial Chapel on 13 Jul 1999 and burial took place in Pine Grove Memorial Park Marayong New South Wales Australia. Most Rev Peter Ingham, Aux. Bishop, Archdiocese of Sydney was the Princiipal Celebrant</w:t>
      </w:r>
    </w:p>
    <w:p>
      <w:pPr>
        <w:pStyle w:val="Normal"/>
        <w:rPr/>
      </w:pPr>
      <w:r>
        <w:rPr/>
      </w:r>
    </w:p>
    <w:p>
      <w:pPr>
        <w:pStyle w:val="Normal"/>
        <w:rPr/>
      </w:pPr>
      <w:r>
        <w:rPr/>
        <w:t>======================================================</w:t>
      </w:r>
    </w:p>
    <w:p>
      <w:pPr>
        <w:pStyle w:val="Normal"/>
        <w:rPr/>
      </w:pPr>
      <w:r>
        <w:rPr/>
      </w:r>
    </w:p>
    <w:p>
      <w:pPr>
        <w:pStyle w:val="Heading1"/>
        <w:rPr/>
      </w:pPr>
      <w:r>
        <w:rPr/>
        <w:t>EDWARD J &lt;LEFTY&gt; JEZIORSKI</w:t>
      </w:r>
    </w:p>
    <w:p>
      <w:pPr>
        <w:pStyle w:val="Normal"/>
        <w:rPr/>
      </w:pPr>
      <w:r>
        <w:rPr/>
        <w:tab/>
        <w:t>Born 4 Aug 1925; died 12 Jun 1998 age 72 of N Johnson in Memorial Hospital. He retired from Bendix Allied Corp on 24 Oct 1986 as a manager. He was preceded in death by his son, Terry Jeziorski in 1986 and 3 brtohers, Ben, Harry and Ralph Jeziorski.  Served in WW II Navy,  services at St Stanislaus Catholic Church, burial in Highland Cemetery.  On 14 Jun 1947 he wed the former Leatrice Joy Bartoszek who survives with 4 daughters: Mrs Pan[Lynn] Trittipo of Ft Wayne IN; Mrs Rebecca [Richard] Houin</w:t>
      </w:r>
    </w:p>
    <w:p>
      <w:pPr>
        <w:pStyle w:val="Normal"/>
        <w:rPr/>
      </w:pPr>
      <w:r>
        <w:rPr/>
        <w:t>of Plymouth IN; Mrs Connie [John} Shidaker of Morgantown IN and MIchelle [Ron] Wagner of Plainfield IN; 5 grandchildren&lt; Jeff, Renay and Mandy Trittipo, Amber Houin &amp; Tyler Wagner; 4 sisters, Leona Liwocz, Gertrude Downs, Loretta Paar and Dorothy Bagarus all of So Bend; a brother, Dr Joe Jeziorski of St Louis Mo and a half-brother Steve Jeziorski of Schereville IN.</w:t>
      </w:r>
    </w:p>
    <w:p>
      <w:pPr>
        <w:pStyle w:val="Normal"/>
        <w:rPr/>
      </w:pPr>
      <w:r>
        <w:rPr/>
      </w:r>
    </w:p>
    <w:p>
      <w:pPr>
        <w:pStyle w:val="Heading1"/>
        <w:rPr/>
      </w:pPr>
      <w:r>
        <w:rPr/>
        <w:t>LEONARD JEZIORSKI</w:t>
      </w:r>
    </w:p>
    <w:p>
      <w:pPr>
        <w:pStyle w:val="Normal"/>
        <w:rPr/>
      </w:pPr>
      <w:r>
        <w:rPr/>
        <w:tab/>
        <w:t>Born 13 Mar 1927, the son of Walter &amp; Jennie Jeziorski, died 26 Oct 1934 at age 7 in a car accident. He was killed by a car driven by Mrs Kathrynn Wesolowski of 709 Brookfield, the mother of his playmate Irvin Wesolowski.</w:t>
      </w:r>
    </w:p>
    <w:p>
      <w:pPr>
        <w:pStyle w:val="Normal"/>
        <w:rPr/>
      </w:pPr>
      <w:r>
        <w:rPr/>
      </w:r>
    </w:p>
    <w:p>
      <w:pPr>
        <w:pStyle w:val="Heading3"/>
        <w:ind w:left="2880" w:firstLine="720"/>
        <w:rPr/>
      </w:pPr>
      <w:r>
        <w:rPr/>
        <w:t>PAGE 57</w:t>
      </w:r>
    </w:p>
    <w:p>
      <w:pPr>
        <w:pStyle w:val="Normal"/>
        <w:rPr/>
      </w:pPr>
      <w:r>
        <w:rPr/>
      </w:r>
    </w:p>
    <w:p>
      <w:pPr>
        <w:pStyle w:val="Heading1"/>
        <w:rPr/>
      </w:pPr>
      <w:r>
        <w:rPr/>
        <w:t>REV LOUIS A JEZIORSKI</w:t>
      </w:r>
    </w:p>
    <w:p>
      <w:pPr>
        <w:pStyle w:val="Normal"/>
        <w:rPr/>
      </w:pPr>
      <w:r>
        <w:rPr/>
        <w:tab/>
        <w:t>Born 29 Sept 1902, the son of Stephen and Hattie Jeziorski, died age 70 of 9903 Old Lincoln Highway, Shereville IN at 4:15 a.m. in St Catharine’s Hospital East Chicago.  He attended St Adalberts Grade School then entered St Cyril &amp; Methodius High School at Orchard lake MI.  In 1922 he graduted &amp; in 1931 returned to St Mienrad Seminary. Ordained 19 May 1940 at Immaculate Concenption Catholic Church in Ft Waynew.  Services at St Adalbert’s Catholic Church, burial at St Joseph Cemetery. Surviving are a brother Matt and 3 sisters, MS Angela Jeziorski of Michigan City, mrs Yolanda Glon and Mrs Carrie Kolesiak. &lt;Sun 8 Apr 1973 pg 61 - Picture of Fr Jeziorski in funeral notes&gt;</w:t>
      </w:r>
    </w:p>
    <w:p>
      <w:pPr>
        <w:pStyle w:val="Normal"/>
        <w:rPr/>
      </w:pPr>
      <w:r>
        <w:rPr/>
      </w:r>
    </w:p>
    <w:p>
      <w:pPr>
        <w:pStyle w:val="Heading1"/>
        <w:rPr/>
      </w:pPr>
      <w:r>
        <w:rPr/>
        <w:t>MARTHA JEZIORSKI</w:t>
        <w:tab/>
      </w:r>
    </w:p>
    <w:p>
      <w:pPr>
        <w:pStyle w:val="Normal"/>
        <w:rPr/>
      </w:pPr>
      <w:r>
        <w:rPr/>
        <w:tab/>
        <w:t>Mass for Matha, age 92 of Mount Prospect Ill celebrated at St Raymond Church, Elmhurst Rd, Route 83 at Lincoln Avenue, Mt. Prospect.   Visitation at St Raymond Wake Chapel; burial at All Saints Cemetery.   Martha  died peacefully 11 Aug 1997 at Resurrection Nursing Center, Park Ridge Ill. She was born in Ft Wayne 12 Jun 1905. After finishing school and moving to Europe, she wed &amp; lived in Poland until 1945. She returned to the USA &amp; settled in So Bend where she was employed at Notre Dame U until her retirement. In 1984 she moved to Mt Prospect &amp; resided with her daughter &amp; son-in-law. An active member of St Raymond Parish, involved in the Ministry of Praise as a telephone coordinator for the Ministry of Care &amp; she crocheted enthusiastically for the group Afghans for WINGS.  She is survived by her daughters: Mrs Alicia [Elliott] Burrell and Mrs natalie [Edward] Nowicki; her stepdaughter Mrs Margaret [Kenneth] Eslinger and by 10 grandchildren and 18 great grandchildren.  Arrangements by Friedrichs Funeral Home Inc Mt Prospect.</w:t>
      </w:r>
    </w:p>
    <w:p>
      <w:pPr>
        <w:pStyle w:val="Normal"/>
        <w:rPr/>
      </w:pPr>
      <w:r>
        <w:rPr/>
      </w:r>
    </w:p>
    <w:p>
      <w:pPr>
        <w:pStyle w:val="Heading1"/>
        <w:rPr/>
      </w:pPr>
      <w:r>
        <w:rPr/>
        <w:t>MARTHA JEZIORSKI  Mrs Harry Moskwinski</w:t>
      </w:r>
    </w:p>
    <w:p>
      <w:pPr>
        <w:pStyle w:val="Normal"/>
        <w:rPr/>
      </w:pPr>
      <w:r>
        <w:rPr/>
        <w:tab/>
        <w:t>Born 20 Nov 1905; died 28 April 1939 age 33; suicide.  The gas was on at the stove.  She had been under the care of anerve specialist but missed her last doctor’s appointment.  Martha lived at 526 Liberty.  Services at St Adalbert’s Catholic Church, burial at St Joseph Cemetery.  Surviving beside her husband &amp; children  Chester, Florian and Theresa Moskwinski. are 4 brothers: Joseph, Walter, Matthew, and Louis &amp; 5 sisters: Mrs Bertha Brzezinski, Mrs Dora Trojanowski, Mrs Yolanda Glon, Mrs Kazimiera Kolesiak and Miss Jean Angeline of Ft Wayne IN.</w:t>
      </w:r>
    </w:p>
    <w:p>
      <w:pPr>
        <w:pStyle w:val="Normal"/>
        <w:rPr/>
      </w:pPr>
      <w:r>
        <w:rPr/>
      </w:r>
    </w:p>
    <w:p>
      <w:pPr>
        <w:pStyle w:val="Heading1"/>
        <w:rPr/>
      </w:pPr>
      <w:r>
        <w:rPr/>
        <w:t>MRS MARY JEZIORSKI - w/o Michael</w:t>
      </w:r>
    </w:p>
    <w:p>
      <w:pPr>
        <w:pStyle w:val="Normal"/>
        <w:rPr/>
      </w:pPr>
      <w:r>
        <w:rPr/>
        <w:tab/>
        <w:t>So Bend IN Tribune: 19 Dec 1931. Born 1846 Poland, Mary lived in the city for 15 years and died age 75 of 522 S Grant Street Saturday morning at 7 a.m.  Services at St Adalbert’s Catholic Church, buried at St Joseph Cemetery.  Surviving are 4 daughters, Mrs Catherine Knach, Mrs Elizabeth Babacz, Mrs Rose Karlinski and Mrs Frances Starzynski; 2 sons, Vincent and Frank Jeziorski.</w:t>
      </w:r>
    </w:p>
    <w:p>
      <w:pPr>
        <w:pStyle w:val="Normal"/>
        <w:rPr/>
      </w:pPr>
      <w:r>
        <w:rPr/>
      </w:r>
    </w:p>
    <w:p>
      <w:pPr>
        <w:pStyle w:val="Heading1"/>
        <w:rPr/>
      </w:pPr>
      <w:r>
        <w:rPr/>
        <w:t>MATTHEW JEZIORSKI</w:t>
      </w:r>
    </w:p>
    <w:p>
      <w:pPr>
        <w:pStyle w:val="Normal"/>
        <w:rPr/>
      </w:pPr>
      <w:r>
        <w:rPr/>
        <w:tab/>
        <w:t>Born  13 Jan 1898in So Bend &amp; had lived here all his life. He died 12 Jun 1980, age 82 of 433 S Liberty in St Joseph’s Hospital after a brief illness..  He was retired in 1963 from  Studebaker Corp  after 43 years of employment. Services at St Adalbert’s Catholic church, burial at St Joseph Cem On  28 June 1920 he wed Victoria Klosowski who survives with 5 daughters: ; Mrs Ludwina Pietraszewski, Mrs Theresa Bogunia, Mrs Claire Noyer, Mrs Eleanor DeMeyer of LaPorte IN, Mrs Maryann Beyer [listed as Berger] of Granger In,   two sons, Raymond &amp; John Jeziorski., 43 grandchildren; 14 great grandchildren; 2 sisters Mrs Yoland Glon of So Bend and Ms Angela Jeziorski of Crown Point IN.</w:t>
      </w:r>
    </w:p>
    <w:p>
      <w:pPr>
        <w:pStyle w:val="Normal"/>
        <w:rPr/>
      </w:pPr>
      <w:r>
        <w:rPr/>
        <w:tab/>
      </w:r>
    </w:p>
    <w:p>
      <w:pPr>
        <w:pStyle w:val="Heading1"/>
        <w:rPr/>
      </w:pPr>
      <w:r>
        <w:rPr/>
        <w:t>RALPH M JEZIORSKI --AKA LAKE</w:t>
        <w:tab/>
      </w:r>
    </w:p>
    <w:p>
      <w:pPr>
        <w:pStyle w:val="Normal"/>
        <w:rPr/>
      </w:pPr>
      <w:r>
        <w:rPr/>
        <w:tab/>
        <w:t>Ralph of Portage IN, formerly of SBd, died at 10 p.m. Monday 26 Nov 1979 in Portage Memorial Hospital after a heart attack. He was a customer service representative for Carson-Pirie-Scott Dept Stores in Cgo. He was born on 4 Oct 1928 in SBd &amp; lived here until 1952. He graduated Ball State U, Muncie and had served in the army during the Korean Conflict. Services at St Stanislaus Catholic Church, Burial at St Joseph Cemetery.  Surviving are 4 sisters: Mrs Leona Liwosz, mrs Loretta Paar, mrs Gertrude Downs and Mrs dorothy Bagarus all of So Bend, 4 brothers, Ben, Edward and Stephen Jeziorski all of So Bend and Joseph Jeziorski of Manchester M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bCs/>
        </w:rPr>
        <w:t>PAGE 58</w:t>
      </w:r>
    </w:p>
    <w:p>
      <w:pPr>
        <w:pStyle w:val="Normal"/>
        <w:rPr>
          <w:b/>
          <w:b/>
          <w:bCs/>
        </w:rPr>
      </w:pPr>
      <w:r>
        <w:rPr>
          <w:b/>
          <w:bCs/>
        </w:rPr>
      </w:r>
    </w:p>
    <w:p>
      <w:pPr>
        <w:pStyle w:val="Heading1"/>
        <w:rPr/>
      </w:pPr>
      <w:r>
        <w:rPr/>
        <w:t>WALTER JEZIORSKI</w:t>
      </w:r>
    </w:p>
    <w:p>
      <w:pPr>
        <w:pStyle w:val="Normal"/>
        <w:rPr/>
      </w:pPr>
      <w:r>
        <w:rPr/>
        <w:t>Born 11 Aug 1896, died 2 Nov 1968 of 2015 S Taylor after a long illness. He was emplyed at Bendix Corp.  Services at St Stanislaus Catholic Church. On 3 May 1968 he wed Mrs Ella Kramer.  Children: Benjamin, Mrs Dorothy Bagarus, Edward, Ralph M Lake, Harry , and Joseph Jeziorski of Manchester MO, Stephen, Mrs Leona Liwosz, Mrs Loretta Paar, Mrs Gertrude Downs and a step daughter Mrs Eleanor Farber of Redondo Beach CA.</w:t>
      </w:r>
    </w:p>
    <w:p>
      <w:pPr>
        <w:pStyle w:val="Normal"/>
        <w:rPr/>
      </w:pPr>
      <w:r>
        <w:rPr/>
      </w:r>
    </w:p>
    <w:p>
      <w:pPr>
        <w:pStyle w:val="Normal"/>
        <w:rPr/>
      </w:pPr>
      <w:r>
        <w:rPr/>
        <w:t>===========================================================</w:t>
      </w:r>
    </w:p>
    <w:p>
      <w:pPr>
        <w:pStyle w:val="Normal"/>
        <w:rPr/>
      </w:pPr>
      <w:r>
        <w:rPr/>
      </w:r>
    </w:p>
    <w:p>
      <w:pPr>
        <w:pStyle w:val="Heading1"/>
        <w:rPr/>
      </w:pPr>
      <w:r>
        <w:rPr/>
        <w:t>ANNA JOACHMIAK - Nee Cierzniak - w/o Tomasz</w:t>
      </w:r>
    </w:p>
    <w:p>
      <w:pPr>
        <w:pStyle w:val="Normal"/>
        <w:rPr/>
      </w:pPr>
      <w:r>
        <w:rPr/>
        <w:tab/>
        <w:t>SBd Tribune, 9 Feb 1945 - Anna Joachmiak, age 84 of 518 S Carlisle died at 8:15 P.m. today at home. She had been ill for 2 weeks.  Born in Poland 26 Jul 1858 she came to So Bend 43 years ago.  Surviving are 3 daughters, Mrs Blanche Sranowski of Detroit, mrs Mary Dudziak and Mrs Sophie Otolski both of  So Bend;  4 sons &lt;only 3 listed&gt; Martin, Kelly and Stanley T. all of So Bd and a brother Frank</w:t>
      </w:r>
    </w:p>
    <w:p>
      <w:pPr>
        <w:pStyle w:val="Normal"/>
        <w:rPr/>
      </w:pPr>
      <w:r>
        <w:rPr/>
        <w:t>Cirzniak of Warren Pa.  Services at St Adalbert’s Catholic Church, burial at St Joseph Cemetery.</w:t>
      </w:r>
    </w:p>
    <w:p>
      <w:pPr>
        <w:pStyle w:val="Normal"/>
        <w:rPr/>
      </w:pPr>
      <w:r>
        <w:rPr/>
      </w:r>
    </w:p>
    <w:p>
      <w:pPr>
        <w:pStyle w:val="Heading1"/>
        <w:rPr/>
      </w:pPr>
      <w:r>
        <w:rPr/>
        <w:t>MATTHE JOACHIM</w:t>
      </w:r>
    </w:p>
    <w:p>
      <w:pPr>
        <w:pStyle w:val="Normal"/>
        <w:rPr/>
      </w:pPr>
      <w:r>
        <w:rPr/>
        <w:tab/>
        <w:t>Born 10 Apr 1916 in So Bend; died 27 Nov 1995 age 79 of West Calvert St at 11:34 p.m. Monday in his home. He retired in 1981 from RACO Inc after 25 years.  Services at St Joseph Funeral Home.  Burial at Sumption Prarie Cemetery.  On 10 Dec 1938 he wed Elsie L Stephens in So Bend.  She survives with a daughter Mrs Jeanette Banasiewicz and a son Robert, both of So Bend; 8 grandchildren; 9 great grandchildren, a sister Mrs Lorraine Houston of Dowagiac and 3 brtohers, Albert Jr, Eugene and William all of  So Bend</w:t>
      </w:r>
    </w:p>
    <w:p>
      <w:pPr>
        <w:pStyle w:val="Normal"/>
        <w:rPr/>
      </w:pPr>
      <w:r>
        <w:rPr/>
      </w:r>
    </w:p>
    <w:p>
      <w:pPr>
        <w:pStyle w:val="Normal"/>
        <w:rPr/>
      </w:pPr>
      <w:r>
        <w:rPr/>
        <w:t>=========================================================</w:t>
      </w:r>
    </w:p>
    <w:p>
      <w:pPr>
        <w:pStyle w:val="Normal"/>
        <w:rPr/>
      </w:pPr>
      <w:r>
        <w:rPr/>
      </w:r>
    </w:p>
    <w:p>
      <w:pPr>
        <w:pStyle w:val="Heading1"/>
        <w:rPr/>
      </w:pPr>
      <w:r>
        <w:rPr/>
        <w:t>ROBERT L JOHNSON</w:t>
      </w:r>
    </w:p>
    <w:p>
      <w:pPr>
        <w:pStyle w:val="Normal"/>
        <w:rPr/>
      </w:pPr>
      <w:r>
        <w:rPr/>
        <w:tab/>
        <w:t>Born 3 Mar 1899 in So Bend and was a lifetie area resident: died 22 Sept 1982 age 83 of 2165 Parkview Place at 10:15 a.m. in St Joseph’s Medical Center after a lengthy illness. He was employed with Colip Brothers Electric Co for 37 years &amp; later as an electrical inspector for the city of SBd for 10 yrs.</w:t>
      </w:r>
    </w:p>
    <w:p>
      <w:pPr>
        <w:pStyle w:val="Normal"/>
        <w:rPr/>
      </w:pPr>
      <w:r>
        <w:rPr/>
        <w:t>Services at Holy Cross Catholic Church, burial at Highland Cemeteryy.  Veteran of WW 1. On 29 Jun 1929 he married Tillie Kruk who survives</w:t>
      </w:r>
    </w:p>
    <w:p>
      <w:pPr>
        <w:pStyle w:val="Normal"/>
        <w:rPr/>
      </w:pPr>
      <w:r>
        <w:rPr/>
      </w:r>
    </w:p>
    <w:p>
      <w:pPr>
        <w:pStyle w:val="Normal"/>
        <w:rPr/>
      </w:pPr>
      <w:r>
        <w:rPr/>
        <w:t>=======================================================</w:t>
      </w:r>
    </w:p>
    <w:p>
      <w:pPr>
        <w:pStyle w:val="Normal"/>
        <w:rPr/>
      </w:pPr>
      <w:r>
        <w:rPr/>
      </w:r>
    </w:p>
    <w:p>
      <w:pPr>
        <w:pStyle w:val="Heading1"/>
        <w:rPr/>
      </w:pPr>
      <w:r>
        <w:rPr/>
        <w:t>JACK M JONES</w:t>
      </w:r>
    </w:p>
    <w:p>
      <w:pPr>
        <w:pStyle w:val="Normal"/>
        <w:rPr/>
      </w:pPr>
      <w:r>
        <w:rPr/>
        <w:tab/>
        <w:t>Born 28 Dec 1917 Kent OH to the late Elmer Jones &amp; mary Bowes; died 8 May 2000, age 82 of Sprucewood lane on Wednesday in memorial Hospital.  He was employed by Princess Homes for 10 yrs &amp; Williams Home Center for 12 yrs.  He was a member of Chrsit the King Catholic Church and a WW II Army</w:t>
      </w:r>
    </w:p>
    <w:p>
      <w:pPr>
        <w:pStyle w:val="Normal"/>
        <w:rPr/>
      </w:pPr>
      <w:r>
        <w:rPr/>
        <w:t>veteran.  Entombment in Highland Cemetery.  On 15 Feb 1947 he wed Hedwige Lenczowski who survives with a son Mike Jones; grandchildren, Andrea &amp; Mike Jones, all of So Bend &amp; a brother Don also of So Bend.</w:t>
      </w:r>
    </w:p>
    <w:p>
      <w:pPr>
        <w:pStyle w:val="Normal"/>
        <w:rPr/>
      </w:pPr>
      <w:r>
        <w:rPr/>
      </w:r>
    </w:p>
    <w:p>
      <w:pPr>
        <w:pStyle w:val="Heading1"/>
        <w:rPr/>
      </w:pPr>
      <w:r>
        <w:rPr/>
        <w:t>ROSE JONES - Nee Ruszkowski</w:t>
      </w:r>
    </w:p>
    <w:p>
      <w:pPr>
        <w:pStyle w:val="Normal"/>
        <w:rPr/>
      </w:pPr>
      <w:r>
        <w:rPr/>
        <w:tab/>
        <w:t>Born 17 Dec 1919 So Bend &amp; was a lifelong resident; died 11 May 2000 age 80 formerly of 36th St. She died at 6:45 a.m. in Healthwin Specialized Care Facility.  Rose retired from the SBd Police Dept after 19 yrs as a meter maid. Services at St Joseph Funeral HOme; burial at St Joseph Cemetery.  Surviving is a daughter Mrs Beverly A [Ben] Wachowiak; a grandson Morris B Wachowiak; 4 sisters: mrs Evelyn Vannoni, Mrs Irene Witham &amp; Mrs Gertrude [Omer] Boembeke of Mishawaka; Mrs Rita Smith; 2 brothers, Richard [Evelyn] Ruszkowski &amp; Donald [Judith] Ruszkowski. She was preceded in death by her parents, Ignatius &amp; Frances Ruszkowski; 3 sisters, Mrs Adeline Kosiatek, Mrs Mary Jane Batalis &amp; Mrs Barbara Ham; 2 brothers, Harry &amp; Joseph Ruszkowski</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tab/>
      </w:r>
      <w:r>
        <w:rPr>
          <w:b/>
          <w:bCs/>
        </w:rPr>
        <w:t>PAGE 59</w:t>
      </w:r>
    </w:p>
    <w:p>
      <w:pPr>
        <w:pStyle w:val="Normal"/>
        <w:rPr>
          <w:b/>
          <w:b/>
          <w:bCs/>
        </w:rPr>
      </w:pPr>
      <w:r>
        <w:rPr>
          <w:b/>
          <w:bCs/>
        </w:rPr>
      </w:r>
    </w:p>
    <w:p>
      <w:pPr>
        <w:pStyle w:val="Normal"/>
        <w:rPr>
          <w:b/>
          <w:b/>
          <w:bCs/>
        </w:rPr>
      </w:pPr>
      <w:r>
        <w:rPr>
          <w:b/>
          <w:bCs/>
        </w:rPr>
        <w:t>IRENE JOO - Nee Bubelenyi - w/o William</w:t>
      </w:r>
    </w:p>
    <w:p>
      <w:pPr>
        <w:pStyle w:val="Normal"/>
        <w:rPr/>
      </w:pPr>
      <w:r>
        <w:rPr/>
      </w:r>
    </w:p>
    <w:p>
      <w:pPr>
        <w:pStyle w:val="Normal"/>
        <w:rPr/>
      </w:pPr>
      <w:r>
        <w:rPr/>
        <w:tab/>
        <w:t>Born 5 Aug 1921l died 13 Nov 1996 age 75 of Helman Rd at 8:34 p.m. at St Joseph/s Medical Center.  Serivces at Zahoran Funeral Home. She was a past member of Christ the King Catholic Church.  On 5 Aug 1939 in St Stephen’s Catholic Church as Irene Bubelenyi she wed William Joo who survives with 3 daughters; Mrs Barbara Ziegler of Niles MI, Mrs Mary Jane Rotge and Mrs Nancy Hoover both of SBd; 2 sons: William Jr and Martin both of Niles; 8 grandchildren: Michael, William and Patrick Ziegler; Wendy Noecker, melissa Joo, Christopher, William &amp; patricia Joo; 2 great grandchildren; Brandyn Biacharski and Devon Ziegler and a sister Mrs Alice Bella of So Bend.</w:t>
      </w:r>
    </w:p>
    <w:p>
      <w:pPr>
        <w:pStyle w:val="Normal"/>
        <w:rPr/>
      </w:pPr>
      <w:r>
        <w:rPr/>
      </w:r>
    </w:p>
    <w:p>
      <w:pPr>
        <w:pStyle w:val="Normal"/>
        <w:rPr/>
      </w:pPr>
      <w:r>
        <w:rPr/>
        <w:t>=====================================================</w:t>
      </w:r>
    </w:p>
    <w:p>
      <w:pPr>
        <w:pStyle w:val="Normal"/>
        <w:rPr/>
      </w:pPr>
      <w:r>
        <w:rPr/>
      </w:r>
    </w:p>
    <w:p>
      <w:pPr>
        <w:pStyle w:val="Heading1"/>
        <w:rPr/>
      </w:pPr>
      <w:r>
        <w:rPr/>
        <w:t>FRANK JOOSSENS</w:t>
      </w:r>
    </w:p>
    <w:p>
      <w:pPr>
        <w:pStyle w:val="Normal"/>
        <w:rPr/>
      </w:pPr>
      <w:r>
        <w:rPr/>
        <w:tab/>
        <w:t>Born 14 Sept 1909; died 12 Jan 1980, age 70 of 1106 N Ironwood.  Former employee at Studebakers Corp.  Services St Anthony de Padua Catholic Church; burial at Highland Cemetery.  On 11 Aug  1934 he wed Frances Szymanowski who survives with 2 daughters, Mrs Joyce Hahaj of Granger, Mrs. Carol Otolski of Columbus IN and Richard Joossens of lee Summit, MO; 8 grandchildren; a sister, Mrs</w:t>
      </w:r>
    </w:p>
    <w:p>
      <w:pPr>
        <w:pStyle w:val="Normal"/>
        <w:rPr/>
      </w:pPr>
      <w:r>
        <w:rPr/>
        <w:t xml:space="preserve"> </w:t>
      </w:r>
      <w:r>
        <w:rPr/>
        <w:t>John Harrington, 2 brothers John &amp; Edward Joossens.</w:t>
      </w:r>
    </w:p>
    <w:p>
      <w:pPr>
        <w:pStyle w:val="Normal"/>
        <w:rPr/>
      </w:pPr>
      <w:r>
        <w:rPr/>
      </w:r>
    </w:p>
    <w:p>
      <w:pPr>
        <w:pStyle w:val="Normal"/>
        <w:rPr/>
      </w:pPr>
      <w:r>
        <w:rPr/>
        <w:tab/>
        <w:t>FRANCES JOOSSENS - NEE Szymanowski - w/o Frank</w:t>
      </w:r>
    </w:p>
    <w:p>
      <w:pPr>
        <w:pStyle w:val="Normal"/>
        <w:rPr/>
      </w:pPr>
      <w:r>
        <w:rPr/>
        <w:tab/>
        <w:t>Born 5 Mar 1915 in SBd &amp; lived here most of her life; died 25 Mar 1996, age 81 of Columbus IN formerly of N Ironwood Drive. She died at 10:05 p.m. in St Vincent’s Hospital, Indianapolis.  Frances retired from Robertson’s Dept Store after 20 years. A former member of St Anthony de Padua Catholic Church; burial at Highland Cemetery. On 11 Aug 1934 she wed Frank who died 12 Jan 1980.  Surviving is a daughter Mrs Carol Otolski of Columbus, a son, Richard J of Orland Fla; 8 grandchildren; 9 great grand children; a brother Roman Szymanowski of SBd; a stepbrother Ervin Zazak of Seattle Wash. A daughter, mrs Joyce Hahaj died 10 Sept 1992.</w:t>
      </w:r>
    </w:p>
    <w:p>
      <w:pPr>
        <w:pStyle w:val="Normal"/>
        <w:rPr/>
      </w:pPr>
      <w:r>
        <w:rPr/>
      </w:r>
    </w:p>
    <w:p>
      <w:pPr>
        <w:pStyle w:val="Normal"/>
        <w:rPr/>
      </w:pPr>
      <w:r>
        <w:rPr/>
        <w:t>=======================================================</w:t>
      </w:r>
    </w:p>
    <w:p>
      <w:pPr>
        <w:pStyle w:val="Normal"/>
        <w:rPr/>
      </w:pPr>
      <w:r>
        <w:rPr/>
      </w:r>
    </w:p>
    <w:p>
      <w:pPr>
        <w:pStyle w:val="Heading1"/>
        <w:rPr/>
      </w:pPr>
      <w:r>
        <w:rPr/>
        <w:t>EDWIN J JORDANEK</w:t>
      </w:r>
    </w:p>
    <w:p>
      <w:pPr>
        <w:pStyle w:val="Normal"/>
        <w:rPr/>
      </w:pPr>
      <w:r>
        <w:rPr/>
        <w:tab/>
        <w:t>Born 29 Jun 1921 &amp; was a lifelong resident; died 5 Sept 1999 as Edwin “Brady” Jordanek, age 78, of the Healthwin Specialized Care FAcility, formrerly of Humphrey Court. He died at 11:35a.m. and was preceded in death by his parents George &amp; Frances [Wrobel] Jordanek; a sister Tillie Wiseman on 21 May 1986; a brother Ted on 8 Jan 1986.  He retired in 1985 from Ivy Tech State College after 18 years . He was a WW II Army veteran, an avid hunter &amp; fisherman &amp; is survived by his sister Maxine [Robert] Klimek, 6 nephews and 5 nieces. Burial in St Joseph Cemetery.</w:t>
      </w:r>
    </w:p>
    <w:p>
      <w:pPr>
        <w:pStyle w:val="Normal"/>
        <w:rPr>
          <w:b/>
          <w:b/>
          <w:bCs/>
        </w:rPr>
      </w:pPr>
      <w:r>
        <w:rPr>
          <w:b/>
          <w:bCs/>
        </w:rPr>
      </w:r>
    </w:p>
    <w:p>
      <w:pPr>
        <w:pStyle w:val="Normal"/>
        <w:rPr>
          <w:b/>
          <w:b/>
          <w:bCs/>
        </w:rPr>
      </w:pPr>
      <w:r>
        <w:rPr>
          <w:b/>
          <w:bCs/>
        </w:rPr>
        <w:t>OTYLLA J [AKA TILLIE] JORDANEK - w/o Maurice H Wiseman</w:t>
      </w:r>
    </w:p>
    <w:p>
      <w:pPr>
        <w:pStyle w:val="Normal"/>
        <w:rPr/>
      </w:pPr>
      <w:r>
        <w:rPr/>
        <w:tab/>
        <w:t>Born 11 Oct 1922 &amp; was a lifelong resident; died 21 May 1986 age 63 of 2613 E Corby Blvd at 4:40 p.m. in St Joseph’s Medical Center. Tillie retired in 1982 from Bendix after 40 years.  Services at St Anthony de Padua Catholic Church; burial in St Joseph Cemetery.  On 29 May 1948 she wed Maurice H wiseman who survives with 3 sons: Jeffrey J, Terry A both of So Bend and Rory L of Orange Park Florida; 3 grandchildren; a sister mrs Maxine Klimek of SBd and a brotjer Edwin Jordanek of SBd.</w:t>
      </w:r>
    </w:p>
    <w:p>
      <w:pPr>
        <w:pStyle w:val="Normal"/>
        <w:rPr/>
      </w:pPr>
      <w:r>
        <w:rPr/>
      </w:r>
    </w:p>
    <w:p>
      <w:pPr>
        <w:pStyle w:val="Heading1"/>
        <w:rPr/>
      </w:pPr>
      <w:r>
        <w:rPr/>
        <w:t>THADDEUS J JORDANEK</w:t>
      </w:r>
    </w:p>
    <w:p>
      <w:pPr>
        <w:pStyle w:val="Normal"/>
        <w:rPr/>
      </w:pPr>
      <w:r>
        <w:rPr/>
        <w:tab/>
        <w:t>Born 13 Oct 1919 in So Bend &amp; was a lifelong resident; died  5 Jan 1986 age 66 of 605 N Johnson died at 8:30 a.m. in Memorial Hospital. He retiredin 1983 from Torrington Co after 18 years.  Services at St Stanislaus Catholic Church; burial at St Joseph Cemetery.  Veteran WW II ex-prisoner of war. On 13 oct 1919 he married Leona Peczkowsko who survives with 3 daughters, Mrs Dolores Wieczorkowski, Mrs Cynthia Kitt &amp; Mrs Jeanine Celmer all of So Bend; a stepdaughters Janet Rivas of Miami, a son Joseph of So Bend; 4 grandchildfren; 2 isters Mrs Tillie Wiseman and Mrs Maxine Klimek &amp; a brother Ed, all</w:t>
      </w:r>
    </w:p>
    <w:p>
      <w:pPr>
        <w:pStyle w:val="Normal"/>
        <w:rPr/>
      </w:pPr>
      <w:r>
        <w:rPr/>
        <w:t>of  South Bend.</w:t>
      </w:r>
    </w:p>
    <w:p>
      <w:pPr>
        <w:pStyle w:val="Normal"/>
        <w:rPr/>
      </w:pPr>
      <w:r>
        <w:rPr/>
      </w:r>
    </w:p>
    <w:p>
      <w:pPr>
        <w:pStyle w:val="Normal"/>
        <w:rPr/>
      </w:pPr>
      <w:r>
        <w:rPr/>
        <w:t>===================================================</w:t>
      </w:r>
    </w:p>
    <w:p>
      <w:pPr>
        <w:pStyle w:val="Normal"/>
        <w:rPr/>
      </w:pPr>
      <w:r>
        <w:rPr/>
      </w:r>
    </w:p>
    <w:p>
      <w:pPr>
        <w:pStyle w:val="Normal"/>
        <w:rPr/>
      </w:pPr>
      <w:r>
        <w:rPr/>
        <w:tab/>
        <w:tab/>
        <w:tab/>
        <w:tab/>
        <w:tab/>
      </w:r>
      <w:r>
        <w:rPr>
          <w:b/>
          <w:bCs/>
        </w:rPr>
        <w:t>PAGE   60</w:t>
      </w:r>
    </w:p>
    <w:p>
      <w:pPr>
        <w:pStyle w:val="Heading1"/>
        <w:rPr/>
      </w:pPr>
      <w:r>
        <w:rPr/>
        <w:t>ALMA JORDANICH - nee Vukovits; w/o Edward</w:t>
      </w:r>
    </w:p>
    <w:p>
      <w:pPr>
        <w:pStyle w:val="Normal"/>
        <w:rPr/>
      </w:pPr>
      <w:r>
        <w:rPr/>
        <w:tab/>
        <w:t>Born 22 May 1930 in So Bend &amp; was a lifetime resident; died 12 Jun 1981, age 51 of 17358 Starlite Drive. Alma died at 7:45 p.m. in St Joseph’s Medical Center after a short illness. She was a teacher for the So Bend Community School Corp for 17 years most recdently at Marquette School. Serivices at Our Lady of Hungary Catholic Church, burial at Highland Cemetery.  On 23 Nov 1961 she wed Edward Jordanich who survives with a daughter Ann at home; a son, Ed at home, a brother Frank Bukovits of Indianapolis &amp; her mother Mrs Agnes Vukovits of SBd.</w:t>
      </w:r>
    </w:p>
    <w:p>
      <w:pPr>
        <w:pStyle w:val="Normal"/>
        <w:rPr/>
      </w:pPr>
      <w:r>
        <w:rPr/>
      </w:r>
    </w:p>
    <w:p>
      <w:pPr>
        <w:pStyle w:val="Normal"/>
        <w:rPr/>
      </w:pPr>
      <w:r>
        <w:rPr/>
        <w:t>==================================================</w:t>
      </w:r>
    </w:p>
    <w:p>
      <w:pPr>
        <w:pStyle w:val="Normal"/>
        <w:rPr/>
      </w:pPr>
      <w:r>
        <w:rPr/>
      </w:r>
    </w:p>
    <w:p>
      <w:pPr>
        <w:pStyle w:val="Heading1"/>
        <w:rPr/>
      </w:pPr>
      <w:r>
        <w:rPr/>
        <w:t>BENEDICT M JOZWIAK</w:t>
      </w:r>
    </w:p>
    <w:p>
      <w:pPr>
        <w:pStyle w:val="Normal"/>
        <w:rPr/>
      </w:pPr>
      <w:r>
        <w:rPr/>
        <w:tab/>
        <w:t>Born 2 Feb 1910; lived here all his life; died 17 Apr 1981, age 71 of 1401 W Sample at 8:30 p.m. in his home of an illness. He retiired in 1970 from Oliver Corp after 41 years.  Services at St Casimir Catholic Church; burial in Chapel Hill Memorial Gardens, Osceola IN.  On 2 Jun 1934 wed Florence Colpaert who survives with a daughter, Mrs Kathleen Cenova, 2 sons: Donald and Joseph; 5 grandchildren; his mother, Mrs Catherine Jozwiak; 2 sisters, Mrs Dorothy Pawlowski &amp; Mrs Clementine Grontkowski and a brother, Ted Jozwiak of  So Bend.</w:t>
      </w:r>
    </w:p>
    <w:p>
      <w:pPr>
        <w:pStyle w:val="Normal"/>
        <w:rPr/>
      </w:pPr>
      <w:r>
        <w:rPr/>
      </w:r>
    </w:p>
    <w:p>
      <w:pPr>
        <w:pStyle w:val="Heading1"/>
        <w:rPr/>
      </w:pPr>
      <w:r>
        <w:rPr/>
        <w:t>BERTHA D JOZWIAK</w:t>
      </w:r>
    </w:p>
    <w:p>
      <w:pPr>
        <w:pStyle w:val="Normal"/>
        <w:rPr/>
      </w:pPr>
      <w:r>
        <w:rPr/>
        <w:tab/>
        <w:t xml:space="preserve">Born 25 Nov 1916; died 10 Jun 1999 age 82 of Lamar St in St Joseph’s Regional medical Center of natural causes.  Survivors include a daughter, Suzette M Jozwiak of So Bend, a sister, irma Stoffelen of Sbd.  Services in Basilica of the Sacred Heart at the University of Notre Dame.  Visitation at Bubb Funeral </w:t>
      </w:r>
    </w:p>
    <w:p>
      <w:pPr>
        <w:pStyle w:val="Normal"/>
        <w:rPr/>
      </w:pPr>
      <w:r>
        <w:rPr/>
        <w:t>Chapel North in Mishawaka.</w:t>
      </w:r>
    </w:p>
    <w:p>
      <w:pPr>
        <w:pStyle w:val="Normal"/>
        <w:rPr>
          <w:b/>
          <w:b/>
          <w:bCs/>
        </w:rPr>
      </w:pPr>
      <w:r>
        <w:rPr>
          <w:b/>
          <w:bCs/>
        </w:rPr>
      </w:r>
    </w:p>
    <w:p>
      <w:pPr>
        <w:pStyle w:val="Normal"/>
        <w:rPr>
          <w:b/>
          <w:b/>
          <w:bCs/>
        </w:rPr>
      </w:pPr>
      <w:r>
        <w:rPr>
          <w:b/>
          <w:bCs/>
        </w:rPr>
        <w:t>BLONDINE JOZWIAK - Nee Grzadziela - w/o John J</w:t>
      </w:r>
    </w:p>
    <w:p>
      <w:pPr>
        <w:pStyle w:val="Normal"/>
        <w:rPr/>
      </w:pPr>
      <w:r>
        <w:rPr/>
        <w:tab/>
        <w:t>Born 10 May 1914 &amp; lived here all her life, the daughter of Stanley &amp; Mary [Burzynski] Grzadziela; died 18 Sept 1911, age 85, formerly of Lombardy Drive at 7 p.. at St Paul’s Retirement Center. Services at Holy Family Catholic Church, entombment in St Joseph Cemetery.  On 29 Aug 1938 as Blondine Grzadziela she wed John J Jozwiak who died 29 May 1988. She was also preceded in death by 2 sisters, Mrs Helen Switalski and Mrs Esther Goralski &amp; a brother Al Grzadzila. She is survived by 2 sisters, mrs Stella langner &amp; mrs Dorothy Golumb both of So Bend as well as several nieces and Nephews.</w:t>
      </w:r>
    </w:p>
    <w:p>
      <w:pPr>
        <w:pStyle w:val="Normal"/>
        <w:rPr/>
      </w:pPr>
      <w:r>
        <w:rPr/>
      </w:r>
    </w:p>
    <w:p>
      <w:pPr>
        <w:pStyle w:val="Heading1"/>
        <w:rPr/>
      </w:pPr>
      <w:r>
        <w:rPr/>
        <w:t>BURTON L. [BERT] JOZWIAK</w:t>
      </w:r>
    </w:p>
    <w:p>
      <w:pPr>
        <w:pStyle w:val="Normal"/>
        <w:rPr/>
      </w:pPr>
      <w:r>
        <w:rPr/>
        <w:tab/>
        <w:t>Born 4 Mar 1914; died 1 Nov 1996 age 82 of Rue Flambeau at 9:15 a.m. in Cardinal Health &amp; Rehabilitation Center. He retired from Sibley Foundry 22 Feb 1976 after 43 yers. He played with many softball teams in his youth; and with The Ind. Michigan Electric Co when they won the state championship in 1933.  Services  at St Joseph Funeral Home. He was a member of Holy Family Catholic Church; burial at St Joseph Cemetery.  On 5 Jun 1937 he wed Hattie Sokola of North Liberty who survives with 2 daughters, mrs Susan R Szarwark of Crumstown In &amp; Mrs Judith K Wujcik of Sbd, 4 grandsons &amp; 4 great grandchildren.</w:t>
      </w:r>
    </w:p>
    <w:p>
      <w:pPr>
        <w:pStyle w:val="Normal"/>
        <w:rPr>
          <w:b/>
          <w:b/>
          <w:bCs/>
        </w:rPr>
      </w:pPr>
      <w:r>
        <w:rPr>
          <w:b/>
          <w:bCs/>
        </w:rPr>
      </w:r>
    </w:p>
    <w:p>
      <w:pPr>
        <w:pStyle w:val="Normal"/>
        <w:rPr/>
      </w:pPr>
      <w:r>
        <w:rPr>
          <w:b/>
          <w:bCs/>
        </w:rPr>
        <w:t>CASIEMIERA [CASSIE] JOZWIAK - Nee Lechtanski - w/o Emil</w:t>
      </w:r>
      <w:r>
        <w:rPr/>
        <w:t xml:space="preserve"> </w:t>
      </w:r>
    </w:p>
    <w:p>
      <w:pPr>
        <w:pStyle w:val="Normal"/>
        <w:rPr/>
      </w:pPr>
      <w:r>
        <w:rPr/>
        <w:tab/>
        <w:t>Born 19 Jan 1919; lived here her entire life; died Sept 1981, age  62 of 601 S Carlisle at 10:335 a.m. in Healthwin Hospital after a brief illness.  Services at St Adalbert’s Catholic Church; burial in St Joseph Valley Memorial Park, Granger IN.  On 5 Sept 1936 as Casimera Lechtanski she wed Emil Jozwiak who survives with a daughter mrs Patricia Pinkowski of Granger; 2 grandchildren; 3 sisters; Mrs Josephine Roberts, Mrs Helen Meszaros both of SBd &amp; Mrs Clara Czosnowski of Brownsburg IN; 3 brotheers, Stanley &amp; Casimir of So Bend; and Joseph Leighton of So B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4:00Z</dcterms:created>
  <dc:creator> </dc:creator>
  <dc:description/>
  <dc:language>en-US</dc:language>
  <cp:lastModifiedBy> </cp:lastModifiedBy>
  <dcterms:modified xsi:type="dcterms:W3CDTF">2007-05-17T13:04:00Z</dcterms:modified>
  <cp:revision>2</cp:revision>
  <dc:subject/>
  <dc:title>OBITS</dc:title>
</cp:coreProperties>
</file>