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OBITS</w:t>
      </w:r>
    </w:p>
    <w:p>
      <w:pPr>
        <w:pStyle w:val="Normal"/>
        <w:jc w:val="center"/>
        <w:rPr>
          <w:b/>
          <w:b/>
          <w:bCs/>
        </w:rPr>
      </w:pPr>
      <w:r>
        <w:rPr>
          <w:b/>
          <w:bCs/>
        </w:rPr>
        <w:t>OF ST JOSEPH CO, SO BEND IN</w:t>
      </w:r>
    </w:p>
    <w:p>
      <w:pPr>
        <w:pStyle w:val="Heading2"/>
        <w:rPr/>
      </w:pPr>
      <w:r>
        <w:rPr/>
        <w:t>FOUND IN GONIEC POLSKI, SOUTH</w:t>
      </w:r>
    </w:p>
    <w:p>
      <w:pPr>
        <w:pStyle w:val="Normal"/>
        <w:jc w:val="center"/>
        <w:rPr>
          <w:b/>
          <w:b/>
          <w:bCs/>
        </w:rPr>
      </w:pPr>
      <w:r>
        <w:rPr>
          <w:b/>
          <w:bCs/>
        </w:rPr>
        <w:t>BEND TRIBUNE, REGISTER, MISHAWAKA</w:t>
      </w:r>
    </w:p>
    <w:p>
      <w:pPr>
        <w:pStyle w:val="Heading2"/>
        <w:rPr/>
      </w:pPr>
      <w:r>
        <w:rPr/>
        <w:t>ENTERPRISE</w:t>
      </w:r>
    </w:p>
    <w:p>
      <w:pPr>
        <w:pStyle w:val="Normal"/>
        <w:jc w:val="center"/>
        <w:rPr>
          <w:b/>
          <w:b/>
          <w:bCs/>
        </w:rPr>
      </w:pPr>
      <w:r>
        <w:rPr>
          <w:b/>
          <w:bCs/>
        </w:rPr>
      </w:r>
    </w:p>
    <w:p>
      <w:pPr>
        <w:pStyle w:val="TextBody"/>
        <w:rPr/>
      </w:pPr>
      <w:r>
        <w:rPr/>
        <w:t xml:space="preserve">[To assist those who will in future years will be seeking data on their families, I have taken the liberty of including [from obits] - family members who have married, changed their names, or moved away.]   Gertrude “Lucky” Ladewski </w:t>
      </w:r>
    </w:p>
    <w:p>
      <w:pPr>
        <w:pStyle w:val="Normal"/>
        <w:rPr/>
      </w:pPr>
      <w:r>
        <w:rPr/>
      </w:r>
    </w:p>
    <w:p>
      <w:pPr>
        <w:pStyle w:val="Normal"/>
        <w:ind w:left="1440" w:firstLine="720"/>
        <w:rPr/>
      </w:pPr>
      <w:r>
        <w:rPr>
          <w:b/>
          <w:bCs/>
          <w:sz w:val="28"/>
        </w:rPr>
        <w:t>JAWORSKI _TO</w:t>
      </w:r>
      <w:r>
        <w:rPr>
          <w:sz w:val="28"/>
        </w:rPr>
        <w:t xml:space="preserve">_ </w:t>
      </w:r>
      <w:r>
        <w:rPr>
          <w:b/>
          <w:bCs/>
          <w:sz w:val="28"/>
        </w:rPr>
        <w:t>JESCHKE</w:t>
      </w:r>
    </w:p>
    <w:p>
      <w:pPr>
        <w:pStyle w:val="Normal"/>
        <w:rPr/>
      </w:pPr>
      <w:r>
        <w:rPr/>
      </w:r>
    </w:p>
    <w:p>
      <w:pPr>
        <w:pStyle w:val="Normal"/>
        <w:rPr/>
      </w:pPr>
      <w:r>
        <w:rPr/>
      </w:r>
    </w:p>
    <w:p>
      <w:pPr>
        <w:pStyle w:val="Normal"/>
        <w:rPr/>
      </w:pPr>
      <w:r>
        <w:rPr/>
        <w:tab/>
        <w:tab/>
        <w:tab/>
        <w:tab/>
        <w:tab/>
        <w:tab/>
      </w:r>
      <w:r>
        <w:rPr>
          <w:b/>
          <w:bCs/>
        </w:rPr>
        <w:t>PAGE 51</w:t>
      </w:r>
    </w:p>
    <w:p>
      <w:pPr>
        <w:pStyle w:val="Normal"/>
        <w:rPr>
          <w:b/>
          <w:b/>
          <w:bCs/>
        </w:rPr>
      </w:pPr>
      <w:r>
        <w:rPr>
          <w:b/>
          <w:bCs/>
        </w:rPr>
      </w:r>
    </w:p>
    <w:p>
      <w:pPr>
        <w:pStyle w:val="Heading1"/>
        <w:rPr/>
      </w:pPr>
      <w:r>
        <w:rPr/>
        <w:t>ALOYSIUS JAWORSKI</w:t>
      </w:r>
    </w:p>
    <w:p>
      <w:pPr>
        <w:pStyle w:val="Normal"/>
        <w:rPr/>
      </w:pPr>
      <w:r>
        <w:rPr/>
        <w:tab/>
        <w:t>Born 1 May 1935; died 13 Sept 1982 age 47 of 22551 State Rd #23.  Services at St Mary’s of the Assumption Catholic Church, burial at St JOseph Cemetery.  He married Margaret Wroblewski who survives with their children, Cheryl, Cindy, Jennifer and Andy Jaworski</w:t>
      </w:r>
    </w:p>
    <w:p>
      <w:pPr>
        <w:pStyle w:val="Normal"/>
        <w:rPr/>
      </w:pPr>
      <w:r>
        <w:rPr/>
      </w:r>
    </w:p>
    <w:p>
      <w:pPr>
        <w:pStyle w:val="TextBody"/>
        <w:rPr/>
      </w:pPr>
      <w:r>
        <w:rPr/>
        <w:t>ANGELA  JAWORSKI WIECZORKOWSKI  Nee Mackowski/ w/o Joseph AKA JAMES</w:t>
      </w:r>
    </w:p>
    <w:p>
      <w:pPr>
        <w:pStyle w:val="Normal"/>
        <w:rPr/>
      </w:pPr>
      <w:r>
        <w:rPr/>
        <w:tab/>
        <w:t>Born 26 Jan 1878 Bronson MI; died 10 May 1951 of 726 W Dunham, died at Dor A Lin Nursing Home after an illness lasting 4 weeks.  Services at St Hedwig Catholic Church.  Burial at St Joseph Cemetery.  Surviving is a brother Joseph Mackowski of Bronson Mich. and her 2nd husband Szczepan Wieczorkowski. Children: Mrs mary Fox, Clement James of Chicago, Edward, Joseph &amp; Lee [Leo] James.</w:t>
      </w:r>
    </w:p>
    <w:p>
      <w:pPr>
        <w:pStyle w:val="Normal"/>
        <w:rPr>
          <w:b/>
          <w:b/>
          <w:bCs/>
        </w:rPr>
      </w:pPr>
      <w:r>
        <w:rPr>
          <w:b/>
          <w:bCs/>
        </w:rPr>
      </w:r>
    </w:p>
    <w:p>
      <w:pPr>
        <w:pStyle w:val="Normal"/>
        <w:rPr>
          <w:b/>
          <w:b/>
          <w:bCs/>
        </w:rPr>
      </w:pPr>
      <w:r>
        <w:rPr>
          <w:b/>
          <w:bCs/>
        </w:rPr>
        <w:t>CHESTER JAWORSKI</w:t>
      </w:r>
    </w:p>
    <w:p>
      <w:pPr>
        <w:pStyle w:val="Normal"/>
        <w:rPr/>
      </w:pPr>
      <w:r>
        <w:rPr/>
        <w:tab/>
        <w:t>Born 27 Dec 1909; died 19 Dec 1985 age 75 of 450 S Grant in his home.  He retired from the St. Joseph Cemetery as a caretaker.  Surviving is a bother Walter and a niece,  Laura Michalski.</w:t>
      </w:r>
    </w:p>
    <w:p>
      <w:pPr>
        <w:pStyle w:val="Normal"/>
        <w:rPr>
          <w:b/>
          <w:b/>
          <w:bCs/>
        </w:rPr>
      </w:pPr>
      <w:r>
        <w:rPr>
          <w:b/>
          <w:bCs/>
        </w:rPr>
      </w:r>
    </w:p>
    <w:p>
      <w:pPr>
        <w:pStyle w:val="Normal"/>
        <w:rPr>
          <w:b/>
          <w:b/>
          <w:bCs/>
        </w:rPr>
      </w:pPr>
      <w:r>
        <w:rPr>
          <w:b/>
          <w:bCs/>
        </w:rPr>
        <w:t>DORIS J JAWORSKI - nee Clifford w/o Walter</w:t>
      </w:r>
    </w:p>
    <w:p>
      <w:pPr>
        <w:pStyle w:val="Normal"/>
        <w:rPr/>
      </w:pPr>
      <w:r>
        <w:rPr/>
        <w:tab/>
        <w:t>Born 28 Mar 1920 Elkhart IN; died 23 Aug 1995 age 75 of Ironwood Health &amp; rehabilitaion Center &amp; formerly of S Grant St, died at 8:45 p.m. in the Center.  She was a retired self-employed caterer. Services at St Joseph Funeral Home; burial at St Joseph Cemetery.  On 1 Aug 1940 she wed Walter Jawroski who died 9 Feb 1991.  Surviving are a granddaughter Laura Paprocki of So Bend, and a brother John Clifford of Carbondale Ill.  A son, John died in 1969.</w:t>
      </w:r>
    </w:p>
    <w:p>
      <w:pPr>
        <w:pStyle w:val="Normal"/>
        <w:rPr>
          <w:b/>
          <w:b/>
          <w:bCs/>
        </w:rPr>
      </w:pPr>
      <w:r>
        <w:rPr>
          <w:b/>
          <w:bCs/>
        </w:rPr>
      </w:r>
    </w:p>
    <w:p>
      <w:pPr>
        <w:pStyle w:val="Normal"/>
        <w:rPr>
          <w:b/>
          <w:b/>
          <w:bCs/>
        </w:rPr>
      </w:pPr>
      <w:r>
        <w:rPr>
          <w:b/>
          <w:bCs/>
        </w:rPr>
        <w:t>ELEANOR S JAWORSKI - Nee Buczynski; w/o Louis</w:t>
      </w:r>
    </w:p>
    <w:p>
      <w:pPr>
        <w:pStyle w:val="Normal"/>
        <w:rPr/>
      </w:pPr>
      <w:r>
        <w:rPr/>
        <w:tab/>
        <w:t>Born 27 Mar 1913; died 27 Jun 1994 age 81 of Regency Place at 3:35 a.m. in Memorial Hospital after an illnes. She was a former employee of Saga Fooe Servce at St Mary’s College &amp; food service at the former St Joseph Bank &amp; Trust Co. Services at St Adalbert’s Catholic Church; burial at St Joseph Cemetery.  As Eleanor Buczynski she wed Louis Jaworski who died 16 Jul 1969. She is survived by 3 daughters, mrs Pat Szymczak of Niles MI; Mrs Geraldine Roeder of Grangers &amp; Mrs Joyce lawson of SBd; a son Ronald of Portage IN; 12 grandchildren; 8 great grandchildren; 3 sisters, Mrs Carrie Wawrzyniak, Mrs Mary Paszek &amp; Mrs Helen Kapalczynski.</w:t>
      </w:r>
    </w:p>
    <w:p>
      <w:pPr>
        <w:pStyle w:val="Normal"/>
        <w:rPr>
          <w:b/>
          <w:b/>
          <w:bCs/>
        </w:rPr>
      </w:pPr>
      <w:r>
        <w:rPr>
          <w:b/>
          <w:bCs/>
        </w:rPr>
      </w:r>
    </w:p>
    <w:p>
      <w:pPr>
        <w:pStyle w:val="Normal"/>
        <w:rPr>
          <w:b/>
          <w:b/>
          <w:bCs/>
        </w:rPr>
      </w:pPr>
      <w:r>
        <w:rPr>
          <w:b/>
          <w:bCs/>
        </w:rPr>
        <w:t>FRANK JAWORSKI</w:t>
      </w:r>
    </w:p>
    <w:p>
      <w:pPr>
        <w:pStyle w:val="Normal"/>
        <w:rPr/>
      </w:pPr>
      <w:r>
        <w:rPr/>
        <w:tab/>
        <w:t>Born Poland, came So Bend 37 years ago; died 16 Aug 1930, age 69 of 222 S Cheery St at 5:30 a.m. at home after a 2 weeks illness.  Services at St Hedwig Catholic Church, burial at St Joseph Cemetery.</w:t>
      </w:r>
    </w:p>
    <w:p>
      <w:pPr>
        <w:pStyle w:val="Normal"/>
        <w:rPr/>
      </w:pPr>
      <w:r>
        <w:rPr/>
        <w:t>Surviving children are: Joseph, Sylvester, Stephen, Chester, Walter &amp; Dorothy Jaworski.</w:t>
      </w:r>
    </w:p>
    <w:p>
      <w:pPr>
        <w:pStyle w:val="Normal"/>
        <w:rPr>
          <w:b/>
          <w:b/>
          <w:bCs/>
        </w:rPr>
      </w:pPr>
      <w:r>
        <w:rPr>
          <w:b/>
          <w:bCs/>
        </w:rPr>
      </w:r>
    </w:p>
    <w:p>
      <w:pPr>
        <w:pStyle w:val="Normal"/>
        <w:rPr>
          <w:b/>
          <w:b/>
          <w:bCs/>
        </w:rPr>
      </w:pPr>
      <w:r>
        <w:rPr>
          <w:b/>
          <w:bCs/>
        </w:rPr>
        <w:t>FRANK JAWORSKI [AKA FRITZ]</w:t>
      </w:r>
    </w:p>
    <w:p>
      <w:pPr>
        <w:pStyle w:val="Normal"/>
        <w:rPr/>
      </w:pPr>
      <w:r>
        <w:rPr/>
        <w:tab/>
        <w:t>Born 10 Apr 19909; died 13 Dec 1980, age 64 of 23311 Ardmore. He was dead on arrival at Memorial Hospital at 8 a.m. after a heart attack at home.  Frank retired in 1975 from the Bendix Corp and was a veteran of WW II.  Services at St John the Baptist Catholic Church and burial at Highland Cemetery.  On 14 May 1938 he wed Pearl [Sally] Ciula who survives with their children, Mrs Marlene McDaniel, Ronald F Jaworski.   A brother Henry; a step brother, Art Deranek ; 3 sisters Mrs Gertrude Jendrzejewski,</w:t>
      </w:r>
    </w:p>
    <w:p>
      <w:pPr>
        <w:pStyle w:val="Normal"/>
        <w:rPr/>
      </w:pPr>
      <w:r>
        <w:rPr/>
        <w:t>Mrs Helen Kowalski  &amp; Irene.</w:t>
      </w:r>
    </w:p>
    <w:p>
      <w:pPr>
        <w:pStyle w:val="Normal"/>
        <w:rPr>
          <w:b/>
          <w:b/>
          <w:bCs/>
        </w:rPr>
      </w:pPr>
      <w:r>
        <w:rPr>
          <w:b/>
          <w:bCs/>
        </w:rPr>
      </w:r>
    </w:p>
    <w:p>
      <w:pPr>
        <w:pStyle w:val="Normal"/>
        <w:rPr>
          <w:b/>
          <w:b/>
          <w:bCs/>
        </w:rPr>
      </w:pPr>
      <w:r>
        <w:rPr>
          <w:b/>
          <w:bCs/>
        </w:rPr>
        <w:t xml:space="preserve"> </w:t>
      </w:r>
      <w:r>
        <w:rPr>
          <w:b/>
          <w:bCs/>
        </w:rPr>
        <w:t>JOHN JAN]  JAWORSKI</w:t>
      </w:r>
    </w:p>
    <w:p>
      <w:pPr>
        <w:pStyle w:val="Normal"/>
        <w:rPr/>
      </w:pPr>
      <w:r>
        <w:rPr/>
        <w:tab/>
        <w:t>Born 6 Oct 1860 Poland, came here 40 years ago; died 19 Apr 1932, age 71 of 1028 W Dunham at 1:45 a.m. in his home. He had been ill 1 1/2 years.. Services at St Hedwig Catholic Church, burial at Cedar Grove Cemetery.  He wed Mary Andrzejewski who survives with 4 sons: Joseph, Andre, Casimir, and Edmund; four daughters Mrs Pauline Bielawski, Mrs Laura Szymczak as Szydeak in obit, Mrs Hattie Andrzejewski; and 2 brothers,  Jacob and Antony Jaworski.</w:t>
      </w:r>
    </w:p>
    <w:p>
      <w:pPr>
        <w:pStyle w:val="Normal"/>
        <w:rPr/>
      </w:pPr>
      <w:r>
        <w:rPr/>
      </w:r>
    </w:p>
    <w:p>
      <w:pPr>
        <w:pStyle w:val="Heading3"/>
        <w:ind w:left="3600" w:firstLine="720"/>
        <w:rPr/>
      </w:pPr>
      <w:r>
        <w:rPr/>
        <w:t>PAGE 52</w:t>
      </w:r>
    </w:p>
    <w:p>
      <w:pPr>
        <w:pStyle w:val="Heading3"/>
        <w:ind w:left="3600" w:firstLine="720"/>
        <w:rPr/>
      </w:pPr>
      <w:r>
        <w:rPr/>
        <w:tab/>
      </w:r>
    </w:p>
    <w:p>
      <w:pPr>
        <w:pStyle w:val="Normal"/>
        <w:rPr>
          <w:b/>
          <w:b/>
          <w:bCs/>
        </w:rPr>
      </w:pPr>
      <w:r>
        <w:rPr>
          <w:b/>
          <w:bCs/>
        </w:rPr>
        <w:t>MRS KATHARINE JAWORSKI</w:t>
      </w:r>
    </w:p>
    <w:p>
      <w:pPr>
        <w:pStyle w:val="Normal"/>
        <w:rPr/>
      </w:pPr>
      <w:r>
        <w:rPr/>
        <w:tab/>
        <w:t>SBd Tribune Tues 12 Sept 1916; Funeral services for Mrs Katharine Jaworski of Union Twp. were held this morning at 8:30 a.m. at St Casimir Catholic Church.  Burial at St Joseph Polish Cemetery.</w:t>
      </w:r>
    </w:p>
    <w:p>
      <w:pPr>
        <w:pStyle w:val="Normal"/>
        <w:rPr>
          <w:b/>
          <w:b/>
          <w:bCs/>
        </w:rPr>
      </w:pPr>
      <w:r>
        <w:rPr>
          <w:b/>
          <w:bCs/>
        </w:rPr>
      </w:r>
    </w:p>
    <w:p>
      <w:pPr>
        <w:pStyle w:val="Normal"/>
        <w:rPr>
          <w:b/>
          <w:b/>
          <w:bCs/>
        </w:rPr>
      </w:pPr>
      <w:r>
        <w:rPr>
          <w:b/>
          <w:bCs/>
        </w:rPr>
        <w:t>LEONARD JAWORSKI</w:t>
      </w:r>
    </w:p>
    <w:p>
      <w:pPr>
        <w:pStyle w:val="Normal"/>
        <w:rPr/>
      </w:pPr>
      <w:r>
        <w:rPr/>
        <w:tab/>
        <w:t>Born 20 Oct 1923; died 15 Feb 1988, age 57 of 314 E Angela.  He died of an apparent heart atttack while vacationsing at San Padre Island TX.   Leonard was employed as a material control supervisor a AM General Cor p and a veteran of WW II. Services at Holy Cross Catholic Church. On 6 Jul 1945 he married Joan M markowski who survives with their children, Mrs Judith Smith, James of Zanesvillle IN, Robert and Ronald Jaworski, his brothers Adam, Bernard, Chester Bernard Albert &amp; Mrs Lucille Pauwels.</w:t>
      </w:r>
    </w:p>
    <w:p>
      <w:pPr>
        <w:pStyle w:val="Normal"/>
        <w:rPr>
          <w:b/>
          <w:b/>
          <w:bCs/>
        </w:rPr>
      </w:pPr>
      <w:r>
        <w:rPr>
          <w:b/>
          <w:bCs/>
        </w:rPr>
      </w:r>
    </w:p>
    <w:p>
      <w:pPr>
        <w:pStyle w:val="Normal"/>
        <w:rPr>
          <w:b/>
          <w:b/>
          <w:bCs/>
        </w:rPr>
      </w:pPr>
      <w:r>
        <w:rPr>
          <w:b/>
          <w:bCs/>
        </w:rPr>
        <w:t>MRS MARGARET JAWORSKI</w:t>
      </w:r>
    </w:p>
    <w:p>
      <w:pPr>
        <w:pStyle w:val="Normal"/>
        <w:rPr/>
      </w:pPr>
      <w:r>
        <w:rPr/>
        <w:tab/>
        <w:t>SBd Tribune: Margaret of 210 N Lincoln died 19 Feb 1911 Sunday, age 62, after a long illness. She  was born in Poland and came here 35 years ago. Services at St Hedwig Catholic Church.  Burial at Cedar Grove Cemetery.  Surviving is a brother, Lawrence Andrzejewski; 6 children: Mrs Rose Bogenrider</w:t>
      </w:r>
    </w:p>
    <w:p>
      <w:pPr>
        <w:pStyle w:val="Normal"/>
        <w:rPr/>
      </w:pPr>
      <w:r>
        <w:rPr/>
        <w:t>of Detroit MI, Mrs Frances Konopinski of Flint MI, Mrs mary Kaczmierczak, Frank, Peter and Thomas</w:t>
      </w:r>
    </w:p>
    <w:p>
      <w:pPr>
        <w:pStyle w:val="Normal"/>
        <w:rPr/>
      </w:pPr>
      <w:r>
        <w:rPr/>
        <w:t>Jaworski</w:t>
      </w:r>
    </w:p>
    <w:p>
      <w:pPr>
        <w:pStyle w:val="Normal"/>
        <w:rPr>
          <w:b/>
          <w:b/>
          <w:bCs/>
        </w:rPr>
      </w:pPr>
      <w:r>
        <w:rPr>
          <w:b/>
          <w:bCs/>
        </w:rPr>
      </w:r>
    </w:p>
    <w:p>
      <w:pPr>
        <w:pStyle w:val="Normal"/>
        <w:rPr>
          <w:b/>
          <w:b/>
          <w:bCs/>
        </w:rPr>
      </w:pPr>
      <w:r>
        <w:rPr>
          <w:b/>
          <w:bCs/>
        </w:rPr>
        <w:t>MARIANNA JAWORSKI - Mrs John Kazmierczak - n chged to Kashmer</w:t>
      </w:r>
    </w:p>
    <w:p>
      <w:pPr>
        <w:pStyle w:val="Normal"/>
        <w:rPr/>
      </w:pPr>
      <w:r>
        <w:rPr/>
        <w:tab/>
        <w:t>Born 3 Apr 1874 Randolph Michigan; came here in 1879; died 3 oct 1939, age 65 of 607 E Corby.  Services at St Stanislaus Catholic Church, burial at St Joseph Cemetery. Children: Frank Kashmer, Walter, Edward, George St, Mrs marie Martinkowski Sr, Mrs Helen Jablonski - n chged to Edwards] - Mrs Hattie</w:t>
      </w:r>
    </w:p>
    <w:p>
      <w:pPr>
        <w:pStyle w:val="Normal"/>
        <w:rPr/>
      </w:pPr>
      <w:r>
        <w:rPr/>
        <w:t>Zeitler.</w:t>
      </w:r>
    </w:p>
    <w:p>
      <w:pPr>
        <w:pStyle w:val="Normal"/>
        <w:rPr/>
      </w:pPr>
      <w:r>
        <w:rPr/>
      </w:r>
    </w:p>
    <w:p>
      <w:pPr>
        <w:pStyle w:val="Heading1"/>
        <w:rPr/>
      </w:pPr>
      <w:r>
        <w:rPr/>
        <w:t>VERONICA BLANCHE JAWORSKI - Nee Krupa; w/o Jerome</w:t>
      </w:r>
    </w:p>
    <w:p>
      <w:pPr>
        <w:pStyle w:val="Normal"/>
        <w:rPr/>
      </w:pPr>
      <w:r>
        <w:rPr/>
        <w:tab/>
        <w:t>Born 20 Mar 1912; died 23 Jul 1996 age 84 of 24 Hour Assisted Living, North Liberty IN; formerly of 2126 Kenwood Ave.  She passed away at 8:50 a.m. in the Assisted Living Home.  Services at St Stanislaus Catholic Church, burial at St JOseph Cemetery.  On 14 May 1928 as Veronica Krupa she wed Jerome who passed away in 1970.  Surviving are 2 daughters, mrs Angeline Sobecki of Granger, Mrs Dorothy Durski, a son Jerry jaworski, 8 grandchildren; 13 great grandchildren. She was preceded in death by a grandson Jeremiah J Sobecki on 21 Sept 1993.</w:t>
      </w:r>
    </w:p>
    <w:p>
      <w:pPr>
        <w:pStyle w:val="Normal"/>
        <w:rPr/>
      </w:pPr>
      <w:r>
        <w:rPr/>
      </w:r>
    </w:p>
    <w:p>
      <w:pPr>
        <w:pStyle w:val="Normal"/>
        <w:rPr/>
      </w:pPr>
      <w:r>
        <w:rPr/>
        <w:t>=======================================================</w:t>
      </w:r>
    </w:p>
    <w:p>
      <w:pPr>
        <w:pStyle w:val="Normal"/>
        <w:rPr/>
      </w:pPr>
      <w:r>
        <w:rPr/>
      </w:r>
    </w:p>
    <w:p>
      <w:pPr>
        <w:pStyle w:val="Heading1"/>
        <w:rPr/>
      </w:pPr>
      <w:r>
        <w:rPr/>
        <w:t>AGNES JEDRZEJEWSKI - aka Andrews - Mrs Joseph Niezgodski</w:t>
      </w:r>
    </w:p>
    <w:p>
      <w:pPr>
        <w:pStyle w:val="Normal"/>
        <w:rPr/>
      </w:pPr>
      <w:r>
        <w:rPr/>
        <w:tab/>
        <w:t>Mrs Agnes of 2846 Kenelworth Rd died 27 Nov 1954.  She was born 27 Nov 1878.  Services at St Hedwig Catholic Church with burial at St Joseph Cemetery.  Survivors are a daughter Mrs Irene Boswell Verbeke; 2 brothers, Michael &amp; Joseph Andrews; 2 sisters, Mrs Estell Stillwell &amp; Mrs Catharine Mikolajewski.</w:t>
      </w:r>
    </w:p>
    <w:p>
      <w:pPr>
        <w:pStyle w:val="Normal"/>
        <w:rPr>
          <w:b/>
          <w:b/>
          <w:bCs/>
        </w:rPr>
      </w:pPr>
      <w:r>
        <w:rPr>
          <w:b/>
          <w:bCs/>
        </w:rPr>
      </w:r>
    </w:p>
    <w:p>
      <w:pPr>
        <w:pStyle w:val="Normal"/>
        <w:rPr>
          <w:b/>
          <w:b/>
          <w:bCs/>
        </w:rPr>
      </w:pPr>
      <w:r>
        <w:rPr>
          <w:b/>
          <w:bCs/>
        </w:rPr>
        <w:t>JACOB JENDRZJEWSKI AKA JEDRZEJEWSKI</w:t>
      </w:r>
    </w:p>
    <w:p>
      <w:pPr>
        <w:pStyle w:val="Normal"/>
        <w:rPr/>
      </w:pPr>
      <w:r>
        <w:rPr/>
        <w:tab/>
        <w:t>Born 25 Jul 1873 Poland; died 27 Aug 1939, age 66 of 1031 W Sample.  Had been ill for 6 weeks.</w:t>
      </w:r>
    </w:p>
    <w:p>
      <w:pPr>
        <w:pStyle w:val="Normal"/>
        <w:rPr/>
      </w:pPr>
      <w:r>
        <w:rPr/>
        <w:t>He came here 50 years ago.  Surviving are 3 sons: Edward, Henry and Haold of Mishawaka IN;  2 daughters, Mrs Lottie Poznanaski, Mrs Sylvia Janowiak; 2 sisters mrs magdalen Nowicki and mrs Frank Wieczorek, a brother Joseph of Ft Wayne IN and 10 grandchildren.  Services at St Hedwig’s Catholic Church, burial at St Joseph Polish Cemetery.</w:t>
      </w:r>
    </w:p>
    <w:p>
      <w:pPr>
        <w:pStyle w:val="Normal"/>
        <w:rPr/>
      </w:pPr>
      <w:r>
        <w:rPr/>
      </w:r>
    </w:p>
    <w:p>
      <w:pPr>
        <w:pStyle w:val="Heading1"/>
        <w:rPr/>
      </w:pPr>
      <w:r>
        <w:rPr/>
        <w:t>JOSEPH JEDRZEJEWSKI</w:t>
      </w:r>
    </w:p>
    <w:p>
      <w:pPr>
        <w:pStyle w:val="Normal"/>
        <w:rPr/>
      </w:pPr>
      <w:r>
        <w:rPr/>
        <w:tab/>
        <w:t>Born Poland, died 27 Sept 1933, age 84 at the home of his daughter Mrs Mikolajewski of 424 S Brookfield.  He arrived here in 1879, was a farmer and had been ill for 2 weeks.  Surviving are his daughters Mrs Catharine Mikolajewski, Mrs Mary Pianowski, Mrs Agnes Niezgodski, Mrs Stella Stillwell, Michael ANDREWS [n chg],  and Joseph ANDREWS.</w:t>
      </w:r>
    </w:p>
    <w:p>
      <w:pPr>
        <w:pStyle w:val="Normal"/>
        <w:pBdr>
          <w:bottom w:val="double" w:sz="6" w:space="1" w:color="000000"/>
        </w:pBdr>
        <w:rPr/>
      </w:pPr>
      <w:r>
        <w:rPr/>
      </w:r>
    </w:p>
    <w:p>
      <w:pPr>
        <w:pStyle w:val="Normal"/>
        <w:rPr/>
      </w:pPr>
      <w:r>
        <w:rPr/>
        <w:tab/>
      </w:r>
    </w:p>
    <w:p>
      <w:pPr>
        <w:pStyle w:val="Heading1"/>
        <w:rPr/>
      </w:pPr>
      <w:r>
        <w:rPr/>
        <w:t>AUGUST J JEGIER</w:t>
      </w:r>
    </w:p>
    <w:p>
      <w:pPr>
        <w:pStyle w:val="Normal"/>
        <w:rPr/>
      </w:pPr>
      <w:r>
        <w:rPr/>
        <w:tab/>
        <w:t>Esarey’s History of  St Jos Co Vol 3 p 317:  He has for many years been successfully engaged in the bottling business at So Bend. Born in Poland, that country whence so many of So Bend’s sterling and industrious citizens have come .  Born on 4 Nov 1878, the son of John &amp; Katherine Jegier.  He was one of</w:t>
      </w:r>
    </w:p>
    <w:p>
      <w:pPr>
        <w:pStyle w:val="Normal"/>
        <w:rPr/>
      </w:pPr>
      <w:r>
        <w:rPr/>
        <w:t>9 children; educated in St Hedwig’s parochial school of which church the family were members and then worked for the Singer Manufacturing co for 9 years. Promoted to the selling dept of that great organization until 1907. In that year his ambition and foresight having moved him to put aside a part of his earnings aginst the day when he would need capital, he took his savings and invested in a bottling business. This venture proved successful and he has continued it since that time.  He is popular in local fraternal circles, being a member of the Z B Falcons Club. On 2 May 1902 he wed Veronica Mindykowski [aka Nendykoski] and they have 3 children. Frances the wife of Tony Ewald [aka Avald], Adeline age 15 and Edward age 6. The family are communicants of St Adalberts Catholic Church.&lt;Note - he died in 1941&gt;</w:t>
      </w:r>
    </w:p>
    <w:p>
      <w:pPr>
        <w:pStyle w:val="Normal"/>
        <w:rPr/>
      </w:pPr>
      <w:r>
        <w:rPr/>
      </w:r>
    </w:p>
    <w:p>
      <w:pPr>
        <w:pStyle w:val="Heading1"/>
        <w:rPr/>
      </w:pPr>
      <w:r>
        <w:rPr/>
        <w:t>EDMUND H JEGIER</w:t>
      </w:r>
    </w:p>
    <w:p>
      <w:pPr>
        <w:pStyle w:val="Normal"/>
        <w:rPr/>
      </w:pPr>
      <w:r>
        <w:rPr/>
        <w:tab/>
        <w:t>SBd Tribune Mar 19 1964 * Carbon Monoxide blamed for death of salesman.  Edmund, 47 of S Grant St, a salesman of the Cook Coffee Co was found dead at 6:45 a.m. in his panel truck inside the garage at the rear of his home. Police, called to the home by his wife Marie said the garage was filled with carbon</w:t>
      </w:r>
    </w:p>
    <w:p>
      <w:pPr>
        <w:pStyle w:val="Normal"/>
        <w:rPr/>
      </w:pPr>
      <w:r>
        <w:rPr/>
        <w:t>monoxide fumes when they arrived. The body was slumped over the wheel of the panel truck.  Mrs Jegier told police that she had gone out to empty trast and decided to check the garage because she thought her husband had not returned home that night.  She said the engine was running and she turned off the ignition and called police. According to Dr F Dale Nelson, deputy coroner, Jegier had been dead about 6 hours and apparently died of carbon monoxide poisoning. The case is stillfunder investigation by his office.  Jegier was born in  SBd 14 Oct 1916. He and the former Marie Niespodziany were married 22 Feb 1941 in St Casimir’s Catholic Church. Also surviving are 2 sons, Ronald and Thomas, both at home and 2 sisters, mrs Frances Ewald of Paw Paw Mi and Mrs Adeline Streszewski of SBd. Servies at St Casimir’s Catholic church with Rev Bernad Niemier pastor officiating. Interment will be in St Joseph Cemetery.</w:t>
      </w:r>
    </w:p>
    <w:p>
      <w:pPr>
        <w:pStyle w:val="Normal"/>
        <w:rPr/>
      </w:pPr>
      <w:r>
        <w:rPr/>
      </w:r>
    </w:p>
    <w:p>
      <w:pPr>
        <w:pStyle w:val="Heading1"/>
        <w:rPr/>
      </w:pPr>
      <w:r>
        <w:rPr/>
        <w:t>JOHN JEGIER</w:t>
      </w:r>
    </w:p>
    <w:p>
      <w:pPr>
        <w:pStyle w:val="Normal"/>
        <w:rPr/>
      </w:pPr>
      <w:r>
        <w:rPr/>
        <w:tab/>
        <w:t>Born 1860 Poland, died 15 Jun 1903 [SBd Tribune &lt;1904 tombstone&gt;  ABd Tribune - same date pg 5: John JAGER of 606 S Chapin, shot and killed by Notre Dame Guard.  He had been employed at Olivers and was 40 years old.  Shot by Deputy Alfred Smith.  Buried at Cedar Grove Cemetery. ## from Esary’s History of St Jos Co -- in  son August’s biography:  John was a mason in his native country and in 1886 seeking to better his condition in life brought his family to So Bend. Here he followed his trade thoughout his active life becoming one of the well known members of the Polish population. His wife Katarzyna Radomski survives with 9 children: John Jr, August, Mrs Bertha Bartosiak aka Bartosek, Mrs Anna Radecki, Ellen, Frances, Frank, Mrs Genevieve Palkowski, Mrs Helen Salomen, Mrs Laura Peterson, and Leo of Detroit Mich.</w:t>
      </w:r>
    </w:p>
    <w:p>
      <w:pPr>
        <w:pStyle w:val="Normal"/>
        <w:rPr/>
      </w:pPr>
      <w:r>
        <w:rPr/>
      </w:r>
    </w:p>
    <w:p>
      <w:pPr>
        <w:pStyle w:val="Heading1"/>
        <w:rPr/>
      </w:pPr>
      <w:r>
        <w:rPr/>
        <w:t>RONALD E JEGIER</w:t>
      </w:r>
    </w:p>
    <w:p>
      <w:pPr>
        <w:pStyle w:val="Normal"/>
        <w:rPr/>
      </w:pPr>
      <w:r>
        <w:rPr/>
        <w:tab/>
        <w:t>Born 22 Oct 1941 in So Bend; died 10 Dec 1995 age 54 of Sussex Drive at 12:15 p.m. Sunday in memorial Hospital after an illness. Mr Jegier was a salesman for Harvey’s Pro Hardware.  A member of the Ushers Club of St John the Baptist Catholic Church, MR Falcons and Polish naational Association # 83,  and served in the Army Reserve.  Services at the church and Burial at Cedar Grove Cemetery.  On 18 Sept 1965 he wed Maxine C Luzny who survives with a daughter Mrs Pamela Gordon of Mishawaka; 3 sons: Andrew, Joseph and Anthony all at home, a granddaughter and a brother Thomas of South Bend.</w:t>
      </w:r>
    </w:p>
    <w:p>
      <w:pPr>
        <w:pStyle w:val="Normal"/>
        <w:rPr/>
      </w:pPr>
      <w:r>
        <w:rPr/>
      </w:r>
    </w:p>
    <w:p>
      <w:pPr>
        <w:pStyle w:val="Normal"/>
        <w:rPr/>
      </w:pPr>
      <w:r>
        <w:rPr/>
        <w:t>=========================================================</w:t>
      </w:r>
    </w:p>
    <w:p>
      <w:pPr>
        <w:pStyle w:val="Normal"/>
        <w:rPr/>
      </w:pPr>
      <w:r>
        <w:rPr/>
        <w:t>.</w:t>
      </w:r>
    </w:p>
    <w:p>
      <w:pPr>
        <w:pStyle w:val="Normal"/>
        <w:rPr/>
      </w:pPr>
      <w:r>
        <w:rPr/>
        <w:t xml:space="preserve"> </w:t>
      </w:r>
      <w:r>
        <w:rPr>
          <w:b/>
          <w:bCs/>
        </w:rPr>
        <w:t xml:space="preserve">AGNES JENCZAK </w:t>
      </w:r>
    </w:p>
    <w:p>
      <w:pPr>
        <w:pStyle w:val="Normal"/>
        <w:rPr/>
      </w:pPr>
      <w:r>
        <w:rPr/>
        <w:tab/>
        <w:t>South Bend Tribune , Tues 13 Apr 1920: Mrs Agnes Jenczak, age 78 of 1347 W Dunham, mother of  George Jenczak and sister of Anna matusee of Michigan City IN died Saturday. Services at  St Casimir’s Catholic Church, burial at St Joseph Cemetery.</w:t>
      </w:r>
    </w:p>
    <w:p>
      <w:pPr>
        <w:pStyle w:val="Normal"/>
        <w:rPr/>
      </w:pPr>
      <w:r>
        <w:rPr/>
      </w:r>
    </w:p>
    <w:p>
      <w:pPr>
        <w:pStyle w:val="Normal"/>
        <w:rPr/>
      </w:pPr>
      <w:r>
        <w:rPr/>
        <w:t>=============================================================</w:t>
      </w:r>
    </w:p>
    <w:p>
      <w:pPr>
        <w:pStyle w:val="Normal"/>
        <w:rPr/>
      </w:pPr>
      <w:r>
        <w:rPr/>
      </w:r>
    </w:p>
    <w:p>
      <w:pPr>
        <w:pStyle w:val="Heading1"/>
        <w:rPr/>
      </w:pPr>
      <w:r>
        <w:rPr/>
        <w:t>FRANK JENCZEWSKI</w:t>
      </w:r>
    </w:p>
    <w:p>
      <w:pPr>
        <w:pStyle w:val="Normal"/>
        <w:rPr/>
      </w:pPr>
      <w:r>
        <w:rPr/>
        <w:tab/>
        <w:t>Born 15 Nov 1879 Poland, he came to the USA in 1889 and died 5 Apr 1938, age 58 of 1224 W Grace having been ill for 7 months.  Services at St  Casimir Catholic Church. Burial at St Joseph Cemetery.  Surviving are his wife Anna and children Anthony, Frank C Jr, Ladislaus, Mary, Stanley, Theodore and Walter W. He leaves 2 brothers, Joseph and William both of Poland and a sister Mrs Anna Bentkowski</w:t>
      </w:r>
    </w:p>
    <w:p>
      <w:pPr>
        <w:pStyle w:val="Normal"/>
        <w:rPr>
          <w:b/>
          <w:b/>
          <w:bCs/>
        </w:rPr>
      </w:pPr>
      <w:r>
        <w:rPr>
          <w:b/>
          <w:bCs/>
        </w:rPr>
      </w:r>
    </w:p>
    <w:p>
      <w:pPr>
        <w:pStyle w:val="Normal"/>
        <w:rPr>
          <w:b/>
          <w:b/>
          <w:bCs/>
        </w:rPr>
      </w:pPr>
      <w:r>
        <w:rPr>
          <w:b/>
          <w:bCs/>
        </w:rPr>
        <w:t>LORETTA D JENCZEWSKI - Nee Niemier - w/o Joseph J</w:t>
      </w:r>
    </w:p>
    <w:p>
      <w:pPr>
        <w:pStyle w:val="Normal"/>
        <w:rPr/>
      </w:pPr>
      <w:r>
        <w:rPr/>
        <w:tab/>
        <w:t xml:space="preserve">Born 2 Jan 1918 in So Bend and was a lifelong area resident; died 23 Aug 1999, age 81 of Fountainview Place, Mishawaka at 6:05 a.m. in St Joseph’s REgional Medical Center.  Services at St Stanislaus Catholic Church with burial at St Joseph Cemetery. On 4 Sept 1937 as Loretta Niemier she wed Joseph J who died 26 Nov 1982. Also preceding her in death were a granddaughter, Linda Lewandowski and a sister Mrs Dorothy Rybicki.  Surviving are 3 daughters, Nancy [Dale] Dustman, Ms Diane both of </w:t>
      </w:r>
    </w:p>
    <w:p>
      <w:pPr>
        <w:pStyle w:val="Normal"/>
        <w:rPr/>
      </w:pPr>
      <w:r>
        <w:rPr/>
        <w:t>So Bend, Mrs Claudette [Ron] McCall of Mishawaka, a son, Joseph [Kathy] Jenczewski Jr;  6 grandchildren, Kim Samulski of Osceola IN, Ronnie McCall of lakeville, Mary Ebzery of Boston Mass, Annie Pieckert of SBd, Ricky Tubbs of Gardendale Alabama &amp; Brenda Tubbs of SBd, 5 grt grandchildren and a sister Mrs Barbara Molnar of SBd</w:t>
      </w:r>
    </w:p>
    <w:p>
      <w:pPr>
        <w:pStyle w:val="Normal"/>
        <w:rPr>
          <w:b/>
          <w:b/>
          <w:bCs/>
        </w:rPr>
      </w:pPr>
      <w:r>
        <w:rPr>
          <w:b/>
          <w:bCs/>
        </w:rPr>
      </w:r>
    </w:p>
    <w:p>
      <w:pPr>
        <w:pStyle w:val="Normal"/>
        <w:rPr>
          <w:b/>
          <w:b/>
          <w:bCs/>
        </w:rPr>
      </w:pPr>
      <w:r>
        <w:rPr>
          <w:b/>
          <w:bCs/>
        </w:rPr>
        <w:t>STELLA JENCZEWSKI - w/o Walter W</w:t>
      </w:r>
    </w:p>
    <w:p>
      <w:pPr>
        <w:pStyle w:val="Normal"/>
        <w:rPr/>
      </w:pPr>
      <w:r>
        <w:rPr/>
        <w:tab/>
        <w:t>Born 25 Aug 1909 Michigan City IN &amp; had lived in this area most of her life.  In 1937 in Rochester IN she married Walter W Jenczewski who survives.  Shed died 7 Oct 1981 age 72 of 5016 W Ford at 9:15 a.m. in the Carlyle Nursing Home after a lengthy illness. Friends to call at St JOseph Funeral HOme. She was a member of Valaria A Zell Aux 146 of the Army &amp; Navy Union &amp; a member of American Legion Aux 357.</w:t>
      </w:r>
    </w:p>
    <w:p>
      <w:pPr>
        <w:pStyle w:val="Normal"/>
        <w:rPr/>
      </w:pPr>
      <w:r>
        <w:rPr/>
      </w:r>
    </w:p>
    <w:p>
      <w:pPr>
        <w:pStyle w:val="Normal"/>
        <w:rPr/>
      </w:pPr>
      <w:r>
        <w:rPr/>
        <w:t>=======================================================</w:t>
      </w:r>
    </w:p>
    <w:p>
      <w:pPr>
        <w:pStyle w:val="Normal"/>
        <w:rPr/>
      </w:pPr>
      <w:r>
        <w:rPr/>
      </w:r>
    </w:p>
    <w:p>
      <w:pPr>
        <w:pStyle w:val="Heading1"/>
        <w:rPr/>
      </w:pPr>
      <w:r>
        <w:rPr/>
        <w:t>MARY J JERZAK - Nee Wirant - w/o Edward</w:t>
      </w:r>
    </w:p>
    <w:p>
      <w:pPr>
        <w:pStyle w:val="Normal"/>
        <w:rPr/>
      </w:pPr>
      <w:r>
        <w:rPr/>
        <w:tab/>
        <w:t>Born 15 Dec 1918 in So Bend and was a lifelong resident; died 8 Mar 2000 age 81 of the Healthwin Specialized Care Facility at 10:45 p.m. in the nursing home. Mary was a former employee of the former Uniroyal plant in Mishawaka.   Services at St Stanislaus Catholic Church, burial to follow at St Joseph Cemetry.  On 31 Jul 1937 in So Bend as Mary Wirant she wed Edward Jerzak who preceded her in death on 10 Apr 1988. She was also preced in death by a brother Edward Wirant. She is survived by 2 daughters, mrs Carol Oliver of So Bend and Nancy [Robert] Hair of Peru Ind; 2 sons: Robert Jerzak of Granger IN and Edward [Elaine] Jerzak of So Bend; 15 grandchildren, 12 great grandchildren and a brother Frank Wirant.</w:t>
      </w:r>
    </w:p>
    <w:p>
      <w:pPr>
        <w:pStyle w:val="Normal"/>
        <w:rPr>
          <w:b/>
          <w:b/>
          <w:bCs/>
        </w:rPr>
      </w:pPr>
      <w:r>
        <w:rPr>
          <w:b/>
          <w:bCs/>
        </w:rPr>
      </w:r>
    </w:p>
    <w:p>
      <w:pPr>
        <w:pStyle w:val="Normal"/>
        <w:rPr>
          <w:b/>
          <w:b/>
          <w:bCs/>
        </w:rPr>
      </w:pPr>
      <w:r>
        <w:rPr>
          <w:b/>
          <w:bCs/>
        </w:rPr>
        <w:t>PAULINE J JERZAK - Nee Moshak - w/o Robert</w:t>
      </w:r>
    </w:p>
    <w:p>
      <w:pPr>
        <w:pStyle w:val="Normal"/>
        <w:rPr/>
      </w:pPr>
      <w:r>
        <w:rPr/>
        <w:tab/>
        <w:t>Born 29 Oct 1940 in Mishawaka and was a lifetime resident; died 15 Sept 1996 age 55 of Bittersweet Road Granger at 4:55 a.m. at St Joseph’s Medical Center. Services at St Pius X Catholic Church in Granger In. Burial in Chapel Hill memorial Gardens Cemetery, Osceola IN&gt;  On 29 Jun 1963 she wed Robert Jerzak in Mishawaka who survives with 3 sons: Robert T. of Mishawaka, David A and Eric T, both of Granger IN; 6 sisters, Mrs Catherine VanHuffel, mrs Rosa Mitchell, Mrs Anne Grzeskowiak and Mrs Helen Mikulyuk, all of Mishawaka, mrs Maary hacker and Mrs Tillie Winrote, both of So Bend.  A sister, mrs Olga Grubbs preceded her in death. She is also survived by 3 brtoehrs: Anthony Moshak of Beardstown Ill; John Moshak of Skokie Ill and Bill Moshak of Mishawaka IN&gt;</w:t>
      </w:r>
    </w:p>
    <w:p>
      <w:pPr>
        <w:pStyle w:val="Normal"/>
        <w:rPr/>
      </w:pPr>
      <w:r>
        <w:rPr/>
      </w:r>
    </w:p>
    <w:p>
      <w:pPr>
        <w:pStyle w:val="Heading1"/>
        <w:rPr/>
      </w:pPr>
      <w:r>
        <w:rPr/>
        <w:t>SEVERINA  “SARAH” M JERZAK - Nee Strozewski - w/o William</w:t>
      </w:r>
    </w:p>
    <w:p>
      <w:pPr>
        <w:pStyle w:val="Normal"/>
        <w:rPr/>
      </w:pPr>
      <w:r>
        <w:rPr/>
        <w:tab/>
        <w:t>Born 26 Jan 1903 in SBd and was a lifelong resident; died 24 Apr 1994 age 91 of St Joseph’s Care Center West, formerly of 1313 W Poland St, died at 5:14 p.m. in the center. She was a former employee at Studebaker Corp.  Services at St Casimir’s Catholic Church. Entombment in Resurrection Gardens mausoleum in St Joseph Cemetery.  As Severina M Strozewski she married William Jerzak. He died in 1991. Surviving are 2 sisters, Mrs Pauline Kukla and Mrs Harriet Piecuch both of So Bend and several nieces and nephews.</w:t>
      </w:r>
    </w:p>
    <w:p>
      <w:pPr>
        <w:pStyle w:val="Normal"/>
        <w:rPr/>
      </w:pPr>
      <w:r>
        <w:rPr/>
      </w:r>
    </w:p>
    <w:p>
      <w:pPr>
        <w:pStyle w:val="Normal"/>
        <w:rPr/>
      </w:pPr>
      <w:r>
        <w:rPr/>
      </w:r>
    </w:p>
    <w:p>
      <w:pPr>
        <w:pStyle w:val="Normal"/>
        <w:rPr/>
      </w:pPr>
      <w:r>
        <w:rPr/>
      </w:r>
    </w:p>
    <w:p>
      <w:pPr>
        <w:pStyle w:val="Normal"/>
        <w:rPr/>
      </w:pPr>
      <w:r>
        <w:rPr/>
        <w:tab/>
        <w:tab/>
        <w:tab/>
        <w:tab/>
        <w:tab/>
      </w:r>
      <w:r>
        <w:rPr>
          <w:b/>
          <w:bCs/>
        </w:rPr>
        <w:t>PAGE 55</w:t>
      </w:r>
    </w:p>
    <w:p>
      <w:pPr>
        <w:pStyle w:val="Heading1"/>
        <w:rPr/>
      </w:pPr>
      <w:r>
        <w:rPr/>
        <w:t>WALTER JERZAK</w:t>
      </w:r>
    </w:p>
    <w:p>
      <w:pPr>
        <w:pStyle w:val="Normal"/>
        <w:rPr/>
      </w:pPr>
      <w:r>
        <w:rPr/>
        <w:tab/>
        <w:t>Born 1 Jul 1905 in So Bend where he was a lifetime resident; died 20 Feb 1981, age 75 of 938 Beale at 1 p.m. in St Joseph Medical Center following an extended illness. He was a former Sudebaker Corp employee and was retired from the So Bend Waste Water Treatment Plant.  Services at 10:30 a.m. in the Memorial Presbyterian Church; burial in Highland Cemetery.  On 22 Feb 1941 in So Bend he married Elizabeth Chillag who survives; Also surviving are a sister Mrs Mary Hans of So Bend and 3 brothers, William, Joseph and Edward, all of So Bend.</w:t>
      </w:r>
    </w:p>
    <w:p>
      <w:pPr>
        <w:pStyle w:val="Normal"/>
        <w:rPr/>
      </w:pPr>
      <w:r>
        <w:rPr/>
      </w:r>
    </w:p>
    <w:p>
      <w:pPr>
        <w:pStyle w:val="Normal"/>
        <w:rPr/>
      </w:pPr>
      <w:r>
        <w:rPr/>
        <w:t>=================================================</w:t>
      </w:r>
    </w:p>
    <w:p>
      <w:pPr>
        <w:pStyle w:val="Normal"/>
        <w:rPr/>
      </w:pPr>
      <w:r>
        <w:rPr/>
        <w:tab/>
        <w:tab/>
      </w:r>
    </w:p>
    <w:p>
      <w:pPr>
        <w:pStyle w:val="Heading1"/>
        <w:rPr/>
      </w:pPr>
      <w:r>
        <w:rPr/>
        <w:t xml:space="preserve">JERZAKOWSKI / JERZYKOWSKI -- </w:t>
      </w:r>
    </w:p>
    <w:p>
      <w:pPr>
        <w:pStyle w:val="Normal"/>
        <w:rPr>
          <w:b/>
          <w:b/>
          <w:bCs/>
        </w:rPr>
      </w:pPr>
      <w:r>
        <w:rPr>
          <w:b/>
          <w:bCs/>
        </w:rPr>
      </w:r>
    </w:p>
    <w:p>
      <w:pPr>
        <w:pStyle w:val="Normal"/>
        <w:rPr>
          <w:b/>
          <w:b/>
          <w:bCs/>
        </w:rPr>
      </w:pPr>
      <w:r>
        <w:rPr>
          <w:b/>
          <w:bCs/>
        </w:rPr>
        <w:t>BERNARD J JERZAKOWSKI</w:t>
      </w:r>
    </w:p>
    <w:p>
      <w:pPr>
        <w:pStyle w:val="Normal"/>
        <w:rPr/>
      </w:pPr>
      <w:r>
        <w:rPr/>
        <w:tab/>
        <w:t>Born 20 May 1924 in So Bend and lived here all his life; died 3 Mar 1981, age 56 of 1027 Good Place at 9 p.m. in St Joseph’s Medical Center after a brief illnesss. He was employed by the Uniroyal IN for 39 years.  Services at St Stanislaus Catholic Church; burial in Highland Cemetery. In 1950 he married Gertrude Goodman who died in 1967.  On 27 Oct 1979 he married Mary Jo Ratliff who survives with 2 stepdaughters; Mrs Mary Webster of So Bend and mrs Deborah Johnson of Niles; a stepson jerome Salyers of Niles; 3 grandchildren; 2 sisters, Ms Clementine Jerzakowski &amp; Mrs Delphine Glaser both of So Bend and a brother, Edmund of Elkhart. He was a World War II Army Veteran.</w:t>
      </w:r>
    </w:p>
    <w:p>
      <w:pPr>
        <w:pStyle w:val="Normal"/>
        <w:rPr/>
      </w:pPr>
      <w:r>
        <w:rPr/>
      </w:r>
    </w:p>
    <w:p>
      <w:pPr>
        <w:pStyle w:val="Normal"/>
        <w:rPr/>
      </w:pPr>
      <w:r>
        <w:rPr/>
      </w:r>
    </w:p>
    <w:p>
      <w:pPr>
        <w:pStyle w:val="TextBody"/>
        <w:rPr/>
      </w:pPr>
      <w:r>
        <w:rPr/>
        <w:t>HELEN JERZAKOWSKI - Nee Ozdych -w/o Kazimier.</w:t>
      </w:r>
    </w:p>
    <w:p>
      <w:pPr>
        <w:pStyle w:val="Normal"/>
        <w:rPr/>
      </w:pPr>
      <w:r>
        <w:rPr/>
        <w:tab/>
        <w:t>Born 20 Sept 1891 in So Bend  &amp; had lived here all her life; died 17 Mar 1980 age 88 of 412 E Indiana at 5:30 a.m. at home after a lengthy illness.  Services at St Matthew Cathedral; burial at St Joseph Cemetery. On 24 Jun 1912 in So Bend as Helen Ozdych she married Kazimier Jerzakowski who died on 30 Dec 1974.  surviving are 6 dauthers, Mrs Lucille Lorence, mrs Pauline Horvath and Mrs jeanette O’Brien all of So Bend, Mrs Henrietta Molenda of Phoenix AZ, mrs Florence Patterson of Wickcliffe OH and Mrs Mary Louise Stockman of Edwardburg MI; 2 sons, Chet Jersey of Media PA and Casey Jaret of New Carlisle; 20 grandchildren &amp; 7 great grandchildren.</w:t>
      </w:r>
    </w:p>
    <w:p>
      <w:pPr>
        <w:pStyle w:val="Normal"/>
        <w:rPr>
          <w:b/>
          <w:b/>
          <w:bCs/>
        </w:rPr>
      </w:pPr>
      <w:r>
        <w:rPr>
          <w:b/>
          <w:bCs/>
        </w:rPr>
      </w:r>
    </w:p>
    <w:p>
      <w:pPr>
        <w:pStyle w:val="Normal"/>
        <w:rPr>
          <w:b/>
          <w:b/>
          <w:bCs/>
        </w:rPr>
      </w:pPr>
      <w:r>
        <w:rPr>
          <w:b/>
          <w:bCs/>
        </w:rPr>
        <w:t>JEROME W  “JACK” JERZAKOWSKI</w:t>
      </w:r>
    </w:p>
    <w:p>
      <w:pPr>
        <w:pStyle w:val="Normal"/>
        <w:rPr/>
      </w:pPr>
      <w:r>
        <w:rPr/>
        <w:tab/>
        <w:t>Born 22 May 1932 in So Bend and lived here until 13 years ago; died age 63 El Paso Texase in Providence Memorial Hospital, El Paso.  Services were conducted in Hillcrest Funeral Home, El Paso.  Burial in Fort Bliss national Cemetery, El Paso. He was employed by General Electric in El Paso &amp; was a former employee of Bendix Corp.  In So Bend he married Leona Mrozinski  who survives with a daughter, mrs Lisa Greenlee of El Paso; his mother, Mrs Virginia K Deranek of So Bend, a brtoher Wallar R of So Bend and a step sister Mrs Lorraine Roboska of So Bend. he was a Navy veteran.</w:t>
      </w:r>
    </w:p>
    <w:p>
      <w:pPr>
        <w:pStyle w:val="Normal"/>
        <w:rPr/>
      </w:pPr>
      <w:r>
        <w:rPr/>
      </w:r>
    </w:p>
    <w:p>
      <w:pPr>
        <w:pStyle w:val="Heading1"/>
        <w:rPr/>
      </w:pPr>
      <w:r>
        <w:rPr/>
        <w:t>TILLIE JERZYKOWSKI - Nee Tobolski; w/o Michael</w:t>
      </w:r>
    </w:p>
    <w:p>
      <w:pPr>
        <w:pStyle w:val="Normal"/>
        <w:rPr/>
      </w:pPr>
      <w:r>
        <w:rPr/>
        <w:tab/>
        <w:t>Born 6 Sept 1891 in Chicago and lived here 85 years coming from Chicago; died Friday12 Sept 1980, age 89 of 321 N Studebaker, at 10:40 p.m. in Memorial Hospital after a brief illness.  Serives at St Stanislaus Catholic Church, brial in St Joseph Cemetery.  On 23 Aug 1917 as Tillie Tobolski she married Michael jerzykowski who died in 1946. She is survived by 2 daughters, Miss Clementine Jerzyakowski [listed that way in obit] and Mrs Gerald [Delphine] Glaser both of So Bend; 2 sons: Edmund of Elkhart IN and Bernard of So Bend; 3 grandchildren and 2 great grandchildren.</w:t>
      </w:r>
    </w:p>
    <w:p>
      <w:pPr>
        <w:pStyle w:val="Normal"/>
        <w:rPr/>
      </w:pPr>
      <w:r>
        <w:rPr/>
      </w:r>
    </w:p>
    <w:p>
      <w:pPr>
        <w:pStyle w:val="Normal"/>
        <w:rPr/>
      </w:pPr>
      <w:r>
        <w:rPr/>
        <w:t>=======================================================</w:t>
      </w:r>
    </w:p>
    <w:p>
      <w:pPr>
        <w:pStyle w:val="Normal"/>
        <w:rPr/>
      </w:pPr>
      <w:r>
        <w:rPr/>
      </w:r>
    </w:p>
    <w:p>
      <w:pPr>
        <w:pStyle w:val="Heading1"/>
        <w:rPr/>
      </w:pPr>
      <w:r>
        <w:rPr/>
        <w:t>GUSTAF JESCHKE</w:t>
      </w:r>
    </w:p>
    <w:p>
      <w:pPr>
        <w:pStyle w:val="Normal"/>
        <w:rPr/>
      </w:pPr>
      <w:r>
        <w:rPr/>
        <w:tab/>
        <w:t xml:space="preserve">Born 29 Jan 1909 in Plescian Poland, came to US at age 3, resided in this area most of his life; died 17 Oct 1996, age 87 of Berrien Center MI. He died at Lakeland medical Center, Niles MI. Gustaf was a plant engineer, working for Clar Equipment Co &amp; Essex International. He retired from Essex in 1976.  Services at Trinity Lutheran Church, Berrien Springs MIch.  Burial at South Union Cemetery, Berrien Center MI.  ON 30 Aug 1932 in Berrien Springs he wed Alma Gelnett who survives with a son, Roger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3600" w:firstLine="720"/>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2:44:00Z</dcterms:created>
  <dc:creator> </dc:creator>
  <dc:description/>
  <dc:language>en-US</dc:language>
  <cp:lastModifiedBy> </cp:lastModifiedBy>
  <dcterms:modified xsi:type="dcterms:W3CDTF">2007-05-17T12:53:00Z</dcterms:modified>
  <cp:revision>2</cp:revision>
  <dc:subject/>
  <dc:title>OBITS</dc:title>
</cp:coreProperties>
</file>