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OBITS</w:t>
      </w:r>
    </w:p>
    <w:p>
      <w:pPr>
        <w:pStyle w:val="Normal"/>
        <w:jc w:val="center"/>
        <w:rPr>
          <w:b/>
          <w:b/>
          <w:bCs/>
        </w:rPr>
      </w:pPr>
      <w:r>
        <w:rPr>
          <w:b/>
          <w:bCs/>
        </w:rPr>
        <w:t>OF ST JOSEPH CO, SO BEND IN</w:t>
      </w:r>
    </w:p>
    <w:p>
      <w:pPr>
        <w:pStyle w:val="Heading2"/>
        <w:rPr/>
      </w:pPr>
      <w:r>
        <w:rPr/>
        <w:t>FOUND IN GONIEC POLSKI, SOUTH</w:t>
      </w:r>
    </w:p>
    <w:p>
      <w:pPr>
        <w:pStyle w:val="Normal"/>
        <w:jc w:val="center"/>
        <w:rPr>
          <w:b/>
          <w:b/>
          <w:bCs/>
        </w:rPr>
      </w:pPr>
      <w:r>
        <w:rPr>
          <w:b/>
          <w:bCs/>
        </w:rPr>
        <w:t>BEND TRIBUNE, REGISTER, MISHAWAKA</w:t>
      </w:r>
    </w:p>
    <w:p>
      <w:pPr>
        <w:pStyle w:val="Heading2"/>
        <w:rPr/>
      </w:pPr>
      <w:r>
        <w:rPr/>
        <w:t>ENTERPRISE</w:t>
      </w:r>
    </w:p>
    <w:p>
      <w:pPr>
        <w:pStyle w:val="Normal"/>
        <w:jc w:val="center"/>
        <w:rPr>
          <w:b/>
          <w:b/>
          <w:bCs/>
        </w:rPr>
      </w:pPr>
      <w:r>
        <w:rPr>
          <w:b/>
          <w:bCs/>
        </w:rPr>
      </w:r>
    </w:p>
    <w:p>
      <w:pPr>
        <w:pStyle w:val="TextBody"/>
        <w:rPr/>
      </w:pPr>
      <w:r>
        <w:rPr/>
        <w:t xml:space="preserve">[To assist those who will in future years will be seeking data on their families, I have taken the liberty of including [from obits] - family members who have married, changed their names, or moved away.]   Gertrude “Lucky” Ladewski </w:t>
      </w:r>
    </w:p>
    <w:p>
      <w:pPr>
        <w:pStyle w:val="Normal"/>
        <w:rPr/>
      </w:pPr>
      <w:r>
        <w:rPr/>
      </w:r>
    </w:p>
    <w:p>
      <w:pPr>
        <w:pStyle w:val="Heading1"/>
        <w:ind w:left="1440" w:firstLine="720"/>
        <w:rPr>
          <w:sz w:val="28"/>
        </w:rPr>
      </w:pPr>
      <w:r>
        <w:rPr>
          <w:sz w:val="28"/>
        </w:rPr>
        <w:t xml:space="preserve">JANKOWSKI _TO_ JAROSZEWSKI  </w:t>
      </w:r>
    </w:p>
    <w:p>
      <w:pPr>
        <w:pStyle w:val="Normal"/>
        <w:rPr>
          <w:sz w:val="28"/>
        </w:rPr>
      </w:pPr>
      <w:r>
        <w:rPr>
          <w:sz w:val="28"/>
        </w:rPr>
      </w:r>
    </w:p>
    <w:p>
      <w:pPr>
        <w:pStyle w:val="Normal"/>
        <w:rPr/>
      </w:pPr>
      <w:r>
        <w:rPr/>
      </w:r>
    </w:p>
    <w:p>
      <w:pPr>
        <w:pStyle w:val="Normal"/>
        <w:rPr/>
      </w:pPr>
      <w:r>
        <w:rPr/>
      </w:r>
    </w:p>
    <w:p>
      <w:pPr>
        <w:pStyle w:val="Normal"/>
        <w:rPr/>
      </w:pPr>
      <w:r>
        <w:rPr/>
        <w:tab/>
        <w:tab/>
        <w:tab/>
        <w:tab/>
        <w:tab/>
      </w:r>
      <w:r>
        <w:rPr>
          <w:b/>
          <w:bCs/>
        </w:rPr>
        <w:t>Page 37</w:t>
      </w:r>
    </w:p>
    <w:p>
      <w:pPr>
        <w:pStyle w:val="Normal"/>
        <w:rPr>
          <w:b/>
          <w:b/>
          <w:bCs/>
        </w:rPr>
      </w:pPr>
      <w:r>
        <w:rPr>
          <w:b/>
          <w:bCs/>
        </w:rPr>
      </w:r>
    </w:p>
    <w:p>
      <w:pPr>
        <w:pStyle w:val="Normal"/>
        <w:rPr>
          <w:b/>
          <w:b/>
          <w:bCs/>
        </w:rPr>
      </w:pPr>
      <w:r>
        <w:rPr>
          <w:b/>
          <w:bCs/>
        </w:rPr>
        <w:t>ALEX J JANKOWSKI</w:t>
      </w:r>
    </w:p>
    <w:p>
      <w:pPr>
        <w:pStyle w:val="Normal"/>
        <w:rPr/>
      </w:pPr>
      <w:r>
        <w:rPr/>
        <w:tab/>
        <w:t>Born Alex “Al” J 8 Feb 1915; died 17 Jan 1998 age 82 of S Camden St at 1:18 p.m. in St Joseph’s Medical Center. He was a lifelong resident &amp; retired in 1982 from SBd Lathe after 47 years.  Serivces at St Adalbert’s Catholic Church, burial with entombment in Resurrection Gardens Mausoleum at St Joseph Cem. On 27 Sept 1941 he married Esther Pietraszewski who survives with a daughter Mrs Carole [David] Coffman of Granger, three grandchildren: Michael [Julia] Coffman of Plano TX, Daniel Coffman of Cgo Ill, Melissa [Paul] Reiser of Milwaukee Wis; a sister Mrs Therea Sieczko of Niles Mi and a brother Leo of Livonia Mic. He was preceded in death by his twin sister Clara Jankowski &amp; 2 brtohers, Louis &amp; Casimir.</w:t>
      </w:r>
    </w:p>
    <w:p>
      <w:pPr>
        <w:pStyle w:val="Normal"/>
        <w:rPr>
          <w:b/>
          <w:b/>
          <w:bCs/>
        </w:rPr>
      </w:pPr>
      <w:r>
        <w:rPr>
          <w:b/>
          <w:bCs/>
        </w:rPr>
      </w:r>
    </w:p>
    <w:p>
      <w:pPr>
        <w:pStyle w:val="Normal"/>
        <w:rPr>
          <w:b/>
          <w:b/>
          <w:bCs/>
        </w:rPr>
      </w:pPr>
      <w:r>
        <w:rPr>
          <w:b/>
          <w:bCs/>
        </w:rPr>
        <w:t>BERNADETTE JANKOWSKI - Mrs Stanley Olejniczak</w:t>
      </w:r>
    </w:p>
    <w:p>
      <w:pPr>
        <w:pStyle w:val="Normal"/>
        <w:rPr/>
      </w:pPr>
      <w:r>
        <w:rPr/>
        <w:tab/>
        <w:t>Born 15 May 1911; died 10 Mar 1978 of 448 S Olive.  On 7 Jun 1929 married Stanley Olejniczak who survives with their children  Elizabeth J Jayne of Los Angeles CA, Mrs kathleen Ann Hoyes of Indianapolis IN; Gerald A, James M OLLAN of Osceola &amp; Mrs Everlyn Dekker of Lombard Ill. Surviving is a brother Bert Stanley and a sister Nettie, both of  So Bend.</w:t>
      </w:r>
    </w:p>
    <w:p>
      <w:pPr>
        <w:pStyle w:val="Normal"/>
        <w:rPr/>
      </w:pPr>
      <w:r>
        <w:rPr/>
        <w:tab/>
      </w:r>
    </w:p>
    <w:p>
      <w:pPr>
        <w:pStyle w:val="Normal"/>
        <w:rPr/>
      </w:pPr>
      <w:r>
        <w:rPr>
          <w:b/>
          <w:bCs/>
        </w:rPr>
        <w:t>STANLEY OLEJNICZAK</w:t>
      </w:r>
      <w:r>
        <w:rPr/>
        <w:t xml:space="preserve"> - born 5 Sept 1907; died   15 May 1982 age 74 after a long illness. Serices at St Adalbert’s Catholic Church, burial at St Joseph Cem.  His wife Bernadette died 10 Mar 1978 and a daughter Mrs Evelyn L Dekker of Lombard Ill preceded him in death 13 Jul 1980.  Stanley was a  member of the Fire Dept of South Bend.  Surviving are 2 dauthers and 2 sons [same as above] and his family: Bert, Mrs Louise [Casimir] Lisek, Mrs Gertrude [Clem] Winkiewicz, Mrs Josepphine [Stanley] kanczuzewski, Mrs Helen [John] Siatkowski; Mrs Mary [Anthony] Kanczuzewski, Mrs Sophie [Theo.] Hudak.</w:t>
      </w:r>
    </w:p>
    <w:p>
      <w:pPr>
        <w:pStyle w:val="Normal"/>
        <w:rPr/>
      </w:pPr>
      <w:r>
        <w:rPr/>
      </w:r>
    </w:p>
    <w:p>
      <w:pPr>
        <w:pStyle w:val="Heading1"/>
        <w:rPr/>
      </w:pPr>
      <w:r>
        <w:rPr/>
        <w:t>BERT S JANKOWSKI</w:t>
      </w:r>
    </w:p>
    <w:p>
      <w:pPr>
        <w:pStyle w:val="Normal"/>
        <w:rPr/>
      </w:pPr>
      <w:r>
        <w:rPr/>
        <w:tab/>
        <w:t>Born 2 Jan 1916 in So Bend and was a lifetime resident; died 3 Dec 1982 age 66 of 3230 Grape Road, Mishawaka formerly of 1624 W Dunham died at 11 a.m. in St Joseph’s Medical Center after a brief illness. He was a retired letter carrier with the US Postal Service &amp; employed by Wheel Horse Products.  Services at St Casimir’s Catholic Church, burial in St Joseph Cemetery. He was a veteran of WW II.  On 11 Nov 1939 he married Bernice Herman who survives with a daughter, Mrs Beverly Dyczko; 2 sons, Richard of So Bend and James of Mishawaka; 5 grandchildren and his mother, Mrs Antoinette Manusiewicz of Mishawaka.</w:t>
      </w:r>
    </w:p>
    <w:p>
      <w:pPr>
        <w:pStyle w:val="Normal"/>
        <w:rPr/>
      </w:pPr>
      <w:r>
        <w:rPr/>
      </w:r>
    </w:p>
    <w:p>
      <w:pPr>
        <w:pStyle w:val="Heading1"/>
        <w:rPr/>
      </w:pPr>
      <w:r>
        <w:rPr/>
        <w:t>CHESTER  JANKOWSKI</w:t>
      </w:r>
    </w:p>
    <w:p>
      <w:pPr>
        <w:pStyle w:val="Normal"/>
        <w:rPr/>
      </w:pPr>
      <w:r>
        <w:rPr/>
        <w:tab/>
        <w:t xml:space="preserve">Born 8 Jun 1897; died Jul 1979 age 81 of 1125 Fairfax at 1:20 at Cardinal Nursing home after an extended illness.. He Retired in 1972 as a self employed registered Engineer..  Services at Holy Cross Catholic Church, burial in St Joseph Cemeter.  On 7 Nov 1921 at St Hedwig Catholic Church he wed Harriet [aka Hedwige] Stachowiak who preceded him in death on 13 Jun 1975.  Surviving are a daughter Mrs joanne T Bonwich of St Louis Missouria; 3 sons&lt; Conrad of Ft Wayne IN; Raymond of Memphis TN and Donald of So Bend; 13 grandchildren.  </w:t>
      </w:r>
    </w:p>
    <w:p>
      <w:pPr>
        <w:pStyle w:val="Normal"/>
        <w:rPr/>
      </w:pPr>
      <w:r>
        <w:rPr/>
      </w:r>
    </w:p>
    <w:p>
      <w:pPr>
        <w:pStyle w:val="TextBody"/>
        <w:rPr/>
      </w:pPr>
      <w:r>
        <w:rPr/>
        <w:t>HELEN M JANKOWSKI - Nee Grzeskowiak - w/o Clement B.</w:t>
      </w:r>
    </w:p>
    <w:p>
      <w:pPr>
        <w:pStyle w:val="Normal"/>
        <w:rPr/>
      </w:pPr>
      <w:r>
        <w:rPr/>
        <w:tab/>
        <w:t>Born 16 may 1903; d] 9 Sept 1996 age 93 of N Brookfield St at 12:22 p.m. in St Joseph’s Medical Cenrter.   Serevices at St Stanislaus Catholic Church, burial in St Joseph Cemetery.  In 1923 she wed Clement B Jankowski who died 24 Oct 1978. Surviving are a daughter Mrs Rita Majewski of Edwardsburg</w:t>
      </w:r>
    </w:p>
    <w:p>
      <w:pPr>
        <w:pStyle w:val="Normal"/>
        <w:rPr/>
      </w:pPr>
      <w:r>
        <w:rPr/>
        <w:t>MI, a son, Ervin , 10 grandchildren; 17 great grandchildren and 11 great great grandchildren</w:t>
      </w:r>
    </w:p>
    <w:p>
      <w:pPr>
        <w:pStyle w:val="Normal"/>
        <w:rPr/>
      </w:pPr>
      <w:r>
        <w:rPr/>
      </w:r>
    </w:p>
    <w:p>
      <w:pPr>
        <w:pStyle w:val="Heading1"/>
        <w:rPr/>
      </w:pPr>
      <w:r>
        <w:rPr/>
        <w:t>JOHN E JANKOWSKI SR</w:t>
      </w:r>
    </w:p>
    <w:p>
      <w:pPr>
        <w:pStyle w:val="Normal"/>
        <w:rPr/>
      </w:pPr>
      <w:r>
        <w:rPr/>
        <w:tab/>
        <w:t>Born 10 May 1931 - died 16 Jan 1996 age 64 of Portage Avenue at 1:20 a.m. in his home.  He was the former owner of John’s Backhoe Service and was a veteran of the Korean War.  Services at Holy Cross Catholic Church.  Burial in Highland Cemetery.  On 2 Dec 1950 in So Bend he married Constance G Maenhout.  She survives with 2 daughters, mrs Denise Sienicki and Mrs Kelley Poling both of So Bend; a son, John Jr of Annandale VA; 5 grandchildren, a brtoher Richard of Albuquerque NM.</w:t>
      </w:r>
    </w:p>
    <w:p>
      <w:pPr>
        <w:pStyle w:val="Normal"/>
        <w:rPr/>
      </w:pPr>
      <w:r>
        <w:rPr/>
      </w:r>
    </w:p>
    <w:p>
      <w:pPr>
        <w:pStyle w:val="Normal"/>
        <w:rPr/>
      </w:pPr>
      <w:r>
        <w:rPr/>
      </w:r>
    </w:p>
    <w:p>
      <w:pPr>
        <w:pStyle w:val="Normal"/>
        <w:rPr/>
      </w:pPr>
      <w:r>
        <w:rPr/>
        <w:tab/>
        <w:tab/>
        <w:tab/>
        <w:tab/>
        <w:tab/>
      </w:r>
      <w:r>
        <w:rPr>
          <w:b/>
          <w:bCs/>
        </w:rPr>
        <w:t>PAGE 38</w:t>
      </w:r>
    </w:p>
    <w:p>
      <w:pPr>
        <w:pStyle w:val="Normal"/>
        <w:rPr>
          <w:b/>
          <w:b/>
          <w:bCs/>
        </w:rPr>
      </w:pPr>
      <w:r>
        <w:rPr>
          <w:b/>
          <w:bCs/>
        </w:rPr>
      </w:r>
    </w:p>
    <w:p>
      <w:pPr>
        <w:pStyle w:val="Heading1"/>
        <w:rPr/>
      </w:pPr>
      <w:r>
        <w:rPr/>
        <w:t>JOHN P JANKOWSKI</w:t>
      </w:r>
    </w:p>
    <w:p>
      <w:pPr>
        <w:pStyle w:val="Normal"/>
        <w:rPr/>
      </w:pPr>
      <w:r>
        <w:rPr/>
        <w:tab/>
        <w:t>Born 16 Sept 1906 in South Bend to William and Wanda [Kasprzak] jankowski.  He was a lifelong resident and self emplooyed farmer.  He died 12 Mar 1998 age 91 of Chicago Trail, New Carlisle In at 5:15 a.m. in St Joseph’s Medical Center in So Bend.  He was a Navy Veteran of WW II.  Services at St Stanislaus Kostka Catholic Church, burial will follow in St Joseph Cemetery.  He was married on 4 May 1946 to Regina J Grzesk who survives, with a sister Mrs Henrietta Glon of So Bend, a brtoher, Stanley of New Carlisle and a sister in law Mrs Natalie Mrozinski . He was preceded in death by a daughter Christine E; 3 brtohers William, Frank and Leo Jankowski &amp; by a sister Mrs Helen Topolski.</w:t>
      </w:r>
    </w:p>
    <w:p>
      <w:pPr>
        <w:pStyle w:val="Normal"/>
        <w:rPr/>
      </w:pPr>
      <w:r>
        <w:rPr/>
        <w:tab/>
      </w:r>
    </w:p>
    <w:p>
      <w:pPr>
        <w:pStyle w:val="Heading1"/>
        <w:rPr/>
      </w:pPr>
      <w:r>
        <w:rPr/>
        <w:t>REGINA J JANKOWSKI Nee Gresk - w/o John P</w:t>
      </w:r>
    </w:p>
    <w:p>
      <w:pPr>
        <w:pStyle w:val="Normal"/>
        <w:rPr/>
      </w:pPr>
      <w:r>
        <w:rPr/>
        <w:tab/>
        <w:t>Born 20 Aug 1906 in So Bd to Leo and Stella [Jankowski] Grzesk; died 23 Mar 1998 age 91 of Chicago Trail New Carlisle at 10:10 a.m. in Miller’s Merry Manor, New Carlisle IN.  Services at St Stanislaus Kotka Catholic Church, burial in St Joseph Cemetery  On 14 May 1946 she wed John who preceded her in death on 12 Mar 1998. She was also preceded in death by 2 brtohers, Stanley &amp; Thaddeus Grzesk; &amp; 3 sisters, Mrs Helen Wroblewski, Mrs Severina Mucha &amp; Sylvia Grzesk. She is survived by a sister Mrs Natalie Mrozinski, a brother in law Stanley jankowski of New Carlisle &amp; a sister in law, mrs Henrietta Glon of So Bend.</w:t>
      </w:r>
    </w:p>
    <w:p>
      <w:pPr>
        <w:pStyle w:val="Normal"/>
        <w:rPr/>
      </w:pPr>
      <w:r>
        <w:rPr/>
        <w:tab/>
        <w:tab/>
      </w:r>
    </w:p>
    <w:p>
      <w:pPr>
        <w:pStyle w:val="Heading1"/>
        <w:rPr/>
      </w:pPr>
      <w:r>
        <w:rPr/>
        <w:t>CHRISTINE E JANKOWSKI d/o John P &amp; Regina Grzesk</w:t>
      </w:r>
    </w:p>
    <w:p>
      <w:pPr>
        <w:pStyle w:val="Normal"/>
        <w:ind w:firstLine="720"/>
        <w:rPr/>
      </w:pPr>
      <w:r>
        <w:rPr/>
        <w:t xml:space="preserve"> </w:t>
      </w:r>
      <w:r>
        <w:rPr/>
        <w:t>Born 13 Nov 1947; died 17 Oct 1996 age 48 of Chicago Trail, New Carlisle at 1:55 a.m. in her residence.  She was an English teacher at LaSalle High School in So Bd.; a graduate of New Carlisle High School. She received her bachelor’s degree from Ball State U in Muncie &amp; her master’s degree form Notre Dame University.  Services at St Stanislaus Kostka Catholic Church, Terre Coupee.  Burial at St Joseph Cemetery.</w:t>
      </w:r>
    </w:p>
    <w:p>
      <w:pPr>
        <w:pStyle w:val="Normal"/>
        <w:rPr/>
      </w:pPr>
      <w:r>
        <w:rPr/>
      </w:r>
    </w:p>
    <w:p>
      <w:pPr>
        <w:pStyle w:val="Heading1"/>
        <w:rPr/>
      </w:pPr>
      <w:r>
        <w:rPr/>
        <w:t>JOHN R JANKOWSKI</w:t>
      </w:r>
    </w:p>
    <w:p>
      <w:pPr>
        <w:pStyle w:val="Normal"/>
        <w:rPr/>
      </w:pPr>
      <w:r>
        <w:rPr/>
        <w:tab/>
        <w:t>Born 14 Apr 1906 in the Village of Little Suamico Wisc and lived in this area since 1922 coming from South Dakota. He was a former Studebaker employee &amp; retired from Selmer Corp in 1971. John died 21 Oct 1998, age 92 formerly of Sisters Lake MI and of So Bd at 8:05 a.m. in St Paul’s Retirement Community.  Services in St Paul’s Retirement Community, burial in St Joseph Cemetery.  He was a former member of St Stanislaus Catholic Church &amp; Sacred heart Church, Silver Creek Township, Mich.  On 3 Sept 1930 he wed irene E Szymanski who survives with a daughter Mrs maryanne jackovitz of Monroeville Pa; a son, Dr Ernest B Jankowski MD of SBd; 9 grandchildren, Michele Jankowski-Smith of Swampscott Mass; Michael Jankowski of Chrlotte NC, Mrs Judith O’Connell of Granger IN; Laura jankowski of SBd; Jeffrey Jankowski of Jasper IN; Jennifer Newman of Granger, janice Ferrara of Atlanta GA; Julie Jackovitz of Altoona Pa; Joyce Jackovitz of Washington DC; 4 great grandsons &amp; 1 great grandchild.</w:t>
      </w:r>
    </w:p>
    <w:p>
      <w:pPr>
        <w:pStyle w:val="Normal"/>
        <w:rPr>
          <w:b/>
          <w:b/>
          <w:bCs/>
        </w:rPr>
      </w:pPr>
      <w:r>
        <w:rPr>
          <w:b/>
          <w:bCs/>
        </w:rPr>
      </w:r>
    </w:p>
    <w:p>
      <w:pPr>
        <w:pStyle w:val="Normal"/>
        <w:rPr>
          <w:b/>
          <w:b/>
          <w:bCs/>
        </w:rPr>
      </w:pPr>
      <w:r>
        <w:rPr>
          <w:b/>
          <w:bCs/>
        </w:rPr>
        <w:t>LEONARD E JANKOWSKI</w:t>
      </w:r>
    </w:p>
    <w:p>
      <w:pPr>
        <w:pStyle w:val="Normal"/>
        <w:rPr/>
      </w:pPr>
      <w:r>
        <w:rPr/>
        <w:tab/>
        <w:t>Born 6 Feb 1935 in Crumstown as the son of Michael &amp; Agnes [ Woloszyn] Jankowski; he died 4 Aug 1997 age 62 of 1258 Hayne Rd, Memphis TN formerly of Crumstown, of congestive heart failure at 9 p.m. in his home.  Services at St Louis Catholic Church, burial in Memphis Memorial Cemetery.  He was part owner of High Point Pinch Restauant and Bar near the Pyramid. &amp; known as Jan the Polka Man on WEVl in Memphis.  He retired from Federal Aviation Administration after 36 years. He served 4 years in the Air Force.  He is survived by his wife Madaline and children: Andrea [Dennis] Johnson of Naperville Ill, Alan [Sarah] Jankowski, Dale Jankowski &amp; Teresa [Brad] Trotter all of Memphis, Paul [Sandra] Jankowski of Nashville TN and Michael Jankowski of Flagstaff AZ;; 5 grandchildren Zachary &amp; Rachel johnson of Naperville Ill, Avery &amp; Lexi jankowski of Nashville, Jack Jankowski of Memphis; his mother in law, Mrs Margaret Grunert also of Memphis; 5 sisters, Mrs Jeanette Schultz of new Baltimore MI, Mrs Esther [Sylvester] Niedbalski, Mrs Sophia [Donald] Niezgodski, Mrs Adeline [George] Horvath of  SBd and a twin sister Mrs Elaine [James] Dulcet of Crumstown IN. He was preceded in death by an infant daughter Mary Pat, his parents, 3 brothers, Stephen, William and Victor &amp; a sister Mrs Phyllis Dalke.</w:t>
      </w:r>
    </w:p>
    <w:p>
      <w:pPr>
        <w:pStyle w:val="Normal"/>
        <w:rPr/>
      </w:pPr>
      <w:r>
        <w:rPr/>
      </w:r>
    </w:p>
    <w:p>
      <w:pPr>
        <w:pStyle w:val="Normal"/>
        <w:ind w:left="2880" w:firstLine="720"/>
        <w:rPr>
          <w:b/>
          <w:b/>
          <w:bCs/>
        </w:rPr>
      </w:pPr>
      <w:r>
        <w:rPr>
          <w:b/>
          <w:bCs/>
        </w:rPr>
        <w:t>PAGE  39</w:t>
      </w:r>
    </w:p>
    <w:p>
      <w:pPr>
        <w:pStyle w:val="Normal"/>
        <w:ind w:left="2880" w:firstLine="720"/>
        <w:rPr>
          <w:b/>
          <w:b/>
          <w:bCs/>
        </w:rPr>
      </w:pPr>
      <w:r>
        <w:rPr>
          <w:b/>
          <w:bCs/>
        </w:rPr>
      </w:r>
    </w:p>
    <w:p>
      <w:pPr>
        <w:pStyle w:val="Heading1"/>
        <w:rPr/>
      </w:pPr>
      <w:r>
        <w:rPr/>
        <w:t>MARIE B. JANKOWSKI -- Mrs Ralph D Fields</w:t>
      </w:r>
    </w:p>
    <w:p>
      <w:pPr>
        <w:pStyle w:val="Normal"/>
        <w:rPr/>
      </w:pPr>
      <w:r>
        <w:rPr/>
        <w:tab/>
        <w:t>Born 12 Jun 1918 to Chester and Mary Jankowski who preceded her in death; died 12 Jun 1997, age 78 of Imus Drive in Mishawaka In; passed away after an illness at 2:33 p.m. in St Joseph Community Hospital emergency room, Mishawaka.  Services at Bubb Funeral Chapel North, officiating by Rev Wm Sullivan, burial at Highland Cemetery.  She was a member of St Monica Catholic Church in Mishawaka.</w:t>
      </w:r>
    </w:p>
    <w:p>
      <w:pPr>
        <w:pStyle w:val="Normal"/>
        <w:rPr/>
      </w:pPr>
      <w:r>
        <w:rPr/>
        <w:t>In 1943 she wed Ralph D Fields who preceded her in death in 1969 as was a son Ricky Fields in 1947.  Surviving is a son Kevin Fields of Mishawaka &amp; 2 grandchildren.</w:t>
      </w:r>
    </w:p>
    <w:p>
      <w:pPr>
        <w:pStyle w:val="Normal"/>
        <w:rPr>
          <w:b/>
          <w:b/>
          <w:bCs/>
        </w:rPr>
      </w:pPr>
      <w:r>
        <w:rPr>
          <w:b/>
          <w:bCs/>
        </w:rPr>
      </w:r>
    </w:p>
    <w:p>
      <w:pPr>
        <w:pStyle w:val="Normal"/>
        <w:rPr>
          <w:b/>
          <w:b/>
          <w:bCs/>
        </w:rPr>
      </w:pPr>
      <w:r>
        <w:rPr>
          <w:b/>
          <w:bCs/>
        </w:rPr>
        <w:t>RITA R JANKOWSKI - Nee Vitale - w/o Stefan</w:t>
      </w:r>
    </w:p>
    <w:p>
      <w:pPr>
        <w:pStyle w:val="Normal"/>
        <w:rPr/>
      </w:pPr>
      <w:r>
        <w:rPr/>
        <w:tab/>
        <w:t>Born 20 Jun 1938; died 4 Feb 1995 age 56 of Selkirk Drive at 8:40 a.m. in Memorial Hospital after an illness. She was employed by Memorial ospital as a registered nurse for 36 years and was a stadium nurse at Stanley Covelski Regional Stadium.  Services at St Matthew Cathedral; Entombment at Highland Mausoleum. . She was a graduate of Memorial Hospital School of Nursing  On 14 May 1966 as Rita Vitale she married Stefan jankowski who survives with a daughter, Teresa A, a son John E, both of So Bend; 2 grandchildren; her mother Mrs Carmela m Vitale, a sister Mrs Laura Carpenter of lakeland Fla; 2 brothers; Santo J Vitale and Alberto S Vitale both of So Bend.</w:t>
      </w:r>
    </w:p>
    <w:p>
      <w:pPr>
        <w:pStyle w:val="Normal"/>
        <w:rPr/>
      </w:pPr>
      <w:r>
        <w:rPr/>
        <w:tab/>
      </w:r>
    </w:p>
    <w:p>
      <w:pPr>
        <w:pStyle w:val="Heading1"/>
        <w:rPr/>
      </w:pPr>
      <w:r>
        <w:rPr/>
        <w:t>STANLEY J JANKOWSKI</w:t>
      </w:r>
    </w:p>
    <w:p>
      <w:pPr>
        <w:pStyle w:val="Normal"/>
        <w:rPr/>
      </w:pPr>
      <w:r>
        <w:rPr/>
        <w:tab/>
        <w:t>Born 20 Mar 1894, died  20 May 1952 of 2606 Hartzer at 8:15 a.m. in Healthwin Hospital. He had been ill for 2 years.  Services at St Stanislaus Catholic Church, burial at At Joseph Cemetery.  On 21 Jun 1916 he married Josephine Klimek who survives with his father Joseph, 4 brothers, Zygmunt, Joseph , Leon and Frank and 5 sisters: mrs isabel ignasiak, Mrs Wladyslawa Allen, Mrs Clara Cook, Mrs Ane Ogle and</w:t>
      </w:r>
    </w:p>
    <w:p>
      <w:pPr>
        <w:pStyle w:val="Normal"/>
        <w:rPr/>
      </w:pPr>
      <w:r>
        <w:rPr/>
        <w:t>Alice Jankowski, all of  South Bend.</w:t>
      </w:r>
    </w:p>
    <w:p>
      <w:pPr>
        <w:pStyle w:val="Normal"/>
        <w:rPr/>
      </w:pPr>
      <w:r>
        <w:rPr/>
      </w:r>
    </w:p>
    <w:p>
      <w:pPr>
        <w:pStyle w:val="Heading1"/>
        <w:rPr/>
      </w:pPr>
      <w:r>
        <w:rPr/>
        <w:t>VALENTINA D JANKOWSKI - Nee Pytlewicz; w/o Edwin R</w:t>
      </w:r>
    </w:p>
    <w:p>
      <w:pPr>
        <w:pStyle w:val="Normal"/>
        <w:rPr/>
      </w:pPr>
      <w:r>
        <w:rPr/>
        <w:tab/>
        <w:t>Born 14 Feb 1913; died 13 Nov 1996 age 83 in Healthwin Hospital.  Services at St Hedwig Catholic Church; entombment at St Joseph Cemetery.  On 5 Aug 1930 as Valentina D Pytlewicz she wed Edwin R Jankowski who died 1 Feb 1987. She was also preceded  in death by 2 brothers, Bend &amp; Thad Pytlewicz. She is survived by a daughter Mrs Dorothy Istenes, a son Robert jankowski , 3 grandchildren; 4 great grandchildren; a sister Mrs Virginia Karaszewski of So Bend.</w:t>
      </w:r>
    </w:p>
    <w:p>
      <w:pPr>
        <w:pStyle w:val="Normal"/>
        <w:rPr/>
      </w:pPr>
      <w:r>
        <w:rPr/>
        <w:tab/>
        <w:tab/>
        <w:tab/>
        <w:tab/>
        <w:tab/>
      </w:r>
    </w:p>
    <w:p>
      <w:pPr>
        <w:pStyle w:val="Heading1"/>
        <w:rPr/>
      </w:pPr>
      <w:r>
        <w:rPr/>
        <w:t>VICTOR [VEGAS VIC] JANKOWSKI</w:t>
      </w:r>
    </w:p>
    <w:p>
      <w:pPr>
        <w:pStyle w:val="Normal"/>
        <w:rPr/>
      </w:pPr>
      <w:r>
        <w:rPr/>
        <w:tab/>
        <w:t>Born 11 Sept 1925; died 18 Sept 1981 age 56 of 59845 Sycamore, North Liberty In. He was dead on arraival at noon in St Joseph’s medical Center after suffering an apparent heart attack while working at the Basney Ford car dealership where he was a salesman.  Services at St Adalbert Catholic Church, burial</w:t>
      </w:r>
    </w:p>
    <w:p>
      <w:pPr>
        <w:pStyle w:val="Normal"/>
        <w:rPr/>
      </w:pPr>
      <w:r>
        <w:rPr/>
        <w:t>in St Joseph Cemetery.  On 15 Nov 1947 he married Eleanor Siderits who survives with a daughter, Mrs Keyna Sanders and a son, Edward M ; 2 grandchildren; 5 sisters, Mrs Jeanette Schultz of New Baltimore Mich, Mrs Esther Niedbalski, Mrs Sophia Niezgodski and Mrs Adeline Horvath all of So Bend and Mrs Elaine Dulcet of Crumstown, and 2 brothers, William of San Diego CA and Leonard of Memphis TN. He</w:t>
      </w:r>
    </w:p>
    <w:p>
      <w:pPr>
        <w:pStyle w:val="Normal"/>
        <w:rPr/>
      </w:pPr>
      <w:r>
        <w:rPr/>
        <w:t>was a Veteran</w:t>
      </w:r>
    </w:p>
    <w:p>
      <w:pPr>
        <w:pStyle w:val="Normal"/>
        <w:rPr/>
      </w:pPr>
      <w:r>
        <w:rPr/>
        <w:tab/>
        <w:tab/>
        <w:tab/>
      </w:r>
    </w:p>
    <w:p>
      <w:pPr>
        <w:pStyle w:val="Normal"/>
        <w:rPr/>
      </w:pPr>
      <w:r>
        <w:rPr/>
        <w:t>===========================================</w:t>
      </w:r>
    </w:p>
    <w:p>
      <w:pPr>
        <w:pStyle w:val="Normal"/>
        <w:rPr/>
      </w:pPr>
      <w:r>
        <w:rPr/>
      </w:r>
    </w:p>
    <w:p>
      <w:pPr>
        <w:pStyle w:val="Heading1"/>
        <w:rPr/>
      </w:pPr>
      <w:r>
        <w:rPr/>
        <w:t>ANTONY JANOWIAK -[obit in Goniec Polski; translated here from Polish}</w:t>
      </w:r>
    </w:p>
    <w:p>
      <w:pPr>
        <w:pStyle w:val="Normal"/>
        <w:rPr/>
      </w:pPr>
      <w:r>
        <w:rPr/>
        <w:tab/>
        <w:t xml:space="preserve">Antoni of 1612 Florence ave died at Memorial Hospital Friday of last week at 1:50 p.m. in the afternoon.  e had been ill for a month. Funeral services at 10 a.m. at St Stanislaus Catholic Church and burial at Cedar Grove. Rev Albin Hosinski officiated.  Antony was born in So Bend 8 Sept 1878 and lived here his entire life. He was 10 yrs away from retirement at Wilson Brod. Co.  He wed Josephine Kujawski </w:t>
      </w:r>
    </w:p>
    <w:p>
      <w:pPr>
        <w:pStyle w:val="Normal"/>
        <w:rPr/>
      </w:pPr>
      <w:r>
        <w:rPr/>
        <w:t>here 47 years ago.  Surviving are his wife Josephine, 2 sons, Leonard of Bell Calif and Edward of Springfield Ill; 2 daughters mrs Romona Piasecki and Mrs Geraldine Borchers both of So Bend and  sisters: Sister Mary Gretchen CSC at St Mary’s College; Mrs Bertha Hosinski &amp; Mrs Alex Wcisel; 12 grandchildren.</w:t>
      </w:r>
    </w:p>
    <w:p>
      <w:pPr>
        <w:pStyle w:val="Normal"/>
        <w:rPr/>
      </w:pPr>
      <w:r>
        <w:rPr/>
        <w:tab/>
      </w:r>
    </w:p>
    <w:p>
      <w:pPr>
        <w:pStyle w:val="Normal"/>
        <w:rPr/>
      </w:pPr>
      <w:r>
        <w:rPr>
          <w:b/>
          <w:bCs/>
        </w:rPr>
        <w:t>JOSEPHINE JANOWIAK - Nee Kujawski - w/o Antony - obit Goniec Polski al</w:t>
      </w:r>
      <w:r>
        <w:rPr/>
        <w:t>so</w:t>
      </w:r>
    </w:p>
    <w:p>
      <w:pPr>
        <w:pStyle w:val="Normal"/>
        <w:rPr/>
      </w:pPr>
      <w:r>
        <w:rPr/>
        <w:tab/>
        <w:t xml:space="preserve">Josephine of 1612 Florence Ave, died in her home on wednesday at 3:30 in the morning.  She had a lengthy illness. The funeral was yesterday at 10 a.m. from Kaniewski Funeral Home to St Stanislaus Catholic </w:t>
      </w:r>
    </w:p>
    <w:p>
      <w:pPr>
        <w:pStyle w:val="Normal"/>
        <w:rPr/>
      </w:pPr>
      <w:r>
        <w:rPr/>
        <w:t>Church and then to Cedar Grove Cemetery.  Services conducted by Rev Hosinski.  Josephine was born in So Bend 12 Mar 1887, and lived here her entire life.  Her husband, Antoy died 2 Sept 1955.  Suviving are 2 sons: Leonard of Bell Calif; Edward of Springfield Ill; 2 daughters,  Romona Piasecki &amp; Geraldine Brochers.</w:t>
      </w:r>
    </w:p>
    <w:p>
      <w:pPr>
        <w:pStyle w:val="Normal"/>
        <w:rPr/>
      </w:pPr>
      <w:r>
        <w:rPr/>
      </w:r>
    </w:p>
    <w:p>
      <w:pPr>
        <w:pStyle w:val="Normal"/>
        <w:rPr/>
      </w:pPr>
      <w:r>
        <w:rPr/>
        <w:t xml:space="preserve"> </w:t>
      </w:r>
      <w:r>
        <w:rPr/>
        <w:tab/>
        <w:tab/>
        <w:tab/>
        <w:tab/>
        <w:tab/>
      </w:r>
      <w:r>
        <w:rPr>
          <w:b/>
          <w:bCs/>
        </w:rPr>
        <w:t>PAGE  42</w:t>
      </w:r>
    </w:p>
    <w:p>
      <w:pPr>
        <w:pStyle w:val="Normal"/>
        <w:rPr>
          <w:b/>
          <w:b/>
          <w:bCs/>
        </w:rPr>
      </w:pPr>
      <w:r>
        <w:rPr>
          <w:b/>
          <w:bCs/>
        </w:rPr>
      </w:r>
    </w:p>
    <w:p>
      <w:pPr>
        <w:pStyle w:val="Normal"/>
        <w:rPr/>
      </w:pPr>
      <w:r>
        <w:rPr/>
        <w:t xml:space="preserve"> </w:t>
      </w:r>
      <w:r>
        <w:rPr>
          <w:b/>
          <w:bCs/>
        </w:rPr>
        <w:t>FRANK JANOWSKI</w:t>
      </w:r>
    </w:p>
    <w:p>
      <w:pPr>
        <w:pStyle w:val="Normal"/>
        <w:rPr/>
      </w:pPr>
      <w:r>
        <w:rPr/>
        <w:tab/>
        <w:t>Born 22 Sept 1849 Poland; died 25 Feb 1941.  Services at St Hedwig Catholic Church, burial at Cedar Grove Cemetery.. Francis arrived in South Bend 17 Jul 1876. He had been a Pony Express Rider, in the Us Infantry as a soldier during the early Indian Wars and a Policeman before the turn of the century. Was the owner of a large farm and recalls how he rested his plow near a tree which is now the corner of Lincoln Way West and Huey St.  He worked for 40 years at Oliver Chilled Plow Co, and served 5 years in the Infantry.  He enlisted in Cgo Dec 1882. He also played a large horn in the St Hedwig’s Brass Band. His nephew Rev Peter Budnik OFM of Pa performed services.   Surviving is his wife Juliaand their children: Charles, Edward, Mrs Marie Pankowski of LaPorte In, Stephen, Henry, Mrs Hattie Marchelewicz, Mrs Wanda Luzny, Mrs Julia Magers of Gary IN, Veronica and Zofia.</w:t>
      </w:r>
    </w:p>
    <w:p>
      <w:pPr>
        <w:pStyle w:val="Normal"/>
        <w:rPr/>
      </w:pPr>
      <w:r>
        <w:rPr/>
        <w:tab/>
      </w:r>
    </w:p>
    <w:p>
      <w:pPr>
        <w:pStyle w:val="Heading1"/>
        <w:rPr/>
      </w:pPr>
      <w:r>
        <w:rPr/>
        <w:t>LUCY C JANOWSKI - Mrs Albert W Kaczmarek</w:t>
      </w:r>
    </w:p>
    <w:p>
      <w:pPr>
        <w:pStyle w:val="Normal"/>
        <w:rPr/>
      </w:pPr>
      <w:r>
        <w:rPr/>
        <w:tab/>
        <w:t>Born 1 Mar 1905 in Chesterton IN; she died 18 May 1981, age 76 of 217 David.  Services at Christ the King Catholic Church, burial at St Patrick’s Cemetery in Chesterton IN.  On 6 of Jun 1922 she wed</w:t>
      </w:r>
    </w:p>
    <w:p>
      <w:pPr>
        <w:pStyle w:val="Normal"/>
        <w:rPr/>
      </w:pPr>
      <w:r>
        <w:rPr/>
        <w:t>Albert Kaczmarek who survives with a daughter Mrs Lorraine Backer.</w:t>
      </w:r>
    </w:p>
    <w:p>
      <w:pPr>
        <w:pStyle w:val="Normal"/>
        <w:rPr/>
      </w:pPr>
      <w:r>
        <w:rPr/>
      </w:r>
    </w:p>
    <w:p>
      <w:pPr>
        <w:pStyle w:val="Heading1"/>
        <w:rPr/>
      </w:pPr>
      <w:r>
        <w:rPr/>
        <w:t>MATTHEW B JANOWSKI</w:t>
      </w:r>
    </w:p>
    <w:p>
      <w:pPr>
        <w:pStyle w:val="Normal"/>
        <w:rPr/>
      </w:pPr>
      <w:r>
        <w:rPr/>
        <w:tab/>
        <w:t>Matthew of 2501 Longely, owner of Parkview Dairy, was born 16 Sept 1879 in Poland, died 30 Mar 1939 at age 59.   Services at St Stanislaus Catholic church, burial at Cedar Grove Cemetery.  He came to SBd 58 years ago.  Surviving is a daughter Mrs Florence De aepe, 1 grandchild and four sisters, mrs Stella Grzesk, Mrs Hattie Kubiak, Mrs katharine Rajski and Mrs Helen Burkhart.</w:t>
      </w:r>
    </w:p>
    <w:p>
      <w:pPr>
        <w:pStyle w:val="Normal"/>
        <w:rPr/>
      </w:pPr>
      <w:r>
        <w:rPr/>
      </w:r>
    </w:p>
    <w:p>
      <w:pPr>
        <w:pStyle w:val="Heading1"/>
        <w:rPr/>
      </w:pPr>
      <w:r>
        <w:rPr/>
        <w:t>NELLIE JANOWSKI - Mrs Lawrence Stachowiak</w:t>
      </w:r>
    </w:p>
    <w:p>
      <w:pPr>
        <w:pStyle w:val="Normal"/>
        <w:rPr/>
      </w:pPr>
      <w:r>
        <w:rPr/>
        <w:tab/>
        <w:t>Born 28 Mar 1893 ; Nellied died 8 Jul 1972  age 77 of Carlisel Nursing Home at 9:55 p.m. in the nursing home. She had been ill for several years.   On 5 Nov 1912 she wed Lawrence Stachowiak who died 31 Mar 1949 and had been a store owner of a radio shop at 1122 Western Ave.  Services at St Joseph Catholic Church, burial at Cedar Grove Cemetery.  Survivors are a sister mrs Frances Brown of Whittier Calif and a great niece, Mrs Thomas Glaser of kalamazoo MI&gt;</w:t>
      </w:r>
    </w:p>
    <w:p>
      <w:pPr>
        <w:pStyle w:val="Normal"/>
        <w:rPr/>
      </w:pPr>
      <w:r>
        <w:rPr/>
      </w:r>
    </w:p>
    <w:p>
      <w:pPr>
        <w:pStyle w:val="Heading1"/>
        <w:rPr/>
      </w:pPr>
      <w:r>
        <w:rPr/>
        <w:t>TEOFIL JANOWSKI</w:t>
      </w:r>
    </w:p>
    <w:p>
      <w:pPr>
        <w:pStyle w:val="Normal"/>
        <w:rPr/>
      </w:pPr>
      <w:r>
        <w:rPr/>
        <w:tab/>
        <w:t>Born 5 Sept 1864 Gdansk Poland &lt;funeral notes list birth as Danzig Germany&gt;l arruved in USA</w:t>
      </w:r>
    </w:p>
    <w:p>
      <w:pPr>
        <w:pStyle w:val="Normal"/>
        <w:rPr/>
      </w:pPr>
      <w:r>
        <w:rPr/>
        <w:t>Feb 1884; died 24 May 1954, burial at Cedar Grove Cemetery.  On `1898 he wed Barbara Roytek [listed as Rajtek] who survives with an adopted daughter Mrs Agnes Drapek Kendzer from Walkerton IN.</w:t>
      </w:r>
    </w:p>
    <w:p>
      <w:pPr>
        <w:pStyle w:val="Normal"/>
        <w:rPr/>
      </w:pPr>
      <w:r>
        <w:rPr/>
        <w:tab/>
        <w:t xml:space="preserve">    </w:t>
      </w:r>
      <w:r>
        <w:rPr>
          <w:b/>
          <w:bCs/>
        </w:rPr>
        <w:t>Goniec Polski</w:t>
      </w:r>
      <w:r>
        <w:rPr/>
        <w:t xml:space="preserve"> - date 28 May 1954; Teofil, age 89 of Early Road, died at home Monday at 12:15 a.m. The funeral was yesterday with services at St Stanislaus Catholic Church and burial at Cedar </w:t>
        <w:tab/>
        <w:t>Grove Cem.  Born in Gdansk, he lived most of his life here.  Surviving is his daughter  Mrs Agnes Kendzer. His wife Barbara died 27 years ago.</w:t>
      </w:r>
    </w:p>
    <w:p>
      <w:pPr>
        <w:pStyle w:val="Normal"/>
        <w:rPr/>
      </w:pPr>
      <w:r>
        <w:rPr/>
        <w:tab/>
      </w:r>
    </w:p>
    <w:p>
      <w:pPr>
        <w:pStyle w:val="Normal"/>
        <w:rPr/>
      </w:pPr>
      <w:r>
        <w:rPr/>
        <w:t>====================================================</w:t>
      </w:r>
    </w:p>
    <w:p>
      <w:pPr>
        <w:pStyle w:val="Normal"/>
        <w:rPr/>
      </w:pPr>
      <w:r>
        <w:rPr/>
      </w:r>
    </w:p>
    <w:p>
      <w:pPr>
        <w:pStyle w:val="Heading1"/>
        <w:rPr/>
      </w:pPr>
      <w:r>
        <w:rPr/>
        <w:t>KATHARINE JARECKI -</w:t>
        <w:tab/>
        <w:t xml:space="preserve"> Mrs John Stachowiak</w:t>
      </w:r>
    </w:p>
    <w:p>
      <w:pPr>
        <w:pStyle w:val="Normal"/>
        <w:rPr/>
      </w:pPr>
      <w:r>
        <w:rPr/>
        <w:tab/>
        <w:t xml:space="preserve">Born 25 Jul </w:t>
      </w:r>
      <w:r>
        <w:rPr>
          <w:b/>
          <w:bCs/>
        </w:rPr>
        <w:t>1863 Szubin Wolwark Bydgoszcz Poland</w:t>
      </w:r>
      <w:r>
        <w:rPr/>
        <w:t>, arrived USA 1881, died 12 Jan 1942, age 78, was ill for 3 days of a paralytic stroke.  She died in the home of her daughter Mrs Jankowski of 1014 N College St.  On 5 Sept 1881 in Poland she married John Stachowiak  who died 9 Jan 1898. Children: Frank</w:t>
      </w:r>
    </w:p>
    <w:p>
      <w:pPr>
        <w:pStyle w:val="Normal"/>
        <w:rPr/>
      </w:pPr>
      <w:r>
        <w:rPr/>
        <w:t>Peter Stachowiak of So Bend, Mrs Rose T Louweart of  Kalamazoo MI; Joseph F, Mrs Constance Traczuk aka Trace both of SBd, Mariann, Sr. M. Adamina of Des Plaines Ill, Lawrence, William, Benjamin, Mrs</w:t>
      </w:r>
    </w:p>
    <w:p>
      <w:pPr>
        <w:pStyle w:val="Normal"/>
        <w:rPr/>
      </w:pPr>
      <w:r>
        <w:rPr/>
        <w:t>Bertja Allison, Mrs Harriet Jankowski.</w:t>
      </w:r>
    </w:p>
    <w:p>
      <w:pPr>
        <w:pStyle w:val="Normal"/>
        <w:rPr/>
      </w:pPr>
      <w:r>
        <w:rPr/>
        <w:tab/>
      </w:r>
    </w:p>
    <w:p>
      <w:pPr>
        <w:pStyle w:val="Normal"/>
        <w:rPr/>
      </w:pPr>
      <w:r>
        <w:rPr/>
        <w:t>========================================================</w:t>
      </w:r>
    </w:p>
    <w:p>
      <w:pPr>
        <w:pStyle w:val="Normal"/>
        <w:rPr/>
      </w:pPr>
      <w:r>
        <w:rPr/>
      </w:r>
    </w:p>
    <w:p>
      <w:pPr>
        <w:pStyle w:val="Heading1"/>
        <w:rPr/>
      </w:pPr>
      <w:r>
        <w:rPr/>
        <w:t>CAROL J JARONIK - nee Smith - w/1 Richard</w:t>
      </w:r>
    </w:p>
    <w:p>
      <w:pPr>
        <w:pStyle w:val="Normal"/>
        <w:rPr/>
      </w:pPr>
      <w:r>
        <w:rPr/>
        <w:tab/>
        <w:t>Born 5 Sept 1932; died 8 Jan 1998, age 65 of N Cottage Grove died in her home.  survivors in-clude 3 daughters: Susan Twiggy Jaronik, Mrs Lisa [Kirk] Buck; and Stacy Jaronik all of SBd; 3 sisters, Mrs Joy Bonek of Elkhart, Mrs Shirley Rosander of SBd, Ms Peggy Klly of Mishawaka and a brother Jimmy Smith of Kentucky.  Services at Kaniewski Funeral Home</w:t>
      </w:r>
    </w:p>
    <w:p>
      <w:pPr>
        <w:pStyle w:val="Normal"/>
        <w:rPr/>
      </w:pPr>
      <w:r>
        <w:rPr/>
        <w:tab/>
        <w:tab/>
        <w:tab/>
        <w:tab/>
        <w:tab/>
      </w:r>
      <w:r>
        <w:rPr>
          <w:b/>
          <w:bCs/>
        </w:rPr>
        <w:t>PAGE 46</w:t>
      </w:r>
    </w:p>
    <w:p>
      <w:pPr>
        <w:pStyle w:val="Normal"/>
        <w:rPr/>
      </w:pPr>
      <w:r>
        <w:rPr/>
        <w:tab/>
        <w:tab/>
      </w:r>
    </w:p>
    <w:p>
      <w:pPr>
        <w:pStyle w:val="Heading1"/>
        <w:rPr/>
      </w:pPr>
      <w:r>
        <w:rPr/>
        <w:t>LISA JARONIK WED KIRK BUCK --</w:t>
      </w:r>
    </w:p>
    <w:p>
      <w:pPr>
        <w:pStyle w:val="Normal"/>
        <w:rPr/>
      </w:pPr>
      <w:r>
        <w:rPr/>
        <w:tab/>
        <w:t>STARR A BUCK --- 19 days old, passed away at 5:52 p.m. in Memorial Hospital. Starr was born 27 Dec 1996.  Surviving are her paretns, Kirk and Lisa Buck; 2 sisters, Ashely and Angel Buck at home, maternal grandmother, jean jaronik of SBd; paternal grandparents, Crhis &amp; Lonnie Buck of Sbd; paternal grt grandfather Russ Siders of SBd &amp; a paternal grt grandmother Hattie Hale of Mishawaka. Preceding Starr</w:t>
      </w:r>
    </w:p>
    <w:p>
      <w:pPr>
        <w:pStyle w:val="Normal"/>
        <w:rPr/>
      </w:pPr>
      <w:r>
        <w:rPr/>
        <w:t>in death was her brother Zachary, &lt;4 Aug 1992&gt;, maternal grandfather Richard Jaronik &amp; paternal grt grandmother Iris Siers. Cremation; Rev Michael Belinski CSC officiating; burial in St Joseph Valley Memorial Park.</w:t>
      </w:r>
    </w:p>
    <w:p>
      <w:pPr>
        <w:pStyle w:val="Normal"/>
        <w:rPr/>
      </w:pPr>
      <w:r>
        <w:rPr/>
      </w:r>
    </w:p>
    <w:p>
      <w:pPr>
        <w:pStyle w:val="Heading1"/>
        <w:rPr/>
      </w:pPr>
      <w:r>
        <w:rPr/>
        <w:t>GENEVIEVE M JARONIK - nee Chmiel - w/o Raymond E</w:t>
      </w:r>
    </w:p>
    <w:p>
      <w:pPr>
        <w:pStyle w:val="Normal"/>
        <w:rPr/>
      </w:pPr>
      <w:r>
        <w:rPr/>
        <w:tab/>
        <w:t>Born 2 Feb 1915; died 19 Aug 1997 age 82 of W Sample St; died at 1:25 a.m. in St Joseph’s Medical Center.  She was a lifelong area resident and retired as an elevator  operator in the Sherland Bldg; after 45 yrs service.  St Casimir Catholic Church, burial in St Joseph Cem. She married 29 Jun 1940 in SBd as Genevieve Chmiel to Raymond E Jaronik who died 17 Apr 1976.   Surviving are 4 sons: Arthur of San Francisco CA; David [Theresa] Jaronik of New Carlisle, Frederick of SBd and Robert [Janie] of Granger. Five grandchildren: Shannon, Jason, Ryan, Bryan and Brent Jaronik.  Three sisters, mrs Helen Fox, Mrs. Janice Hershberger both of SBd, Mrs Dorothy Chmiel-Erickson of Seattle Washington; a brd, Leo Chmiel of SBd; a daughter in law, Mrs David [Catherine] Jaronik and a brother Alex Chmiel preceded her in death.</w:t>
      </w:r>
    </w:p>
    <w:p>
      <w:pPr>
        <w:pStyle w:val="Normal"/>
        <w:rPr/>
      </w:pPr>
      <w:r>
        <w:rPr/>
      </w:r>
    </w:p>
    <w:p>
      <w:pPr>
        <w:pStyle w:val="Heading1"/>
        <w:rPr/>
      </w:pPr>
      <w:r>
        <w:rPr/>
        <w:t>HENRIETTA JARONIK</w:t>
      </w:r>
    </w:p>
    <w:p>
      <w:pPr>
        <w:pStyle w:val="Normal"/>
        <w:rPr/>
      </w:pPr>
      <w:r>
        <w:rPr/>
        <w:tab/>
        <w:t>Married 28 Jul 1945 Goshen In to  WILLARD A ROOSE --- born 29 Jun 1917 Foraker In. He lived in So Bend for 26 years and died 21 Dec 1980, age 63 of 605 S Sheridan of a heart attack.  He had worked in maintenance at the U of Notre Dame.  Services at St Mary’s Polish National Catholic Church; Henrietta survives with a daughter Mrs Veronica Farkas and a son Edward J Roose and 3 grandchildren.</w:t>
      </w:r>
    </w:p>
    <w:p>
      <w:pPr>
        <w:pStyle w:val="Normal"/>
        <w:rPr/>
      </w:pPr>
      <w:r>
        <w:rPr/>
      </w:r>
    </w:p>
    <w:p>
      <w:pPr>
        <w:pStyle w:val="Heading1"/>
        <w:rPr/>
      </w:pPr>
      <w:r>
        <w:rPr/>
        <w:t>WALTER JARONIK</w:t>
      </w:r>
    </w:p>
    <w:p>
      <w:pPr>
        <w:pStyle w:val="Normal"/>
        <w:rPr/>
      </w:pPr>
      <w:r>
        <w:rPr/>
        <w:tab/>
        <w:t>Born 19 Apr 1901; died 28 Jan 1929 Epworth Hospital after an accident.  Buried in St Joseph Cemetery.  Wife: jean Broadwell Smith.  Service record : serial 154-31-14; 458 S Harris; Navy, WW I. He enlisted 6 Jun 1918; discharged 30 Sept 1921.</w:t>
      </w:r>
    </w:p>
    <w:p>
      <w:pPr>
        <w:pStyle w:val="Normal"/>
        <w:rPr/>
      </w:pPr>
      <w:r>
        <w:rPr/>
        <w:tab/>
      </w:r>
    </w:p>
    <w:p>
      <w:pPr>
        <w:pStyle w:val="Normal"/>
        <w:rPr/>
      </w:pPr>
      <w:r>
        <w:rPr/>
        <w:t>====================================================</w:t>
      </w:r>
    </w:p>
    <w:p>
      <w:pPr>
        <w:pStyle w:val="Normal"/>
        <w:rPr/>
      </w:pPr>
      <w:r>
        <w:rPr/>
      </w:r>
    </w:p>
    <w:p>
      <w:pPr>
        <w:pStyle w:val="Heading1"/>
        <w:rPr/>
      </w:pPr>
      <w:r>
        <w:rPr/>
        <w:t>ANTONINA JAROSZEWSKI - Mrs Michael Dylejko</w:t>
      </w:r>
    </w:p>
    <w:p>
      <w:pPr>
        <w:pStyle w:val="Normal"/>
        <w:rPr/>
      </w:pPr>
      <w:r>
        <w:rPr/>
        <w:tab/>
        <w:t>Born in Poland 1 NOv 1891 she came to the United States 49 years ago.  Obit SBd Tribune Dec 1965,  age 74 of 1603 Florence Ave died at 7:45 p.m. in St Joseph’s Hospital after a 3 day illness. She retired from U of Notre Dame laundry room. Services at St Stanislaus Catholic Church; burial at St Joseph Cemetery.  On 1 Feb 1913 in Baltimore she married Michael Dylejko who died last Jul 31. She is survived by 3 sons: Joseph and Stanley both of SBd, and Edward of Mishawaka and 6 grandchildren.</w:t>
      </w:r>
    </w:p>
    <w:p>
      <w:pPr>
        <w:pStyle w:val="Normal"/>
        <w:rPr/>
      </w:pPr>
      <w:r>
        <w:rPr/>
      </w:r>
    </w:p>
    <w:p>
      <w:pPr>
        <w:pStyle w:val="Heading1"/>
        <w:rPr/>
      </w:pPr>
      <w:r>
        <w:rPr/>
        <w:t>ANTHONY JAROSZEWSKI</w:t>
      </w:r>
    </w:p>
    <w:p>
      <w:pPr>
        <w:pStyle w:val="Normal"/>
        <w:rPr/>
      </w:pPr>
      <w:r>
        <w:rPr/>
        <w:tab/>
        <w:t>Born 18 Jan 1906; died 30 Dec 1994 age 88 of St Joseph Care Center West, formerly of North Johnson Street, who died at 3:55 p.m. at St Joseh’s Medical Center of natural causes will be at 11 a.m. Monday in St Stanislaus Catholic Church. Burial in St Joseph’s Cemetery.  Anthony was an insurance agent for many years ago and was a life long area resident.  Surviving are a sister Lillian Palicki of South Bend and several nieces and nephews. A member of the church, the Ushers Club and was a musician with the White Eagle Orchestra.</w:t>
      </w:r>
    </w:p>
    <w:p>
      <w:pPr>
        <w:pStyle w:val="Normal"/>
        <w:rPr>
          <w:b/>
          <w:b/>
          <w:bCs/>
        </w:rPr>
      </w:pPr>
      <w:r>
        <w:rPr>
          <w:b/>
          <w:bCs/>
        </w:rPr>
      </w:r>
    </w:p>
    <w:p>
      <w:pPr>
        <w:pStyle w:val="Normal"/>
        <w:rPr>
          <w:b/>
          <w:b/>
          <w:bCs/>
        </w:rPr>
      </w:pPr>
      <w:r>
        <w:rPr>
          <w:b/>
          <w:bCs/>
        </w:rPr>
        <w:t>BARTHOLEMEW JAROSZEWSKI</w:t>
      </w:r>
    </w:p>
    <w:p>
      <w:pPr>
        <w:pStyle w:val="Normal"/>
        <w:rPr/>
      </w:pPr>
      <w:r>
        <w:rPr/>
        <w:tab/>
        <w:t xml:space="preserve">Born 6 Aug </w:t>
      </w:r>
      <w:r>
        <w:rPr>
          <w:b/>
          <w:bCs/>
        </w:rPr>
        <w:t>1862 Sarbinow Poland</w:t>
      </w:r>
      <w:r>
        <w:rPr/>
        <w:t>, arrived USA 11 Jun 1887; died 19 Jan 1938 of 203 N Johnson.  Had been employed at Studebakers.  Services at St Stanislaus Catholic Church,  buried at St Joseph Cemetery.  On 8 May 1888 Kordieb Poladn married Mary Przybylski. who survives with their children: Mrs. Blanche Lewinski, Mrs Lottie Debniak, Boleslaus, Sister M Aurea of Woodland CA; Casimir of Michigan City In, Mrs Clara Palicki, Anthony J, Edwin, Mrs Lillian Palicki, Mrs Sophia Robaszewski and Stanley Jaroszewski</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2:03:00Z</dcterms:created>
  <dc:creator> </dc:creator>
  <dc:description/>
  <dc:language>en-US</dc:language>
  <cp:lastModifiedBy> </cp:lastModifiedBy>
  <dcterms:modified xsi:type="dcterms:W3CDTF">2007-05-17T12:17:00Z</dcterms:modified>
  <cp:revision>2</cp:revision>
  <dc:subject/>
  <dc:title>OBITS</dc:title>
</cp:coreProperties>
</file>