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OBITS</w:t>
      </w:r>
    </w:p>
    <w:p>
      <w:pPr>
        <w:pStyle w:val="Normal"/>
        <w:jc w:val="center"/>
        <w:rPr>
          <w:b/>
          <w:b/>
          <w:bCs/>
        </w:rPr>
      </w:pPr>
      <w:r>
        <w:rPr>
          <w:b/>
          <w:bCs/>
        </w:rPr>
        <w:t>OF ST JOSEPH CO, SO BEND IN</w:t>
      </w:r>
    </w:p>
    <w:p>
      <w:pPr>
        <w:pStyle w:val="Heading2"/>
        <w:rPr/>
      </w:pPr>
      <w:r>
        <w:rPr/>
        <w:t>FOUND IN GONIEC POLSKI, SOUTH</w:t>
      </w:r>
    </w:p>
    <w:p>
      <w:pPr>
        <w:pStyle w:val="Normal"/>
        <w:jc w:val="center"/>
        <w:rPr>
          <w:b/>
          <w:b/>
          <w:bCs/>
        </w:rPr>
      </w:pPr>
      <w:r>
        <w:rPr>
          <w:b/>
          <w:bCs/>
        </w:rPr>
        <w:t>BEND TRIBUNE, REGISTER, MISHAWAKA</w:t>
      </w:r>
    </w:p>
    <w:p>
      <w:pPr>
        <w:pStyle w:val="Heading2"/>
        <w:rPr/>
      </w:pPr>
      <w:r>
        <w:rPr/>
        <w:t>ENTERPRISE</w:t>
      </w:r>
    </w:p>
    <w:p>
      <w:pPr>
        <w:pStyle w:val="Normal"/>
        <w:jc w:val="center"/>
        <w:rPr>
          <w:b/>
          <w:b/>
          <w:bCs/>
        </w:rPr>
      </w:pPr>
      <w:r>
        <w:rPr>
          <w:b/>
          <w:bCs/>
        </w:rPr>
      </w:r>
    </w:p>
    <w:p>
      <w:pPr>
        <w:pStyle w:val="TextBody"/>
        <w:rPr/>
      </w:pPr>
      <w:r>
        <w:rPr/>
        <w:t xml:space="preserve">[To assist those who will in future years will be seeking data on their families, I have taken the liberty of including [from obits] - family members who have married, changed their names, or moved away.]   Gertrude “Lucky” Ladewski </w:t>
      </w:r>
    </w:p>
    <w:p>
      <w:pPr>
        <w:pStyle w:val="Normal"/>
        <w:rPr/>
      </w:pPr>
      <w:r>
        <w:rPr/>
      </w:r>
    </w:p>
    <w:p>
      <w:pPr>
        <w:pStyle w:val="Heading1"/>
        <w:ind w:left="1440" w:firstLine="720"/>
        <w:rPr>
          <w:sz w:val="28"/>
        </w:rPr>
      </w:pPr>
      <w:r>
        <w:rPr>
          <w:sz w:val="28"/>
        </w:rPr>
        <w:t xml:space="preserve">JAMES_TO_ JANKOWSKI </w:t>
      </w:r>
    </w:p>
    <w:p>
      <w:pPr>
        <w:pStyle w:val="Normal"/>
        <w:rPr>
          <w:sz w:val="28"/>
        </w:rPr>
      </w:pPr>
      <w:r>
        <w:rPr>
          <w:sz w:val="28"/>
        </w:rPr>
      </w:r>
    </w:p>
    <w:p>
      <w:pPr>
        <w:pStyle w:val="Normal"/>
        <w:rPr/>
      </w:pPr>
      <w:r>
        <w:rPr/>
      </w:r>
    </w:p>
    <w:p>
      <w:pPr>
        <w:pStyle w:val="Normal"/>
        <w:rPr/>
      </w:pPr>
      <w:r>
        <w:rPr/>
      </w:r>
    </w:p>
    <w:p>
      <w:pPr>
        <w:pStyle w:val="Normal"/>
        <w:rPr/>
      </w:pPr>
      <w:r>
        <w:rPr/>
      </w:r>
    </w:p>
    <w:p>
      <w:pPr>
        <w:pStyle w:val="Heading1"/>
        <w:rPr/>
      </w:pPr>
      <w:r>
        <w:rPr/>
        <w:t>KAY L JAMES - n chg from JAWORSKI</w:t>
      </w:r>
    </w:p>
    <w:p>
      <w:pPr>
        <w:pStyle w:val="Normal"/>
        <w:rPr/>
      </w:pPr>
      <w:r>
        <w:rPr/>
        <w:tab/>
        <w:t>Born 16 Jul 1935; died  1989, age 54 of 61277 Alexander Drive, Vandalia Mich, formerly of  So Bend, died at 4:21 p.m. in Memorial Hospital. He retired in 1981 from SBd Fire Dept as senior engineer for Engine Co 4 &amp; was a former maintenance supervisor of J C Penney Co.  Connelly Funeral Home in Cassopolis MI; services at St Anne’s Catholic Church in Cassopolis; burial at Highland Cemetery In SBd.</w:t>
      </w:r>
    </w:p>
    <w:p>
      <w:pPr>
        <w:pStyle w:val="Normal"/>
        <w:rPr/>
      </w:pPr>
      <w:r>
        <w:rPr/>
        <w:t xml:space="preserve">On 19 Apr 1958 in So Bend he wed Ellen G Philotoff who survives with 2 daughters: Mrs Mary Harding  </w:t>
      </w:r>
    </w:p>
    <w:p>
      <w:pPr>
        <w:pStyle w:val="Normal"/>
        <w:rPr/>
      </w:pPr>
      <w:r>
        <w:rPr/>
        <w:t>of SBd, Catherine James at home; 2 sons: Stephen of South Solon OH and Kenneth at home; 4 grandchildren; a brother Thomas R of Granger; and his mother, Ella H James of Mishawaka.  Member of Knights of Columbus in Dowagiac and Cass Co Snowmobile Club; was a eucharistic minister ; served as a Cass Co 4H leader and was a graduate of Bethel College, Mishawaka.</w:t>
      </w:r>
    </w:p>
    <w:p>
      <w:pPr>
        <w:pStyle w:val="Normal"/>
        <w:rPr/>
      </w:pPr>
      <w:r>
        <w:rPr/>
        <w:tab/>
        <w:t xml:space="preserve"> </w:t>
        <w:tab/>
        <w:tab/>
      </w:r>
    </w:p>
    <w:p>
      <w:pPr>
        <w:pStyle w:val="Normal"/>
        <w:rPr/>
      </w:pPr>
      <w:r>
        <w:rPr/>
        <w:t>=================================================</w:t>
      </w:r>
    </w:p>
    <w:p>
      <w:pPr>
        <w:pStyle w:val="Normal"/>
        <w:rPr/>
      </w:pPr>
      <w:r>
        <w:rPr/>
      </w:r>
    </w:p>
    <w:p>
      <w:pPr>
        <w:pStyle w:val="Heading1"/>
        <w:rPr/>
      </w:pPr>
      <w:r>
        <w:rPr/>
        <w:t>CECELIA JAMROZY - Mrs Alexander Niezgodski</w:t>
      </w:r>
    </w:p>
    <w:p>
      <w:pPr>
        <w:pStyle w:val="Normal"/>
        <w:rPr/>
      </w:pPr>
      <w:r>
        <w:rPr/>
        <w:tab/>
        <w:t>Born 5 Aug 1906; died 28 Aug 1982, age 76 of 506 LaSalle after a brief illness.  Services St Stanislaus Catholic Church, burial at St Joseph Cemeberty.  Surviving are 3 sons: Alex C Jr, William E and Donald R Niezgodski; 5 sisters , Mrs Lucy Acrey of Mishawaka, mrs mary Dollie, Mrs Laura Weber, Mrs Blanche Sommer &amp; mrs Alice Luczkowski all of So Bend, and a brother Walter Jamrozy.</w:t>
      </w:r>
    </w:p>
    <w:p>
      <w:pPr>
        <w:pStyle w:val="Normal"/>
        <w:rPr>
          <w:b/>
          <w:b/>
          <w:bCs/>
        </w:rPr>
      </w:pPr>
      <w:r>
        <w:rPr>
          <w:b/>
          <w:bCs/>
        </w:rPr>
      </w:r>
    </w:p>
    <w:p>
      <w:pPr>
        <w:pStyle w:val="Normal"/>
        <w:rPr>
          <w:b/>
          <w:b/>
          <w:bCs/>
        </w:rPr>
      </w:pPr>
      <w:r>
        <w:rPr>
          <w:b/>
          <w:bCs/>
        </w:rPr>
        <w:t>JOSEPH A JAMROZY</w:t>
      </w:r>
    </w:p>
    <w:p>
      <w:pPr>
        <w:pStyle w:val="Normal"/>
        <w:rPr/>
      </w:pPr>
      <w:r>
        <w:rPr/>
        <w:tab/>
        <w:t>Born 20 Mar 1908 in So Bend,  died 19Nov 1980 in Marcellus MI. age 72 at 3 a.m. in St Joseph’s Hospital after a one month illnes..  He lived here most of his life &amp; moved to Marcellus Mich. this year He was a retired plumber.  Services at St Stanislaus Catholic Church, burial at St Joseph Cemetery. He was a WW II veteran.  Surviving are a daughter, Mrs Katherine Ryan of Centerville OH; 2 grandchildren; 7 sisters: Mrs Blanche Sommer, Mrs Mary Dollie, Mrs Virginia Frankiewicz, Mrs Lorra Weber, Mrs Cecelia</w:t>
      </w:r>
    </w:p>
    <w:p>
      <w:pPr>
        <w:pStyle w:val="Normal"/>
        <w:rPr/>
      </w:pPr>
      <w:r>
        <w:rPr/>
        <w:t>Niezgodski, Mrs Alice Luczkowski all of So Bend, Mrs Lucy Acrey of Mishawaka; a brother, Walter of</w:t>
      </w:r>
    </w:p>
    <w:p>
      <w:pPr>
        <w:pStyle w:val="Normal"/>
        <w:rPr/>
      </w:pPr>
      <w:r>
        <w:rPr/>
        <w:t>So Bend..</w:t>
      </w:r>
    </w:p>
    <w:p>
      <w:pPr>
        <w:pStyle w:val="Normal"/>
        <w:rPr/>
      </w:pPr>
      <w:r>
        <w:rPr/>
      </w:r>
    </w:p>
    <w:p>
      <w:pPr>
        <w:pStyle w:val="Heading1"/>
        <w:rPr/>
      </w:pPr>
      <w:r>
        <w:rPr/>
        <w:t>VIRGINIA D JAMROZY - Mrs Edward Frankiewicz</w:t>
      </w:r>
    </w:p>
    <w:p>
      <w:pPr>
        <w:pStyle w:val="Normal"/>
        <w:rPr/>
      </w:pPr>
      <w:r>
        <w:rPr/>
        <w:tab/>
        <w:t>Born 1910; died 13 Jun 1982, age 72 of 805 N Elmer at 7:30 a.m. in the Cardinal Nursing Home after a years illness. She retired Jun 1981 from the University of Notre Dame.  Services at St Stanislaus Catholic Church, burial at St Joseph Cemetery.  On 2 Oct 1943 she wed Edward Frankiewicz who preceded her in death. Surviving are a son, Jordan; 2 grandsons; 5 sisters Mrs Lucy Acrey of Mishawaka, Mrs Mary Dollie, Mrs Laura Weber, Mrs Blanche Sommer, Mrs Alice Luczkowski and a brother Walter.</w:t>
      </w:r>
    </w:p>
    <w:p>
      <w:pPr>
        <w:pStyle w:val="Normal"/>
        <w:rPr/>
      </w:pPr>
      <w:r>
        <w:rPr/>
        <w:tab/>
        <w:tab/>
      </w:r>
    </w:p>
    <w:p>
      <w:pPr>
        <w:pStyle w:val="Normal"/>
        <w:rPr/>
      </w:pPr>
      <w:r>
        <w:rPr/>
        <w:t>====================================================</w:t>
      </w:r>
    </w:p>
    <w:p>
      <w:pPr>
        <w:pStyle w:val="Normal"/>
        <w:rPr/>
      </w:pPr>
      <w:r>
        <w:rPr/>
      </w:r>
    </w:p>
    <w:p>
      <w:pPr>
        <w:pStyle w:val="Heading1"/>
        <w:rPr/>
      </w:pPr>
      <w:r>
        <w:rPr/>
        <w:t>LOUIS S JANCZAK</w:t>
      </w:r>
    </w:p>
    <w:p>
      <w:pPr>
        <w:pStyle w:val="Normal"/>
        <w:rPr/>
      </w:pPr>
      <w:r>
        <w:rPr/>
        <w:tab/>
        <w:t>Born 16 Aug 1920 &amp; was a lifelong area resident; died 6 Oct 1994, age 74 of Cottage Avenue in Mishawaka IN. He died at 5:35 a.m. in Memorial Hospital after an illness. Louis retired in 1982 as shipping dept. surpervisor for Torrington Co.  Veteran of WW II.  Services Queen of Peace Catholic Church; burial in Highland Cemetery.  On 8 Jun 1946 wed Norma I Robersts who survives with 3 daughters,  Mrs Linda Hickey of Granger IN; Mrs Priscilla Haffron of SBd; Mrs Lori Steinke of Mishawaka; 12 Grandchildren; 1 grt granddaughter;  a sister, Mrs Genevieve lemanski of SBd; 2 brothers, Alfred and John.</w:t>
      </w:r>
    </w:p>
    <w:p>
      <w:pPr>
        <w:pStyle w:val="Normal"/>
        <w:rPr/>
      </w:pPr>
      <w:r>
        <w:rPr/>
      </w:r>
    </w:p>
    <w:p>
      <w:pPr>
        <w:pStyle w:val="Heading1"/>
        <w:rPr/>
      </w:pPr>
      <w:r>
        <w:rPr/>
        <w:t>STELLA M. JANCZAK - Nee Marshall; w/o John</w:t>
      </w:r>
    </w:p>
    <w:p>
      <w:pPr>
        <w:pStyle w:val="Normal"/>
        <w:rPr/>
      </w:pPr>
      <w:r>
        <w:rPr/>
        <w:tab/>
        <w:t>Born 31 Oct 1919 in New Carlisle; died 8 Oct  1965 age 45 of 311 N Johnson; died at 7:15 a.m. in her home after a 3 year illness. She was employed at Bendix Corp.  Services at St Hedwig Catholic Church; burial at St Joseph Cemetery.  On 18 May 1953 she wed John Janczak in St Matthew’s Catholic Church. Other survivors include her father, Stephen Marshall; 3 brothers; Donald and Leo of So Bend and Alex of</w:t>
      </w:r>
    </w:p>
    <w:p>
      <w:pPr>
        <w:pStyle w:val="Normal"/>
        <w:rPr/>
      </w:pPr>
      <w:r>
        <w:rPr/>
        <w:t>North Liberty; 4 sisters: Mrs martha Paszewk, Mrs Clara Mrozinski, Mrs Gertrude Wojciechowski of SBd and Mrs Elsie Macias of New Carlisle.</w:t>
      </w:r>
    </w:p>
    <w:p>
      <w:pPr>
        <w:pStyle w:val="Normal"/>
        <w:rPr/>
      </w:pPr>
      <w:r>
        <w:rPr/>
        <w:tab/>
        <w:tab/>
        <w:tab/>
      </w:r>
    </w:p>
    <w:p>
      <w:pPr>
        <w:pStyle w:val="Normal"/>
        <w:rPr/>
      </w:pPr>
      <w:r>
        <w:rPr/>
        <w:t>===============================================</w:t>
      </w:r>
    </w:p>
    <w:p>
      <w:pPr>
        <w:pStyle w:val="Normal"/>
        <w:rPr/>
      </w:pPr>
      <w:r>
        <w:rPr/>
      </w:r>
    </w:p>
    <w:p>
      <w:pPr>
        <w:pStyle w:val="Normal"/>
        <w:rPr/>
      </w:pPr>
      <w:r>
        <w:rPr/>
        <w:tab/>
        <w:tab/>
        <w:tab/>
        <w:tab/>
        <w:tab/>
      </w:r>
      <w:r>
        <w:rPr>
          <w:b/>
          <w:bCs/>
        </w:rPr>
        <w:t>PAGE  33</w:t>
      </w:r>
    </w:p>
    <w:p>
      <w:pPr>
        <w:pStyle w:val="Normal"/>
        <w:rPr>
          <w:b/>
          <w:b/>
          <w:bCs/>
        </w:rPr>
      </w:pPr>
      <w:r>
        <w:rPr>
          <w:b/>
          <w:bCs/>
        </w:rPr>
      </w:r>
    </w:p>
    <w:p>
      <w:pPr>
        <w:pStyle w:val="Normal"/>
        <w:rPr>
          <w:b/>
          <w:b/>
          <w:bCs/>
        </w:rPr>
      </w:pPr>
      <w:r>
        <w:rPr>
          <w:b/>
          <w:bCs/>
        </w:rPr>
        <w:t>JANINA JANCZYK</w:t>
      </w:r>
    </w:p>
    <w:p>
      <w:pPr>
        <w:pStyle w:val="Normal"/>
        <w:rPr/>
      </w:pPr>
      <w:r>
        <w:rPr/>
        <w:tab/>
        <w:t>Born 1 Jan 1922 in Sobien Poland; and moved to SBd in 1950 from Germany; died 26 Jul 1996, age 74 of Fairington Circle. She died at 11:40 a.m. in Memorial Hospital.  Cremation, with no visitation. Memorial services at St Jude Catholic Church.  Janina retired from Circle of Mercy Day Care Nursery where she was a cook.  Surviving are 3 daughters, mrs Theresa Wibbens, Irene Janczyk both of So Bend and Mrs Helen Glassburn of Russiaville IN; 1 son, Stanley Janczyk of Dallas TX; 7 grandchildren and 1 brother living in Poland.</w:t>
      </w:r>
    </w:p>
    <w:p>
      <w:pPr>
        <w:pStyle w:val="Normal"/>
        <w:rPr/>
      </w:pPr>
      <w:r>
        <w:rPr/>
        <w:tab/>
        <w:tab/>
        <w:tab/>
      </w:r>
    </w:p>
    <w:p>
      <w:pPr>
        <w:pStyle w:val="Normal"/>
        <w:rPr/>
      </w:pPr>
      <w:r>
        <w:rPr/>
        <w:t>==========================================</w:t>
      </w:r>
    </w:p>
    <w:p>
      <w:pPr>
        <w:pStyle w:val="Normal"/>
        <w:rPr/>
      </w:pPr>
      <w:r>
        <w:rPr/>
      </w:r>
    </w:p>
    <w:p>
      <w:pPr>
        <w:pStyle w:val="Heading1"/>
        <w:rPr/>
      </w:pPr>
      <w:r>
        <w:rPr/>
        <w:t>GLADYS JANIAK - Nee Isban; w/o Harry John</w:t>
      </w:r>
    </w:p>
    <w:p>
      <w:pPr>
        <w:pStyle w:val="Normal"/>
        <w:rPr/>
      </w:pPr>
      <w:r>
        <w:rPr/>
        <w:tab/>
        <w:t>Born 27 Jun 1916;  d] 26 Dec 1995 age 79 of Indianapolis, formerly of SBd; died at 1:45 p.m. in Greenwood [Ind.] Village South.  Services at St Adalbert’s Catholic Church, burial at St Joseph Cemetery. On 29 May 1937 in SBd as Gladys Isban she wed Harry John janiak who died 31 oct 1987.  Surviving are a daughter Mrs Barbara Ann Barnaby of Indianapolis; 2 sons: Richard G of Aurora Ill &amp; Marvin J of Elwood IN; 7 grandchildren; 7 great grandchildren;.</w:t>
      </w:r>
    </w:p>
    <w:p>
      <w:pPr>
        <w:pStyle w:val="Normal"/>
        <w:rPr/>
      </w:pPr>
      <w:r>
        <w:rPr/>
      </w:r>
    </w:p>
    <w:p>
      <w:pPr>
        <w:pStyle w:val="TextBody"/>
        <w:rPr/>
      </w:pPr>
      <w:r>
        <w:rPr/>
        <w:t>MARY JANIAK - Nee Szamecki - w/o John Sr.</w:t>
      </w:r>
    </w:p>
    <w:p>
      <w:pPr>
        <w:pStyle w:val="Normal"/>
        <w:rPr/>
      </w:pPr>
      <w:r>
        <w:rPr/>
        <w:tab/>
        <w:t>Born 15 Jul 1893; died 6 oct 1958 om ;ewostpm MU/  She had been ill for 1 year.  Services at St Theresa’s Catholic Church in Niagra Falls NY, burial in Lewiston NY.</w:t>
      </w:r>
    </w:p>
    <w:p>
      <w:pPr>
        <w:pStyle w:val="Normal"/>
        <w:rPr/>
      </w:pPr>
      <w:r>
        <w:rPr/>
      </w:r>
    </w:p>
    <w:p>
      <w:pPr>
        <w:pStyle w:val="Heading1"/>
        <w:rPr/>
      </w:pPr>
      <w:r>
        <w:rPr/>
        <w:t>ROBERT J JANIAK</w:t>
      </w:r>
    </w:p>
    <w:p>
      <w:pPr>
        <w:pStyle w:val="Normal"/>
        <w:rPr/>
      </w:pPr>
      <w:r>
        <w:rPr/>
        <w:tab/>
        <w:t>Born 27 Apr 1941 in So Bend; died 23 Dec 1985, age 44 of Hockley TX, formerly of So Bend. He was dead on arrival at 1:30 p.m. at Tomball [TX] Hospital after collapsing at work.  He was a self employed contractor, and had lived in So Bend until 1958.  Graveside services in Houston national Cemetery; he was a veteran of the Navy.  McWilliam-Cannon Funeral home, Waller was in charge of arrangements.  His</w:t>
      </w:r>
    </w:p>
    <w:p>
      <w:pPr>
        <w:pStyle w:val="Normal"/>
        <w:rPr/>
      </w:pPr>
      <w:r>
        <w:rPr/>
        <w:t>widow, Linda janiak survives with 2 daughters, Brenda at home and Mrs Taunya Fritsching of Waller Texas; a son, Darrell at home; a sister Mrs Delores Celichowski of St Petersburg Fla; &amp; 2 brothers, Daniel of Ft Lauderdale Fla and Eugene of So Bend.</w:t>
      </w:r>
    </w:p>
    <w:p>
      <w:pPr>
        <w:pStyle w:val="Normal"/>
        <w:rPr/>
      </w:pPr>
      <w:r>
        <w:rPr/>
        <w:tab/>
        <w:tab/>
        <w:tab/>
      </w:r>
    </w:p>
    <w:p>
      <w:pPr>
        <w:pStyle w:val="Normal"/>
        <w:rPr/>
      </w:pPr>
      <w:r>
        <w:rPr/>
        <w:t>==========================================</w:t>
      </w:r>
    </w:p>
    <w:p>
      <w:pPr>
        <w:pStyle w:val="Normal"/>
        <w:rPr/>
      </w:pPr>
      <w:r>
        <w:rPr/>
      </w:r>
    </w:p>
    <w:p>
      <w:pPr>
        <w:pStyle w:val="Heading1"/>
        <w:rPr/>
      </w:pPr>
      <w:r>
        <w:rPr/>
        <w:t>BERTHA [BERNICE] JANICKI - Mrs Joseph G Guzicki</w:t>
      </w:r>
    </w:p>
    <w:p>
      <w:pPr>
        <w:pStyle w:val="Normal"/>
        <w:rPr/>
      </w:pPr>
      <w:r>
        <w:rPr/>
        <w:tab/>
        <w:t>Born 12 May 1894 in New York; she died 2 Jan 1982, age 87 at the Carlyle Nursing Home at 4 a.m. after an extended illness.  Bernice was a former employee at Wyman’s and Ellsworth department stores.  She lived in So Bend for 80 years after coming from New York.  Serices at St Stanislaus Catholic Church, burial at St Joseph Cem.  On 12 May 1918 she wed Joseoph who died in 1971.  Surviving  is a son</w:t>
      </w:r>
    </w:p>
    <w:p>
      <w:pPr>
        <w:pStyle w:val="Normal"/>
        <w:rPr/>
      </w:pPr>
      <w:r>
        <w:rPr/>
        <w:t>Richard J and 7 grandchildren;  a son Edwin died in 1973.</w:t>
      </w:r>
    </w:p>
    <w:p>
      <w:pPr>
        <w:pStyle w:val="Normal"/>
        <w:rPr/>
      </w:pPr>
      <w:r>
        <w:rPr/>
      </w:r>
    </w:p>
    <w:p>
      <w:pPr>
        <w:pStyle w:val="Heading1"/>
        <w:rPr/>
      </w:pPr>
      <w:r>
        <w:rPr/>
        <w:t>JACK A JANICKI</w:t>
      </w:r>
    </w:p>
    <w:p>
      <w:pPr>
        <w:pStyle w:val="Normal"/>
        <w:rPr/>
      </w:pPr>
      <w:r>
        <w:rPr/>
        <w:tab/>
        <w:t>Jack Andrew Janicki b] 16 Mar 1969; died 21 Jun 1997, age 28 of Fort Myers Fla, formerly of Granger IN, was found dead in his home of natural causes.    Services at the Basilica of the Sacred Heart Church at the University of Notre Dame.   Survivors include his parents, Judy and Dick janicki of Granger, his twin sister Mrs Jill Toews of Hesston Kans; Mrs Kym Lawton of Granger and 2 brothers, Scott of Granger and David of Hartford City IN.</w:t>
      </w:r>
    </w:p>
    <w:p>
      <w:pPr>
        <w:pStyle w:val="Normal"/>
        <w:rPr/>
      </w:pPr>
      <w:r>
        <w:rPr/>
      </w:r>
    </w:p>
    <w:p>
      <w:pPr>
        <w:pStyle w:val="Heading1"/>
        <w:rPr/>
      </w:pPr>
      <w:r>
        <w:rPr/>
        <w:t>JOSEPH JANICKI</w:t>
      </w:r>
    </w:p>
    <w:p>
      <w:pPr>
        <w:pStyle w:val="Normal"/>
        <w:rPr/>
      </w:pPr>
      <w:r>
        <w:rPr/>
        <w:tab/>
        <w:t>Joseph born 7 Mar 1861 Poland, came here in 1891; died 26 Sept 1939, age 78 of 1537 W Sample of an apparent heart attack.  Suviving are his wife Mary, daughters, Mrs Louise Hoffman, Mrs J P Raszipovits, Mrs D F Constance; and 3 sons; Stefan, Frank and Edmund.  Burial at Cedar Grove Cemetery.</w:t>
      </w:r>
    </w:p>
    <w:p>
      <w:pPr>
        <w:pStyle w:val="Normal"/>
        <w:rPr/>
      </w:pPr>
      <w:r>
        <w:rPr/>
      </w:r>
    </w:p>
    <w:p>
      <w:pPr>
        <w:pStyle w:val="Heading1"/>
        <w:rPr/>
      </w:pPr>
      <w:r>
        <w:rPr/>
        <w:t>MARTIN JANICKI</w:t>
        <w:tab/>
      </w:r>
    </w:p>
    <w:p>
      <w:pPr>
        <w:pStyle w:val="Normal"/>
        <w:rPr/>
      </w:pPr>
      <w:r>
        <w:rPr/>
        <w:tab/>
        <w:t>Born 1862 in Poland, lived here 25 years; died 16 Mar 1924, age 60 of 416 S Jackson at 2 a.m. in the morning after a 5 months illness.  Services at St Adalbert’s Catholic Church; burial at St Joseph Cemetery.  Surviving is his wife Angela and a daughter, Mrs Stella Janisczak</w:t>
      </w:r>
    </w:p>
    <w:p>
      <w:pPr>
        <w:pStyle w:val="Normal"/>
        <w:rPr/>
      </w:pPr>
      <w:r>
        <w:rPr/>
        <w:tab/>
        <w:tab/>
        <w:tab/>
        <w:tab/>
        <w:tab/>
      </w:r>
    </w:p>
    <w:p>
      <w:pPr>
        <w:pStyle w:val="Normal"/>
        <w:ind w:left="2880" w:firstLine="720"/>
        <w:rPr>
          <w:b/>
          <w:b/>
          <w:bCs/>
        </w:rPr>
      </w:pPr>
      <w:r>
        <w:rPr>
          <w:b/>
          <w:bCs/>
        </w:rPr>
        <w:t>PAGE 34</w:t>
      </w:r>
    </w:p>
    <w:p>
      <w:pPr>
        <w:pStyle w:val="Normal"/>
        <w:ind w:left="2880" w:firstLine="720"/>
        <w:rPr>
          <w:b/>
          <w:b/>
          <w:bCs/>
        </w:rPr>
      </w:pPr>
      <w:r>
        <w:rPr>
          <w:b/>
          <w:bCs/>
        </w:rPr>
      </w:r>
    </w:p>
    <w:p>
      <w:pPr>
        <w:pStyle w:val="Normal"/>
        <w:rPr>
          <w:b/>
          <w:b/>
          <w:bCs/>
        </w:rPr>
      </w:pPr>
      <w:r>
        <w:rPr>
          <w:b/>
          <w:bCs/>
        </w:rPr>
        <w:t>VERENA JANICKI - Nee Bonek; w/o Frank</w:t>
      </w:r>
    </w:p>
    <w:p>
      <w:pPr>
        <w:pStyle w:val="Normal"/>
        <w:rPr/>
      </w:pPr>
      <w:r>
        <w:rPr/>
        <w:tab/>
        <w:t>Born 24 Dec 1895; died 17 Aug 1979, age 83 of 739 S Walnut.  Verena died at the Carlisle Nursing Home after an extended illness.  Services at St Casimir’s Catholic Church; burial at St Joseph Cemetery.  On 22 Sept 1914 she wed Frank Janicki who died in 1965.Survivors are 4 daughters, Mrs. Lorraine Wiltrout, Mrs Clara Fujawa; Mrs Virginia Hudak, Mrs Esther Stodolny, and a son Chester of Rockford Ill;  13 grandchildren;  9 great grandchildren; Her sisters: Mrs Hedwig Bobinski; Mrs Rosalia Goralski, Mrs Louise Luczkowski, a brother Sylvester Bonek.</w:t>
      </w:r>
    </w:p>
    <w:p>
      <w:pPr>
        <w:pStyle w:val="Normal"/>
        <w:rPr/>
      </w:pPr>
      <w:r>
        <w:rPr/>
        <w:tab/>
        <w:tab/>
        <w:tab/>
      </w:r>
    </w:p>
    <w:p>
      <w:pPr>
        <w:pStyle w:val="Normal"/>
        <w:rPr/>
      </w:pPr>
      <w:r>
        <w:rPr/>
        <w:t>=========================================</w:t>
      </w:r>
    </w:p>
    <w:p>
      <w:pPr>
        <w:pStyle w:val="Normal"/>
        <w:rPr>
          <w:b/>
          <w:b/>
          <w:bCs/>
        </w:rPr>
      </w:pPr>
      <w:r>
        <w:rPr>
          <w:b/>
          <w:bCs/>
        </w:rPr>
      </w:r>
    </w:p>
    <w:p>
      <w:pPr>
        <w:pStyle w:val="Normal"/>
        <w:rPr>
          <w:b/>
          <w:b/>
          <w:bCs/>
        </w:rPr>
      </w:pPr>
      <w:r>
        <w:rPr>
          <w:b/>
          <w:bCs/>
        </w:rPr>
        <w:t>JOSEPH JANIK</w:t>
      </w:r>
    </w:p>
    <w:p>
      <w:pPr>
        <w:pStyle w:val="Normal"/>
        <w:rPr/>
      </w:pPr>
      <w:r>
        <w:rPr/>
        <w:tab/>
        <w:t>Born 19 Mar 1896 in Skowrono Poland, he had lived here 69 years coming from Poland;  died Oct 31 1980 age 84 of 2426 Frederickson.  He was found dead about 3 p.m. Friday in his residence.  Mr. Janik was a retired Studebaker Corp employee.  Services held at St Stanislaus Catholic Church; burial in St Joseph Cemetery.  Veteran of WW 1.  His wife, Clara Sojka, died 25 May 1929.  On 20 May 1936 he wed Marie Jurek who survives with his daughter, Mrs Mary Jane Chase of So Bend, 5 grandchildren and 5 great grandchildren.</w:t>
      </w:r>
    </w:p>
    <w:p>
      <w:pPr>
        <w:pStyle w:val="Normal"/>
        <w:rPr/>
      </w:pPr>
      <w:r>
        <w:rPr/>
        <w:tab/>
        <w:tab/>
        <w:tab/>
      </w:r>
    </w:p>
    <w:p>
      <w:pPr>
        <w:pStyle w:val="Normal"/>
        <w:rPr/>
      </w:pPr>
      <w:r>
        <w:rPr/>
        <w:t>===========================================</w:t>
        <w:tab/>
      </w:r>
    </w:p>
    <w:p>
      <w:pPr>
        <w:pStyle w:val="Normal"/>
        <w:rPr>
          <w:b/>
          <w:b/>
          <w:bCs/>
        </w:rPr>
      </w:pPr>
      <w:r>
        <w:rPr>
          <w:b/>
          <w:bCs/>
        </w:rPr>
      </w:r>
    </w:p>
    <w:p>
      <w:pPr>
        <w:pStyle w:val="Normal"/>
        <w:rPr>
          <w:b/>
          <w:b/>
          <w:bCs/>
        </w:rPr>
      </w:pPr>
      <w:r>
        <w:rPr>
          <w:b/>
          <w:bCs/>
        </w:rPr>
        <w:t>JANISZCZAK ## JANISCZAK</w:t>
      </w:r>
    </w:p>
    <w:p>
      <w:pPr>
        <w:pStyle w:val="Normal"/>
        <w:rPr/>
      </w:pPr>
      <w:r>
        <w:rPr/>
      </w:r>
    </w:p>
    <w:p>
      <w:pPr>
        <w:pStyle w:val="Heading1"/>
        <w:rPr/>
      </w:pPr>
      <w:r>
        <w:rPr/>
        <w:t>DANIEL F JANIZAK [n chged from Janiszczak]</w:t>
      </w:r>
    </w:p>
    <w:p>
      <w:pPr>
        <w:pStyle w:val="Normal"/>
        <w:rPr/>
      </w:pPr>
      <w:r>
        <w:rPr/>
        <w:tab/>
        <w:t>Born 17 Jan 1928; died 9 Feb 1996, age 68 of Miami St at 4:58 p.m. in Memorial Hospital of natural causes. He retired as a sales agent for amoco OIl Co after which he became operations manager for Berreth Oil Co, Mishawaka.  Cremation; burial at Chapel Hill Memorial Gardens, Osceola. Veteran in Air Force serving in Korean War.  On 31 Mar 1951 in Wichita Falls TX he wed Ruth Kahre who survives with 2 daughters: Mrs Arlene Holt &amp; mrs Darlene megyese, both of SBd; 3 grandsons; 3 sisters: mrs mary Ann Davros, Mrs Loretta Zmyslo, both of SBd; Mrs Rita Ruszkowski of naperville ILL, a brother, Joseoph of SBd.</w:t>
      </w:r>
    </w:p>
    <w:p>
      <w:pPr>
        <w:pStyle w:val="Normal"/>
        <w:rPr/>
      </w:pPr>
      <w:r>
        <w:rPr/>
      </w:r>
    </w:p>
    <w:p>
      <w:pPr>
        <w:pStyle w:val="Normal"/>
        <w:rPr/>
      </w:pPr>
      <w:r>
        <w:rPr/>
        <w:t>MA</w:t>
      </w:r>
      <w:r>
        <w:rPr>
          <w:b/>
          <w:bCs/>
        </w:rPr>
        <w:t>RY ANN JANISZCZAK &amp; MRS HELEN BONCZYNSKI-HOJARA.</w:t>
      </w:r>
    </w:p>
    <w:p>
      <w:pPr>
        <w:pStyle w:val="Normal"/>
        <w:rPr/>
      </w:pPr>
      <w:r>
        <w:rPr/>
        <w:tab/>
        <w:t xml:space="preserve">Obit in Goniec Polski -&lt;translated into English&gt; -  A tragedy visited the Janiszczak family  during  the 17 hours that passed.    During the night, at 12:20 a.m., the mother Maryann Janiszczak died, &amp; yesterday at 5:55 p.m. her daughter, Mrs Helen Bonczynski-Hojara also died.   The mother was living with a son, Joseph of 406 Olive St, the daughter died in her home at 217 LaPorte Ave </w:t>
        <w:tab/>
        <w:t>Maryanna Janiszczak had been ill for 4 months. She was born in Poanan Poland 15 Aug 1960; and came here 75 years ago.  She died 1956. Besides her son Joseph, she leaves another son, John of SBd; daughters Sister M Dobromila, Sisters of Nazareth in Cgo; Mrs Laura Celichowski of lansing MI, Mrs Genevieve Kaminski, &amp; her daughter Helen who passed away also; 28 randchildren; 48 great grand- children;  7 great grandchildren.  She wed Stephen Janiszczak in Poland, and he died in 1922. Their children are Mrs Eleanor Celihowski, Mrs Genevieve Kaminski, Sister Dobromela of the Sisters of Nazareth in Chicago; Mrs Mary Gundeck, Mrs Josephine Dobrzykowski, and her 4 sons: John, Casimir, Stanley &amp; Joseph.  Services at St Adalbert’s Catholic Church, burial at St Joseph  Cemetery.</w:t>
      </w:r>
    </w:p>
    <w:p>
      <w:pPr>
        <w:pStyle w:val="Normal"/>
        <w:rPr>
          <w:b/>
          <w:b/>
          <w:bCs/>
        </w:rPr>
      </w:pPr>
      <w:r>
        <w:rPr>
          <w:b/>
          <w:bCs/>
        </w:rPr>
      </w:r>
    </w:p>
    <w:p>
      <w:pPr>
        <w:pStyle w:val="Normal"/>
        <w:rPr>
          <w:b/>
          <w:b/>
          <w:bCs/>
        </w:rPr>
      </w:pPr>
      <w:r>
        <w:rPr>
          <w:b/>
          <w:bCs/>
        </w:rPr>
        <w:t>HELEN JANISZCZAK</w:t>
      </w:r>
    </w:p>
    <w:p>
      <w:pPr>
        <w:pStyle w:val="Normal"/>
        <w:ind w:firstLine="720"/>
        <w:rPr/>
      </w:pPr>
      <w:r>
        <w:rPr/>
        <w:t xml:space="preserve"> </w:t>
      </w:r>
      <w:r>
        <w:rPr/>
        <w:t>- was born 4 Feb 1887; died 29 Mar 1956 after an illness of 3 months. She</w:t>
      </w:r>
    </w:p>
    <w:p>
      <w:pPr>
        <w:pStyle w:val="Normal"/>
        <w:rPr/>
      </w:pPr>
      <w:r>
        <w:rPr/>
        <w:t>lived here her entire life. Surviving are her sons, Casimir, John &amp; Richard Bonczynski; daugthers Mrs Evelyn Zmudzinski &amp; Mrs Alfreda Cencelewski both of So Bend; stepchildren: Benedicta Hojara of Independence Ore, Frank, Stanley &amp; Floyd Hojara; all of So Bend, Mrs Sophie Rzeszewski of SBd, Mrs Stella Perry of Norwood Calif. . Burial at St Joseph Cemetery.</w:t>
      </w:r>
    </w:p>
    <w:p>
      <w:pPr>
        <w:pStyle w:val="Normal"/>
        <w:rPr/>
      </w:pPr>
      <w:r>
        <w:rPr/>
      </w:r>
    </w:p>
    <w:p>
      <w:pPr>
        <w:pStyle w:val="Normal"/>
        <w:ind w:left="3600" w:hanging="0"/>
        <w:rPr>
          <w:b/>
          <w:b/>
          <w:bCs/>
          <w:sz w:val="28"/>
        </w:rPr>
      </w:pPr>
      <w:r>
        <w:rPr>
          <w:b/>
          <w:bCs/>
          <w:sz w:val="28"/>
        </w:rPr>
        <w:t>Page 35</w:t>
      </w:r>
    </w:p>
    <w:p>
      <w:pPr>
        <w:pStyle w:val="Normal"/>
        <w:rPr>
          <w:b/>
          <w:b/>
          <w:bCs/>
          <w:sz w:val="28"/>
        </w:rPr>
      </w:pPr>
      <w:r>
        <w:rPr>
          <w:b/>
          <w:bCs/>
          <w:sz w:val="28"/>
        </w:rPr>
      </w:r>
    </w:p>
    <w:p>
      <w:pPr>
        <w:pStyle w:val="Normal"/>
        <w:rPr>
          <w:b/>
          <w:b/>
          <w:bCs/>
        </w:rPr>
      </w:pPr>
      <w:r>
        <w:rPr>
          <w:b/>
          <w:bCs/>
        </w:rPr>
        <w:t>DANIEL F JANIZAK - n chged from Janiszczak</w:t>
      </w:r>
    </w:p>
    <w:p>
      <w:pPr>
        <w:pStyle w:val="Normal"/>
        <w:rPr/>
      </w:pPr>
      <w:r>
        <w:rPr/>
        <w:tab/>
        <w:t>Born 17 Jan 1928; d] 9 Feb 1996, age 68 of Miami St, died at 4:58 p.m. in Memorial Hospital of natural causes. He retired as a sales agent for Amoco Oil Co, after which he became operations manager for Berreth Oil Co in Mishawaka.  Cremation took place with burial at Chapel Hill Memorial Gardens, Osceola IN.  On 31 Mar 1951 in Witchita Falls Texas he wed Ruth Kahre who survives with 2 daughters, mrs Arlene Holt and Mrs Darlene megyese, both of So Bend; 3 grandsons, 3 sisters; Mrs Mary Ann Dabros and Mrs Loretta Zmyslo both of So Bend and Mrs Rita Ruszkowski of Naperville Ill and a brother, Joseph Janiszczak of SBd. He served in the Air Force during the Korean War.</w:t>
      </w:r>
    </w:p>
    <w:p>
      <w:pPr>
        <w:pStyle w:val="Normal"/>
        <w:rPr/>
      </w:pPr>
      <w:r>
        <w:rPr/>
        <w:tab/>
        <w:tab/>
        <w:tab/>
      </w:r>
    </w:p>
    <w:p>
      <w:pPr>
        <w:pStyle w:val="Normal"/>
        <w:rPr/>
      </w:pPr>
      <w:r>
        <w:rPr/>
        <w:t>============================================</w:t>
      </w:r>
    </w:p>
    <w:p>
      <w:pPr>
        <w:pStyle w:val="Normal"/>
        <w:rPr>
          <w:b/>
          <w:b/>
          <w:bCs/>
        </w:rPr>
      </w:pPr>
      <w:r>
        <w:rPr>
          <w:b/>
          <w:bCs/>
        </w:rPr>
      </w:r>
    </w:p>
    <w:p>
      <w:pPr>
        <w:pStyle w:val="Normal"/>
        <w:rPr>
          <w:b/>
          <w:b/>
          <w:bCs/>
        </w:rPr>
      </w:pPr>
      <w:r>
        <w:rPr>
          <w:b/>
          <w:bCs/>
        </w:rPr>
        <w:t>ALEXANDER JANISZEWSKI</w:t>
      </w:r>
    </w:p>
    <w:p>
      <w:pPr>
        <w:pStyle w:val="Normal"/>
        <w:rPr/>
      </w:pPr>
      <w:r>
        <w:rPr/>
        <w:tab/>
        <w:t>Born 1895; died 6 Dec 1975 of 1204 W Ford St.  buried at St Joseph Cemetery, worked as a clerk for Leo W Szulkowski and served as a Cpl in the US Army in WW II.  On 26 Nov 1935 he married</w:t>
      </w:r>
    </w:p>
    <w:p>
      <w:pPr>
        <w:pStyle w:val="Normal"/>
        <w:rPr/>
      </w:pPr>
      <w:r>
        <w:rPr/>
        <w:t>Marie Dulcet who survives with a daughter Mrs Alexandria Gorbitz,  two grandchildren and three great grandchildren:</w:t>
      </w:r>
    </w:p>
    <w:p>
      <w:pPr>
        <w:pStyle w:val="Normal"/>
        <w:rPr/>
      </w:pPr>
      <w:r>
        <w:rPr/>
        <w:tab/>
      </w:r>
    </w:p>
    <w:p>
      <w:pPr>
        <w:pStyle w:val="Normal"/>
        <w:rPr/>
      </w:pPr>
      <w:r>
        <w:rPr>
          <w:b/>
          <w:bCs/>
        </w:rPr>
        <w:t>MARIE JANISZEWSKI</w:t>
      </w:r>
      <w:r>
        <w:rPr/>
        <w:t xml:space="preserve"> nee  Dulcet aka Dulcyt. - born 27 Jan 1914;  20 Apr 1992. Her family: Isabel, Lorraine, Sigimund, Alphonse, James, Edward and Raymond Dulcet aka Dulcyt.</w:t>
      </w:r>
    </w:p>
    <w:p>
      <w:pPr>
        <w:pStyle w:val="Normal"/>
        <w:rPr>
          <w:b/>
          <w:b/>
          <w:bCs/>
        </w:rPr>
      </w:pPr>
      <w:r>
        <w:rPr>
          <w:b/>
          <w:bCs/>
        </w:rPr>
      </w:r>
    </w:p>
    <w:p>
      <w:pPr>
        <w:pStyle w:val="Normal"/>
        <w:rPr>
          <w:b/>
          <w:b/>
          <w:bCs/>
        </w:rPr>
      </w:pPr>
      <w:r>
        <w:rPr>
          <w:b/>
          <w:bCs/>
        </w:rPr>
        <w:t>BENNY D JANISZEWSKI</w:t>
      </w:r>
    </w:p>
    <w:p>
      <w:pPr>
        <w:pStyle w:val="Normal"/>
        <w:rPr/>
      </w:pPr>
      <w:r>
        <w:rPr/>
        <w:tab/>
        <w:t>Born 10 Oct 1906 Manistee Mich; died 20 Sept 1985, age 78 of 2129 Parkview Place at 6 a.m. in his home.  He was a superintendent in the shippping dept for Edwards Iron Works for 25 years.  Services held at St Hedwig Catholic Church, burial at St Joseph Cemetery.  On 19 Apr 1941 he wed Anne Derda who survives with two sisters, mrs Bernice Korpal and Mrs marie Lorence, both of So Bend.</w:t>
      </w:r>
    </w:p>
    <w:p>
      <w:pPr>
        <w:pStyle w:val="Normal"/>
        <w:rPr/>
      </w:pPr>
      <w:r>
        <w:rPr/>
        <w:tab/>
      </w:r>
    </w:p>
    <w:p>
      <w:pPr>
        <w:pStyle w:val="Normal"/>
        <w:rPr>
          <w:b/>
          <w:b/>
          <w:bCs/>
        </w:rPr>
      </w:pPr>
      <w:r>
        <w:rPr>
          <w:b/>
          <w:bCs/>
        </w:rPr>
      </w:r>
    </w:p>
    <w:p>
      <w:pPr>
        <w:pStyle w:val="Normal"/>
        <w:rPr>
          <w:b/>
          <w:b/>
          <w:bCs/>
        </w:rPr>
      </w:pPr>
      <w:r>
        <w:rPr>
          <w:b/>
          <w:bCs/>
        </w:rPr>
        <w:t>EMILY T JANISZEWSKI</w:t>
      </w:r>
    </w:p>
    <w:p>
      <w:pPr>
        <w:pStyle w:val="Normal"/>
        <w:rPr/>
      </w:pPr>
      <w:r>
        <w:rPr/>
        <w:tab/>
        <w:t>Born 26 Oct 1908; died 12 May 1997 age 88 of Brookfield St, died in Ironwood Health &amp; Rehabilitation Center.  Survivors include two sons: james R janiszewski of So Bend and Ray janis of Seattle Wash.  Services at Our Lady of Perpetual help, Glenview Ill.  Skaja Terrace Funeral Home, Niles ill. kaniewski Funeral Home handling arrangements.</w:t>
      </w:r>
    </w:p>
    <w:p>
      <w:pPr>
        <w:pStyle w:val="Normal"/>
        <w:rPr/>
      </w:pPr>
      <w:r>
        <w:rPr/>
      </w:r>
    </w:p>
    <w:p>
      <w:pPr>
        <w:pStyle w:val="Heading1"/>
        <w:rPr/>
      </w:pPr>
      <w:r>
        <w:rPr/>
        <w:t>GORDON C JANISZEWSKI</w:t>
      </w:r>
    </w:p>
    <w:p>
      <w:pPr>
        <w:pStyle w:val="Normal"/>
        <w:rPr/>
      </w:pPr>
      <w:r>
        <w:rPr/>
        <w:tab/>
        <w:t>Born 4 Mar 1913 in manistee Mich, he lived in So Bend most of his life and died 14 Sept 1981, age 68 of 4822 Scenic Drive at 2:35 p.m. in St Joseph’s Medical Center after a lengthy illness. He was retired from White Farm Equipment Co.  Services at Holy Family Catholic Church, burial in St Joseph Cemetery.  on 12 Oct 1940 in Terre Coupee he wed irene kasznia who survives with a daughter, Mrs Anita Schroeder of So Bend; 2 sons: Eugene and Dennis, both of So Bend; 5 grandchildren; a sister, mrs Alice</w:t>
      </w:r>
    </w:p>
    <w:p>
      <w:pPr>
        <w:pStyle w:val="Normal"/>
        <w:rPr/>
      </w:pPr>
      <w:r>
        <w:rPr/>
        <w:t>Ring of So Bend and 2 brothers, Zane and Quinn both of So Bend.</w:t>
      </w:r>
    </w:p>
    <w:p>
      <w:pPr>
        <w:pStyle w:val="Normal"/>
        <w:rPr/>
      </w:pPr>
      <w:r>
        <w:rPr/>
      </w:r>
    </w:p>
    <w:p>
      <w:pPr>
        <w:pStyle w:val="Heading1"/>
        <w:rPr/>
      </w:pPr>
      <w:r>
        <w:rPr/>
        <w:t>HELEN JANISZEWSKI aka Janiszeyski - Mrs Stanley Klosinski Sr</w:t>
      </w:r>
    </w:p>
    <w:p>
      <w:pPr>
        <w:pStyle w:val="Normal"/>
        <w:rPr/>
      </w:pPr>
      <w:r>
        <w:rPr/>
        <w:tab/>
        <w:t>Born 8 Nov 1907 Manistee Mich; died 11 Sept 1981, age 73 at their cottage 56358 Orchid Road at Chain O Lakes in Cassopolish Mich.  Services at Holy Family Catholic Church, burial at St Joseph Cemetery.  On 9 May 1928 she married Stanley who survives with a daughter Mrs Georgianna Lisenko, 5 grandchildren and two  sisters, mrs Bernice Korpal, Mrs Marie Lorence and her brother Bernard Janiszewski.</w:t>
      </w:r>
    </w:p>
    <w:p>
      <w:pPr>
        <w:pStyle w:val="Normal"/>
        <w:rPr>
          <w:b/>
          <w:b/>
          <w:bCs/>
        </w:rPr>
      </w:pPr>
      <w:r>
        <w:rPr>
          <w:b/>
          <w:bCs/>
        </w:rPr>
      </w:r>
    </w:p>
    <w:p>
      <w:pPr>
        <w:pStyle w:val="Normal"/>
        <w:rPr>
          <w:b/>
          <w:b/>
          <w:bCs/>
        </w:rPr>
      </w:pPr>
      <w:r>
        <w:rPr>
          <w:b/>
          <w:bCs/>
        </w:rPr>
        <w:t>LUELLA I JANISZEWSKI - nee Disbrow - hus #1] Reed #2] Quinn Janiszewski</w:t>
      </w:r>
    </w:p>
    <w:p>
      <w:pPr>
        <w:pStyle w:val="Normal"/>
        <w:rPr/>
      </w:pPr>
      <w:r>
        <w:rPr/>
        <w:tab/>
        <w:t>Born 13 Oct 1929 in laPorte In and lived in So Bend most of her life; died 20 Dec 1998 age 69 of Mayflower Rd at 11 a.m. in Memorial Hospital.  She was emplooyed by the Moose Lodge as a bingo worker.  Services at St Joseph Funeral Home; burial at St Joseph Cemetery.  On 7 Jul 1961 in So Bend as Luella Reed she wed Quinn Janiszewski who preceded her in death on 24 Jun 1993. She alos lost a son, jackie Reed in 1949.  She is survived by 3 daughters, Linda Reed of Mishawaka; Gloria Reed of laPorte IN; Mrs Penny [Tonald] Starnes of SBd; 2 sons: Frank [Beverly] Reed of Miami Fla; and William janiszewski of SBd, 2 grandchildren: Jordon and Amanda Starnes; a sister Mrs Bobby Heavner of Monticello Ark; 2 brtohers, Richard [Sue] Disbrow of Mishawaka; George Allen [Bobbie] Disbrow of Umatilla Fla.</w:t>
      </w:r>
    </w:p>
    <w:p>
      <w:pPr>
        <w:pStyle w:val="Normal"/>
        <w:rPr/>
      </w:pPr>
      <w:r>
        <w:rPr/>
      </w:r>
    </w:p>
    <w:p>
      <w:pPr>
        <w:pStyle w:val="Normal"/>
        <w:rPr/>
      </w:pPr>
      <w:r>
        <w:rPr/>
        <w:tab/>
        <w:tab/>
        <w:tab/>
        <w:tab/>
        <w:tab/>
      </w:r>
      <w:r>
        <w:rPr>
          <w:b/>
          <w:bCs/>
          <w:sz w:val="28"/>
        </w:rPr>
        <w:t>Page 36</w:t>
      </w:r>
    </w:p>
    <w:p>
      <w:pPr>
        <w:pStyle w:val="Normal"/>
        <w:rPr>
          <w:b/>
          <w:b/>
          <w:bCs/>
          <w:sz w:val="28"/>
        </w:rPr>
      </w:pPr>
      <w:r>
        <w:rPr>
          <w:b/>
          <w:bCs/>
          <w:sz w:val="28"/>
        </w:rPr>
      </w:r>
    </w:p>
    <w:p>
      <w:pPr>
        <w:pStyle w:val="Heading1"/>
        <w:rPr/>
      </w:pPr>
      <w:r>
        <w:rPr/>
        <w:t>MARIE JANISZEWSKI - Mrs Harry C Lorence Sr</w:t>
      </w:r>
    </w:p>
    <w:p>
      <w:pPr>
        <w:pStyle w:val="Normal"/>
        <w:rPr/>
      </w:pPr>
      <w:r>
        <w:rPr/>
        <w:t>Married 22 Jan 1935; resided at 2829 S Main.</w:t>
      </w:r>
    </w:p>
    <w:p>
      <w:pPr>
        <w:pStyle w:val="Normal"/>
        <w:rPr/>
      </w:pPr>
      <w:r>
        <w:rPr/>
      </w:r>
    </w:p>
    <w:p>
      <w:pPr>
        <w:pStyle w:val="Heading1"/>
        <w:rPr/>
      </w:pPr>
      <w:r>
        <w:rPr/>
        <w:t>HARRY C LORENCE SR</w:t>
      </w:r>
    </w:p>
    <w:p>
      <w:pPr>
        <w:pStyle w:val="Normal"/>
        <w:rPr/>
      </w:pPr>
      <w:r>
        <w:rPr/>
        <w:t xml:space="preserve"> </w:t>
      </w:r>
      <w:r>
        <w:rPr/>
        <w:tab/>
        <w:t>- born 21 Mar 1909; died 10 Mar 1982 age 72 after an extended illness.</w:t>
      </w:r>
    </w:p>
    <w:p>
      <w:pPr>
        <w:pStyle w:val="Normal"/>
        <w:rPr/>
      </w:pPr>
      <w:r>
        <w:rPr/>
        <w:t>He had worked at Olivers Corp.  Services at Our Lady of Hungary Catholic Church, burial at Sacred Heart Cemetery.  Surviving are his wife, Marie a daughter Patricia, 2 sons: Harry Jr of Mishawaka and Thomas Lorence, 7 grandchildren ; 4 sisters Irene &amp; Josephine Lorence, Mrs Marie Jagodzinski,    Mrs. Lucille Wroblewski and a brother, Stanley Lorence.</w:t>
      </w:r>
    </w:p>
    <w:p>
      <w:pPr>
        <w:pStyle w:val="Normal"/>
        <w:rPr/>
      </w:pPr>
      <w:r>
        <w:rPr/>
      </w:r>
    </w:p>
    <w:p>
      <w:pPr>
        <w:pStyle w:val="Heading1"/>
        <w:rPr/>
      </w:pPr>
      <w:r>
        <w:rPr/>
        <w:t>ZANE N JANISZEWSKI</w:t>
      </w:r>
    </w:p>
    <w:p>
      <w:pPr>
        <w:pStyle w:val="Normal"/>
        <w:rPr/>
      </w:pPr>
      <w:r>
        <w:rPr/>
        <w:tab/>
        <w:t>Born 6 Sept 1911 Manistee Mich ; died 3 Mar 1995 age 83 of Meridian Nursing Center-Cardinal at 9:40 a.m. in the nusring home. He retired from Sears Roebuck &amp; Co after 30 years. Army Veteran WW II. Serives at St Anthony de Padua Catholic Church; burial in St Joseph Cemetery.  On 18 Aug 1947 he wed Henrietta Modracki who survives with his sister Mrs Alice Ring of So Bend.</w:t>
      </w:r>
    </w:p>
    <w:p>
      <w:pPr>
        <w:pStyle w:val="Normal"/>
        <w:rPr/>
      </w:pPr>
      <w:r>
        <w:rPr/>
        <w:tab/>
        <w:tab/>
        <w:tab/>
      </w:r>
    </w:p>
    <w:p>
      <w:pPr>
        <w:pStyle w:val="Normal"/>
        <w:rPr/>
      </w:pPr>
      <w:r>
        <w:rPr/>
        <w:t>========================================</w:t>
      </w:r>
    </w:p>
    <w:p>
      <w:pPr>
        <w:pStyle w:val="Normal"/>
        <w:rPr/>
      </w:pPr>
      <w:r>
        <w:rPr/>
      </w:r>
    </w:p>
    <w:p>
      <w:pPr>
        <w:pStyle w:val="Heading1"/>
        <w:rPr/>
      </w:pPr>
      <w:r>
        <w:rPr/>
        <w:t>ALEXANDER JANKOWIAK</w:t>
      </w:r>
    </w:p>
    <w:p>
      <w:pPr>
        <w:pStyle w:val="Normal"/>
        <w:rPr/>
      </w:pPr>
      <w:r>
        <w:rPr/>
        <w:tab/>
        <w:t>IN Book of Merit - Historical Collection - Vol XV111 p 376:  Born 20 Apr 1895, he enlisted in the Regular Army 3 Jul 1917.  Sent to Camp Colt PA; assigned to Co2, 4th Infantry.  Sailed overseas 2 Apr 1918, assigned to Co A, 7th Machine Gun Battalion.  Killed in action 1 Jun 1918, burial place unknown.    Veterans records:  Serial 553-029, s/o Valentine &amp; Saide Jankowiak; born 20 Apr 1894; died 1 Jun 1918 Chateau Thierry France; killed in Action.  Co “A”, 3rd Div; 7th Mach Gun Bat; Cpl; Us Army, WW I.</w:t>
      </w:r>
    </w:p>
    <w:p>
      <w:pPr>
        <w:pStyle w:val="Normal"/>
        <w:rPr/>
      </w:pPr>
      <w:r>
        <w:rPr/>
        <w:t xml:space="preserve">   </w:t>
      </w:r>
      <w:r>
        <w:rPr/>
        <w:t>SBd Trib: Alexander A Jankowiak of 514 S College; son of Mr. &amp; Mrs. Walenty Jankowiak was killed  in action on the 6th of Jun 1918.  Cpl, Us Army. Enlisted 27 Jun 1917.  Member of St Stanislaus Catholic Church in So Bend.</w:t>
      </w:r>
    </w:p>
    <w:p>
      <w:pPr>
        <w:pStyle w:val="Normal"/>
        <w:rPr/>
      </w:pPr>
      <w:r>
        <w:rPr/>
      </w:r>
    </w:p>
    <w:p>
      <w:pPr>
        <w:pStyle w:val="Heading1"/>
        <w:rPr/>
      </w:pPr>
      <w:r>
        <w:rPr/>
        <w:t>BERNARD F  JANKOWIAK</w:t>
      </w:r>
    </w:p>
    <w:p>
      <w:pPr>
        <w:pStyle w:val="Normal"/>
        <w:rPr/>
      </w:pPr>
      <w:r>
        <w:rPr/>
        <w:tab/>
        <w:t>Born 5 May 1913; died 27 Sept 1979, age 66 of 1513 W Dunham at 8 p.m. in his residence after a brief illness.  Services at St Casimir Catholic Church, burial at St Joseph Cemetery.  Surviving is a sister,</w:t>
      </w:r>
    </w:p>
    <w:p>
      <w:pPr>
        <w:pStyle w:val="Normal"/>
        <w:rPr/>
      </w:pPr>
      <w:r>
        <w:rPr/>
        <w:t>Mrs irene Kaminski.</w:t>
      </w:r>
    </w:p>
    <w:p>
      <w:pPr>
        <w:pStyle w:val="Normal"/>
        <w:rPr>
          <w:b/>
          <w:b/>
          <w:bCs/>
        </w:rPr>
      </w:pPr>
      <w:r>
        <w:rPr>
          <w:b/>
          <w:bCs/>
        </w:rPr>
      </w:r>
    </w:p>
    <w:p>
      <w:pPr>
        <w:pStyle w:val="Normal"/>
        <w:rPr>
          <w:b/>
          <w:b/>
          <w:bCs/>
        </w:rPr>
      </w:pPr>
      <w:r>
        <w:rPr>
          <w:b/>
          <w:bCs/>
        </w:rPr>
        <w:t>MARY STELLA JANKOWIAK - Mrs Leon Banicki</w:t>
      </w:r>
    </w:p>
    <w:p>
      <w:pPr>
        <w:pStyle w:val="Normal"/>
        <w:rPr/>
      </w:pPr>
      <w:r>
        <w:rPr/>
        <w:tab/>
        <w:t>Born 20 Nov 1910; died 21 Aug 1977 age 66 of 1525 Perthway;  in St Joseph Hospital after suffering an acute cerebral hemorhage and congestive heart failure.  Burial at St Joseph Cemetery.  On 5 Jul 1926 at St Adalbert’s Catholic Church, Rev Kandziela mar her to Leon Banicki who survives with two daughters, Mrs Sandra Parmalee, Mrs Patricia Szymczak, and 2 sons: Richard Leon and Robert Eugene Banicki.</w:t>
      </w:r>
    </w:p>
    <w:p>
      <w:pPr>
        <w:pStyle w:val="Normal"/>
        <w:rPr/>
      </w:pPr>
      <w:r>
        <w:rPr/>
        <w:tab/>
        <w:tab/>
        <w:tab/>
      </w:r>
    </w:p>
    <w:p>
      <w:pPr>
        <w:pStyle w:val="Normal"/>
        <w:rPr/>
      </w:pPr>
      <w:r>
        <w:rPr/>
        <w:t>=======================================</w:t>
      </w:r>
    </w:p>
    <w:p>
      <w:pPr>
        <w:pStyle w:val="Normal"/>
        <w:rPr>
          <w:b/>
          <w:b/>
          <w:bCs/>
        </w:rPr>
      </w:pPr>
      <w:r>
        <w:rPr>
          <w:b/>
          <w:bCs/>
        </w:rPr>
      </w:r>
    </w:p>
    <w:p>
      <w:pPr>
        <w:pStyle w:val="Normal"/>
        <w:rPr>
          <w:b/>
          <w:b/>
          <w:bCs/>
        </w:rPr>
      </w:pPr>
      <w:r>
        <w:rPr>
          <w:b/>
          <w:bCs/>
        </w:rPr>
        <w:t>AGNES JANKOWSKI - Nee Woloszyn - w/o Michael</w:t>
      </w:r>
    </w:p>
    <w:p>
      <w:pPr>
        <w:pStyle w:val="Normal"/>
        <w:rPr/>
      </w:pPr>
      <w:r>
        <w:rPr/>
        <w:tab/>
        <w:t>Born 29 Dec 1898 Poland; died 16 May 1980, age 81 of 59845 Sycamore Road in Crumstown Ind at 3:40 a.m. in St Joseph’s Hospital after a lengthy illness. Formerly employed at St Marys College.   She came to So Bend in 1913.  Services at St Monica’s Catholic Church Mishawaka In; burial in St Joseph Cemetery.  She was a Gold Star Mother.  On 26 Oct 1914 as Agnes Woloszyn she wed Michael Jankowski who died in 1966. Surviving are 5 daughters Mrs Adeline Horvath, Mrs Elaine Dulcet of Crumstown IN, Mrs Jeanette Schultz of New Baltimore MI, Mrs Esther Niedbalski, Mrs Sophia Niezgodski, Leonard of Memphis TN, Victor of Crumstown and William of San Diego CA., 29 grandchildren; 11 great grandchildren; 2 sisters, Mrs Josephine Milik and Mrs Anna Wasikowski both of So Bend; 2 brothers, jacob of So Bend and Adam Woloszyn of Salem Ohi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1:04:00Z</dcterms:created>
  <dc:creator> </dc:creator>
  <dc:description/>
  <dc:language>en-US</dc:language>
  <cp:lastModifiedBy> </cp:lastModifiedBy>
  <dcterms:modified xsi:type="dcterms:W3CDTF">2007-05-14T16:43:00Z</dcterms:modified>
  <cp:revision>3</cp:revision>
  <dc:subject/>
  <dc:title>OBITS</dc:title>
</cp:coreProperties>
</file>