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Heading2"/>
        <w:rPr/>
      </w:pPr>
      <w:r>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pPr>
      <w:r>
        <w:rPr/>
      </w:r>
    </w:p>
    <w:p>
      <w:pPr>
        <w:pStyle w:val="Heading1"/>
        <w:ind w:left="1440" w:firstLine="720"/>
        <w:rPr>
          <w:sz w:val="28"/>
        </w:rPr>
      </w:pPr>
      <w:r>
        <w:rPr>
          <w:sz w:val="28"/>
        </w:rPr>
        <w:t xml:space="preserve">JABLECKI_TO_ JAKUBOWICZ </w:t>
      </w:r>
    </w:p>
    <w:p>
      <w:pPr>
        <w:pStyle w:val="Normal"/>
        <w:rPr>
          <w:sz w:val="28"/>
        </w:rPr>
      </w:pPr>
      <w:r>
        <w:rPr>
          <w:sz w:val="28"/>
        </w:rPr>
      </w:r>
    </w:p>
    <w:p>
      <w:pPr>
        <w:pStyle w:val="Normal"/>
        <w:rPr/>
      </w:pPr>
      <w:r>
        <w:rPr/>
        <w:tab/>
        <w:tab/>
        <w:tab/>
        <w:tab/>
        <w:tab/>
      </w:r>
      <w:r>
        <w:rPr>
          <w:b/>
          <w:bCs/>
          <w:sz w:val="28"/>
        </w:rPr>
        <w:t>PAGE 27</w:t>
      </w:r>
    </w:p>
    <w:p>
      <w:pPr>
        <w:pStyle w:val="Normal"/>
        <w:rPr>
          <w:b/>
          <w:b/>
          <w:bCs/>
          <w:sz w:val="28"/>
        </w:rPr>
      </w:pPr>
      <w:r>
        <w:rPr>
          <w:b/>
          <w:bCs/>
          <w:sz w:val="28"/>
        </w:rPr>
      </w:r>
    </w:p>
    <w:p>
      <w:pPr>
        <w:pStyle w:val="Normal"/>
        <w:rPr/>
      </w:pPr>
      <w:r>
        <w:rPr/>
        <w:t xml:space="preserve"> </w:t>
      </w:r>
      <w:r>
        <w:rPr>
          <w:b/>
          <w:bCs/>
        </w:rPr>
        <w:t xml:space="preserve">STEPHANIA JABLOCKI AKA JABLECKI </w:t>
      </w:r>
    </w:p>
    <w:p>
      <w:pPr>
        <w:pStyle w:val="Normal"/>
        <w:rPr/>
      </w:pPr>
      <w:r>
        <w:rPr/>
        <w:tab/>
        <w:t>Born 27 May 1888 Wies Rzy Poland; arrived USA 10 May 1915; died 17 Jul 1980, age 92, having been ill for 5 years. She died at the Carlyle Nursing Home.  Services at St Adalbert’s Catholic Church, burial in St Joseph Cemetery.  Husand #1]  Smukowski died in 1912.  On 19 May 1915 wed Vincent Degus who survives with children: Mrs Miszula Sienkiewicz, Mrs Stephanie Balasa of Niles MI, Mrs Helen Eck, Mrs Theresa Ornat , and William .</w:t>
      </w:r>
    </w:p>
    <w:p>
      <w:pPr>
        <w:pStyle w:val="Normal"/>
        <w:rPr/>
      </w:pPr>
      <w:r>
        <w:rPr/>
        <w:tab/>
        <w:tab/>
        <w:tab/>
      </w:r>
    </w:p>
    <w:p>
      <w:pPr>
        <w:pStyle w:val="Normal"/>
        <w:rPr/>
      </w:pPr>
      <w:r>
        <w:rPr/>
        <w:t>======================================</w:t>
      </w:r>
    </w:p>
    <w:p>
      <w:pPr>
        <w:pStyle w:val="Normal"/>
        <w:rPr/>
      </w:pPr>
      <w:r>
        <w:rPr/>
      </w:r>
    </w:p>
    <w:p>
      <w:pPr>
        <w:pStyle w:val="Heading1"/>
        <w:rPr/>
      </w:pPr>
      <w:r>
        <w:rPr/>
        <w:t>ALEX JABLONSKI</w:t>
      </w:r>
    </w:p>
    <w:p>
      <w:pPr>
        <w:pStyle w:val="Normal"/>
        <w:rPr/>
      </w:pPr>
      <w:r>
        <w:rPr/>
        <w:tab/>
        <w:t>Born 3 Oct 1913 in Toledo Ohio; died 20 May 1981, age 67 of 1310 W Fisher St of an apparent heart attack.  He had lived in So Bend 41 years coming from Toledo.   Employed at Penn Central RR and a Veteran of WW II.   Employed at Penn Central RR.  Services at St Mary’s Polish National Catholic Church.  On 9 Nov 1940 at St Mary’s Polish National Catholic Church he wed Sophie Springer who survives with a daughter, Mrs Diane Szabo of Brookville Fla and a son, Michael Jablonski; 7 grandchildren and 1 great grandchild; a sister Mrs Rosalie Slachciak and 4 brothers, Vince, Denny, Ray and Melvin all of Ohio.</w:t>
      </w:r>
    </w:p>
    <w:p>
      <w:pPr>
        <w:pStyle w:val="Normal"/>
        <w:rPr/>
      </w:pPr>
      <w:r>
        <w:rPr/>
      </w:r>
    </w:p>
    <w:p>
      <w:pPr>
        <w:pStyle w:val="Heading1"/>
        <w:rPr/>
      </w:pPr>
      <w:r>
        <w:rPr/>
        <w:t>ANTONINA JABLONSKI - Mrs John laskowski</w:t>
      </w:r>
    </w:p>
    <w:p>
      <w:pPr>
        <w:pStyle w:val="Normal"/>
        <w:rPr/>
      </w:pPr>
      <w:r>
        <w:rPr/>
        <w:tab/>
        <w:t>Born 18 May 1874 Poland; died 17 Oct 1960, age 86 of 726 Napier at home about 12:40 p.m. Monday after an illness of one year. She lived in So Bend 60 years. She married John Laskowski  who preceded her in death.  Survivors are one daughter Mrs George Popp, and 3 sons: Steve, Josepph and Thaddeus of Mishawaka.  Services at St Hedwig  Catholic Church, burila at St Joseph Cemetery</w:t>
      </w:r>
    </w:p>
    <w:p>
      <w:pPr>
        <w:pStyle w:val="Normal"/>
        <w:rPr/>
      </w:pPr>
      <w:r>
        <w:rPr/>
      </w:r>
    </w:p>
    <w:p>
      <w:pPr>
        <w:pStyle w:val="Heading1"/>
        <w:rPr/>
      </w:pPr>
      <w:r>
        <w:rPr/>
        <w:t>CLEMENT JABLONSKI</w:t>
      </w:r>
    </w:p>
    <w:p>
      <w:pPr>
        <w:pStyle w:val="Normal"/>
        <w:rPr/>
      </w:pPr>
      <w:r>
        <w:rPr/>
        <w:tab/>
        <w:t>Born 12 Sept 1900; died 26 Nov 1937 age 38 of 317 E Wayne at  St Joseph’s Hospital suffering a heart attack on Michigan Street.  Surviving are his brother Valentine Jablonski,  and 4 sisters: Mrs Bertha Ferger, Mrs Celia Banach, Mrs Hattie Wickens and Mrs Carrie Vargo. &lt; Service record: Serial #1-177-997  3rd Co, 159th Depot Brigade, US Army, WW I, Private.  Enlisted 4 Dec 1917; discharged 27 Dec  1918.</w:t>
      </w:r>
    </w:p>
    <w:p>
      <w:pPr>
        <w:pStyle w:val="Normal"/>
        <w:rPr>
          <w:b/>
          <w:b/>
          <w:bCs/>
        </w:rPr>
      </w:pPr>
      <w:r>
        <w:rPr>
          <w:b/>
          <w:bCs/>
        </w:rPr>
      </w:r>
    </w:p>
    <w:p>
      <w:pPr>
        <w:pStyle w:val="Normal"/>
        <w:rPr>
          <w:b/>
          <w:b/>
          <w:bCs/>
        </w:rPr>
      </w:pPr>
      <w:r>
        <w:rPr>
          <w:b/>
          <w:bCs/>
        </w:rPr>
        <w:t>DONALD H JABLONSKI JR</w:t>
      </w:r>
    </w:p>
    <w:p>
      <w:pPr>
        <w:pStyle w:val="Normal"/>
        <w:rPr/>
      </w:pPr>
      <w:r>
        <w:rPr/>
        <w:tab/>
        <w:t>Born 20 Sept 1965; died 20 Sept 1965 age 33 of Bertrand St. Don was found dead in his home. He died unexpectedly in his sleep. He was employed as a Process Engineer/Quality Coordinator with Atlas Die IN in Elkhart for 1 yr. Previously at Microbiologist-Analyst in New Jersey from 1995 to 1997. He graduated from Washington Hich,  U of Minnesota Dental School for 1 year; graduated Indiana U in 1993 with a Bachelor of Science Degree in both Microbiology &amp; Biology.  Services at St Stanilaus Catholic Church, buried at Highland Cemetery. Surviving are his mother, Sandra [Ron] Garrabrant of Granger IN; his dad, Donald H, his maternal grandmother Regina Bauer, his brother Mark James of Beverly Hills CA; an aunt, Karen [Paul] Rafferty of Richardson TX; 3 grt aunts: Helen of SBd, Mrs Hildegarde Sikorski of Rockford Ill; Mrs Phyllis [Wallace] Sosnowski of Sterrling Heights MI; 2 uncles; Kenneth [Joyce] Jablonski of SBd, and Fred Bauer.</w:t>
      </w:r>
    </w:p>
    <w:p>
      <w:pPr>
        <w:pStyle w:val="Normal"/>
        <w:rPr/>
      </w:pPr>
      <w:r>
        <w:rPr/>
      </w:r>
    </w:p>
    <w:p>
      <w:pPr>
        <w:pStyle w:val="Heading1"/>
        <w:rPr/>
      </w:pPr>
      <w:r>
        <w:rPr/>
        <w:t>EVELYN JABLONSKI - Mrs Raymond C Pilarski</w:t>
      </w:r>
    </w:p>
    <w:p>
      <w:pPr>
        <w:pStyle w:val="Normal"/>
        <w:rPr/>
      </w:pPr>
      <w:r>
        <w:rPr/>
        <w:t xml:space="preserve"> </w:t>
      </w:r>
      <w:r>
        <w:rPr/>
        <w:tab/>
        <w:t>Wed 4 May 1940 Des Moines Iowa [husband’s obit]</w:t>
      </w:r>
    </w:p>
    <w:p>
      <w:pPr>
        <w:pStyle w:val="Normal"/>
        <w:rPr/>
      </w:pPr>
      <w:r>
        <w:rPr/>
        <w:tab/>
        <w:t>RAYMOND C PILARSKI - born 26 Feb 1910; died 17 May 1981 age 71 of 1326 N Johnson St. He formerly worked at Wards Baking Company.  Services at St Stanislaus Catholic Church; burial at St Joseph Cememter.  Surviving are his wife Evelyn and three sons: Richard Pilarski of Ft Wayne IN, William and David both of So Bend. Obit lists 1 sister and 1 brother &lt;no names&gt;</w:t>
      </w:r>
    </w:p>
    <w:p>
      <w:pPr>
        <w:pStyle w:val="Normal"/>
        <w:rPr/>
      </w:pPr>
      <w:r>
        <w:rPr/>
      </w:r>
    </w:p>
    <w:p>
      <w:pPr>
        <w:pStyle w:val="Normal"/>
        <w:rPr/>
      </w:pPr>
      <w:r>
        <w:rPr/>
      </w:r>
    </w:p>
    <w:p>
      <w:pPr>
        <w:pStyle w:val="Normal"/>
        <w:rPr/>
      </w:pPr>
      <w:r>
        <w:rPr/>
      </w:r>
    </w:p>
    <w:p>
      <w:pPr>
        <w:pStyle w:val="Normal"/>
        <w:rPr/>
      </w:pPr>
      <w:r>
        <w:rPr/>
        <w:tab/>
        <w:tab/>
        <w:tab/>
        <w:tab/>
        <w:tab/>
      </w:r>
      <w:r>
        <w:rPr>
          <w:b/>
          <w:bCs/>
        </w:rPr>
        <w:t>PAGE 28</w:t>
      </w:r>
    </w:p>
    <w:p>
      <w:pPr>
        <w:pStyle w:val="Normal"/>
        <w:rPr>
          <w:b/>
          <w:b/>
          <w:bCs/>
        </w:rPr>
      </w:pPr>
      <w:r>
        <w:rPr>
          <w:b/>
          <w:bCs/>
        </w:rPr>
      </w:r>
    </w:p>
    <w:p>
      <w:pPr>
        <w:pStyle w:val="Normal"/>
        <w:rPr>
          <w:b/>
          <w:b/>
          <w:bCs/>
        </w:rPr>
      </w:pPr>
      <w:r>
        <w:rPr>
          <w:b/>
          <w:bCs/>
        </w:rPr>
        <w:t>HENRIETTA E JABLONSKI - Nee Repczynski; w/o Henry</w:t>
      </w:r>
    </w:p>
    <w:p>
      <w:pPr>
        <w:pStyle w:val="Normal"/>
        <w:rPr/>
      </w:pPr>
      <w:r>
        <w:rPr/>
        <w:tab/>
        <w:t>Born 20 Mar 1912; died 29 Dec 1997 age 85 of Cardinal Nursing and Rehabilitation Center, formerly of 1235 N Eclipse Place at 2:50 p.m. in the nursing home.  She retired as a candy maker for Claey’s Candy Factory after 42 yrs in 1982 Services at St  John the Baptist   Catholic Church; burial at Highland Cemetery.  On 7 Jan 1932 as Henrietta Repczynski she wed Henry Jablonski who died 16 Dec 1993.  Surving are a daughter, Mrs Karen Ann [Paul] Rafferty of Richardson TX; 2 sons; Donald of SBd &amp; Kenneth &amp; his wife Joyce of SBd; 7 grandchildren: Donald H Jr, mark J, Paul D Rafferty &amp; his wife Angela; Diane Rafferty-Gibbons and her husband Michael, Kahtleen Rafferty, Brian Rafferty, Renee Jablonski and 2 sisters, Mrs Hildegarde Sikorski of Rockford Ill and Mrs Phyllis Sosnowski of Warren MI&gt;</w:t>
      </w:r>
    </w:p>
    <w:p>
      <w:pPr>
        <w:pStyle w:val="Normal"/>
        <w:rPr/>
      </w:pPr>
      <w:r>
        <w:rPr/>
      </w:r>
    </w:p>
    <w:p>
      <w:pPr>
        <w:pStyle w:val="Heading1"/>
        <w:rPr/>
      </w:pPr>
      <w:r>
        <w:rPr/>
        <w:t>JOSEPH JABLONSKI SR --N CHGED TO EDWARDS SR</w:t>
      </w:r>
    </w:p>
    <w:p>
      <w:pPr>
        <w:pStyle w:val="Normal"/>
        <w:rPr/>
      </w:pPr>
      <w:r>
        <w:rPr/>
        <w:tab/>
        <w:t>Born 26 Feb 1896 Poland; died 1 Feb 1980.  Cremated,  Veteran of WW I, buried at Riveerview Cemetery.  On 17 Jul 1920 in St Joseph Mich he wed Helen Kazmierczak aka Kashmer who survives with their children: Mrs Alice Procaccina of Colorado Springs Co, Robert Edwards, Mrs Connie White of Orlando Fla; Mrs Betty Jane Harman of Riverside CA; Joseph Edwards Jr..</w:t>
      </w:r>
    </w:p>
    <w:p>
      <w:pPr>
        <w:pStyle w:val="Normal"/>
        <w:rPr/>
      </w:pPr>
      <w:r>
        <w:rPr/>
      </w:r>
    </w:p>
    <w:p>
      <w:pPr>
        <w:pStyle w:val="Heading1"/>
        <w:rPr/>
      </w:pPr>
      <w:r>
        <w:rPr/>
        <w:t>KONSTANCIA JABLONSKI - Mrs Ignacy J Cierpial</w:t>
      </w:r>
    </w:p>
    <w:p>
      <w:pPr>
        <w:pStyle w:val="Normal"/>
        <w:rPr/>
      </w:pPr>
      <w:r>
        <w:rPr/>
        <w:tab/>
        <w:t>Born 12 Feb 1894 Ostrowitem Poland; died 21 Nov 1985, age 91 of 1039 Portage Ave at eridian Health Care Center.  Arrived USA 1902; former restaurant and candy store owner.  Buried at St Joseph Cemetery.  On 18 Sept 1919 in St Joseph Mich she wed Ignacy Cierial who survives with a daughter, Mrs. Victoria Shapinski of St Petersburg Fla, and a brother, JOseph G Edwards [n chged]</w:t>
      </w:r>
    </w:p>
    <w:p>
      <w:pPr>
        <w:pStyle w:val="Normal"/>
        <w:rPr/>
      </w:pPr>
      <w:r>
        <w:rPr/>
      </w:r>
    </w:p>
    <w:p>
      <w:pPr>
        <w:pStyle w:val="Heading1"/>
        <w:rPr/>
      </w:pPr>
      <w:r>
        <w:rPr/>
        <w:t>MARY CATHERINE    JABLONSKI - Mrs Saunders</w:t>
      </w:r>
    </w:p>
    <w:p>
      <w:pPr>
        <w:pStyle w:val="Normal"/>
        <w:rPr/>
      </w:pPr>
      <w:r>
        <w:rPr/>
        <w:tab/>
        <w:t>Born 28 Oct 1889 Poland Germany; died 3 Sept 1933, age 43 of 1132 Portage.  She had been ill for 9 months.  Services at St Stanislaus Catholic Church, burial at  St Joseph Cemetery.  She arrived in the USA in 1900.  Wed at St Stanislaus 16 Jan 1908 [no name of husband]. Surviving are 3 daughters, Hildegarde, Helen jane, Mrs Eleanor J Canfield, a son: Henry;  3 sisters &amp; 2 brothers &lt;not listed&gt;</w:t>
      </w:r>
    </w:p>
    <w:p>
      <w:pPr>
        <w:pStyle w:val="Normal"/>
        <w:rPr/>
      </w:pPr>
      <w:r>
        <w:rPr/>
      </w:r>
    </w:p>
    <w:p>
      <w:pPr>
        <w:pStyle w:val="TextBody"/>
        <w:rPr/>
      </w:pPr>
      <w:r>
        <w:rPr/>
        <w:t>PATRICIA G JABLONSKI - Nee Huston; w/o Martin D.</w:t>
      </w:r>
    </w:p>
    <w:p>
      <w:pPr>
        <w:pStyle w:val="Normal"/>
        <w:rPr/>
      </w:pPr>
      <w:r>
        <w:rPr/>
        <w:tab/>
        <w:t>Born 24 Dec 1942 Centerville MI &amp; had lived in SBd for 50 years. Died 30 Jul 1996 age 53 of N Francis St at 7:20 a.m. in her home.  She retired in 1992 from Notre Dame University after 28 yrs as a lab technician.  On 17 Dec 1983 she wed Martin D Jablonski who died 12 Mar 1992.  Surviving are a sister, Mrs Carol Lee Marks; a niece Kimberly Scott all of Eau Claire MI; 2 aunts, Mrs Barbara Van Dyke of N Aurora Ill &amp; Mrs Virginia Wiser of Niceville Fla. One sister, Joyce Huston preceded her in death on 14 Dec 1954.</w:t>
      </w:r>
    </w:p>
    <w:p>
      <w:pPr>
        <w:pStyle w:val="Normal"/>
        <w:rPr/>
      </w:pPr>
      <w:r>
        <w:rPr/>
        <w:tab/>
        <w:tab/>
        <w:tab/>
      </w:r>
    </w:p>
    <w:p>
      <w:pPr>
        <w:pStyle w:val="Normal"/>
        <w:rPr/>
      </w:pPr>
      <w:r>
        <w:rPr/>
        <w:t>=========================================</w:t>
      </w:r>
    </w:p>
    <w:p>
      <w:pPr>
        <w:pStyle w:val="Normal"/>
        <w:rPr/>
      </w:pPr>
      <w:r>
        <w:rPr/>
        <w:t xml:space="preserve"> </w:t>
      </w:r>
    </w:p>
    <w:p>
      <w:pPr>
        <w:pStyle w:val="Heading3"/>
        <w:ind w:left="2160" w:firstLine="720"/>
        <w:rPr/>
      </w:pPr>
      <w:r>
        <w:rPr/>
        <w:t xml:space="preserve">Page  29 </w:t>
      </w:r>
    </w:p>
    <w:p>
      <w:pPr>
        <w:pStyle w:val="Normal"/>
        <w:rPr/>
      </w:pPr>
      <w:r>
        <w:rPr/>
      </w:r>
    </w:p>
    <w:p>
      <w:pPr>
        <w:pStyle w:val="Heading1"/>
        <w:rPr/>
      </w:pPr>
      <w:r>
        <w:rPr/>
        <w:t>BERT JACHIMIAK AKA JOACHMIAK</w:t>
      </w:r>
    </w:p>
    <w:p>
      <w:pPr>
        <w:pStyle w:val="Normal"/>
        <w:rPr/>
      </w:pPr>
      <w:r>
        <w:rPr/>
        <w:tab/>
        <w:t>Born 29 Mar 1896; died 14 Oct 1978 .  Retired as a maintenance man at University of Notre Dame. Services at St Casimmir Catholic Church, burial at St Joseph Cemetery.  Surviving is a sister Mrs Angela Sobczak.</w:t>
      </w:r>
    </w:p>
    <w:p>
      <w:pPr>
        <w:pStyle w:val="Normal"/>
        <w:rPr>
          <w:b/>
          <w:b/>
          <w:bCs/>
        </w:rPr>
      </w:pPr>
      <w:r>
        <w:rPr>
          <w:b/>
          <w:bCs/>
        </w:rPr>
      </w:r>
    </w:p>
    <w:p>
      <w:pPr>
        <w:pStyle w:val="Normal"/>
        <w:rPr>
          <w:b/>
          <w:b/>
          <w:bCs/>
        </w:rPr>
      </w:pPr>
      <w:r>
        <w:rPr>
          <w:b/>
          <w:bCs/>
        </w:rPr>
        <w:t>ELEANOR B JACHIMIAK</w:t>
      </w:r>
    </w:p>
    <w:p>
      <w:pPr>
        <w:pStyle w:val="Normal"/>
        <w:rPr/>
      </w:pPr>
      <w:r>
        <w:rPr/>
        <w:tab/>
        <w:t>Born 13 Nov 1935 and was a lifetime resident; died 3 Jun 1985 age 49 of 1265 Kinyon St at 1:45 p.m. in Regency Place of natural causes. She had been employed att Bendix Corp for 25 years.  Services at St Joseph Funeral Home; burial at St Joseph Cemetery.  Surviving are 5 brtohers: Ted, Walter, Edward,</w:t>
      </w:r>
    </w:p>
    <w:p>
      <w:pPr>
        <w:pStyle w:val="Normal"/>
        <w:rPr/>
      </w:pPr>
      <w:r>
        <w:rPr/>
        <w:t>Eugene and Ray Jachimiak all of So Bend.</w:t>
      </w:r>
    </w:p>
    <w:p>
      <w:pPr>
        <w:pStyle w:val="Normal"/>
        <w:rPr>
          <w:b/>
          <w:b/>
          <w:bCs/>
        </w:rPr>
      </w:pPr>
      <w:r>
        <w:rPr>
          <w:b/>
          <w:bCs/>
        </w:rPr>
      </w:r>
    </w:p>
    <w:p>
      <w:pPr>
        <w:pStyle w:val="Normal"/>
        <w:rPr>
          <w:b/>
          <w:b/>
          <w:bCs/>
        </w:rPr>
      </w:pPr>
      <w:r>
        <w:rPr>
          <w:b/>
          <w:bCs/>
        </w:rPr>
        <w:t>JOSEPH JACHIMIAK</w:t>
      </w:r>
    </w:p>
    <w:p>
      <w:pPr>
        <w:pStyle w:val="Normal"/>
        <w:rPr/>
      </w:pPr>
      <w:r>
        <w:rPr/>
        <w:tab/>
        <w:t>Born 31 oct 1931; died 6 Dec 1994 age 63 of Gordon Dr at 2:15 p.m. in Memorial Hospital after an illness.  He retired as the owner of JJ Home Improvement Co.  He was a Veteran of the Korean War. Services at St Anthony de Padua Catholic Church; burial at St Joseph Valley Memorial Park in Granger IN. On 2 Oct 1954 he wed Patricia Odor who survives with 4 daughters: Mrs Kathleen Rodick and Mrs Jill Sells, both of So Bend; Mrs Pamela Lauer of Atlanta and Mrs Deborah Vascil of New Carlisle; eight grand-</w:t>
      </w:r>
    </w:p>
    <w:p>
      <w:pPr>
        <w:pStyle w:val="Normal"/>
        <w:rPr/>
      </w:pPr>
      <w:r>
        <w:rPr/>
        <w:t>children.</w:t>
      </w:r>
    </w:p>
    <w:p>
      <w:pPr>
        <w:pStyle w:val="Normal"/>
        <w:rPr/>
      </w:pPr>
      <w:r>
        <w:rPr/>
      </w:r>
    </w:p>
    <w:p>
      <w:pPr>
        <w:pStyle w:val="Heading1"/>
        <w:rPr/>
      </w:pPr>
      <w:r>
        <w:rPr/>
        <w:t xml:space="preserve">JOSEPH JACHIMIAK </w:t>
      </w:r>
    </w:p>
    <w:p>
      <w:pPr>
        <w:pStyle w:val="Normal"/>
        <w:rPr/>
      </w:pPr>
      <w:r>
        <w:rPr/>
        <w:tab/>
        <w:t>Died 1963 [per wife’s obit] On 1 May 1931 he wed Marie Dhoore.</w:t>
      </w:r>
    </w:p>
    <w:p>
      <w:pPr>
        <w:pStyle w:val="Normal"/>
        <w:rPr/>
      </w:pPr>
      <w:r>
        <w:rPr/>
        <w:t xml:space="preserve">     </w:t>
      </w:r>
      <w:r>
        <w:rPr/>
        <w:tab/>
      </w:r>
    </w:p>
    <w:p>
      <w:pPr>
        <w:pStyle w:val="Heading1"/>
        <w:rPr/>
      </w:pPr>
      <w:r>
        <w:rPr/>
        <w:t>MARIE JACHIMIAK - Nee Dhoore - hus #2] Camiel Monseres</w:t>
      </w:r>
    </w:p>
    <w:p>
      <w:pPr>
        <w:pStyle w:val="Normal"/>
        <w:rPr/>
      </w:pPr>
      <w:r>
        <w:rPr/>
        <w:tab/>
        <w:t xml:space="preserve">    Born 4 Aug 1909 Norway Mich;  died 18 Feb 1994 age 84 of Regency Place foremerly of Cottonwood Lane; died at 9:45 p.m. in the nursing home.  She formerly owned Beans Sports Shop.  Serices at St Anthony Catholic Church, burial in Highland Cemetery.  Obit lists marriage date to Joseph and when</w:t>
      </w:r>
    </w:p>
    <w:p>
      <w:pPr>
        <w:pStyle w:val="Normal"/>
        <w:rPr/>
      </w:pPr>
      <w:r>
        <w:rPr/>
        <w:t>he died.  On 1 May 1970 she wed Camiel Monserez who died 16 Oct 1983.  Surviving are a son, Joseph Jachimiak, a stepson, james H Monserez, 4 grandchildren; 7 step grandchildren; 7 great grandchildren; 10 step great grandchildren, and her sister Mrs Frances Piechowiak.</w:t>
      </w:r>
    </w:p>
    <w:p>
      <w:pPr>
        <w:pStyle w:val="Normal"/>
        <w:rPr/>
      </w:pPr>
      <w:r>
        <w:rPr/>
        <w:tab/>
        <w:tab/>
      </w:r>
    </w:p>
    <w:p>
      <w:pPr>
        <w:pStyle w:val="Heading1"/>
        <w:rPr/>
      </w:pPr>
      <w:r>
        <w:rPr/>
        <w:t>CAMIEL MONSEREZ - husband #2 of Marie</w:t>
      </w:r>
    </w:p>
    <w:p>
      <w:pPr>
        <w:pStyle w:val="Normal"/>
        <w:rPr/>
      </w:pPr>
      <w:r>
        <w:rPr/>
        <w:tab/>
        <w:tab/>
        <w:t xml:space="preserve">   Born 12 Sept 1896 St Boniface Man. and lived in So Bend most of his life after coming from Canada.  He died 16 Oct 1983 age 87 of 2801 Cottonwood Lane at 8 a.m. in St Joseph’s Medical Center after a lenfthy illness. He retired in 1951 as asst. fired Chief from the SBd Fire Dept after 25 years. Services in St Anthony de Padua Catholic Church, burial in Highland Cemetery. He was a Navy veteran of WW I.  His first wife, the former Helen Walkowiak died in 1969. On 1 May 1970 in So Bend he wed Mrs. Marie Jachimiak who survives with a son, James H Monserez of So Bend, a stepson Joseph Jachimiak of SBd.; 7 grandchildren; 4 step grandchildren; 3 great grandchildren; &amp; 2 step great grandchildren.</w:t>
        <w:tab/>
      </w:r>
    </w:p>
    <w:p>
      <w:pPr>
        <w:pStyle w:val="Normal"/>
        <w:rPr/>
      </w:pPr>
      <w:r>
        <w:rPr/>
        <w:tab/>
        <w:tab/>
        <w:t>=</w:t>
      </w:r>
    </w:p>
    <w:p>
      <w:pPr>
        <w:pStyle w:val="Normal"/>
        <w:rPr/>
      </w:pPr>
      <w:r>
        <w:rPr/>
        <w:t>===================================================</w:t>
      </w:r>
    </w:p>
    <w:p>
      <w:pPr>
        <w:pStyle w:val="Normal"/>
        <w:rPr>
          <w:b/>
          <w:b/>
          <w:bCs/>
        </w:rPr>
      </w:pPr>
      <w:r>
        <w:rPr>
          <w:b/>
          <w:bCs/>
        </w:rPr>
      </w:r>
    </w:p>
    <w:p>
      <w:pPr>
        <w:pStyle w:val="Normal"/>
        <w:rPr>
          <w:b/>
          <w:b/>
          <w:bCs/>
        </w:rPr>
      </w:pPr>
      <w:r>
        <w:rPr>
          <w:b/>
          <w:bCs/>
        </w:rPr>
        <w:t>BENJAMIN L JACKOWIAK</w:t>
      </w:r>
    </w:p>
    <w:p>
      <w:pPr>
        <w:pStyle w:val="Normal"/>
        <w:rPr/>
      </w:pPr>
      <w:r>
        <w:rPr/>
        <w:tab/>
        <w:t>Born 20 Jan 1917 in So Bend; died 25 Aug 1984 age 67 of 3622 W Dunham. Died Friday at 12:55 p.m. in St Joseph Medical Center.  Services at St Adalberts Catholic Church, burial at Resurrection Gardens Mausoleum, St Joseph Cemetery.  On 25 Jan 1941 he wed Marie Skubiszewski who survives with a daughter Mrs Cynthia martindale and a son, Christopher; 2 sisters, Mrs Evelyn Kovath and Mrs Theresa Walters of Rupert Idaho, and a brother Louis Jackowiak of SBd.</w:t>
      </w:r>
    </w:p>
    <w:p>
      <w:pPr>
        <w:pStyle w:val="Normal"/>
        <w:rPr/>
      </w:pPr>
      <w:r>
        <w:rPr/>
      </w:r>
    </w:p>
    <w:p>
      <w:pPr>
        <w:pStyle w:val="Heading1"/>
        <w:rPr/>
      </w:pPr>
      <w:r>
        <w:rPr/>
        <w:t>ELEANOR JACKOWIAK - Mrs Alfred McLean</w:t>
      </w:r>
    </w:p>
    <w:p>
      <w:pPr>
        <w:pStyle w:val="Normal"/>
        <w:rPr/>
      </w:pPr>
      <w:r>
        <w:rPr/>
        <w:tab/>
        <w:t>Born 1 Dec 1918; d] 23 Apr 1981 age 62 of Clearwater Fla, formerly of So Bend, died Thursday afternoon in Clearwater  Fla after a 6 mon illness. Lived in SBd for 25 years before moving to St Louis Mo. She lived in Floriday for 3 years. Creamtion followed, no visitation; services in Clearwater. On 27 Dec 1944 in SoBd she wed Alfred McLean who suvives with a son, Alan Hugh of San Francisco CA; 2 grandchildren; 2 sistersm Nrs  Evelyn Kovatch of SBd &amp; mrs Theresa Brumel of Rapid City Dak; and 2 brtohers, Louis and Benjamin Jackowiak of  So Bend.</w:t>
      </w:r>
    </w:p>
    <w:p>
      <w:pPr>
        <w:pStyle w:val="Normal"/>
        <w:rPr>
          <w:b/>
          <w:b/>
          <w:bCs/>
        </w:rPr>
      </w:pPr>
      <w:r>
        <w:rPr>
          <w:b/>
          <w:bCs/>
        </w:rPr>
      </w:r>
    </w:p>
    <w:p>
      <w:pPr>
        <w:pStyle w:val="Normal"/>
        <w:rPr>
          <w:b/>
          <w:b/>
          <w:bCs/>
        </w:rPr>
      </w:pPr>
      <w:r>
        <w:rPr>
          <w:b/>
          <w:bCs/>
        </w:rPr>
        <w:t>MICHALINA [AKA MAGDALINA] JACKOWIAK - Nee Ryska; w/o Stanislaus</w:t>
      </w:r>
    </w:p>
    <w:p>
      <w:pPr>
        <w:pStyle w:val="Normal"/>
        <w:rPr/>
      </w:pPr>
      <w:r>
        <w:rPr/>
        <w:tab/>
        <w:t>Born 21 Oct 1865 Poland; arrived USA 1887; died 22 Mar 1936 of 830 S Webster St. She had been ill for 5 days. Her husband Stanislaus died in 1930. Children: Jan, Wladyslaw, Mrs Jadwiga Kruk, Mrs Josephine Kucharski, Mrs Louis Walkowiak, Stanley and Joseph; and one sister Mrs Anna Goralczyk Galwas.</w:t>
      </w:r>
    </w:p>
    <w:p>
      <w:pPr>
        <w:pStyle w:val="Normal"/>
        <w:rPr>
          <w:b/>
          <w:b/>
          <w:bCs/>
        </w:rPr>
      </w:pPr>
      <w:r>
        <w:rPr>
          <w:b/>
          <w:bCs/>
        </w:rPr>
      </w:r>
    </w:p>
    <w:p>
      <w:pPr>
        <w:pStyle w:val="Normal"/>
        <w:rPr>
          <w:b/>
          <w:b/>
          <w:bCs/>
        </w:rPr>
      </w:pPr>
      <w:r>
        <w:rPr>
          <w:b/>
          <w:bCs/>
        </w:rPr>
        <w:t>STANLEY JACKOWIAK</w:t>
      </w:r>
    </w:p>
    <w:p>
      <w:pPr>
        <w:pStyle w:val="Normal"/>
        <w:rPr/>
      </w:pPr>
      <w:r>
        <w:rPr/>
        <w:tab/>
        <w:t>Born 25 Apr 1881; died 3 Feb 1957 of 1206 W Jefferson Blvd in his home at 6:20 p.m. after a two year illness. He lived in SBd all his life. He retired as custodian at Linden School 2 years ago. Services at St Hedwige’s Catholic Church, burial in Cedar Grove Cemetery.  On 2 Jul 1906 he wed Victoria Getkie who survives with 4 sons: Alex  of Reno Nev; Edmund of Dallas TX; Benjamin &amp; Louis both of SBd; 4 daughters, Mrs Theresa Brumlow of Madison IN, Mrs Leona McLean of St Louis MO; Mrs Sally Metzger and Mrs Evelyn Kovatch both of So Bend, 12 grandchildren.</w:t>
      </w:r>
    </w:p>
    <w:p>
      <w:pPr>
        <w:pStyle w:val="Normal"/>
        <w:rPr/>
      </w:pPr>
      <w:r>
        <w:rPr/>
        <w:tab/>
        <w:tab/>
      </w:r>
    </w:p>
    <w:p>
      <w:pPr>
        <w:pStyle w:val="Normal"/>
        <w:rPr/>
      </w:pPr>
      <w:r>
        <w:rPr/>
        <w:t>=====================================================</w:t>
      </w:r>
    </w:p>
    <w:p>
      <w:pPr>
        <w:pStyle w:val="Normal"/>
        <w:rPr/>
      </w:pPr>
      <w:r>
        <w:rPr/>
      </w:r>
    </w:p>
    <w:p>
      <w:pPr>
        <w:pStyle w:val="Heading1"/>
        <w:rPr/>
      </w:pPr>
      <w:r>
        <w:rPr/>
        <w:t>JOHN F JACKSON</w:t>
      </w:r>
    </w:p>
    <w:p>
      <w:pPr>
        <w:pStyle w:val="Normal"/>
        <w:rPr/>
      </w:pPr>
      <w:r>
        <w:rPr/>
        <w:tab/>
        <w:t>Born 28 Jul 1913 Mason County Ill; lived in SBd since 1941; died 17 Jan 1996, age 82 of 57996 Crumstown highway at 12:57 p.m. in Meridian Nursing Center-Cardinal after an illness. He was a self-employed carpenter employed by R-X Honing Co as a supervisor with 10 yrs service.  He was member of Mayflower Baptist Church; burial in Chapel Hill Memorial Gardens.  On 15 May 1937 in Peoria Ill he wed Florence Krelling who survives with 2 daughters: Mrs Joan Strozewski &amp; mrs Lois Strasser; a son James, 8 grandchildren; 3 great grandchildren; 2 brtohers, Clarence of Pekin Ill and Floyd of El Reno Okla. A son, George preceded him in death.</w:t>
      </w:r>
    </w:p>
    <w:p>
      <w:pPr>
        <w:pStyle w:val="Normal"/>
        <w:rPr/>
      </w:pPr>
      <w:r>
        <w:rPr/>
        <w:tab/>
        <w:tab/>
      </w:r>
    </w:p>
    <w:p>
      <w:pPr>
        <w:pStyle w:val="Normal"/>
        <w:rPr/>
      </w:pPr>
      <w:r>
        <w:rPr/>
        <w:t>=====================================================</w:t>
      </w:r>
    </w:p>
    <w:p>
      <w:pPr>
        <w:pStyle w:val="Normal"/>
        <w:rPr/>
      </w:pPr>
      <w:r>
        <w:rPr/>
      </w:r>
    </w:p>
    <w:p>
      <w:pPr>
        <w:pStyle w:val="Heading1"/>
        <w:rPr/>
      </w:pPr>
      <w:r>
        <w:rPr/>
        <w:t>ANDREW L JACOBS</w:t>
      </w:r>
    </w:p>
    <w:p>
      <w:pPr>
        <w:pStyle w:val="Normal"/>
        <w:rPr/>
      </w:pPr>
      <w:r>
        <w:rPr/>
        <w:tab/>
        <w:t>Born 8 Mar 1923 at Clay Twp, to Glen L and Stella Grabarz Jacobs &amp; had lived in Niles since 1950, coming from So Bend. He died 29 oct 1996 age 73 of 3513 M-51 North, Niles MI at 2 a.m. at his home following a brief illness.  In 1988 retired from Cass Co Road Commission; working previously at</w:t>
      </w:r>
    </w:p>
    <w:p>
      <w:pPr>
        <w:pStyle w:val="Normal"/>
        <w:rPr/>
      </w:pPr>
      <w:r>
        <w:rPr/>
        <w:t>Clark Equipment, the Berrien Co Rd Commission and Studebakers. Services by Rev Naas of St Mary’s Catholic Church in NIles; burial in Mausoleum Garden North at St Joseph Valley Memorial Park in Granger</w:t>
      </w:r>
    </w:p>
    <w:p>
      <w:pPr>
        <w:pStyle w:val="Normal"/>
        <w:rPr/>
      </w:pPr>
      <w:r>
        <w:rPr/>
        <w:t>IN. Veteran WW II US Army. On 18 Feb 1950.  On 18 Feb 1950 in Niles Mi he wed Joyce L Bessemer who preceded him in death on 2 Sept 1989. Surviving is a son, Craig A Jacobs, 2 grandchildren: Joshua &amp; Rachel</w:t>
      </w:r>
    </w:p>
    <w:p>
      <w:pPr>
        <w:pStyle w:val="Normal"/>
        <w:rPr/>
      </w:pPr>
      <w:r>
        <w:rPr/>
        <w:t>both of SBd;  sisters, Mrs Dora Boggs of Dowagiac MI, Mrs Margaret Boggs of Cassopolis MI and Mrs Edna Radecki and Mrs Virginia Grooms both of Niles and a brother Paul Jacobs of Scottsdale AZ.</w:t>
      </w:r>
    </w:p>
    <w:p>
      <w:pPr>
        <w:pStyle w:val="Normal"/>
        <w:rPr/>
      </w:pPr>
      <w:r>
        <w:rPr/>
      </w:r>
    </w:p>
    <w:p>
      <w:pPr>
        <w:pStyle w:val="Heading1"/>
        <w:rPr/>
      </w:pPr>
      <w:r>
        <w:rPr/>
        <w:t>CLAUDE E JACOBS</w:t>
      </w:r>
    </w:p>
    <w:p>
      <w:pPr>
        <w:pStyle w:val="Normal"/>
        <w:rPr/>
      </w:pPr>
      <w:r>
        <w:rPr/>
        <w:tab/>
        <w:t>Born 27 Nov 1930; died 12 Sept 1979, age 48 at 12:47 a.m. in Ft Wayne Veterans Hospital aftera long illness.  He had served in the Korean War in the Navy for 15 years.  Burial at Southlawn Cemetery. Survivng are 2 sister Mrs Marlene Newcomer &amp; Mrs Coralee Milewski; 2 brtohers, Samuel &amp; George Jacobs.</w:t>
      </w:r>
    </w:p>
    <w:p>
      <w:pPr>
        <w:pStyle w:val="Normal"/>
        <w:rPr/>
      </w:pPr>
      <w:r>
        <w:rPr/>
      </w:r>
    </w:p>
    <w:p>
      <w:pPr>
        <w:pStyle w:val="Heading1"/>
        <w:rPr/>
      </w:pPr>
      <w:r>
        <w:rPr/>
        <w:t>NICHOLAS A JACOBS</w:t>
      </w:r>
    </w:p>
    <w:p>
      <w:pPr>
        <w:pStyle w:val="Normal"/>
        <w:rPr/>
      </w:pPr>
      <w:r>
        <w:rPr/>
        <w:tab/>
        <w:t>Born 30 May 1986, died 27 Jan 1999 age 12 of New Carlisle at 4:20 p.m. in Memorial Hospital. He was a 7th grade student at New Prarie Jr High School. Services at New Carlisle United Methodist Church; burial of cremains will take place in Chapel Hill Memorial Gardens, Osceola at a later date. He is</w:t>
      </w:r>
    </w:p>
    <w:p>
      <w:pPr>
        <w:pStyle w:val="Normal"/>
        <w:rPr/>
      </w:pPr>
      <w:r>
        <w:rPr/>
        <w:t>survived by his parents, Cindee &amp; Michael jacobs; a brother Jason and sister, Heather; his maternal grandfather &amp; step grandmother, Billie &amp; Betty  Bowser of Niles MI; a maternal great grandmother Mrs Ann Jackowiak of SBd, 2 great aunts, Mrs Bernice Wilson of Walkerton, Mrs Kathleen Molnar of SBd; 2great great aunts, LaDonna Rehmel of SBd, Hazel Moss of Niles MI.</w:t>
      </w:r>
    </w:p>
    <w:p>
      <w:pPr>
        <w:pStyle w:val="Normal"/>
        <w:rPr/>
      </w:pPr>
      <w:r>
        <w:rPr/>
        <w:tab/>
        <w:tab/>
        <w:tab/>
      </w:r>
    </w:p>
    <w:p>
      <w:pPr>
        <w:pStyle w:val="Normal"/>
        <w:rPr/>
      </w:pPr>
      <w:r>
        <w:rPr/>
        <w:t>============================================</w:t>
      </w:r>
    </w:p>
    <w:p>
      <w:pPr>
        <w:pStyle w:val="Normal"/>
        <w:rPr/>
      </w:pPr>
      <w:r>
        <w:rPr/>
      </w:r>
    </w:p>
    <w:p>
      <w:pPr>
        <w:pStyle w:val="Heading1"/>
        <w:rPr/>
      </w:pPr>
      <w:r>
        <w:rPr/>
        <w:t>JULIA R JACOBSEN; - Nee Milcoff - h/#1 Fritsch, #2]  Glen Jacobsen</w:t>
      </w:r>
    </w:p>
    <w:p>
      <w:pPr>
        <w:pStyle w:val="Normal"/>
        <w:rPr/>
      </w:pPr>
      <w:r>
        <w:rPr/>
        <w:tab/>
        <w:t xml:space="preserve">Born 6 Sept 1925 in Dubique Iowa &amp; had lived in SBd for 31 years. Died Nov 17 1980 age 55 of 729 S Walnut St at 8 p.m. in St Joseph’s Hospital after a brief illness. Member of Grace Baptist Church, Burial in Mt Pleasant Cemetery. On 30 Nov 1959 in SBd she wed Glenn jacobsen who died 12 Jul 1979.  Surviving are 4 daughters, Mrs Lynda Bowering, Mrs  Diane Finton &amp; Ms Patsy Fritsch, Mrs Judy Kelver </w:t>
      </w:r>
    </w:p>
    <w:p>
      <w:pPr>
        <w:pStyle w:val="Normal"/>
        <w:rPr/>
      </w:pPr>
      <w:r>
        <w:rPr/>
        <w:t>of Louisville Ky, 2 sons: Gordon of SBd &amp; George Fritsch of West Covina CA; 7 grandchildren; 4 sisters: Mrs Mary Grangruth of Auburn Wash, Mrs Betty Rogers of Argos, Mrs Gloria Young of Elkhart, Mrs Ruth Skwiat of Michigan City IN; 7 brothers: George MIlcoff of Tacoma Wash, John of S Carolina, Richard &amp; Charles both of Titusville Fla, Victor of Porter &amp; Roger &amp; Ronald Milcoff both of Michigan Cy IN.</w:t>
      </w:r>
    </w:p>
    <w:p>
      <w:pPr>
        <w:pStyle w:val="Normal"/>
        <w:rPr/>
      </w:pPr>
      <w:r>
        <w:rPr/>
        <w:tab/>
        <w:tab/>
        <w:tab/>
      </w:r>
    </w:p>
    <w:p>
      <w:pPr>
        <w:pStyle w:val="Normal"/>
        <w:rPr/>
      </w:pPr>
      <w:r>
        <w:rPr/>
        <w:t>===========================================</w:t>
      </w:r>
    </w:p>
    <w:p>
      <w:pPr>
        <w:pStyle w:val="Heading4"/>
        <w:ind w:left="2880" w:firstLine="720"/>
        <w:rPr/>
      </w:pPr>
      <w:r>
        <w:rPr/>
        <w:t>PAGE 31</w:t>
      </w:r>
    </w:p>
    <w:p>
      <w:pPr>
        <w:pStyle w:val="Normal"/>
        <w:rPr/>
      </w:pPr>
      <w:r>
        <w:rPr/>
      </w:r>
    </w:p>
    <w:p>
      <w:pPr>
        <w:pStyle w:val="Normal"/>
        <w:rPr/>
      </w:pPr>
      <w:r>
        <w:rPr/>
        <w:t>BALBIN</w:t>
      </w:r>
      <w:r>
        <w:rPr>
          <w:b/>
          <w:bCs/>
        </w:rPr>
        <w:t>A JAGMIN - Nee Kruk; w/o Marion Sr</w:t>
      </w:r>
    </w:p>
    <w:p>
      <w:pPr>
        <w:pStyle w:val="Normal"/>
        <w:rPr/>
      </w:pPr>
      <w:r>
        <w:rPr/>
        <w:tab/>
        <w:t xml:space="preserve">Born 28 Mar 1911 in So Bend, she had lived here all her life; died 3 Nov 1979, age 68 of 616 S Walnut at 11:45 a.m. in St Joseph’s Hospital after an extended illness.  Services at St Casimir Catholic Church, burial at St Joseph Cemetery.  On 28 Jun 1933 as Balbina k Kruk she wed marion Jagmin Sr whosurvives with a daughter, Mrs Christine Frydrych of So Bend; a son, marion Jr also of SBd; 9 grandchildren; 2 sisters, Mrs Verna Coffman and Mrs Helen Buszkiewicz both of SBd; 2 brtohers, Alex and Anthony Kruk </w:t>
      </w:r>
    </w:p>
    <w:p>
      <w:pPr>
        <w:pStyle w:val="Normal"/>
        <w:rPr/>
      </w:pPr>
      <w:r>
        <w:rPr/>
        <w:t>both of SBd, 2 half sisters, Mrs Sylvia Shellen and Mrs Sophie Szerencse both of SBd, and a half brother, Edward  Konstant.</w:t>
      </w:r>
    </w:p>
    <w:p>
      <w:pPr>
        <w:pStyle w:val="Normal"/>
        <w:rPr/>
      </w:pPr>
      <w:r>
        <w:rPr/>
        <w:tab/>
        <w:tab/>
        <w:tab/>
      </w:r>
    </w:p>
    <w:p>
      <w:pPr>
        <w:pStyle w:val="Normal"/>
        <w:rPr/>
      </w:pPr>
      <w:r>
        <w:rPr/>
        <w:t>============================================</w:t>
      </w:r>
    </w:p>
    <w:p>
      <w:pPr>
        <w:pStyle w:val="Normal"/>
        <w:rPr/>
      </w:pPr>
      <w:r>
        <w:rPr/>
      </w:r>
    </w:p>
    <w:p>
      <w:pPr>
        <w:pStyle w:val="Heading1"/>
        <w:rPr/>
      </w:pPr>
      <w:r>
        <w:rPr/>
        <w:t>JOHN P “CY” JAGODITS</w:t>
      </w:r>
    </w:p>
    <w:p>
      <w:pPr>
        <w:pStyle w:val="Normal"/>
        <w:rPr/>
      </w:pPr>
      <w:r>
        <w:rPr/>
        <w:tab/>
        <w:t>Born 11 Mar 1902 Austria Hungary; died 4 May 1981 age 79 of 1248 Longfellow at 2:14 p.m. in St Joseph’s Medical Center after suffering an apparent heart atack. He retired from Drewry’s Co as a security guard.  Services at St Anthony de Padua Catholic Church, entombment in mausoleum at St Joseph Cemetery.  On 11 Oct 1928 in SBd he wed Molly Hedzinski who survives with a daughter, Carolyn Jagodits at home; 2 sisters, mrs Rose Koelndorfer of So Bend &amp; Mrs Nettie Keyes of Stone lake Wisc, brother George of SBd.</w:t>
      </w:r>
    </w:p>
    <w:p>
      <w:pPr>
        <w:pStyle w:val="Normal"/>
        <w:rPr/>
      </w:pPr>
      <w:r>
        <w:rPr/>
        <w:tab/>
        <w:tab/>
        <w:tab/>
      </w:r>
    </w:p>
    <w:p>
      <w:pPr>
        <w:pStyle w:val="Normal"/>
        <w:rPr/>
      </w:pPr>
      <w:r>
        <w:rPr/>
        <w:t>============================================</w:t>
      </w:r>
    </w:p>
    <w:p>
      <w:pPr>
        <w:pStyle w:val="Normal"/>
        <w:rPr/>
      </w:pPr>
      <w:r>
        <w:rPr/>
      </w:r>
    </w:p>
    <w:p>
      <w:pPr>
        <w:pStyle w:val="Heading1"/>
        <w:rPr/>
      </w:pPr>
      <w:r>
        <w:rPr/>
        <w:t>ERNEST T JAGODZINSKI</w:t>
      </w:r>
    </w:p>
    <w:p>
      <w:pPr>
        <w:pStyle w:val="Normal"/>
        <w:rPr/>
      </w:pPr>
      <w:r>
        <w:rPr/>
        <w:tab/>
        <w:t>Born 30 Nov 1918 in So Bd and was a lifelong resident; d] 19 May 1994 age 75 of North Wellington at 8:45 a.m. in his home after an illness. He retired from Uniroyal Plastics Co , Mishawaka In after 40 yrs service.  Veteran WW II; On 4 Jul 1946 in So Bd he wed Marie C Lorence who survives with 4 daughters: Mrs Theresa Sleeter, Mrs Mary Ann Piechocki, Mrs Mary Lou Borlik and Mrs Rose Ann Benassi, 9 grandchildren.</w:t>
      </w:r>
    </w:p>
    <w:p>
      <w:pPr>
        <w:pStyle w:val="Normal"/>
        <w:rPr/>
      </w:pPr>
      <w:r>
        <w:rPr/>
      </w:r>
    </w:p>
    <w:p>
      <w:pPr>
        <w:pStyle w:val="Heading1"/>
        <w:rPr/>
      </w:pPr>
      <w:r>
        <w:rPr/>
        <w:t>JULIA JAGODZINSKI - Mrs Adam Ladewski</w:t>
      </w:r>
    </w:p>
    <w:p>
      <w:pPr>
        <w:pStyle w:val="Normal"/>
        <w:rPr/>
      </w:pPr>
      <w:r>
        <w:rPr/>
        <w:tab/>
        <w:t>Born ^ Dec 1853 Poland; arrived USA 1910; d] 1 Sept 1936, age 82 of RR #2 Box 126 at 10:40 a.m. having been ill for 10 days.  She came here 26 years ago.  Services at St Stanislaus Kostka Catholice Church in Terre Coupee IN, burial at St Joseph Cem.  She wed Adam Ladewski in Poland and he died in 1931.  Children: Casimir, Walter and Stanley Ladewski.</w:t>
      </w:r>
    </w:p>
    <w:p>
      <w:pPr>
        <w:pStyle w:val="Normal"/>
        <w:rPr>
          <w:b/>
          <w:b/>
          <w:bCs/>
        </w:rPr>
      </w:pPr>
      <w:r>
        <w:rPr>
          <w:b/>
          <w:bCs/>
        </w:rPr>
      </w:r>
    </w:p>
    <w:p>
      <w:pPr>
        <w:pStyle w:val="Normal"/>
        <w:rPr>
          <w:b/>
          <w:b/>
          <w:bCs/>
        </w:rPr>
      </w:pPr>
      <w:r>
        <w:rPr>
          <w:b/>
          <w:bCs/>
        </w:rPr>
        <w:t>STEPHEN JAGODZINSKI</w:t>
      </w:r>
    </w:p>
    <w:p>
      <w:pPr>
        <w:pStyle w:val="Normal"/>
        <w:rPr/>
      </w:pPr>
      <w:r>
        <w:rPr/>
        <w:tab/>
        <w:t>Born 18 Jul 1903; died 5 Feb [Mar] 1933, St Joseph Cemetery; age 29 of 605 S Walnut at 12:15 a.m. in his home after 3 mon illness. He wed Martha Radecki who survives with 3 brothers, Ignatius, Stanley and Lottie and a sister Mrs Anna Iwaszewski.  Services at St Casimir Catholic Church; burial at St</w:t>
      </w:r>
    </w:p>
    <w:p>
      <w:pPr>
        <w:pStyle w:val="Normal"/>
        <w:rPr/>
      </w:pPr>
      <w:r>
        <w:rPr/>
        <w:t>Joseph Cemetery.</w:t>
      </w:r>
    </w:p>
    <w:p>
      <w:pPr>
        <w:pStyle w:val="Normal"/>
        <w:rPr/>
      </w:pPr>
      <w:r>
        <w:rPr/>
      </w:r>
    </w:p>
    <w:p>
      <w:pPr>
        <w:pStyle w:val="Heading1"/>
        <w:rPr/>
      </w:pPr>
      <w:r>
        <w:rPr/>
        <w:t>WALTER JAGODZINSKI</w:t>
        <w:tab/>
      </w:r>
    </w:p>
    <w:p>
      <w:pPr>
        <w:pStyle w:val="Normal"/>
        <w:rPr/>
      </w:pPr>
      <w:r>
        <w:rPr/>
        <w:tab/>
        <w:t>Born 6 Mar 1893; died 12 Mar 1962, age 69 of 1632 Werwinski of an apparent heart attack.  Burial at St Joseph Cemetery.  On 2 Nov 1917 he wed Sophie Woznicki who survives with 4 sons, Edward &amp; Phillip S, both of So Bend, Bernard of Grand Haven Mich; William JAGG of Mishawaka IN.</w:t>
      </w:r>
    </w:p>
    <w:p>
      <w:pPr>
        <w:pStyle w:val="Normal"/>
        <w:rPr/>
      </w:pPr>
      <w:r>
        <w:rPr/>
        <w:tab/>
        <w:tab/>
        <w:tab/>
        <w:t>==========================================</w:t>
      </w:r>
    </w:p>
    <w:p>
      <w:pPr>
        <w:pStyle w:val="Normal"/>
        <w:rPr/>
      </w:pPr>
      <w:r>
        <w:rPr/>
      </w:r>
    </w:p>
    <w:p>
      <w:pPr>
        <w:pStyle w:val="Heading1"/>
        <w:rPr/>
      </w:pPr>
      <w:r>
        <w:rPr/>
        <w:t>IGNACY JAKUBOWICZ</w:t>
      </w:r>
    </w:p>
    <w:p>
      <w:pPr>
        <w:pStyle w:val="Normal"/>
        <w:rPr/>
      </w:pPr>
      <w:r>
        <w:rPr/>
        <w:tab/>
        <w:t>Born 31 Jan 1852 Poland,  came here 15 Oct 1873; died 26 oct 1938, age 86 of 1114 W Washington.  He had been ill 1 week.  Services at St Hedwig Catholic Church, burial at Cedar Grove Cem. His wife Anna died in 1925.  Children: Mrs Balbina Knopkiewicz, Sister Mary Luciana CSC of Elkhart In; George, Hedwige, Mrs Helen Nawrocki, Martin of Chicago, Mrs Mary Pietraszewski of Chicago, Nicodemus, Peter, Mrs Sophie Lovas, and Stanley Jakubowicz.</w:t>
      </w:r>
    </w:p>
    <w:p>
      <w:pPr>
        <w:pStyle w:val="Normal"/>
        <w:rPr/>
      </w:pPr>
      <w:r>
        <w:rPr/>
      </w:r>
    </w:p>
    <w:p>
      <w:pPr>
        <w:pStyle w:val="TextBody"/>
        <w:rPr/>
      </w:pPr>
      <w:r>
        <w:rPr/>
        <w:t>MARTIN J JAKUBOWICZ - N CHGED TO JACOBS.</w:t>
      </w:r>
    </w:p>
    <w:p>
      <w:pPr>
        <w:pStyle w:val="Normal"/>
        <w:rPr/>
      </w:pPr>
      <w:r>
        <w:rPr/>
        <w:tab/>
        <w:t>Died 1938. -- Goniec Polski, Fri. 5 Jun 1964 [obit of wife Stanislawa Nee Kwieran Stella Jacobs, age 82, former resident of South Bend died at her home at 1913 N Haynes St in Chicago last Friday.  Serivces at St Hedwig Catholic Church in Cgo, burial at St Adalbert’s Cemetery in Niles Ill.   She was the widow of Martin J Jacobs, and leaves 4 daughters, Mrs Virginia Guzy, Mrs Alfreda Kurzawski and Mrs Angela Kordecki all of Chicago; Mrs Louise Johnson of Peoria Ill , a son,  Chester of Chicago; two sisters,  Mrs Hattie  Michalek, Mrs Pelagia Paszkiet and 1 brother Eugene Kwieran all of</w:t>
      </w:r>
    </w:p>
    <w:p>
      <w:pPr>
        <w:pStyle w:val="Normal"/>
        <w:rPr/>
      </w:pPr>
      <w:r>
        <w:rPr/>
        <w:t>South B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160" w:firstLine="720"/>
      <w:outlineLvl w:val="2"/>
    </w:pPr>
    <w:rPr>
      <w:b/>
      <w:bCs/>
      <w:sz w:val="28"/>
    </w:rPr>
  </w:style>
  <w:style w:type="paragraph" w:styleId="Heading4">
    <w:name w:val="Heading 4"/>
    <w:basedOn w:val="Normal"/>
    <w:next w:val="Normal"/>
    <w:qFormat/>
    <w:pPr>
      <w:keepNext w:val="true"/>
      <w:numPr>
        <w:ilvl w:val="3"/>
        <w:numId w:val="1"/>
      </w:numPr>
      <w:ind w:left="2880" w:firstLine="720"/>
      <w:outlineLvl w:val="3"/>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1:59:00Z</dcterms:created>
  <dc:creator> </dc:creator>
  <dc:description/>
  <dc:language>en-US</dc:language>
  <cp:lastModifiedBy> </cp:lastModifiedBy>
  <dcterms:modified xsi:type="dcterms:W3CDTF">2007-05-13T22:15:00Z</dcterms:modified>
  <cp:revision>3</cp:revision>
  <dc:subject/>
  <dc:title>OBITS</dc:title>
</cp:coreProperties>
</file>