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80" w:hanging="0"/>
        <w:rPr/>
      </w:pPr>
      <w:r>
        <w:rPr/>
        <w:t>JAWORSKI _ to_ JOH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worski Helen</w:t>
        <w:tab/>
        <w:tab/>
        <w:tab/>
        <w:t>Casimir Przybyl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Helena</w:t>
        <w:tab/>
        <w:tab/>
        <w:tab/>
        <w:t>Roman P Kowa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cob</w:t>
        <w:tab/>
        <w:tab/>
        <w:tab/>
        <w:t>Catharine Kubiak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cob</w:t>
        <w:tab/>
        <w:tab/>
        <w:tab/>
        <w:t>Cecylia Wozniak</w:t>
        <w:tab/>
        <w:tab/>
        <w:tab/>
        <w:t>10 Sept 1901</w:t>
        <w:tab/>
        <w:tab/>
        <w:t>17  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erome</w:t>
        <w:tab/>
        <w:tab/>
        <w:tab/>
        <w:t>Veronica Krupa</w:t>
        <w:tab/>
        <w:tab/>
        <w:tab/>
        <w:t>14 May 192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hn</w:t>
        <w:tab/>
        <w:tab/>
        <w:tab/>
        <w:tab/>
        <w:t>Anna Glaskowiak</w:t>
        <w:tab/>
        <w:tab/>
        <w:tab/>
        <w:tab/>
        <w:tab/>
        <w:tab/>
        <w:t>Poland</w:t>
        <w:tab/>
        <w:t>fam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hn</w:t>
        <w:tab/>
        <w:tab/>
        <w:tab/>
        <w:tab/>
        <w:t>Maryann Andrzewski</w:t>
        <w:tab/>
        <w:tab/>
        <w:tab/>
        <w:t>23 May 1886</w:t>
        <w:tab/>
        <w:tab/>
        <w:t>NI Vol 58</w:t>
      </w:r>
    </w:p>
    <w:p>
      <w:pPr>
        <w:pStyle w:val="Normal"/>
        <w:rPr/>
      </w:pPr>
      <w:r>
        <w:rPr/>
        <w:t xml:space="preserve">     </w:t>
      </w:r>
      <w:r>
        <w:rPr/>
        <w:t>wife shd be: Andrzejewski - aka  Drzeyadka  in records &gt;h/1] 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</w:t>
        <w:tab/>
        <w:tab/>
        <w:tab/>
        <w:t>Aniela Makowski</w:t>
        <w:tab/>
        <w:tab/>
        <w:tab/>
        <w:t>26 Jun 1893</w:t>
        <w:tab/>
        <w:tab/>
        <w:t>13  384</w:t>
      </w:r>
    </w:p>
    <w:p>
      <w:pPr>
        <w:pStyle w:val="Normal"/>
        <w:rPr/>
      </w:pPr>
      <w:r>
        <w:rPr/>
        <w:tab/>
        <w:tab/>
        <w:tab/>
        <w:tab/>
        <w:tab/>
        <w:t xml:space="preserve">   aka Mackowi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</w:t>
        <w:tab/>
        <w:tab/>
        <w:tab/>
        <w:t>Stella Deranek</w:t>
        <w:tab/>
        <w:tab/>
        <w:tab/>
        <w:tab/>
        <w:t>18 Sept 1906</w:t>
        <w:tab/>
        <w:tab/>
        <w:t>20   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 J</w:t>
        <w:tab/>
        <w:tab/>
        <w:tab/>
        <w:t>Ella Molnar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 chg t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zefa</w:t>
        <w:tab/>
        <w:tab/>
        <w:tab/>
        <w:t>&gt;1 Boleslaw</w:t>
      </w:r>
    </w:p>
    <w:p>
      <w:pPr>
        <w:pStyle w:val="Normal"/>
        <w:rPr/>
      </w:pPr>
      <w:r>
        <w:rPr/>
        <w:t xml:space="preserve">   </w:t>
      </w:r>
      <w:r>
        <w:rPr/>
        <w:t>Nee Zambrzny</w:t>
        <w:tab/>
        <w:tab/>
        <w:tab/>
        <w:t>&gt;2 Valentine Gruszczynski</w:t>
        <w:tab/>
        <w:tab/>
        <w:t>15 Jan 1884</w:t>
        <w:tab/>
        <w:tab/>
        <w:t>9   187</w:t>
      </w:r>
    </w:p>
    <w:p>
      <w:pPr>
        <w:pStyle w:val="Normal"/>
        <w:rPr/>
      </w:pPr>
      <w:r>
        <w:rPr/>
        <w:tab/>
        <w:tab/>
        <w:tab/>
        <w:tab/>
        <w:tab/>
        <w:t xml:space="preserve">&gt;3 Joseph Rosniakowski   </w:t>
        <w:tab/>
        <w:tab/>
        <w:t xml:space="preserve"> 22 Jan 1889</w:t>
        <w:tab/>
        <w:tab/>
        <w:t>11   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yce</w:t>
        <w:tab/>
        <w:tab/>
        <w:tab/>
        <w:t>--- Laws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udith</w:t>
        <w:tab/>
        <w:tab/>
        <w:tab/>
        <w:t>--- Smi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atharine</w:t>
        <w:tab/>
        <w:tab/>
        <w:tab/>
        <w:t>John Mazurkiewicz</w:t>
        <w:tab/>
        <w:tab/>
        <w:tab/>
        <w:t>28 Jul 1889</w:t>
        <w:tab/>
        <w:tab/>
        <w:t>11 p 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ay Lee</w:t>
        <w:tab/>
        <w:tab/>
        <w:tab/>
        <w:t>Ellen Phillotoff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 t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aura</w:t>
        <w:tab/>
        <w:tab/>
        <w:tab/>
        <w:t>Casimir J Szymczak</w:t>
        <w:tab/>
        <w:tab/>
        <w:tab/>
        <w:t>14 May 1919</w:t>
        <w:tab/>
        <w:tab/>
        <w:t>30   62</w:t>
      </w:r>
    </w:p>
    <w:p>
      <w:pPr>
        <w:pStyle w:val="Normal"/>
        <w:rPr/>
      </w:pPr>
      <w:r>
        <w:rPr/>
        <w:t xml:space="preserve">   </w:t>
      </w:r>
      <w:r>
        <w:rPr/>
        <w:t>aka Leokadya/ Valeria</w:t>
        <w:tab/>
        <w:tab/>
        <w:t xml:space="preserve">   aka Szyd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aura</w:t>
        <w:tab/>
        <w:tab/>
        <w:tab/>
        <w:t>--- Micha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eonard</w:t>
        <w:tab/>
        <w:tab/>
        <w:tab/>
        <w:t>Joan Markowski</w:t>
        <w:tab/>
        <w:tab/>
        <w:tab/>
        <w:t>1 Jul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ouis</w:t>
        <w:tab/>
        <w:tab/>
        <w:tab/>
        <w:t>Eleanor S Buczy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ucille</w:t>
        <w:tab/>
        <w:tab/>
        <w:tab/>
        <w:t>Edward M Pauwels</w:t>
        <w:tab/>
        <w:tab/>
        <w:tab/>
        <w:t xml:space="preserve">10 Jun 1937/39 </w:t>
        <w:tab/>
        <w:t>Stanislaus Cath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cia Ann</w:t>
        <w:tab/>
        <w:tab/>
        <w:tab/>
        <w:t>Harry A Labudzinski</w:t>
        <w:tab/>
        <w:tab/>
        <w:tab/>
        <w:t>25 Aug 195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lene</w:t>
        <w:tab/>
        <w:tab/>
        <w:tab/>
        <w:t>--- McDaniel</w:t>
        <w:tab/>
        <w:tab/>
        <w:tab/>
        <w:tab/>
        <w:tab/>
        <w:tab/>
        <w:tab/>
        <w:t>lvs Indianapolis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y</w:t>
        <w:tab/>
        <w:tab/>
        <w:tab/>
        <w:tab/>
        <w:t>John Kazmierczak</w:t>
        <w:tab/>
        <w:tab/>
        <w:tab/>
        <w:t>24 Aug 1891</w:t>
        <w:tab/>
        <w:tab/>
        <w:t>12  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worski Mary </w:t>
        <w:tab/>
        <w:tab/>
        <w:tab/>
        <w:t>Frank Fox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 chg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ichael</w:t>
        <w:tab/>
        <w:tab/>
        <w:tab/>
        <w:t>Ana Zoglarczwa</w:t>
        <w:tab/>
        <w:tab/>
        <w:tab/>
        <w:tab/>
        <w:tab/>
        <w:tab/>
        <w:t>br rec    ch 32 p 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atricia</w:t>
        <w:tab/>
        <w:tab/>
        <w:tab/>
        <w:t>--- Szymczak</w:t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atricia</w:t>
        <w:tab/>
        <w:tab/>
        <w:tab/>
        <w:t>Thomas Shulmi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eter</w:t>
        <w:tab/>
        <w:tab/>
        <w:tab/>
        <w:tab/>
        <w:t>Bertha Nowac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ozalia</w:t>
        <w:tab/>
        <w:tab/>
        <w:tab/>
        <w:t>John Bogenrader</w:t>
        <w:tab/>
        <w:tab/>
        <w:tab/>
        <w:t>11 Jun 1901</w:t>
        <w:tab/>
        <w:tab/>
        <w:t>17  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tephen</w:t>
        <w:tab/>
        <w:tab/>
        <w:tab/>
        <w:t>--- Przybyls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ylvester</w:t>
        <w:tab/>
        <w:tab/>
        <w:tab/>
        <w:t>Gertrude Sobc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Theresa</w:t>
        <w:tab/>
        <w:tab/>
        <w:tab/>
        <w:t xml:space="preserve"> &gt;1] Louis  Andrzeje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 xml:space="preserve"> &gt;2] --- Lemanski</w:t>
      </w:r>
    </w:p>
    <w:p>
      <w:pPr>
        <w:pStyle w:val="Normal"/>
        <w:rPr/>
      </w:pPr>
      <w:r>
        <w:rPr/>
        <w:t>Jaworski Thomas</w:t>
        <w:tab/>
        <w:tab/>
        <w:tab/>
        <w:t>Kay Martinowicz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 chg t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worski Veronica</w:t>
        <w:tab/>
        <w:tab/>
        <w:tab/>
        <w:t>Antony Opac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Veronica</w:t>
        <w:tab/>
        <w:tab/>
        <w:tab/>
        <w:t>Joseph Weinhauf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Walter</w:t>
        <w:tab/>
        <w:tab/>
        <w:tab/>
        <w:t>Doris J Clifford</w:t>
        <w:tab/>
        <w:tab/>
        <w:tab/>
        <w:t>1 Aug 194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Wladyslawa</w:t>
        <w:tab/>
        <w:tab/>
        <w:tab/>
        <w:t>Albin Borlik</w:t>
        <w:tab/>
        <w:tab/>
        <w:tab/>
        <w:tab/>
        <w:t>29 Aug 1911</w:t>
        <w:tab/>
        <w:tab/>
        <w:t>24   19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roz Ludwik</w:t>
        <w:tab/>
        <w:tab/>
        <w:tab/>
        <w:t>Anna Odzynialek</w:t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roz Karolina</w:t>
        <w:tab/>
        <w:tab/>
        <w:tab/>
        <w:t>Alexander Dragonier</w:t>
        <w:tab/>
        <w:tab/>
        <w:tab/>
        <w:t xml:space="preserve">22 Nov 1931 </w:t>
        <w:tab/>
        <w:tab/>
        <w:t>St Mary’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czak Florence</w:t>
        <w:tab/>
        <w:tab/>
        <w:tab/>
        <w:t>Anton Slisinski</w:t>
        <w:tab/>
        <w:tab/>
        <w:tab/>
        <w:t>19 May 1914</w:t>
        <w:tab/>
        <w:tab/>
        <w:t>26   276</w:t>
      </w:r>
    </w:p>
    <w:p>
      <w:pPr>
        <w:pStyle w:val="Normal"/>
        <w:rPr/>
      </w:pPr>
      <w:r>
        <w:rPr/>
        <w:t xml:space="preserve">  </w:t>
      </w:r>
      <w:r>
        <w:rPr/>
        <w:t>aka Jenczak</w:t>
        <w:tab/>
        <w:tab/>
        <w:tab/>
        <w:tab/>
        <w:t xml:space="preserve">  aka Sle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-AKA JENDRZEJEWSKI [USED BO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Catharine</w:t>
        <w:tab/>
        <w:tab/>
        <w:t>Kazimierz Mikolajewski</w:t>
        <w:tab/>
        <w:tab/>
        <w:t>16 Jun 1909</w:t>
        <w:tab/>
        <w:tab/>
        <w:t>22  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Catherine</w:t>
        <w:tab/>
        <w:tab/>
        <w:t>Valentine Michalski</w:t>
        <w:tab/>
        <w:tab/>
        <w:tab/>
        <w:t>27 May 1889</w:t>
        <w:tab/>
        <w:tab/>
        <w:t>11  p 336</w:t>
      </w:r>
    </w:p>
    <w:p>
      <w:pPr>
        <w:pStyle w:val="Normal"/>
        <w:rPr/>
      </w:pPr>
      <w:r>
        <w:rPr/>
        <w:t xml:space="preserve">   </w:t>
      </w:r>
      <w:r>
        <w:rPr/>
        <w:t>aka Jendrzewski</w:t>
        <w:tab/>
        <w:tab/>
        <w:t xml:space="preserve">  </w:t>
        <w:tab/>
        <w:t xml:space="preserve"> aka Mi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acob</w:t>
        <w:tab/>
        <w:tab/>
        <w:tab/>
        <w:t>Bronislawa Sosinski</w:t>
        <w:tab/>
        <w:tab/>
        <w:tab/>
        <w:t>30 Aug 18896</w:t>
        <w:tab/>
        <w:tab/>
        <w:t>15  109</w:t>
      </w:r>
    </w:p>
    <w:p>
      <w:pPr>
        <w:pStyle w:val="Normal"/>
        <w:rPr/>
      </w:pPr>
      <w:r>
        <w:rPr/>
        <w:tab/>
        <w:tab/>
        <w:tab/>
        <w:tab/>
        <w:tab/>
        <w:t xml:space="preserve">   aka Sosi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oseph</w:t>
        <w:tab/>
        <w:tab/>
        <w:tab/>
        <w:t>#1] Mary Zielinski</w:t>
        <w:tab/>
        <w:tab/>
        <w:tab/>
        <w:t>4 Mar 1889</w:t>
        <w:tab/>
        <w:tab/>
        <w:t>11 p 308</w:t>
      </w:r>
    </w:p>
    <w:p>
      <w:pPr>
        <w:pStyle w:val="Normal"/>
        <w:rPr/>
      </w:pPr>
      <w:r>
        <w:rPr/>
        <w:tab/>
        <w:tab/>
        <w:tab/>
        <w:tab/>
        <w:tab/>
        <w:t xml:space="preserve">#2] Katharine Rybarkiewicz  </w:t>
        <w:tab/>
        <w:tab/>
        <w:t>28 Nov 1905</w:t>
        <w:tab/>
        <w:tab/>
        <w:t>20  p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Maggie</w:t>
        <w:tab/>
        <w:tab/>
        <w:tab/>
        <w:t>Jacob Nowicki</w:t>
        <w:tab/>
        <w:tab/>
        <w:tab/>
        <w:tab/>
        <w:t>5 Oct 1896</w:t>
        <w:tab/>
        <w:tab/>
        <w:t>15   137</w:t>
      </w:r>
    </w:p>
    <w:p>
      <w:pPr>
        <w:pStyle w:val="Normal"/>
        <w:rPr/>
      </w:pPr>
      <w:r>
        <w:rPr/>
        <w:t xml:space="preserve"> </w:t>
      </w:r>
      <w:r>
        <w:rPr/>
        <w:t>AKA Magdalene Andrzej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Marianna</w:t>
        <w:tab/>
        <w:tab/>
        <w:t>Valentine Wieczorkowski</w:t>
        <w:tab/>
        <w:tab/>
        <w:t>27 Aug 1894</w:t>
        <w:tab/>
        <w:tab/>
        <w:t>14   56</w:t>
      </w:r>
    </w:p>
    <w:p>
      <w:pPr>
        <w:pStyle w:val="Normal"/>
        <w:rPr/>
      </w:pPr>
      <w:r>
        <w:rPr/>
        <w:t xml:space="preserve">    </w:t>
      </w:r>
      <w:r>
        <w:rPr/>
        <w:t>aka Jend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Mary</w:t>
        <w:tab/>
        <w:tab/>
        <w:tab/>
        <w:t>Stepehn P Pianowski</w:t>
        <w:tab/>
        <w:tab/>
        <w:tab/>
        <w:t>26 Sept 1892</w:t>
        <w:tab/>
        <w:tab/>
        <w:t>13  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Michael</w:t>
        <w:tab/>
        <w:tab/>
        <w:tab/>
        <w:t>Bronia Szybowicz</w:t>
        <w:tab/>
        <w:tab/>
        <w:tab/>
        <w:t>20 Jun 1900</w:t>
        <w:tab/>
        <w:tab/>
        <w:t>17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deline</w:t>
        <w:tab/>
        <w:tab/>
        <w:tab/>
        <w:tab/>
        <w:t>--- Stre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nna aka Jaeger</w:t>
        <w:tab/>
        <w:tab/>
        <w:t>Teofil Radecki</w:t>
        <w:tab/>
        <w:tab/>
        <w:tab/>
        <w:tab/>
        <w:t>24 Jul 1906</w:t>
        <w:tab/>
        <w:tab/>
        <w:t>20   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ugustine</w:t>
        <w:tab/>
        <w:tab/>
        <w:tab/>
        <w:t>Verena Mindykowski</w:t>
        <w:tab/>
        <w:tab/>
        <w:tab/>
        <w:t>6 May 1901</w:t>
        <w:tab/>
        <w:tab/>
        <w:t>17   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Bertha</w:t>
        <w:tab/>
        <w:tab/>
        <w:tab/>
        <w:tab/>
        <w:t>Frank Bartosek</w:t>
        <w:tab/>
        <w:tab/>
        <w:tab/>
        <w:t>8 Jul 1913</w:t>
        <w:tab/>
        <w:tab/>
        <w:t>25   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Edmund H</w:t>
        <w:tab/>
        <w:tab/>
        <w:tab/>
        <w:t>Marie Niespodziany</w:t>
        <w:tab/>
        <w:tab/>
        <w:tab/>
        <w:t xml:space="preserve">22 Feb 1941 </w:t>
        <w:tab/>
        <w:tab/>
        <w:t>St Casimir CC =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Frances</w:t>
        <w:tab/>
        <w:tab/>
        <w:tab/>
        <w:tab/>
        <w:t xml:space="preserve">Antony Ewald aka Avald </w:t>
        <w:tab/>
        <w:tab/>
        <w:tab/>
        <w:tab/>
        <w:tab/>
        <w:t xml:space="preserve"> lvs Paw Paw M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Helen</w:t>
        <w:tab/>
        <w:tab/>
        <w:tab/>
        <w:tab/>
        <w:t>Joseph Salomen</w:t>
        <w:tab/>
        <w:tab/>
        <w:tab/>
        <w:t xml:space="preserve">17 Nov 1908 </w:t>
        <w:tab/>
        <w:tab/>
        <w:t>Rev Czyzewski 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Genevieve</w:t>
        <w:tab/>
        <w:tab/>
        <w:tab/>
        <w:t>Frank Palkowski</w:t>
        <w:tab/>
        <w:tab/>
        <w:tab/>
        <w:t>10 Feb 1920</w:t>
        <w:tab/>
        <w:tab/>
        <w:t>30   6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John</w:t>
        <w:tab/>
        <w:tab/>
        <w:tab/>
        <w:tab/>
        <w:t>Katazyna Radomski</w:t>
        <w:tab/>
        <w:tab/>
        <w:tab/>
        <w:t>ca 1877</w:t>
        <w:tab/>
        <w:tab/>
        <w:t xml:space="preserve"> [wed 22 yrs in 1900 FC]</w:t>
      </w:r>
    </w:p>
    <w:p>
      <w:pPr>
        <w:pStyle w:val="Normal"/>
        <w:rPr/>
      </w:pPr>
      <w:r>
        <w:rPr/>
        <w:tab/>
        <w:tab/>
        <w:tab/>
        <w:tab/>
        <w:tab/>
        <w:t>h/2 Frank Ratajczak</w:t>
      </w:r>
    </w:p>
    <w:p>
      <w:pPr>
        <w:pStyle w:val="Normal"/>
        <w:rPr/>
      </w:pPr>
      <w:r>
        <w:rPr/>
        <w:t>Jegier Pamela</w:t>
        <w:tab/>
        <w:tab/>
        <w:tab/>
        <w:tab/>
        <w:t>--- Gordon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Ronald E</w:t>
        <w:tab/>
        <w:tab/>
        <w:tab/>
        <w:t>Maxine D Luzny</w:t>
        <w:tab/>
        <w:tab/>
        <w:tab/>
        <w:t>18 Sept 196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---</w:t>
        <w:tab/>
        <w:tab/>
        <w:tab/>
        <w:tab/>
        <w:t>Connie Ciesie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---</w:t>
        <w:tab/>
        <w:tab/>
        <w:tab/>
        <w:tab/>
        <w:t>Virginia Chmiel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Wincenty</w:t>
        <w:tab/>
        <w:tab/>
        <w:tab/>
        <w:t>Pelagia Patulski</w:t>
        <w:tab/>
        <w:tab/>
        <w:tab/>
        <w:t>10 Jul 1916</w:t>
        <w:tab/>
        <w:tab/>
        <w:t>bk 28   p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Agnes</w:t>
        <w:tab/>
        <w:tab/>
        <w:tab/>
        <w:tab/>
        <w:t xml:space="preserve">Leo Gondeck aka Gundeck </w:t>
        <w:tab/>
        <w:tab/>
        <w:t xml:space="preserve"> 28 Nov 1900</w:t>
        <w:tab/>
        <w:tab/>
        <w:t>bk 17 p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Victoria</w:t>
        <w:tab/>
        <w:tab/>
        <w:tab/>
        <w:t>Michael Wojciechowski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Wojciech</w:t>
        <w:tab/>
        <w:tab/>
        <w:tab/>
        <w:t>Maryann Lesnia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Adam</w:t>
        <w:tab/>
        <w:tab/>
        <w:tab/>
        <w:t>Ursula Venski</w:t>
        <w:tab/>
        <w:tab/>
        <w:tab/>
        <w:tab/>
        <w:tab/>
        <w:tab/>
        <w:tab/>
        <w:t>Poland</w:t>
        <w:tab/>
        <w:t xml:space="preserve">ML </w:t>
      </w:r>
    </w:p>
    <w:p>
      <w:pPr>
        <w:pStyle w:val="Normal"/>
        <w:rPr/>
      </w:pPr>
      <w:r>
        <w:rPr/>
        <w:tab/>
        <w:tab/>
        <w:tab/>
        <w:tab/>
        <w:tab/>
        <w:t>aka Orzula Wluska aka Rosalie Wianska [mar lic of childr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Anna</w:t>
        <w:tab/>
        <w:tab/>
        <w:tab/>
        <w:t>Vincent Tamkun</w:t>
        <w:tab/>
        <w:tab/>
        <w:tab/>
        <w:t>26 Apr 1910</w:t>
        <w:tab/>
        <w:tab/>
        <w:t>23  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Anna</w:t>
        <w:tab/>
        <w:tab/>
        <w:tab/>
        <w:t>--- Bent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Claudette</w:t>
        <w:tab/>
        <w:tab/>
        <w:tab/>
        <w:t>Ron McCall</w:t>
        <w:tab/>
        <w:tab/>
        <w:tab/>
        <w:tab/>
        <w:tab/>
        <w:tab/>
        <w:tab/>
        <w:t>lv Mishawak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41</w:t>
      </w:r>
    </w:p>
    <w:p>
      <w:pPr>
        <w:pStyle w:val="Normal"/>
        <w:rPr/>
      </w:pPr>
      <w:r>
        <w:rPr/>
        <w:t>Jenczewski Frances</w:t>
        <w:tab/>
        <w:tab/>
        <w:tab/>
        <w:t>--- Moskw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John</w:t>
        <w:tab/>
        <w:tab/>
        <w:tab/>
        <w:t>Laura Romanowski</w:t>
        <w:tab/>
        <w:tab/>
        <w:tab/>
        <w:t>20 Oct 1913</w:t>
        <w:tab/>
        <w:tab/>
        <w:t>26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Joseph</w:t>
        <w:tab/>
        <w:tab/>
        <w:tab/>
        <w:t>Loretta Niemier</w:t>
        <w:tab/>
        <w:tab/>
        <w:tab/>
        <w:t>4 Sept 193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Laura</w:t>
        <w:tab/>
        <w:tab/>
        <w:tab/>
        <w:t>Frank Radziwell</w:t>
        <w:tab/>
        <w:tab/>
        <w:tab/>
        <w:t>16 Sept 1912</w:t>
        <w:tab/>
        <w:tab/>
        <w:t>25  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Nancy</w:t>
        <w:tab/>
        <w:tab/>
        <w:tab/>
        <w:t>--- Dustm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Walter</w:t>
        <w:tab/>
        <w:tab/>
        <w:tab/>
        <w:t>Stella Strzelecki</w:t>
        <w:tab/>
        <w:tab/>
        <w:tab/>
        <w:t xml:space="preserve">1937 </w:t>
        <w:tab/>
        <w:tab/>
        <w:tab/>
        <w:t>Rochester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acob</w:t>
        <w:tab/>
        <w:tab/>
        <w:tab/>
        <w:t>Broislawa Sosionski</w:t>
        <w:tab/>
        <w:tab/>
        <w:tab/>
        <w:t>30 Aug 1896</w:t>
        <w:tab/>
        <w:tab/>
        <w:t>15  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oseph</w:t>
        <w:tab/>
        <w:tab/>
        <w:tab/>
        <w:t>Mary Zielinski</w:t>
        <w:tab/>
        <w:tab/>
        <w:tab/>
        <w:tab/>
        <w:t>4 Mar 1889</w:t>
        <w:tab/>
        <w:tab/>
        <w:t>11  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oseph</w:t>
        <w:tab/>
        <w:tab/>
        <w:tab/>
        <w:t>Katharine Rybarkiewicz</w:t>
        <w:tab/>
        <w:tab/>
        <w:t>28 Nov 1905</w:t>
        <w:tab/>
        <w:tab/>
        <w:t>20  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Maggie</w:t>
        <w:tab/>
        <w:tab/>
        <w:tab/>
        <w:t>Jacob Nowicki</w:t>
        <w:tab/>
        <w:tab/>
        <w:tab/>
        <w:tab/>
        <w:t>5 Oct 1896</w:t>
        <w:tab/>
        <w:tab/>
        <w:t>11   308</w:t>
      </w:r>
    </w:p>
    <w:p>
      <w:pPr>
        <w:pStyle w:val="Normal"/>
        <w:rPr/>
      </w:pPr>
      <w:r>
        <w:rPr/>
        <w:t xml:space="preserve">  </w:t>
      </w:r>
      <w:r>
        <w:rPr/>
        <w:t>wrg in mar rec: shd be: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wski Catharine</w:t>
        <w:tab/>
        <w:tab/>
        <w:t>Valentine Mihalski</w:t>
        <w:tab/>
        <w:tab/>
        <w:tab/>
        <w:t>27 May 1889</w:t>
        <w:tab/>
        <w:tab/>
        <w:t>11   336</w:t>
      </w:r>
    </w:p>
    <w:p>
      <w:pPr>
        <w:pStyle w:val="Normal"/>
        <w:rPr/>
      </w:pPr>
      <w:r>
        <w:rPr/>
        <w:tab/>
        <w:tab/>
        <w:tab/>
        <w:tab/>
        <w:tab/>
        <w:t>Shd be Michalski</w:t>
      </w:r>
    </w:p>
    <w:p>
      <w:pPr>
        <w:pStyle w:val="Normal"/>
        <w:rPr/>
      </w:pPr>
      <w:r>
        <w:rPr/>
        <w:t>Jendrzeweski Marianna</w:t>
        <w:tab/>
        <w:tab/>
        <w:t>Valentine Wieczorkowski</w:t>
        <w:tab/>
        <w:tab/>
        <w:t>27 Aug 1894</w:t>
        <w:tab/>
        <w:tab/>
        <w:t>14   56</w:t>
      </w:r>
    </w:p>
    <w:p>
      <w:pPr>
        <w:pStyle w:val="Normal"/>
        <w:rPr/>
      </w:pPr>
      <w:r>
        <w:rPr/>
        <w:tab/>
        <w:tab/>
        <w:tab/>
        <w:tab/>
        <w:tab/>
        <w:t>Shd be Wieczorek</w:t>
      </w:r>
    </w:p>
    <w:p>
      <w:pPr>
        <w:pStyle w:val="Normal"/>
        <w:rPr/>
      </w:pPr>
      <w:r>
        <w:rPr/>
        <w:t>Jensen Eleanor</w:t>
        <w:tab/>
        <w:tab/>
        <w:tab/>
        <w:t>Herman Kaminski</w:t>
        <w:tab/>
        <w:tab/>
        <w:tab/>
        <w:t>8 Oct 1916</w:t>
        <w:tab/>
        <w:tab/>
        <w:t>28  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- JERZAKOWSKI - JERZYKOWSKI - check all, many changed sp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Beverly</w:t>
        <w:tab/>
        <w:tab/>
        <w:tab/>
        <w:tab/>
        <w:t>--- Sieczko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Carol</w:t>
        <w:tab/>
        <w:tab/>
        <w:tab/>
        <w:tab/>
        <w:t>--- Oliv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dward</w:t>
        <w:tab/>
        <w:tab/>
        <w:tab/>
        <w:tab/>
        <w:t>Mary Wirant</w:t>
        <w:tab/>
        <w:tab/>
        <w:tab/>
        <w:tab/>
        <w:t>31 Jul 193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dward</w:t>
        <w:tab/>
        <w:tab/>
        <w:tab/>
        <w:tab/>
        <w:t>Elaine ---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sther</w:t>
        <w:tab/>
        <w:tab/>
        <w:tab/>
        <w:tab/>
        <w:t>--- Booth</w:t>
        <w:tab/>
        <w:tab/>
        <w:tab/>
        <w:tab/>
        <w:tab/>
        <w:tab/>
        <w:tab/>
        <w:t>lvs Auburn Mas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Jozef</w:t>
        <w:tab/>
        <w:tab/>
        <w:tab/>
        <w:tab/>
        <w:t>Katarzyna Zamytowski aka Zamiatowski - see Je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Joseph</w:t>
        <w:tab/>
        <w:tab/>
        <w:tab/>
        <w:tab/>
        <w:t>Florence Dabros</w:t>
        <w:tab/>
        <w:tab/>
        <w:tab/>
        <w:t>28 Nov 1928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Mary</w:t>
        <w:tab/>
        <w:tab/>
        <w:tab/>
        <w:tab/>
        <w:t>Franciszek Hans aka Haus</w:t>
        <w:tab/>
        <w:tab/>
        <w:t xml:space="preserve">  28 Jul 193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Nancy</w:t>
        <w:tab/>
        <w:tab/>
        <w:tab/>
        <w:tab/>
        <w:t>Robert Hair</w:t>
        <w:tab/>
        <w:tab/>
        <w:tab/>
        <w:tab/>
        <w:tab/>
        <w:tab/>
        <w:tab/>
        <w:t>lvs Peru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Robert</w:t>
        <w:tab/>
        <w:tab/>
        <w:tab/>
        <w:tab/>
        <w:t>Pauline J Moshak</w:t>
        <w:tab/>
        <w:tab/>
        <w:tab/>
        <w:t>29 Jun 1963</w:t>
        <w:tab/>
        <w:tab/>
        <w:t xml:space="preserve"> Mishawak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Walter</w:t>
        <w:tab/>
        <w:tab/>
        <w:tab/>
        <w:tab/>
        <w:t>Elizabeth Chillag</w:t>
        <w:tab/>
        <w:tab/>
        <w:tab/>
        <w:t>22 Feb 194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William</w:t>
        <w:tab/>
        <w:tab/>
        <w:tab/>
        <w:t>Severina M Stroz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lewski Michael</w:t>
        <w:tab/>
        <w:tab/>
        <w:tab/>
        <w:t>Agnes Nowaczanski</w:t>
        <w:tab/>
        <w:tab/>
        <w:tab/>
        <w:tab/>
        <w:tab/>
        <w:tab/>
        <w:t>Wolwark Poland micro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akemski Wladyslaw</w:t>
        <w:tab/>
        <w:tab/>
        <w:t>Frances Chmielewski</w:t>
        <w:tab/>
        <w:tab/>
        <w:tab/>
        <w:t>27 Jun 1899</w:t>
        <w:tab/>
        <w:tab/>
        <w:t>16   336</w:t>
      </w:r>
    </w:p>
    <w:p>
      <w:pPr>
        <w:pStyle w:val="Normal"/>
        <w:rPr/>
      </w:pPr>
      <w:r>
        <w:rPr/>
        <w:t xml:space="preserve">  </w:t>
      </w:r>
      <w:r>
        <w:rPr/>
        <w:t>SHD BE Je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Bernard</w:t>
        <w:tab/>
        <w:tab/>
        <w:tab/>
        <w:t>#1] Gertrude Goodman</w:t>
        <w:tab/>
        <w:tab/>
        <w:t>195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2] Mary Jo Ratliff</w:t>
        <w:tab/>
        <w:tab/>
        <w:tab/>
        <w:t>27 Oct 1979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husband #1] --- Sal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Casimir</w:t>
        <w:tab/>
        <w:tab/>
        <w:tab/>
        <w:t>Virginia Kulwicki</w:t>
        <w:tab/>
        <w:tab/>
        <w:tab/>
        <w:t>12 Jan 1925</w:t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 xml:space="preserve"> Div filed: 9 Jan 1936; separated</w:t>
        <w:tab/>
        <w:t xml:space="preserve"> 27 Dec 1935</w:t>
        <w:tab/>
        <w:tab/>
        <w:t xml:space="preserve"> - cruelty -- she</w:t>
      </w:r>
    </w:p>
    <w:p>
      <w:pPr>
        <w:pStyle w:val="Normal"/>
        <w:rPr/>
      </w:pPr>
      <w:r>
        <w:rPr/>
        <w:tab/>
        <w:tab/>
        <w:tab/>
        <w:t xml:space="preserve">               </w:t>
        <w:tab/>
        <w:t xml:space="preserve">  wed h/2 Al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zakowski Casimir </w:t>
        <w:tab/>
        <w:tab/>
        <w:tab/>
        <w:t>Helena Ozdych</w:t>
        <w:tab/>
        <w:tab/>
        <w:tab/>
        <w:t>26 Jun 1912</w:t>
        <w:tab/>
        <w:tab/>
        <w:t>24   588</w:t>
      </w:r>
    </w:p>
    <w:p>
      <w:pPr>
        <w:pStyle w:val="Normal"/>
        <w:rPr/>
      </w:pPr>
      <w:r>
        <w:rPr/>
        <w:t>Jerzykowski Delphine</w:t>
        <w:tab/>
        <w:tab/>
        <w:tab/>
        <w:t>Gerald Glaser</w:t>
        <w:tab/>
        <w:tab/>
        <w:tab/>
        <w:tab/>
        <w:t>obit</w:t>
      </w:r>
    </w:p>
    <w:p>
      <w:pPr>
        <w:pStyle w:val="Normal"/>
        <w:rPr/>
      </w:pPr>
      <w:r>
        <w:rPr/>
        <w:t>Jerzakowski Florence</w:t>
        <w:tab/>
        <w:tab/>
        <w:tab/>
        <w:t>--- Patterson</w:t>
        <w:tab/>
        <w:tab/>
        <w:tab/>
        <w:tab/>
        <w:tab/>
        <w:tab/>
        <w:tab/>
        <w:t>lvs Wickcliff OH obit</w:t>
      </w:r>
    </w:p>
    <w:p>
      <w:pPr>
        <w:pStyle w:val="Normal"/>
        <w:rPr/>
      </w:pPr>
      <w:r>
        <w:rPr/>
        <w:t>Jerzakowski Henrietta</w:t>
        <w:tab/>
        <w:tab/>
        <w:tab/>
        <w:t>--- Molenda</w:t>
        <w:tab/>
        <w:tab/>
        <w:tab/>
        <w:tab/>
        <w:tab/>
        <w:tab/>
        <w:tab/>
        <w:t>lvs Phoenix AZ</w:t>
      </w:r>
    </w:p>
    <w:p>
      <w:pPr>
        <w:pStyle w:val="Normal"/>
        <w:rPr/>
      </w:pPr>
      <w:r>
        <w:rPr/>
        <w:t>Jerzakowski Jeanette</w:t>
        <w:tab/>
        <w:tab/>
        <w:tab/>
        <w:t>--- O’Brie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Jerome W</w:t>
        <w:tab/>
        <w:tab/>
        <w:t>Leona Mrozinski</w:t>
        <w:tab/>
        <w:tab/>
        <w:tab/>
        <w:tab/>
        <w:tab/>
        <w:tab/>
        <w:t>lvd El Paso TX obit</w:t>
      </w:r>
    </w:p>
    <w:p>
      <w:pPr>
        <w:pStyle w:val="Normal"/>
        <w:rPr/>
      </w:pPr>
      <w:r>
        <w:rPr/>
        <w:t>Jerzakowski John</w:t>
        <w:tab/>
        <w:tab/>
        <w:tab/>
        <w:t>Grace Szymanowski</w:t>
        <w:tab/>
        <w:tab/>
        <w:tab/>
        <w:t>Sept 1936</w:t>
        <w:tab/>
        <w:tab/>
        <w:t>-SBd Trib 13 Sept 1936 sec 3</w:t>
      </w:r>
    </w:p>
    <w:p>
      <w:pPr>
        <w:pStyle w:val="Normal"/>
        <w:rPr/>
      </w:pPr>
      <w:r>
        <w:rPr/>
        <w:t>Jerzakowski John</w:t>
        <w:tab/>
        <w:tab/>
        <w:tab/>
        <w:t>Wladyslawa Kur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 xml:space="preserve">h/2 Jozef Grzel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rzakowski Jozef</w:t>
        <w:tab/>
        <w:tab/>
        <w:tab/>
        <w:t>Katarzyna Lamiatowaska</w:t>
        <w:tab/>
        <w:t>8 Oct 1901</w:t>
        <w:tab/>
        <w:tab/>
        <w:t>18   27</w:t>
      </w:r>
    </w:p>
    <w:p>
      <w:pPr>
        <w:pStyle w:val="Normal"/>
        <w:rPr/>
      </w:pPr>
      <w:r>
        <w:rPr/>
        <w:t xml:space="preserve">   </w:t>
      </w:r>
      <w:r>
        <w:rPr/>
        <w:t>aka Jerzak</w:t>
        <w:tab/>
        <w:tab/>
        <w:tab/>
        <w:t xml:space="preserve">  </w:t>
        <w:tab/>
        <w:t>aka Zamytowski / Zamiat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Lisa</w:t>
        <w:tab/>
        <w:tab/>
        <w:tab/>
        <w:t>--- Greenlee</w:t>
        <w:tab/>
        <w:tab/>
        <w:tab/>
        <w:tab/>
        <w:tab/>
        <w:tab/>
        <w:t>lvd El Paso TX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Kazimierz W</w:t>
        <w:tab/>
        <w:tab/>
        <w:t>Helen B Ozdych</w:t>
        <w:tab/>
        <w:tab/>
        <w:t>26 Jun 1912</w:t>
        <w:tab/>
        <w:tab/>
        <w:t>24   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Lucille</w:t>
        <w:tab/>
        <w:tab/>
        <w:tab/>
        <w:t>Vincent Lorence</w:t>
        <w:tab/>
        <w:tab/>
        <w:t>24 Jan 1948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Mary Louise</w:t>
        <w:tab/>
        <w:tab/>
        <w:t>--- Stockman</w:t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Michael</w:t>
        <w:tab/>
        <w:tab/>
        <w:tab/>
        <w:t xml:space="preserve">Catharine Sobocinski </w:t>
        <w:tab/>
        <w:tab/>
        <w:tab/>
        <w:tab/>
        <w:tab/>
        <w:t>Wolwark Poland, micro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Michael</w:t>
        <w:tab/>
        <w:tab/>
        <w:tab/>
        <w:t>Tekla F Tobolski</w:t>
        <w:tab/>
        <w:tab/>
        <w:t>21 Aug 1917</w:t>
        <w:tab/>
        <w:tab/>
        <w:t>28   604</w:t>
      </w:r>
    </w:p>
    <w:p>
      <w:pPr>
        <w:pStyle w:val="Normal"/>
        <w:rPr/>
      </w:pPr>
      <w:r>
        <w:rPr/>
        <w:tab/>
        <w:tab/>
        <w:tab/>
        <w:tab/>
        <w:tab/>
        <w:t xml:space="preserve">    aka Tillie F</w:t>
        <w:tab/>
        <w:tab/>
        <w:tab/>
        <w:t>23 Aug 1917</w:t>
        <w:tab/>
        <w:tab/>
        <w:t>obit</w:t>
      </w:r>
    </w:p>
    <w:p>
      <w:pPr>
        <w:pStyle w:val="Normal"/>
        <w:rPr/>
      </w:pPr>
      <w:r>
        <w:rPr/>
        <w:t>Jerzakowski Mitchell</w:t>
        <w:tab/>
        <w:tab/>
        <w:tab/>
        <w:t>Verna Laskow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Miecz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Pauline</w:t>
        <w:tab/>
        <w:tab/>
        <w:tab/>
        <w:t>John l Horvat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Steve</w:t>
        <w:tab/>
        <w:tab/>
        <w:tab/>
        <w:t>Hattie Ozdych</w:t>
        <w:tab/>
        <w:tab/>
        <w:tab/>
        <w:t>27 May 1914</w:t>
        <w:tab/>
        <w:tab/>
        <w:t>26  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Wladyslaw</w:t>
        <w:tab/>
        <w:tab/>
        <w:t>Frances Chmielewski</w:t>
        <w:tab/>
        <w:tab/>
        <w:t>27 Jun 1899</w:t>
        <w:tab/>
        <w:tab/>
        <w:t>16   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Charlotte</w:t>
        <w:tab/>
        <w:tab/>
        <w:tab/>
        <w:t>--- Schmidt</w:t>
        <w:tab/>
        <w:tab/>
        <w:tab/>
        <w:tab/>
        <w:tab/>
        <w:tab/>
        <w:t>lvs Berrien Spgs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Gustaf</w:t>
        <w:tab/>
        <w:tab/>
        <w:tab/>
        <w:t>Alma Gelnett</w:t>
        <w:tab/>
        <w:tab/>
        <w:tab/>
        <w:t xml:space="preserve">30 Aug 1932 </w:t>
        <w:tab/>
        <w:tab/>
        <w:t>Berrien Springs MI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Ann</w:t>
        <w:tab/>
        <w:tab/>
        <w:tab/>
        <w:tab/>
        <w:t>--- Mead</w:t>
        <w:tab/>
        <w:tab/>
        <w:tab/>
        <w:tab/>
        <w:tab/>
        <w:tab/>
        <w:t>lvs Cross Village Mich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James aka Jessick</w:t>
        <w:tab/>
        <w:tab/>
        <w:t>Hattie Dobrzykowski</w:t>
        <w:tab/>
        <w:tab/>
        <w:t>15 Oct 1912</w:t>
        <w:tab/>
        <w:tab/>
        <w:t>25  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Mary</w:t>
        <w:tab/>
        <w:tab/>
        <w:tab/>
        <w:tab/>
        <w:t>--- Colin</w:t>
        <w:tab/>
        <w:tab/>
        <w:tab/>
        <w:tab/>
        <w:tab/>
        <w:tab/>
        <w:t>lvs Chicago Ill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r Donald</w:t>
        <w:tab/>
        <w:tab/>
        <w:tab/>
        <w:tab/>
        <w:t>Catherine Kubisi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Albin J</w:t>
        <w:tab/>
        <w:tab/>
        <w:tab/>
        <w:tab/>
        <w:t>Josephine Gorecki</w:t>
        <w:tab/>
        <w:tab/>
        <w:t>3 May 194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Barbara</w:t>
        <w:tab/>
        <w:tab/>
        <w:tab/>
        <w:tab/>
        <w:t>--- Ore</w:t>
        <w:tab/>
        <w:tab/>
        <w:tab/>
        <w:tab/>
        <w:tab/>
        <w:tab/>
        <w:tab/>
        <w:t>lvs Aurora Denver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Dorothy</w:t>
        <w:tab/>
        <w:tab/>
        <w:tab/>
        <w:tab/>
        <w:t>--- Fodroc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erski Elizabeth</w:t>
        <w:tab/>
        <w:tab/>
        <w:tab/>
        <w:t>Joseph Bab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lskowski Mary</w:t>
        <w:tab/>
        <w:tab/>
        <w:tab/>
        <w:t>Frank Palicki</w:t>
        <w:tab/>
        <w:tab/>
        <w:tab/>
        <w:t>24 Aug 1904</w:t>
        <w:tab/>
        <w:tab/>
        <w:t>19  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Alicia</w:t>
        <w:tab/>
        <w:tab/>
        <w:tab/>
        <w:t>Elliott Burrell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Bertha</w:t>
        <w:tab/>
        <w:tab/>
        <w:tab/>
        <w:t>Frank L Brzezinski</w:t>
        <w:tab/>
        <w:tab/>
        <w:t>14 Sept 1915</w:t>
        <w:tab/>
        <w:tab/>
        <w:t>27  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Carrie</w:t>
        <w:tab/>
        <w:tab/>
        <w:tab/>
        <w:t>Theodore Kolesiak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Casim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ziorski Catharine</w:t>
        <w:tab/>
        <w:tab/>
        <w:tab/>
        <w:t>--- Knac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Claire</w:t>
        <w:tab/>
        <w:tab/>
        <w:tab/>
        <w:t>--- Noy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Connie</w:t>
        <w:tab/>
        <w:tab/>
        <w:tab/>
        <w:t>John Shidaker</w:t>
        <w:tab/>
        <w:tab/>
        <w:tab/>
        <w:tab/>
        <w:tab/>
        <w:tab/>
        <w:t>lvs Morgantown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Dora</w:t>
        <w:tab/>
        <w:tab/>
        <w:tab/>
        <w:tab/>
        <w:t>-- Trojan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Dorothy</w:t>
        <w:tab/>
        <w:tab/>
        <w:tab/>
        <w:t>George  Bagarus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dward J</w:t>
        <w:tab/>
        <w:tab/>
        <w:tab/>
        <w:t>Leatrice Bartoszek</w:t>
        <w:tab/>
        <w:tab/>
        <w:t>14 Jun 194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leanor</w:t>
        <w:tab/>
        <w:tab/>
        <w:tab/>
        <w:t>--- DeMeyer</w:t>
        <w:tab/>
        <w:tab/>
        <w:tab/>
        <w:tab/>
        <w:tab/>
        <w:tab/>
        <w:t>lvs LaPort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lzbita</w:t>
        <w:tab/>
        <w:tab/>
        <w:tab/>
        <w:t>Joseph Babacz &lt;Babicz&gt;</w:t>
        <w:tab/>
        <w:tab/>
        <w:tab/>
        <w:tab/>
        <w:t>in Poland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Frances</w:t>
        <w:tab/>
        <w:tab/>
        <w:tab/>
        <w:t>Antoni Starzyn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Frank</w:t>
        <w:tab/>
        <w:tab/>
        <w:tab/>
        <w:t>Stanislawa Kosakowski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Gertrude</w:t>
        <w:tab/>
        <w:tab/>
        <w:tab/>
        <w:t>Harrison H  Downes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ean A</w:t>
        <w:tab/>
        <w:tab/>
        <w:tab/>
        <w:t>--- Mily</w:t>
        <w:tab/>
        <w:tab/>
        <w:tab/>
        <w:tab/>
        <w:tab/>
        <w:tab/>
        <w:t>lvs Ft Wayne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oseph</w:t>
        <w:tab/>
        <w:tab/>
        <w:tab/>
        <w:t>Wladyslawa Janicki</w:t>
        <w:tab/>
        <w:tab/>
        <w:t xml:space="preserve"> 20 Aug 1908</w:t>
        <w:tab/>
        <w:tab/>
        <w:t>ML Vol 16 p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Leona</w:t>
        <w:tab/>
        <w:tab/>
        <w:tab/>
        <w:t>John Liw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Loretta</w:t>
        <w:tab/>
        <w:tab/>
        <w:tab/>
        <w:t>Harold P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Ludvina</w:t>
        <w:tab/>
        <w:tab/>
        <w:tab/>
        <w:t>--- Pietresz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tha</w:t>
        <w:tab/>
        <w:tab/>
        <w:tab/>
        <w:t>Harry Moskwin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GE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ziorski Matt</w:t>
        <w:tab/>
        <w:tab/>
        <w:tab/>
        <w:tab/>
        <w:t>Victoria Klosowski</w:t>
        <w:tab/>
        <w:tab/>
        <w:t>28 Jun 1920</w:t>
        <w:tab/>
        <w:tab/>
        <w:t>31   246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y</w:t>
        <w:tab/>
        <w:tab/>
        <w:tab/>
        <w:tab/>
        <w:t xml:space="preserve">Edward [Spike] Nowicki    </w:t>
        <w:tab/>
        <w:t xml:space="preserve"> 194--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y Ann</w:t>
        <w:tab/>
        <w:tab/>
        <w:tab/>
        <w:t>--- Beyer aka Beger</w:t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ichelle</w:t>
        <w:tab/>
        <w:tab/>
        <w:tab/>
        <w:t>Ron Wagner</w:t>
        <w:tab/>
        <w:tab/>
        <w:tab/>
        <w:tab/>
        <w:tab/>
        <w:tab/>
        <w:t>lvs Plainfield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Natalie</w:t>
        <w:tab/>
        <w:tab/>
        <w:tab/>
        <w:t>Edward Nowic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Pam</w:t>
        <w:tab/>
        <w:tab/>
        <w:tab/>
        <w:tab/>
        <w:t>Lynn Trittipo</w:t>
        <w:tab/>
        <w:tab/>
        <w:tab/>
        <w:tab/>
        <w:tab/>
        <w:tab/>
        <w:t>lvs Ft Wayne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Rebecca</w:t>
        <w:tab/>
        <w:tab/>
        <w:tab/>
        <w:t>Richard Houin</w:t>
        <w:tab/>
        <w:tab/>
        <w:tab/>
        <w:tab/>
        <w:tab/>
        <w:tab/>
        <w:t>lvs Plymouth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Rose</w:t>
        <w:tab/>
        <w:tab/>
        <w:tab/>
        <w:tab/>
        <w:t xml:space="preserve">--- Karli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Stephen</w:t>
        <w:tab/>
        <w:tab/>
        <w:tab/>
        <w:t>Jadiwga Wacoski</w:t>
        <w:tab/>
        <w:tab/>
        <w:t>13 Feb 1893</w:t>
        <w:tab/>
        <w:tab/>
        <w:t>13   303</w:t>
      </w:r>
    </w:p>
    <w:p>
      <w:pPr>
        <w:pStyle w:val="Normal"/>
        <w:rPr/>
      </w:pPr>
      <w:r>
        <w:rPr/>
        <w:t xml:space="preserve">   </w:t>
      </w:r>
      <w:r>
        <w:rPr/>
        <w:t>Szczepan</w:t>
        <w:tab/>
        <w:t xml:space="preserve"> listed wrg in rec - shd b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Theresa</w:t>
        <w:tab/>
        <w:tab/>
        <w:tab/>
        <w:t>--- Bogu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Victoria</w:t>
        <w:tab/>
        <w:tab/>
        <w:tab/>
        <w:t>Walter H Trojanowski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Dora Theod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Walter</w:t>
        <w:tab/>
        <w:tab/>
        <w:tab/>
        <w:t>#1] Jennie Kuczmanski</w:t>
      </w:r>
    </w:p>
    <w:p>
      <w:pPr>
        <w:pStyle w:val="Normal"/>
        <w:rPr/>
      </w:pPr>
      <w:r>
        <w:rPr/>
        <w:tab/>
        <w:tab/>
        <w:tab/>
        <w:tab/>
        <w:tab/>
        <w:t>#2] Mrs Ella Kramer</w:t>
        <w:tab/>
        <w:tab/>
        <w:t>3 Ma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Wincenty</w:t>
        <w:tab/>
        <w:tab/>
        <w:tab/>
        <w:t>Mary Kucharski</w:t>
        <w:tab/>
        <w:tab/>
        <w:t>14 Oct 1919</w:t>
        <w:tab/>
        <w:tab/>
        <w:t>30   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Wladyslaw</w:t>
        <w:tab/>
        <w:tab/>
        <w:tab/>
        <w:t>Jennie Kuczmanski</w:t>
        <w:tab/>
        <w:tab/>
        <w:t>22 Feb 1916</w:t>
        <w:tab/>
        <w:tab/>
        <w:t>27   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Yolanda</w:t>
        <w:tab/>
        <w:tab/>
        <w:tab/>
        <w:t>Antony 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ka Rudolph</w:t>
        <w:tab/>
        <w:tab/>
        <w:tab/>
        <w:tab/>
        <w:t>Augusta Krecan</w:t>
        <w:tab/>
        <w:tab/>
        <w:t>22 Sept 1906</w:t>
        <w:tab/>
        <w:tab/>
        <w:t>20  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ardine ---</w:t>
        <w:tab/>
        <w:tab/>
        <w:tab/>
        <w:tab/>
        <w:t>Rita Dalkowski</w:t>
        <w:tab/>
        <w:tab/>
        <w:t>lvs Kenosha W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czuk Alexander</w:t>
        <w:tab/>
        <w:tab/>
        <w:tab/>
        <w:t>Ludwika Polak</w:t>
        <w:tab/>
        <w:tab/>
        <w:t>28 Jul 1914</w:t>
        <w:tab/>
        <w:tab/>
        <w:t>26   382</w:t>
      </w:r>
    </w:p>
    <w:p>
      <w:pPr>
        <w:pStyle w:val="Normal"/>
        <w:rPr/>
      </w:pPr>
      <w:r>
        <w:rPr/>
        <w:t xml:space="preserve">    </w:t>
      </w:r>
      <w:r>
        <w:rPr/>
        <w:t>shd be ILCZAK - listing incorrect in mar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wski Tony</w:t>
        <w:tab/>
        <w:tab/>
        <w:tab/>
        <w:tab/>
        <w:t>Stella Plocwlok</w:t>
        <w:tab/>
        <w:tab/>
        <w:t>27 Jun 1911</w:t>
        <w:tab/>
        <w:tab/>
        <w:t>24   10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ISTED INCORRECTLY IN REC - should be: Jablonski and Pawlak repect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Jeanette</w:t>
        <w:tab/>
        <w:tab/>
        <w:tab/>
        <w:t>---- Banasiewicz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Lorraine</w:t>
        <w:tab/>
        <w:tab/>
        <w:tab/>
        <w:t>--- Houston</w:t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Matthew</w:t>
        <w:tab/>
        <w:tab/>
        <w:tab/>
        <w:t>Elsie Stephens</w:t>
        <w:tab/>
        <w:tab/>
        <w:tab/>
        <w:t>10 Dec 193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Wojciech</w:t>
        <w:tab/>
        <w:tab/>
        <w:tab/>
        <w:t>Zofia Boryc</w:t>
        <w:tab/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iak Martin</w:t>
        <w:tab/>
        <w:tab/>
        <w:tab/>
        <w:t>Hedwig Aftowski</w:t>
        <w:tab/>
        <w:tab/>
        <w:t>14 Nov 1905</w:t>
        <w:tab/>
        <w:tab/>
        <w:t>20   246</w:t>
      </w:r>
    </w:p>
    <w:p>
      <w:pPr>
        <w:pStyle w:val="Normal"/>
        <w:rPr/>
      </w:pPr>
      <w:r>
        <w:rPr/>
        <w:t xml:space="preserve">   </w:t>
      </w:r>
      <w:r>
        <w:rPr/>
        <w:t>n chg to Jachim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miak Tomasz</w:t>
        <w:tab/>
        <w:tab/>
        <w:tab/>
        <w:t>Anna Cieerniak</w:t>
        <w:tab/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in Frank P</w:t>
        <w:tab/>
        <w:tab/>
        <w:tab/>
        <w:tab/>
        <w:t>Marie Szarat</w:t>
        <w:tab/>
        <w:tab/>
        <w:tab/>
        <w:t xml:space="preserve">13 Mar 1937 </w:t>
        <w:tab/>
        <w:tab/>
        <w:t>Chicago,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son Astrid V</w:t>
        <w:tab/>
        <w:tab/>
        <w:tab/>
        <w:t>Gust F Prytz</w:t>
        <w:tab/>
        <w:tab/>
        <w:tab/>
        <w:t>19 Dec 1908</w:t>
        <w:tab/>
        <w:tab/>
        <w:t>22   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</w:t>
        <w:tab/>
        <w:tab/>
        <w:tab/>
        <w:tab/>
        <w:t>Sophie Rutk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 </w:t>
        <w:tab/>
        <w:tab/>
        <w:tab/>
        <w:tab/>
        <w:t>Dorothy Ruszkowski</w:t>
        <w:tab/>
        <w:tab/>
        <w:tab/>
        <w:tab/>
        <w:tab/>
        <w:t>lvs Bremen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Ada B</w:t>
        <w:tab/>
        <w:tab/>
        <w:tab/>
        <w:t>Frank Albright</w:t>
        <w:tab/>
        <w:tab/>
        <w:tab/>
        <w:t>26 Oct 1910</w:t>
        <w:tab/>
        <w:tab/>
        <w:t>23  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Alice</w:t>
        <w:tab/>
        <w:tab/>
        <w:tab/>
        <w:tab/>
        <w:t>Walter Chodzinski</w:t>
        <w:tab/>
        <w:tab/>
        <w:t xml:space="preserve">3 Jul 1948 </w:t>
        <w:tab/>
        <w:tab/>
        <w:t>St Marys PNCC rec</w:t>
      </w:r>
    </w:p>
    <w:p>
      <w:pPr>
        <w:pStyle w:val="Normal"/>
        <w:rPr/>
      </w:pPr>
      <w:r>
        <w:rPr/>
        <w:tab/>
        <w:tab/>
        <w:tab/>
        <w:tab/>
        <w:tab/>
        <w:t xml:space="preserve">  n chg Walker</w:t>
      </w:r>
    </w:p>
    <w:p>
      <w:pPr>
        <w:pStyle w:val="Normal"/>
        <w:rPr/>
      </w:pPr>
      <w:r>
        <w:rPr/>
        <w:t>Johnson Dorothy</w:t>
        <w:tab/>
        <w:tab/>
        <w:tab/>
        <w:t>Emery M Szabo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Enoch</w:t>
        <w:tab/>
        <w:tab/>
        <w:tab/>
        <w:t>Frieda Kemski</w:t>
        <w:tab/>
        <w:tab/>
        <w:tab/>
        <w:t>3 Feb 1916</w:t>
        <w:tab/>
        <w:tab/>
        <w:t>28  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Enor</w:t>
        <w:tab/>
        <w:tab/>
        <w:tab/>
        <w:tab/>
        <w:t>Martha Michal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George</w:t>
        <w:tab/>
        <w:tab/>
        <w:tab/>
        <w:t>Elizabeth Whiteman</w:t>
        <w:tab/>
        <w:tab/>
        <w:tab/>
        <w:tab/>
        <w:tab/>
        <w:t>St Marys PNCC re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Louis</w:t>
        <w:tab/>
        <w:tab/>
        <w:tab/>
        <w:tab/>
        <w:t>Jennie Bucholtz</w:t>
        <w:tab/>
        <w:tab/>
        <w:t>6 Oct 1914</w:t>
        <w:tab/>
        <w:tab/>
        <w:t>26   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Paul J</w:t>
        <w:tab/>
        <w:tab/>
        <w:tab/>
        <w:tab/>
        <w:t>Nellie Laskowski</w:t>
        <w:tab/>
        <w:tab/>
        <w:t>27 nov 1919</w:t>
        <w:tab/>
        <w:tab/>
        <w:t>30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Patrick</w:t>
        <w:tab/>
        <w:tab/>
        <w:tab/>
        <w:t>Doreen Cebulski</w:t>
        <w:tab/>
        <w:tab/>
        <w:t>lvs Muncie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Pehr Lorence</w:t>
        <w:tab/>
        <w:tab/>
        <w:tab/>
        <w:t>Gustafva Carolina Beck</w:t>
        <w:tab/>
        <w:t>7 Aug 1886</w:t>
        <w:tab/>
        <w:tab/>
        <w:t>10   147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7:00Z</dcterms:created>
  <dc:creator> </dc:creator>
  <dc:description/>
  <dc:language>en-US</dc:language>
  <cp:lastModifiedBy> </cp:lastModifiedBy>
  <dcterms:modified xsi:type="dcterms:W3CDTF">2007-05-16T18:48:00Z</dcterms:modified>
  <cp:revision>2</cp:revision>
  <dc:subject/>
  <dc:title>ST JOSEPH CO, SOUTH BEND INDIANA  MARRIAGES</dc:title>
</cp:coreProperties>
</file>