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72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80" w:hanging="0"/>
        <w:rPr/>
      </w:pPr>
      <w:r>
        <w:rPr/>
        <w:t>JARECKI_ to_ JAWOR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3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recki Henry</w:t>
        <w:tab/>
        <w:tab/>
        <w:tab/>
        <w:tab/>
        <w:t>Elizabeth Gingrich</w:t>
        <w:tab/>
        <w:tab/>
        <w:t xml:space="preserve">6 Mar 1851 </w:t>
        <w:tab/>
        <w:tab/>
        <w:tab/>
        <w:t>Erle PA -news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Johann</w:t>
        <w:tab/>
        <w:tab/>
        <w:tab/>
        <w:tab/>
        <w:t>Agnes Wojawodzki</w:t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hus #2] Wojciech Cyranowski aka Geo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a Katarzyna</w:t>
        <w:tab/>
        <w:tab/>
        <w:tab/>
        <w:t>John Stachowiak</w:t>
        <w:tab/>
        <w:tab/>
        <w:t>5 Sept 1881</w:t>
        <w:tab/>
        <w:tab/>
        <w:tab/>
        <w:t>Poland</w:t>
        <w:tab/>
        <w:t>fam re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Louise</w:t>
        <w:tab/>
        <w:tab/>
        <w:tab/>
        <w:tab/>
        <w:t>Theron Palmer</w:t>
        <w:tab/>
        <w:tab/>
        <w:tab/>
        <w:t>2 Nov 1904</w:t>
        <w:tab/>
        <w:tab/>
        <w:tab/>
        <w:t xml:space="preserve"> Central Presbyterian pg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Mary</w:t>
        <w:tab/>
        <w:tab/>
        <w:tab/>
        <w:tab/>
        <w:t>Jacob Rydzin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Matthew</w:t>
        <w:tab/>
        <w:tab/>
        <w:tab/>
        <w:t>Hedwig Tryba</w:t>
        <w:tab/>
        <w:tab/>
        <w:tab/>
        <w:t xml:space="preserve">18 Nov 1898 </w:t>
        <w:tab/>
        <w:tab/>
        <w:tab/>
        <w:t>Duncan Neb   fam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Michael</w:t>
        <w:tab/>
        <w:tab/>
        <w:tab/>
        <w:t>Mary Czekto</w:t>
        <w:tab/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Shirley</w:t>
        <w:tab/>
        <w:tab/>
        <w:tab/>
        <w:tab/>
        <w:t>--- Shotkoski</w:t>
        <w:tab/>
        <w:tab/>
        <w:tab/>
        <w:tab/>
        <w:tab/>
        <w:tab/>
        <w:tab/>
        <w:t>lvd Omaha NE</w:t>
        <w:tab/>
        <w:t xml:space="preserve">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Steven</w:t>
        <w:tab/>
        <w:tab/>
        <w:tab/>
        <w:tab/>
        <w:t>Angeline Tryba</w:t>
        <w:tab/>
        <w:tab/>
        <w:t xml:space="preserve">13 Nov 1894 </w:t>
        <w:tab/>
        <w:tab/>
        <w:tab/>
        <w:t>Duncan Neb  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Thomas</w:t>
        <w:tab/>
        <w:tab/>
        <w:tab/>
        <w:t>Margaretha Swerska</w:t>
        <w:tab/>
        <w:tab/>
        <w:tab/>
        <w:tab/>
        <w:tab/>
        <w:tab/>
        <w:t>microfilm 719281 Szubin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Veronica</w:t>
        <w:tab/>
        <w:tab/>
        <w:tab/>
        <w:t>Bartholemew Tworek</w:t>
        <w:tab/>
        <w:tab/>
        <w:t xml:space="preserve">5 Feb 1878 </w:t>
        <w:tab/>
        <w:tab/>
        <w:tab/>
        <w:t>Duncan Neb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Walenty</w:t>
        <w:tab/>
        <w:tab/>
        <w:tab/>
        <w:t>Francisca Bladzich</w:t>
        <w:tab/>
        <w:tab/>
        <w:t>1852 Poland</w:t>
        <w:tab/>
        <w:tab/>
        <w:tab/>
        <w:t xml:space="preserve">fam r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henski Mary</w:t>
        <w:tab/>
        <w:tab/>
        <w:tab/>
        <w:t>William Brewer</w:t>
        <w:tab/>
        <w:tab/>
        <w:t>30 Nov 1874</w:t>
        <w:tab/>
        <w:tab/>
        <w:tab/>
        <w:t xml:space="preserve"> Wm H Palmer, J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khaus ---</w:t>
        <w:tab/>
        <w:tab/>
        <w:tab/>
        <w:tab/>
        <w:t>Francis Niespodziany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manek Frank</w:t>
        <w:tab/>
        <w:tab/>
        <w:tab/>
        <w:t>Anna Patowszyck</w:t>
        <w:tab/>
        <w:tab/>
        <w:t>26 Aug 1916</w:t>
        <w:tab/>
        <w:tab/>
        <w:tab/>
        <w:t>28  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---</w:t>
        <w:tab/>
        <w:tab/>
        <w:tab/>
        <w:tab/>
        <w:t>Julia Bab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Alvina</w:t>
        <w:tab/>
        <w:tab/>
        <w:tab/>
        <w:tab/>
        <w:t>---- Jagneck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David</w:t>
        <w:tab/>
        <w:tab/>
        <w:tab/>
        <w:tab/>
        <w:t>Theresa</w:t>
        <w:tab/>
        <w:tab/>
        <w:tab/>
        <w:tab/>
        <w:tab/>
        <w:tab/>
        <w:tab/>
        <w:t>lv New Carlisle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Edward</w:t>
        <w:tab/>
        <w:tab/>
        <w:tab/>
        <w:t>Rozalia Grzezinski</w:t>
        <w:tab/>
        <w:tab/>
        <w:t>3 Jul 1917</w:t>
        <w:tab/>
        <w:tab/>
        <w:tab/>
        <w:t>28   550</w:t>
      </w:r>
    </w:p>
    <w:p>
      <w:pPr>
        <w:pStyle w:val="Normal"/>
        <w:rPr/>
      </w:pPr>
      <w:r>
        <w:rPr/>
        <w:tab/>
        <w:tab/>
        <w:tab/>
        <w:tab/>
        <w:tab/>
        <w:t>aka Go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nik Henrietta </w:t>
        <w:tab/>
        <w:tab/>
        <w:tab/>
        <w:t>Willard A Roose</w:t>
        <w:tab/>
        <w:tab/>
        <w:t>28 Jul 1945</w:t>
        <w:tab/>
        <w:tab/>
        <w:tab/>
        <w:t xml:space="preserve"> Goshen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John</w:t>
        <w:tab/>
        <w:tab/>
        <w:tab/>
        <w:tab/>
        <w:t>Agnes Wierzbinski</w:t>
        <w:tab/>
        <w:tab/>
        <w:t>20 Aug 1894</w:t>
        <w:tab/>
        <w:tab/>
        <w:tab/>
        <w:t>14  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Joseph</w:t>
        <w:tab/>
        <w:tab/>
        <w:tab/>
        <w:tab/>
        <w:t>Victoria ---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Lisa</w:t>
        <w:tab/>
        <w:tab/>
        <w:tab/>
        <w:tab/>
        <w:t>Kirk Buc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Louis</w:t>
        <w:tab/>
        <w:tab/>
        <w:tab/>
        <w:tab/>
        <w:t>Lola Felkin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Marie</w:t>
        <w:tab/>
        <w:tab/>
        <w:tab/>
        <w:tab/>
        <w:t>Wladyslaw Bejm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Jaronik Raymond E</w:t>
        <w:tab/>
        <w:tab/>
        <w:tab/>
        <w:t>Genevieve Chmiel</w:t>
        <w:tab/>
        <w:tab/>
        <w:t>29 Jun 1940</w:t>
        <w:tab/>
        <w:tab/>
        <w:tab/>
        <w:t>obit</w:t>
      </w:r>
    </w:p>
    <w:p>
      <w:pPr>
        <w:pStyle w:val="Normal"/>
        <w:rPr/>
      </w:pPr>
      <w:r>
        <w:rPr/>
        <w:t>Jaronik Richard</w:t>
        <w:tab/>
        <w:tab/>
        <w:tab/>
        <w:t>#1] Carol J Smith</w:t>
      </w:r>
    </w:p>
    <w:p>
      <w:pPr>
        <w:pStyle w:val="Normal"/>
        <w:rPr/>
      </w:pPr>
      <w:r>
        <w:rPr/>
        <w:tab/>
        <w:tab/>
        <w:tab/>
        <w:tab/>
        <w:tab/>
        <w:t>#2] Jean Smith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Jaronik Robert</w:t>
        <w:tab/>
        <w:tab/>
        <w:tab/>
        <w:tab/>
        <w:t>Janie ---</w:t>
        <w:tab/>
        <w:tab/>
        <w:tab/>
        <w:tab/>
        <w:tab/>
        <w:tab/>
        <w:tab/>
        <w:t>lv Granger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Stanislaus</w:t>
        <w:tab/>
        <w:tab/>
        <w:tab/>
        <w:t>Sophia Zalas</w:t>
        <w:tab/>
        <w:tab/>
        <w:tab/>
        <w:t>25 Aug 1920</w:t>
        <w:tab/>
        <w:tab/>
        <w:tab/>
        <w:t>31   363</w:t>
      </w:r>
    </w:p>
    <w:p>
      <w:pPr>
        <w:pStyle w:val="Normal"/>
        <w:rPr/>
      </w:pPr>
      <w:r>
        <w:rPr/>
        <w:t>Jaronik Walter</w:t>
        <w:tab/>
        <w:tab/>
        <w:tab/>
        <w:tab/>
        <w:t>Jean Broadwell Smith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Janowczyk Stella</w:t>
        <w:tab/>
        <w:tab/>
        <w:tab/>
        <w:t>Edward Adamski</w:t>
        <w:tab/>
        <w:tab/>
        <w:t>26 May 1925</w:t>
        <w:tab/>
        <w:tab/>
        <w:tab/>
        <w:t>SBd Trib.</w:t>
      </w:r>
    </w:p>
    <w:p>
      <w:pPr>
        <w:pStyle w:val="Normal"/>
        <w:rPr/>
      </w:pPr>
      <w:r>
        <w:rPr/>
        <w:t>Jarosz Pauline</w:t>
        <w:tab/>
        <w:tab/>
        <w:tab/>
        <w:tab/>
        <w:t>Jozef Duda</w:t>
        <w:tab/>
        <w:tab/>
        <w:tab/>
        <w:tab/>
        <w:tab/>
        <w:tab/>
        <w:tab/>
        <w:t>St Mary’s PNCC rec</w:t>
      </w:r>
    </w:p>
    <w:p>
      <w:pPr>
        <w:pStyle w:val="Normal"/>
        <w:rPr/>
      </w:pPr>
      <w:r>
        <w:rPr/>
        <w:t>Jaroszewski ---</w:t>
        <w:tab/>
        <w:tab/>
        <w:tab/>
        <w:t>Eleanor Pacala</w:t>
        <w:tab/>
        <w:tab/>
        <w:tab/>
        <w:tab/>
        <w:tab/>
        <w:tab/>
        <w:tab/>
        <w:t>no date</w:t>
        <w:tab/>
        <w:t>21   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Agnes</w:t>
        <w:tab/>
        <w:tab/>
        <w:tab/>
        <w:t>Frank Graczyk</w:t>
        <w:tab/>
        <w:tab/>
        <w:tab/>
        <w:t>12 Jan 1906</w:t>
        <w:tab/>
        <w:tab/>
        <w:tab/>
        <w:t>20   320</w:t>
      </w:r>
    </w:p>
    <w:p>
      <w:pPr>
        <w:pStyle w:val="Normal"/>
        <w:rPr/>
      </w:pPr>
      <w:r>
        <w:rPr/>
        <w:t>Jaroszewski Antonina</w:t>
        <w:tab/>
        <w:tab/>
        <w:tab/>
        <w:t>Michael Gorny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ka Gory - Gornych</w:t>
      </w:r>
    </w:p>
    <w:p>
      <w:pPr>
        <w:pStyle w:val="Normal"/>
        <w:rPr/>
      </w:pPr>
      <w:r>
        <w:rPr/>
        <w:t>Jaroszewski Antonina</w:t>
        <w:tab/>
        <w:tab/>
        <w:tab/>
        <w:t>Michael Dylejko</w:t>
        <w:tab/>
        <w:tab/>
        <w:t xml:space="preserve">1 Feb 1913 </w:t>
        <w:tab/>
        <w:tab/>
        <w:tab/>
        <w:t>Baltimore 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pt 1912</w:t>
        <w:tab/>
        <w:tab/>
        <w:tab/>
        <w:t>obit</w:t>
      </w:r>
    </w:p>
    <w:p>
      <w:pPr>
        <w:pStyle w:val="Normal"/>
        <w:rPr/>
      </w:pPr>
      <w:r>
        <w:rPr/>
        <w:t>Jaroszewski Bartholemew</w:t>
        <w:tab/>
        <w:tab/>
        <w:t>Mary Przybylski</w:t>
        <w:tab/>
        <w:tab/>
        <w:t xml:space="preserve">8 May 1888 </w:t>
        <w:tab/>
        <w:tab/>
        <w:tab/>
        <w:t>Kordieb Poland -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roszewski Blanche</w:t>
        <w:tab/>
        <w:tab/>
        <w:tab/>
        <w:t>Matthew R Lewinski</w:t>
        <w:tab/>
        <w:tab/>
        <w:t>28 Aug 1915</w:t>
        <w:tab/>
        <w:tab/>
        <w:tab/>
        <w:t>27  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arol</w:t>
        <w:tab/>
        <w:tab/>
        <w:tab/>
        <w:t>---- Brown</w:t>
        <w:tab/>
        <w:tab/>
        <w:tab/>
        <w:tab/>
        <w:tab/>
        <w:tab/>
        <w:tab/>
        <w:t>lvs Osceola IN</w:t>
        <w:tab/>
        <w:t xml:space="preserve"> ob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ecylia</w:t>
        <w:tab/>
        <w:tab/>
        <w:tab/>
        <w:t>--- Os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hristina</w:t>
        <w:tab/>
        <w:tab/>
        <w:tab/>
        <w:t>Michael Chrobot</w:t>
        <w:tab/>
        <w:tab/>
        <w:t>24 Apr 1893</w:t>
        <w:tab/>
        <w:tab/>
        <w:tab/>
        <w:t>13   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lara</w:t>
        <w:tab/>
        <w:tab/>
        <w:tab/>
        <w:t>Andrew Palic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lara M</w:t>
        <w:tab/>
        <w:tab/>
        <w:tab/>
        <w:t>---- Clar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lara</w:t>
        <w:tab/>
        <w:tab/>
        <w:tab/>
        <w:t>John F Klysz</w:t>
        <w:tab/>
        <w:tab/>
        <w:tab/>
        <w:t>10 Jun 1918</w:t>
        <w:tab/>
        <w:tab/>
        <w:tab/>
        <w:t>29   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lement A</w:t>
        <w:tab/>
        <w:tab/>
        <w:t>Chesterine Wrobel</w:t>
        <w:tab/>
        <w:tab/>
        <w:t>25 Oct 194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Eddie</w:t>
        <w:tab/>
        <w:tab/>
        <w:tab/>
        <w:t>Pauline Meadows</w:t>
        <w:tab/>
        <w:tab/>
        <w:t>1938</w:t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Eddie Jar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Edwin</w:t>
        <w:tab/>
        <w:tab/>
        <w:tab/>
        <w:t>Mary A Wieczycki</w:t>
        <w:tab/>
        <w:tab/>
        <w:t>26 Jun 1935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Franciszka</w:t>
        <w:tab/>
        <w:tab/>
        <w:t>w/1 John Prawat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w/2 Rosalie Zaworski aka Zaorski    18 Jun 1888</w:t>
        <w:tab/>
        <w:tab/>
        <w:tab/>
        <w:t>11   168</w:t>
      </w:r>
    </w:p>
    <w:p>
      <w:pPr>
        <w:pStyle w:val="Normal"/>
        <w:rPr/>
      </w:pPr>
      <w:r>
        <w:rPr/>
        <w:t>Jaroszewski Frank</w:t>
        <w:tab/>
        <w:tab/>
        <w:tab/>
        <w:t>Catharine Markowski</w:t>
        <w:tab/>
        <w:tab/>
        <w:t>28 Jan 1890</w:t>
        <w:tab/>
        <w:tab/>
        <w:tab/>
        <w:t>12 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Frank</w:t>
        <w:tab/>
        <w:tab/>
        <w:tab/>
        <w:t>Frances Gorna</w:t>
        <w:tab/>
        <w:tab/>
        <w:tab/>
        <w:t>27 Nov 1917</w:t>
        <w:tab/>
        <w:tab/>
        <w:tab/>
        <w:t>29  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Frank</w:t>
        <w:tab/>
        <w:tab/>
        <w:tab/>
        <w:t>Jozefa Giersz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Genevieve</w:t>
        <w:tab/>
        <w:tab/>
        <w:t>George Kaczmare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Hattie</w:t>
        <w:tab/>
        <w:tab/>
        <w:tab/>
        <w:t>Casimir Banicki</w:t>
        <w:tab/>
        <w:tab/>
        <w:t>10 Oct 1916</w:t>
        <w:tab/>
        <w:tab/>
        <w:tab/>
        <w:t>28   16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ISTED INCORRECTLY IN MAR REC - SHD BE TO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Helen K</w:t>
        <w:tab/>
        <w:tab/>
        <w:tab/>
        <w:t>Thaddeus K Staszewski</w:t>
        <w:tab/>
        <w:t xml:space="preserve">10 Jun 1913  </w:t>
        <w:tab/>
        <w:tab/>
        <w:tab/>
        <w:t>25   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John</w:t>
        <w:tab/>
        <w:tab/>
        <w:tab/>
        <w:t>Wanda Pacala</w:t>
        <w:tab/>
        <w:tab/>
        <w:tab/>
        <w:t>2 Sept 1918</w:t>
        <w:tab/>
        <w:tab/>
        <w:tab/>
        <w:t>29  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Josephine</w:t>
        <w:tab/>
        <w:tab/>
        <w:t>Casimir Piotr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Julia</w:t>
        <w:tab/>
        <w:tab/>
        <w:tab/>
        <w:t>Joseph Florkowski</w:t>
        <w:tab/>
        <w:tab/>
        <w:tab/>
        <w:tab/>
        <w:tab/>
        <w:tab/>
        <w:t>ML pg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Kazimierz</w:t>
        <w:tab/>
        <w:tab/>
        <w:t>Hattie Wozn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Ladislaus</w:t>
        <w:tab/>
        <w:tab/>
        <w:tab/>
        <w:t>Mary Samulski</w:t>
        <w:tab/>
        <w:tab/>
        <w:t>10 Nov 190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Lawrence</w:t>
        <w:tab/>
        <w:tab/>
        <w:t>Sophia Gorka</w:t>
        <w:tab/>
        <w:tab/>
        <w:tab/>
        <w:t>30 Oct 1895</w:t>
        <w:tab/>
        <w:tab/>
        <w:tab/>
        <w:t>14   34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KA Jaruszewski</w:t>
        <w:tab/>
        <w:tab/>
        <w:tab/>
        <w:t xml:space="preserve">  aka Gi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Leokadya</w:t>
        <w:tab/>
        <w:tab/>
        <w:t>---- Maciejewski</w:t>
        <w:tab/>
        <w:tab/>
        <w:t>lvs Poland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Lillian</w:t>
        <w:tab/>
        <w:tab/>
        <w:tab/>
        <w:t>Max Pali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Loretta</w:t>
        <w:tab/>
        <w:tab/>
        <w:tab/>
        <w:t>--- Magier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Lorraine</w:t>
        <w:tab/>
        <w:tab/>
        <w:tab/>
        <w:t>--- Szabo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Lottie</w:t>
        <w:tab/>
        <w:tab/>
        <w:tab/>
        <w:t>Joe Debniak</w:t>
        <w:tab/>
        <w:tab/>
        <w:tab/>
        <w:t>8 May 1912</w:t>
        <w:tab/>
        <w:tab/>
        <w:tab/>
        <w:t>24   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Louis F</w:t>
        <w:tab/>
        <w:tab/>
        <w:tab/>
        <w:t>Lottie Kalamajski</w:t>
        <w:tab/>
        <w:tab/>
        <w:t>5 May 1934</w:t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Marsha Ann</w:t>
        <w:tab/>
        <w:tab/>
        <w:t>---- DeFreeuw</w:t>
        <w:tab/>
        <w:tab/>
        <w:tab/>
        <w:tab/>
        <w:tab/>
        <w:tab/>
        <w:tab/>
        <w:t>lvs Granger IN</w:t>
        <w:tab/>
        <w:t xml:space="preserve">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Martha</w:t>
        <w:tab/>
        <w:tab/>
        <w:tab/>
        <w:t>--- Jarvis</w:t>
        <w:tab/>
        <w:tab/>
        <w:tab/>
        <w:t>lvs Cgo Ill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Ma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Mary</w:t>
        <w:tab/>
        <w:tab/>
        <w:tab/>
        <w:t>Michael LIsek</w:t>
        <w:tab/>
        <w:tab/>
        <w:tab/>
        <w:t>21 Jun 1880</w:t>
        <w:tab/>
        <w:tab/>
        <w:tab/>
        <w:t>8   237</w:t>
      </w:r>
    </w:p>
    <w:p>
      <w:pPr>
        <w:pStyle w:val="Normal"/>
        <w:rPr/>
      </w:pPr>
      <w:r>
        <w:rPr/>
        <w:t xml:space="preserve">  </w:t>
      </w:r>
      <w:r>
        <w:rPr/>
        <w:t>AKA Jaroska in rec 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MaryAnn</w:t>
        <w:tab/>
        <w:tab/>
        <w:tab/>
        <w:t>---- Barren</w:t>
        <w:tab/>
        <w:tab/>
        <w:tab/>
        <w:tab/>
        <w:tab/>
        <w:tab/>
        <w:t>lvs Pinckney ML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Natalie</w:t>
        <w:tab/>
        <w:tab/>
        <w:tab/>
        <w:t>Stanley M Przybylinski</w:t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Nepomucena</w:t>
        <w:tab/>
        <w:tab/>
        <w:t>#1] Stephen Kujawski</w:t>
        <w:tab/>
        <w:tab/>
        <w:t>25 Oct 1880</w:t>
        <w:tab/>
        <w:tab/>
        <w:t>8   280</w:t>
      </w:r>
    </w:p>
    <w:p>
      <w:pPr>
        <w:pStyle w:val="Normal"/>
        <w:rPr/>
      </w:pPr>
      <w:r>
        <w:rPr/>
        <w:t xml:space="preserve">    </w:t>
      </w:r>
      <w:r>
        <w:rPr/>
        <w:t>aka Emma</w:t>
        <w:tab/>
        <w:tab/>
        <w:tab/>
        <w:tab/>
        <w:t>#2] Peter Wagner</w:t>
        <w:tab/>
        <w:tab/>
        <w:t>9 May 1886</w:t>
      </w:r>
    </w:p>
    <w:p>
      <w:pPr>
        <w:pStyle w:val="Normal"/>
        <w:rPr/>
      </w:pPr>
      <w:r>
        <w:rPr/>
        <w:tab/>
        <w:tab/>
        <w:tab/>
        <w:tab/>
        <w:tab/>
        <w:t>#3] Walenty Pilarski</w:t>
        <w:tab/>
        <w:tab/>
        <w:t>18 May 1896</w:t>
        <w:tab/>
        <w:tab/>
        <w:t>15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Praxeda Dincza</w:t>
        <w:tab/>
        <w:tab/>
        <w:t>Joseph Chrobot</w:t>
        <w:tab/>
        <w:tab/>
        <w:t>13 Feb 1888</w:t>
        <w:tab/>
        <w:tab/>
        <w:t>11  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Sophia</w:t>
        <w:tab/>
        <w:tab/>
        <w:tab/>
        <w:t>Casimir Robaszewski</w:t>
        <w:tab/>
        <w:tab/>
        <w:t>22 Sept 192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Stanley</w:t>
        <w:tab/>
        <w:tab/>
        <w:tab/>
        <w:t>Joan Frankiewicz</w:t>
        <w:tab/>
        <w:tab/>
        <w:t>18 May 1937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6</w:t>
      </w:r>
    </w:p>
    <w:p>
      <w:pPr>
        <w:pStyle w:val="Normal"/>
        <w:rPr/>
      </w:pPr>
      <w:r>
        <w:rPr/>
        <w:t>Jaroszewski Susan</w:t>
        <w:tab/>
        <w:tab/>
        <w:tab/>
        <w:t>Larry Pike</w:t>
        <w:tab/>
        <w:tab/>
        <w:tab/>
        <w:tab/>
        <w:tab/>
        <w:tab/>
        <w:t>lvs Carmel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Vincent</w:t>
        <w:tab/>
        <w:tab/>
        <w:tab/>
        <w:t>Hattie Popiolek</w:t>
        <w:tab/>
        <w:tab/>
        <w:t>1 Oct 1913</w:t>
        <w:tab/>
        <w:tab/>
        <w:t>25   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William</w:t>
        <w:tab/>
        <w:tab/>
        <w:tab/>
        <w:t>Veronica Giersz</w:t>
        <w:tab/>
        <w:tab/>
        <w:t>18 Oct 1911</w:t>
        <w:tab/>
        <w:tab/>
        <w:t>24   281</w:t>
      </w:r>
    </w:p>
    <w:p>
      <w:pPr>
        <w:pStyle w:val="Normal"/>
        <w:rPr/>
      </w:pPr>
      <w:r>
        <w:rPr/>
        <w:t xml:space="preserve">    </w:t>
      </w:r>
      <w:r>
        <w:rPr/>
        <w:t>aka Bole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Wm J aka Joro</w:t>
        <w:tab/>
        <w:tab/>
        <w:t>Sylvia Smiegielski</w:t>
        <w:tab/>
        <w:tab/>
        <w:t>18 Oct 1911</w:t>
        <w:tab/>
        <w:tab/>
        <w:t>14   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Alice M</w:t>
        <w:tab/>
        <w:tab/>
        <w:tab/>
        <w:t>Ignace J Brambert</w:t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 xml:space="preserve">  w/2 Pauline Janicki #1] Frederick Rems #2] Jacob Cel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Anna</w:t>
        <w:tab/>
        <w:tab/>
        <w:tab/>
        <w:tab/>
        <w:t>Roscoe Wendelin</w:t>
        <w:tab/>
        <w:tab/>
        <w:t>14 Aug 1899</w:t>
        <w:tab/>
        <w:tab/>
        <w:t>16   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Casimir</w:t>
        <w:tab/>
        <w:tab/>
        <w:tab/>
        <w:t>Josephine Juszko</w:t>
        <w:tab/>
        <w:tab/>
        <w:t>no date on 2nd husband</w:t>
        <w:tab/>
        <w:t>19   372</w:t>
      </w:r>
    </w:p>
    <w:p>
      <w:pPr>
        <w:pStyle w:val="Normal"/>
        <w:rPr/>
      </w:pPr>
      <w:r>
        <w:rPr/>
        <w:t>as Josie - #2] Michael Przeinski shd be Przybylinski [wed 3 other tim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Catherine</w:t>
        <w:tab/>
        <w:tab/>
        <w:tab/>
        <w:t>Florian Putz</w:t>
        <w:tab/>
        <w:tab/>
        <w:tab/>
        <w:t>no date listed</w:t>
        <w:tab/>
        <w:tab/>
        <w:t>9 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Elsie</w:t>
        <w:tab/>
        <w:tab/>
        <w:tab/>
        <w:tab/>
        <w:t>--- Haldema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John</w:t>
        <w:tab/>
        <w:tab/>
        <w:tab/>
        <w:tab/>
        <w:t>Stella L Kaczmierzak</w:t>
        <w:tab/>
        <w:tab/>
        <w:t>23 Jul 1901</w:t>
        <w:tab/>
        <w:tab/>
        <w:t>17   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Joseph</w:t>
        <w:tab/>
        <w:tab/>
        <w:tab/>
        <w:tab/>
        <w:t>Esther Kaminski</w:t>
        <w:tab/>
        <w:tab/>
        <w:t>1 Jun 1935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Rose</w:t>
        <w:tab/>
        <w:tab/>
        <w:tab/>
        <w:tab/>
        <w:t>John Tschida</w:t>
        <w:tab/>
        <w:tab/>
        <w:tab/>
        <w:t>12 May 1919</w:t>
        <w:tab/>
        <w:tab/>
        <w:t>30  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Teresa</w:t>
        <w:tab/>
        <w:tab/>
        <w:tab/>
        <w:tab/>
        <w:t>Leo Nawrocki</w:t>
        <w:tab/>
        <w:tab/>
        <w:tab/>
        <w:t>4 Jun 1906</w:t>
        <w:tab/>
        <w:tab/>
        <w:t>20   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ewicz John</w:t>
        <w:tab/>
        <w:tab/>
        <w:tab/>
        <w:tab/>
        <w:t>Anastasia Bujwid</w:t>
        <w:tab/>
        <w:tab/>
        <w:t xml:space="preserve">28 Jan 1914 </w:t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---</w:t>
        <w:tab/>
        <w:tab/>
        <w:tab/>
        <w:tab/>
        <w:t>Rosemary Audenaert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, Agnes</w:t>
        <w:tab/>
        <w:tab/>
        <w:tab/>
        <w:t>Joseph Kowalewski</w:t>
        <w:tab/>
        <w:tab/>
        <w:t>25 Jun 1883</w:t>
        <w:tab/>
        <w:tab/>
        <w:t>9  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Alice</w:t>
        <w:tab/>
        <w:tab/>
        <w:tab/>
        <w:tab/>
        <w:t>--- Bil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Anastasia</w:t>
        <w:tab/>
        <w:tab/>
        <w:tab/>
        <w:t>Walter Lubawy</w:t>
        <w:tab/>
        <w:tab/>
        <w:t>22 Feb 1936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Bernice</w:t>
        <w:tab/>
        <w:tab/>
        <w:tab/>
        <w:t>--- Rogers</w:t>
        <w:tab/>
        <w:tab/>
        <w:tab/>
        <w:tab/>
        <w:tab/>
        <w:tab/>
        <w:t>lvs North Liberty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Bill</w:t>
        <w:tab/>
        <w:tab/>
        <w:tab/>
        <w:tab/>
        <w:t>Janice ---</w:t>
        <w:tab/>
        <w:tab/>
        <w:tab/>
        <w:tab/>
        <w:tab/>
        <w:tab/>
        <w:t>lvs Mill Creek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Carrie</w:t>
        <w:tab/>
        <w:tab/>
        <w:tab/>
        <w:tab/>
        <w:t>Andrew Chrzanowski</w:t>
        <w:tab/>
        <w:tab/>
        <w:tab/>
        <w:tab/>
        <w:tab/>
        <w:t>br rec</w:t>
        <w:tab/>
        <w:t>ch 2 p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Casimir</w:t>
        <w:tab/>
        <w:tab/>
        <w:tab/>
        <w:t>Jozefa Jusczak aka Jesko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hus #2] Michael Przybylinski &lt;she was his 3rd wif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David</w:t>
        <w:tab/>
        <w:tab/>
        <w:tab/>
        <w:tab/>
        <w:t>Nancy ---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Dorothea</w:t>
        <w:tab/>
        <w:tab/>
        <w:tab/>
        <w:t>Michael Czajkowski</w:t>
        <w:tab/>
        <w:tab/>
        <w:tab/>
        <w:tab/>
        <w:tab/>
        <w:t>br rec    H 7 p 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dward</w:t>
        <w:tab/>
        <w:tab/>
        <w:tab/>
        <w:t>Rose Bleich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lizabeth</w:t>
        <w:tab/>
        <w:tab/>
        <w:tab/>
        <w:t>#1] John Sosinski</w:t>
        <w:tab/>
        <w:tab/>
        <w:t>5 Jul 1915</w:t>
        <w:tab/>
        <w:tab/>
        <w:t>27   195</w:t>
      </w:r>
    </w:p>
    <w:p>
      <w:pPr>
        <w:pStyle w:val="Normal"/>
        <w:rPr/>
      </w:pPr>
      <w:r>
        <w:rPr/>
        <w:tab/>
        <w:tab/>
        <w:tab/>
        <w:tab/>
        <w:tab/>
        <w:t>#2] Robert Sanders</w:t>
        <w:tab/>
        <w:tab/>
        <w:tab/>
        <w:tab/>
        <w:tab/>
        <w:t>lvs Wheaton Ill ob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sther</w:t>
        <w:tab/>
        <w:tab/>
        <w:tab/>
        <w:tab/>
        <w:t>John Lub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velyn</w:t>
        <w:tab/>
        <w:tab/>
        <w:tab/>
        <w:t>Ervin Arendt</w:t>
        <w:tab/>
        <w:tab/>
        <w:tab/>
        <w:tab/>
        <w:tab/>
        <w:tab/>
        <w:t>lvs North Liberty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Felix</w:t>
        <w:tab/>
        <w:tab/>
        <w:tab/>
        <w:tab/>
        <w:t>Mary Toro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   #] Edmund Luczkowski</w:t>
      </w:r>
    </w:p>
    <w:p>
      <w:pPr>
        <w:pStyle w:val="Normal"/>
        <w:rPr/>
      </w:pPr>
      <w:r>
        <w:rPr/>
        <w:t>Jasinski Frank</w:t>
        <w:tab/>
        <w:tab/>
        <w:tab/>
        <w:tab/>
        <w:t>Frances Dobrztan</w:t>
        <w:tab/>
        <w:tab/>
        <w:tab/>
        <w:tab/>
        <w:tab/>
        <w:t>Poland</w:t>
        <w:tab/>
        <w:t>ML of s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Gertrude</w:t>
        <w:tab/>
        <w:tab/>
        <w:tab/>
        <w:t>--- Goraczewski</w:t>
        <w:tab/>
        <w:tab/>
        <w:tab/>
        <w:tab/>
        <w:tab/>
        <w:t>lvs North Liberty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Harry</w:t>
        <w:tab/>
        <w:tab/>
        <w:tab/>
        <w:tab/>
        <w:t>Agnes Niespodziany</w:t>
        <w:tab/>
        <w:tab/>
        <w:t>24 Jun 1919</w:t>
        <w:tab/>
        <w:tab/>
        <w:t>30  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Hilda</w:t>
        <w:tab/>
        <w:tab/>
        <w:tab/>
        <w:tab/>
        <w:t>Eric Woods</w:t>
        <w:tab/>
        <w:tab/>
        <w:tab/>
        <w:tab/>
        <w:tab/>
        <w:tab/>
        <w:t>lvs Niles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Ignatius</w:t>
        <w:tab/>
        <w:tab/>
        <w:tab/>
        <w:t>Pelagia Fiwek</w:t>
        <w:tab/>
        <w:tab/>
        <w:tab/>
        <w:tab/>
        <w:tab/>
        <w:tab/>
        <w:t>Poland</w:t>
        <w:tab/>
        <w:t>ML Vol 17 p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ackie</w:t>
        <w:tab/>
        <w:tab/>
        <w:tab/>
        <w:tab/>
        <w:t>Bill Grabarek</w:t>
        <w:tab/>
        <w:tab/>
        <w:tab/>
        <w:tab/>
        <w:tab/>
        <w:tab/>
        <w:t>lvs North Liberty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inski Jacob</w:t>
        <w:tab/>
        <w:tab/>
        <w:tab/>
        <w:tab/>
        <w:t>#1] Mary Michalski</w:t>
        <w:tab/>
        <w:tab/>
        <w:t>13 Jun 1881</w:t>
        <w:tab/>
        <w:tab/>
        <w:t>8   375</w:t>
      </w:r>
    </w:p>
    <w:p>
      <w:pPr>
        <w:pStyle w:val="Normal"/>
        <w:rPr/>
      </w:pPr>
      <w:r>
        <w:rPr/>
        <w:tab/>
        <w:tab/>
        <w:tab/>
        <w:tab/>
        <w:tab/>
        <w:t>#2] Kate Lewandowski</w:t>
        <w:tab/>
        <w:t>18 Jan 1891</w:t>
        <w:tab/>
        <w:tab/>
        <w:t>12   266</w:t>
      </w:r>
    </w:p>
    <w:p>
      <w:pPr>
        <w:pStyle w:val="Normal"/>
        <w:rPr/>
      </w:pPr>
      <w:r>
        <w:rPr/>
        <w:tab/>
        <w:tab/>
        <w:tab/>
        <w:tab/>
        <w:tab/>
        <w:t xml:space="preserve">    hus #1] Thomas Sobczak</w:t>
        <w:tab/>
      </w:r>
    </w:p>
    <w:p>
      <w:pPr>
        <w:pStyle w:val="Normal"/>
        <w:rPr/>
      </w:pPr>
      <w:r>
        <w:rPr/>
        <w:t>Jasinski Jan</w:t>
        <w:tab/>
        <w:tab/>
        <w:tab/>
        <w:tab/>
        <w:t xml:space="preserve">Cecylia Berdych aka Bordych </w:t>
        <w:tab/>
        <w:tab/>
        <w:tab/>
        <w:t>St Marys PNCC</w:t>
        <w:tab/>
      </w:r>
    </w:p>
    <w:p>
      <w:pPr>
        <w:pStyle w:val="Normal"/>
        <w:rPr/>
      </w:pPr>
      <w:r>
        <w:rPr/>
        <w:t xml:space="preserve">       </w:t>
      </w:r>
      <w:r>
        <w:rPr/>
        <w:t>&lt;aka John 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37</w:t>
      </w:r>
    </w:p>
    <w:p>
      <w:pPr>
        <w:pStyle w:val="Normal"/>
        <w:rPr/>
      </w:pPr>
      <w:r>
        <w:rPr/>
        <w:t>Jasinski Joe</w:t>
        <w:tab/>
        <w:tab/>
        <w:tab/>
        <w:tab/>
        <w:t>Kris</w:t>
        <w:tab/>
        <w:tab/>
        <w:tab/>
        <w:tab/>
        <w:tab/>
        <w:tab/>
        <w:tab/>
        <w:t>lvs North Liberty ob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hn</w:t>
        <w:tab/>
        <w:tab/>
        <w:tab/>
        <w:tab/>
        <w:t>Stella Kazmierczak</w:t>
        <w:tab/>
        <w:tab/>
        <w:t>23 Jul 1901</w:t>
        <w:tab/>
        <w:tab/>
        <w:t>17   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hn T</w:t>
        <w:tab/>
        <w:tab/>
        <w:tab/>
        <w:t>Cecylia Berdych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seph</w:t>
        <w:tab/>
        <w:tab/>
        <w:tab/>
        <w:t>#1] Hedwige Kaminski</w:t>
        <w:tab/>
        <w:t>27 Jan 1890</w:t>
        <w:tab/>
        <w:tab/>
        <w:t>12   65</w:t>
      </w:r>
    </w:p>
    <w:p>
      <w:pPr>
        <w:pStyle w:val="Normal"/>
        <w:rPr/>
      </w:pPr>
      <w:r>
        <w:rPr/>
        <w:tab/>
        <w:tab/>
        <w:tab/>
        <w:tab/>
        <w:tab/>
        <w:t>Divorced: H/2 John Rybarkiewicz</w:t>
      </w:r>
    </w:p>
    <w:p>
      <w:pPr>
        <w:pStyle w:val="Normal"/>
        <w:rPr/>
      </w:pPr>
      <w:r>
        <w:rPr/>
        <w:tab/>
        <w:tab/>
        <w:tab/>
        <w:tab/>
        <w:tab/>
        <w:t>#2] Estelle Piechocka</w:t>
        <w:tab/>
        <w:tab/>
        <w:t>9 May 1892</w:t>
        <w:tab/>
        <w:tab/>
        <w:t>13 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sephine</w:t>
        <w:tab/>
        <w:tab/>
        <w:tab/>
        <w:t>John Witucki</w:t>
        <w:tab/>
        <w:tab/>
        <w:tab/>
        <w:t>30 Jun 1903</w:t>
        <w:tab/>
        <w:tab/>
        <w:t>18   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sephine</w:t>
        <w:tab/>
        <w:tab/>
        <w:tab/>
        <w:t>Robert T  Witt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tha A</w:t>
        <w:tab/>
        <w:tab/>
        <w:tab/>
        <w:t>--- Taylo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</w:t>
        <w:tab/>
        <w:tab/>
        <w:tab/>
        <w:tab/>
        <w:t>Casimir Wojtasik</w:t>
        <w:tab/>
        <w:tab/>
        <w:t>21 Sept 1908</w:t>
        <w:tab/>
        <w:tab/>
        <w:t>22  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</w:t>
        <w:tab/>
        <w:tab/>
        <w:tab/>
        <w:tab/>
        <w:t>Frank Baczkiewicz</w:t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 xml:space="preserve"> aka Bonc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</w:t>
        <w:tab/>
        <w:tab/>
        <w:tab/>
        <w:tab/>
        <w:t>John Staszewski</w:t>
        <w:tab/>
        <w:tab/>
        <w:t>27 May 1913</w:t>
        <w:tab/>
        <w:tab/>
        <w:t>25   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 A</w:t>
        <w:tab/>
        <w:tab/>
        <w:tab/>
        <w:t>Mike Duszynski</w:t>
        <w:tab/>
        <w:tab/>
        <w:t>1 Feb 1886</w:t>
        <w:tab/>
        <w:tab/>
        <w:t>10  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ann</w:t>
        <w:tab/>
        <w:tab/>
        <w:tab/>
        <w:t>--- Luczkowski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ichalina</w:t>
        <w:tab/>
        <w:tab/>
        <w:tab/>
        <w:t>Thomas Fiwek</w:t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ick</w:t>
        <w:tab/>
        <w:tab/>
        <w:tab/>
        <w:tab/>
        <w:t>Julie ---</w:t>
        <w:tab/>
        <w:tab/>
        <w:tab/>
        <w:tab/>
        <w:tab/>
        <w:tab/>
        <w:t>lvs North Liberty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Peter</w:t>
        <w:tab/>
        <w:tab/>
        <w:tab/>
        <w:tab/>
        <w:t>Agnes Hojacki</w:t>
        <w:tab/>
        <w:tab/>
        <w:tab/>
        <w:tab/>
        <w:tab/>
        <w:tab/>
        <w:t>Poland</w:t>
        <w:tab/>
        <w:t>fam rec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Raymond A</w:t>
        <w:tab/>
        <w:tab/>
        <w:tab/>
        <w:t>Jeanette Stachowiak</w:t>
        <w:tab/>
        <w:tab/>
        <w:t>12 May 1956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Richard</w:t>
        <w:tab/>
        <w:tab/>
        <w:tab/>
        <w:t>Eleanor Gapinski</w:t>
        <w:tab/>
        <w:tab/>
        <w:tab/>
        <w:tab/>
        <w:tab/>
        <w:t>electio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Robert</w:t>
        <w:tab/>
        <w:tab/>
        <w:tab/>
        <w:t>Rosemary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Wawrzyniak</w:t>
        <w:tab/>
        <w:tab/>
        <w:tab/>
        <w:t>#1] Anna</w:t>
      </w:r>
    </w:p>
    <w:p>
      <w:pPr>
        <w:pStyle w:val="Normal"/>
        <w:rPr/>
      </w:pPr>
      <w:r>
        <w:rPr/>
        <w:t xml:space="preserve">  </w:t>
      </w:r>
      <w:r>
        <w:rPr/>
        <w:t>aka Lawrence</w:t>
        <w:tab/>
        <w:tab/>
        <w:tab/>
        <w:t>#2] Eva Buczinski</w:t>
        <w:tab/>
        <w:tab/>
        <w:t>24 Jul 1912</w:t>
        <w:tab/>
        <w:tab/>
        <w:t>24   630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</w:t>
        <w:tab/>
        <w:tab/>
        <w:t>Eva Kasprowicz - hus #1] Michael BUCZYNSKI  aka Buc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Wesley</w:t>
        <w:tab/>
        <w:tab/>
        <w:tab/>
        <w:t>Tillie Kmitta</w:t>
        <w:tab/>
        <w:tab/>
        <w:tab/>
        <w:t>11 Nov 1912</w:t>
        <w:tab/>
        <w:tab/>
        <w:t>25  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e Edward F</w:t>
        <w:tab/>
        <w:tab/>
        <w:tab/>
        <w:t>Erma M Hancz</w:t>
        <w:tab/>
        <w:tab/>
        <w:t>16 Jan 1926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JASTRZE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ey Helen</w:t>
        <w:tab/>
        <w:tab/>
        <w:tab/>
        <w:tab/>
        <w:t>--- Chandl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ey Josephine</w:t>
        <w:tab/>
        <w:tab/>
        <w:tab/>
        <w:t>--- Beland</w:t>
        <w:tab/>
        <w:tab/>
        <w:tab/>
        <w:tab/>
        <w:tab/>
        <w:tab/>
        <w:t>lvs Lake Worth Fl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ey June</w:t>
        <w:tab/>
        <w:tab/>
        <w:tab/>
        <w:tab/>
        <w:t>--- Sandusky</w:t>
        <w:tab/>
        <w:tab/>
        <w:tab/>
        <w:tab/>
        <w:tab/>
        <w:tab/>
        <w:t>lvs Ft Lauderdale Fl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ey Leo L</w:t>
        <w:tab/>
        <w:tab/>
        <w:tab/>
        <w:tab/>
        <w:t>Lillian Jozwiak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ey Sophie</w:t>
        <w:tab/>
        <w:tab/>
        <w:tab/>
        <w:tab/>
        <w:t>--- Beard</w:t>
        <w:tab/>
        <w:tab/>
        <w:tab/>
        <w:tab/>
        <w:tab/>
        <w:tab/>
        <w:t>lvs Texa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Jan</w:t>
        <w:tab/>
        <w:tab/>
        <w:tab/>
        <w:tab/>
        <w:t>Cecylia Bordych</w:t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George [Wojciech]</w:t>
        <w:tab/>
        <w:t>Mary Grabarz aka Grabach  Poland</w:t>
        <w:tab/>
        <w:tab/>
        <w:tab/>
        <w:t>M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Joseph</w:t>
        <w:tab/>
        <w:tab/>
        <w:tab/>
        <w:t>#1] Mary Szulczewski</w:t>
        <w:tab/>
        <w:tab/>
        <w:t>4 Jun 1907</w:t>
        <w:tab/>
        <w:tab/>
        <w:t>21   245</w:t>
      </w:r>
    </w:p>
    <w:p>
      <w:pPr>
        <w:pStyle w:val="Normal"/>
        <w:rPr/>
      </w:pPr>
      <w:r>
        <w:rPr/>
        <w:tab/>
        <w:tab/>
        <w:tab/>
        <w:tab/>
        <w:tab/>
        <w:t>#2] Stella Bonczynski #1] Ziemkowski 28 Oct 1918 St Mary’s PNCC</w:t>
      </w:r>
    </w:p>
    <w:p>
      <w:pPr>
        <w:pStyle w:val="Normal"/>
        <w:rPr/>
      </w:pPr>
      <w:r>
        <w:rPr/>
        <w:tab/>
        <w:tab/>
        <w:tab/>
        <w:tab/>
        <w:tab/>
        <w:t>Witt: Bronislaw Beck &amp; Maryanna Sosn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Louis</w:t>
        <w:tab/>
        <w:tab/>
        <w:tab/>
        <w:t>Belle Pacala</w:t>
        <w:tab/>
        <w:tab/>
        <w:tab/>
        <w:t>24 Aug 192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---</w:t>
        <w:tab/>
        <w:tab/>
        <w:tab/>
        <w:tab/>
        <w:t>Kathryn Jankovits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Antonina</w:t>
        <w:tab/>
        <w:tab/>
        <w:tab/>
        <w:t>John Paczesny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Blase</w:t>
        <w:tab/>
        <w:tab/>
        <w:tab/>
        <w:t>Germaine Coryn</w:t>
        <w:tab/>
        <w:tab/>
        <w:t>9 Sept 1920</w:t>
        <w:tab/>
        <w:tab/>
        <w:t>31   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Christine</w:t>
        <w:tab/>
        <w:tab/>
        <w:tab/>
        <w:t>--- Almassy</w:t>
        <w:tab/>
        <w:tab/>
        <w:tab/>
        <w:tab/>
        <w:tab/>
        <w:tab/>
        <w:t>lvs W Bloomfield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Frank</w:t>
        <w:tab/>
        <w:tab/>
        <w:tab/>
        <w:t>Clara Kujawski</w:t>
        <w:tab/>
        <w:tab/>
        <w:t>24 Sept 1913</w:t>
        <w:tab/>
        <w:tab/>
        <w:t>25   619</w:t>
      </w:r>
    </w:p>
    <w:p>
      <w:pPr>
        <w:pStyle w:val="Normal"/>
        <w:rPr/>
      </w:pPr>
      <w:r>
        <w:rPr/>
        <w:tab/>
        <w:tab/>
        <w:tab/>
        <w:tab/>
        <w:tab/>
        <w:t xml:space="preserve">  aka Kuj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Laura</w:t>
        <w:tab/>
        <w:tab/>
        <w:tab/>
        <w:t>John J Lukaszewski</w:t>
        <w:tab/>
        <w:tab/>
        <w:t>1 Sept 1919</w:t>
        <w:tab/>
        <w:tab/>
        <w:t>30   288</w:t>
      </w:r>
    </w:p>
    <w:p>
      <w:pPr>
        <w:pStyle w:val="Normal"/>
        <w:rPr/>
      </w:pPr>
      <w:r>
        <w:rPr/>
        <w:t xml:space="preserve">  </w:t>
      </w:r>
      <w:r>
        <w:rPr/>
        <w:t>aka Eleanor / 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Lester F</w:t>
        <w:tab/>
        <w:tab/>
        <w:tab/>
        <w:t>Rose T Galus</w:t>
        <w:tab/>
        <w:tab/>
        <w:tab/>
        <w:t>112 Apr 1947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Mary</w:t>
        <w:tab/>
        <w:tab/>
        <w:tab/>
        <w:t>John Hartwick</w:t>
        <w:tab/>
        <w:tab/>
        <w:tab/>
        <w:t>10 Jun 1914</w:t>
        <w:tab/>
        <w:tab/>
        <w:t>26  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Mary</w:t>
        <w:tab/>
        <w:tab/>
        <w:tab/>
        <w:t>Felix Wentland</w:t>
        <w:tab/>
        <w:tab/>
        <w:t>12 May 1895</w:t>
        <w:tab/>
        <w:tab/>
        <w:t>12  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Stanislaus</w:t>
        <w:tab/>
        <w:tab/>
        <w:tab/>
        <w:t>Frances Kolesiak</w:t>
        <w:tab/>
        <w:tab/>
        <w:t>4 Sept 1888</w:t>
        <w:tab/>
        <w:tab/>
        <w:t>30   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Walter</w:t>
        <w:tab/>
        <w:tab/>
        <w:tab/>
        <w:t>Matilda Heil</w:t>
        <w:tab/>
        <w:tab/>
        <w:tab/>
        <w:t>11 Jan 1911</w:t>
        <w:tab/>
        <w:tab/>
        <w:t>23   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Alice</w:t>
        <w:tab/>
        <w:tab/>
        <w:tab/>
        <w:tab/>
        <w:t>#1] John Kowalski</w:t>
      </w:r>
    </w:p>
    <w:p>
      <w:pPr>
        <w:pStyle w:val="Normal"/>
        <w:rPr/>
      </w:pPr>
      <w:r>
        <w:rPr/>
        <w:tab/>
        <w:tab/>
        <w:tab/>
        <w:tab/>
        <w:tab/>
        <w:t>#2] Mroz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Genevieve</w:t>
        <w:tab/>
        <w:tab/>
        <w:tab/>
        <w:t>---- Buch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MIldred</w:t>
        <w:tab/>
        <w:tab/>
        <w:tab/>
        <w:tab/>
        <w:t>Edward W Bogdanowicz</w:t>
        <w:tab/>
        <w:t>2 May 1936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Paul</w:t>
        <w:tab/>
        <w:tab/>
        <w:tab/>
        <w:tab/>
        <w:t>Marya Starciak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Stephanie</w:t>
        <w:tab/>
        <w:tab/>
        <w:tab/>
        <w:t>--- Kovach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Edward Jaske</w:t>
        <w:tab/>
        <w:tab/>
        <w:t>Erma M Hancz</w:t>
        <w:tab/>
        <w:tab/>
        <w:t>16 Jan 1926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Joseph</w:t>
        <w:tab/>
        <w:tab/>
        <w:tab/>
        <w:t>Joanna Dzikowski</w:t>
        <w:tab/>
        <w:tab/>
        <w:t>5 Sept 1893</w:t>
        <w:tab/>
        <w:tab/>
        <w:t>13   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Julia</w:t>
        <w:tab/>
        <w:tab/>
        <w:tab/>
        <w:t>--- Gunt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Wincenty</w:t>
        <w:tab/>
        <w:tab/>
        <w:tab/>
        <w:t>Cecylia Wroblewski</w:t>
        <w:tab/>
        <w:tab/>
        <w:t>22 Apr 1907</w:t>
        <w:tab/>
        <w:tab/>
        <w:t>21  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---</w:t>
        <w:tab/>
        <w:tab/>
        <w:tab/>
        <w:tab/>
        <w:t>Eleanor Manuszak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gnes</w:t>
        <w:tab/>
        <w:tab/>
        <w:tab/>
        <w:t>John Jankowiak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lice</w:t>
        <w:tab/>
        <w:tab/>
        <w:tab/>
        <w:tab/>
        <w:t>Eugene E Kochanowski</w:t>
        <w:tab/>
        <w:t>25 Aug 1951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loysius A Sr</w:t>
        <w:tab/>
        <w:tab/>
        <w:t>Margaret Wroblewski</w:t>
        <w:tab/>
        <w:tab/>
        <w:t>8 Aug 1959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 Amelia</w:t>
        <w:tab/>
        <w:tab/>
        <w:t xml:space="preserve">            &gt;2 Szczepan Wieczorkiewicz   2 Mar 1916</w:t>
        <w:tab/>
        <w:tab/>
        <w:t>27   516</w:t>
      </w:r>
    </w:p>
    <w:p>
      <w:pPr>
        <w:pStyle w:val="Normal"/>
        <w:rPr/>
      </w:pPr>
      <w:r>
        <w:rPr/>
        <w:t xml:space="preserve">  </w:t>
      </w:r>
      <w:r>
        <w:rPr/>
        <w:t xml:space="preserve">Nee Mackowski h/1 Joseph    </w:t>
        <w:tab/>
        <w:tab/>
        <w:t xml:space="preserve"> aka Wieczorkiewik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drew</w:t>
        <w:tab/>
        <w:tab/>
        <w:tab/>
        <w:t>Catherine Sajewski</w:t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drew</w:t>
        <w:tab/>
        <w:tab/>
        <w:tab/>
        <w:t>Laura Gorka</w:t>
        <w:tab/>
        <w:tab/>
        <w:tab/>
        <w:t>26 Aug 1914</w:t>
        <w:tab/>
        <w:tab/>
        <w:t>26  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geline</w:t>
        <w:tab/>
        <w:tab/>
        <w:tab/>
        <w:t>--- Sobecki</w:t>
        <w:tab/>
        <w:tab/>
        <w:tab/>
        <w:tab/>
        <w:tab/>
        <w:tab/>
        <w:t>lvs Granger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na</w:t>
        <w:tab/>
        <w:tab/>
        <w:tab/>
        <w:tab/>
        <w:t>Andrew Staszewski</w:t>
        <w:tab/>
        <w:tab/>
        <w:t>19 Nov 1902</w:t>
        <w:tab/>
        <w:tab/>
        <w:t>18   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polonia</w:t>
        <w:tab/>
        <w:tab/>
        <w:tab/>
        <w:t>Franciszek Bilowski</w:t>
        <w:tab/>
        <w:tab/>
        <w:t>29 Oct 1907</w:t>
        <w:tab/>
        <w:tab/>
        <w:t>21   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elinda</w:t>
        <w:tab/>
        <w:tab/>
        <w:tab/>
        <w:t>Ray Vallee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ernard Albert</w:t>
        <w:tab/>
        <w:tab/>
        <w:t>1] Margaret Stuban</w:t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2] Marian McGee</w:t>
      </w:r>
    </w:p>
    <w:p>
      <w:pPr>
        <w:pStyle w:val="Normal"/>
        <w:rPr/>
      </w:pPr>
      <w:r>
        <w:rPr/>
        <w:tab/>
        <w:tab/>
        <w:tab/>
        <w:tab/>
        <w:tab/>
        <w:t>3] Irene Correll</w:t>
      </w:r>
    </w:p>
    <w:p>
      <w:pPr>
        <w:pStyle w:val="Normal"/>
        <w:rPr/>
      </w:pPr>
      <w:r>
        <w:rPr/>
        <w:t>Jaworski Bernard John</w:t>
        <w:tab/>
        <w:tab/>
        <w:t>Virginia Olee Chi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ernard J Jr</w:t>
        <w:tab/>
        <w:tab/>
        <w:tab/>
        <w:t>Lynne Buchanan</w:t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renda Lee</w:t>
        <w:tab/>
        <w:tab/>
        <w:tab/>
        <w:t>Rexis de Parr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arolyn</w:t>
        <w:tab/>
        <w:tab/>
        <w:tab/>
        <w:t>John Reed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asimir</w:t>
        <w:tab/>
        <w:tab/>
        <w:tab/>
        <w:t>Josephine Slaby</w:t>
        <w:tab/>
        <w:tab/>
        <w:t>14 Apr 1917</w:t>
        <w:tab/>
        <w:tab/>
        <w:t>28   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ecelia</w:t>
        <w:tab/>
        <w:tab/>
        <w:tab/>
        <w:t>Stanislaus Florkowski</w:t>
        <w:tab/>
        <w:tab/>
        <w:t>2 Jun 1903</w:t>
        <w:tab/>
        <w:tab/>
        <w:t>18   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lara</w:t>
        <w:tab/>
        <w:tab/>
        <w:tab/>
        <w:tab/>
        <w:t>Joseph Lab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Donald</w:t>
        <w:tab/>
        <w:tab/>
        <w:tab/>
        <w:t>Judith Przybyl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Dorothy</w:t>
        <w:tab/>
        <w:tab/>
        <w:tab/>
        <w:t>--- Dur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Edward</w:t>
        <w:tab/>
        <w:tab/>
        <w:tab/>
        <w:t>Cecelia Kish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n chg to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Frances J</w:t>
        <w:tab/>
        <w:tab/>
        <w:tab/>
        <w:t>Frak J Konipinski</w:t>
        <w:tab/>
        <w:tab/>
        <w:t>7 May 19906</w:t>
        <w:tab/>
        <w:tab/>
        <w:t>20  p 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Franciszek [Fritz]</w:t>
        <w:tab/>
        <w:tab/>
        <w:t>Pearl [Sally] Ciula</w:t>
        <w:tab/>
        <w:tab/>
        <w:t>14 May 193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Frank</w:t>
        <w:tab/>
        <w:tab/>
        <w:tab/>
        <w:t>Jozefa Abramovicz</w:t>
        <w:tab/>
        <w:tab/>
        <w:t>21 Jul 1896</w:t>
        <w:tab/>
        <w:tab/>
        <w:t>15   82</w:t>
      </w:r>
    </w:p>
    <w:p>
      <w:pPr>
        <w:pStyle w:val="Normal"/>
        <w:rPr/>
      </w:pPr>
      <w:r>
        <w:rPr/>
        <w:t>Jaworski Geraldine</w:t>
        <w:tab/>
        <w:tab/>
        <w:tab/>
        <w:t>--- Roeder</w:t>
        <w:tab/>
        <w:tab/>
        <w:tab/>
        <w:tab/>
        <w:tab/>
        <w:tab/>
        <w:t>lvs Granger IN</w:t>
        <w:tab/>
        <w:t xml:space="preserve">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Gertrude</w:t>
        <w:tab/>
        <w:tab/>
        <w:tab/>
        <w:t>Henry Jendrzeje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Hattie</w:t>
        <w:tab/>
        <w:tab/>
        <w:tab/>
        <w:t>Peter Andrzejewski</w:t>
        <w:tab/>
        <w:tab/>
        <w:t>1 Oct 1919</w:t>
        <w:tab/>
        <w:tab/>
        <w:t>30   369</w:t>
      </w:r>
    </w:p>
    <w:p>
      <w:pPr>
        <w:pStyle w:val="Normal"/>
        <w:rPr/>
      </w:pPr>
      <w:r>
        <w:rPr/>
        <w:tab/>
        <w:tab/>
        <w:tab/>
        <w:tab/>
        <w:tab/>
        <w:t>w/2 Sophie Kajzer Lasko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acob</w:t>
        <w:tab/>
        <w:tab/>
        <w:tab/>
        <w:t>Cecylia Wozniak</w:t>
        <w:tab/>
        <w:tab/>
        <w:t>10 Sept 1901</w:t>
        <w:tab/>
        <w:tab/>
        <w:t>17  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erome</w:t>
        <w:tab/>
        <w:tab/>
        <w:tab/>
        <w:t>Veronica Krupa</w:t>
        <w:tab/>
        <w:tab/>
        <w:t>14 May 192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0:00Z</dcterms:created>
  <dc:creator> </dc:creator>
  <dc:description/>
  <dc:language>en-US</dc:language>
  <cp:lastModifiedBy> </cp:lastModifiedBy>
  <dcterms:modified xsi:type="dcterms:W3CDTF">2007-05-16T18:09:00Z</dcterms:modified>
  <cp:revision>2</cp:revision>
  <dc:subject/>
  <dc:title>ST JOSEPH CO, SOUTH BEND INDIANA  MARRIAGES</dc:title>
</cp:coreProperties>
</file>