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/>
        <w:t>JENCZEWSKI _to_ JUSCZAK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</w:t>
      </w:r>
      <w:r>
        <w:rPr>
          <w:b/>
          <w:bCs/>
        </w:rPr>
        <w:t>PAGE    40</w:t>
        <w:tab/>
      </w:r>
    </w:p>
    <w:p>
      <w:pPr>
        <w:pStyle w:val="Normal"/>
        <w:rPr/>
      </w:pPr>
      <w:r>
        <w:rPr/>
        <w:t>Jenczewski Anna</w:t>
        <w:tab/>
        <w:tab/>
        <w:tab/>
        <w:t>1953</w:t>
        <w:tab/>
        <w:tab/>
        <w:t xml:space="preserve"> </w:t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Casimir E</w:t>
        <w:tab/>
        <w:tab/>
        <w:tab/>
        <w:t>22 Apr 193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k</w:t>
        <w:tab/>
        <w:tab/>
        <w:tab/>
        <w:t>5 Apr 193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k C</w:t>
        <w:tab/>
        <w:tab/>
        <w:tab/>
        <w:t>197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Gladys T</w:t>
        <w:tab/>
        <w:tab/>
        <w:tab/>
        <w:t>1968</w:t>
        <w:tab/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Frank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Irene Ann</w:t>
        <w:tab/>
        <w:tab/>
        <w:tab/>
        <w:t>Nov 192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seph J</w:t>
        <w:tab/>
        <w:tab/>
        <w:tab/>
        <w:t>26 Nov 198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aura</w:t>
        <w:tab/>
        <w:tab/>
        <w:tab/>
        <w:t>196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Frank Radzi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oretta</w:t>
        <w:tab/>
        <w:tab/>
        <w:tab/>
        <w:t>23 Aur 199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Niemier;  w/o Joseph J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Mary</w:t>
        <w:tab/>
        <w:tab/>
        <w:tab/>
        <w:t>Apr 192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Stella</w:t>
        <w:tab/>
        <w:tab/>
        <w:tab/>
        <w:t>7 Oct 198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trzelecki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Theodore</w:t>
        <w:tab/>
        <w:tab/>
        <w:tab/>
        <w:t>196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Walter</w:t>
        <w:tab/>
        <w:tab/>
        <w:tab/>
        <w:t>1977</w:t>
        <w:tab/>
        <w:tab/>
        <w:tab/>
        <w:t xml:space="preserve"> US Army, WW II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AKA JE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acob</w:t>
        <w:tab/>
        <w:tab/>
        <w:tab/>
        <w:t>191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oseph</w:t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</w:r>
      <w:r>
        <w:rPr>
          <w:b/>
          <w:bCs/>
        </w:rPr>
        <w:t>PAGE  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Jenczewski Anna</w:t>
        <w:tab/>
        <w:tab/>
        <w:tab/>
        <w:t>1953</w:t>
        <w:tab/>
        <w:tab/>
        <w:t xml:space="preserve"> </w:t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gonski Stanley E</w:t>
        <w:tab/>
        <w:tab/>
        <w:t>2 Mar 2000</w:t>
        <w:tab/>
        <w:tab/>
        <w:t>St Joseph Cem</w:t>
      </w:r>
    </w:p>
    <w:p>
      <w:pPr>
        <w:pStyle w:val="Normal"/>
        <w:rPr/>
      </w:pPr>
      <w:r>
        <w:rPr/>
        <w:t>Urgonski Stella</w:t>
        <w:tab/>
        <w:tab/>
        <w:tab/>
        <w:t>8 Sept 197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roblewski; w/o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onski Steve</w:t>
        <w:tab/>
        <w:tab/>
        <w:tab/>
        <w:t>19 Dec 196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Steve</w:t>
        <w:tab/>
        <w:tab/>
        <w:tab/>
        <w:t>27 Feb 197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Tillie</w:t>
        <w:tab/>
        <w:tab/>
        <w:tab/>
        <w:t>2 Apr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Valentine</w:t>
        <w:tab/>
        <w:tab/>
        <w:tab/>
        <w:t>4 Dec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Victoria</w:t>
        <w:tab/>
        <w:tab/>
        <w:tab/>
        <w:t>18 Jul 195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William</w:t>
        <w:tab/>
        <w:tab/>
        <w:tab/>
        <w:t>2 Jun 1981</w:t>
        <w:tab/>
        <w:tab/>
        <w:t>St Joseph Memo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kiewicz Jozefa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Michael Strominski aka Str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kiewicz Julianna</w:t>
        <w:tab/>
        <w:tab/>
        <w:tab/>
        <w:t>191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enczewski Anna</w:t>
        <w:tab/>
        <w:tab/>
        <w:tab/>
        <w:t>1953</w:t>
        <w:tab/>
        <w:tab/>
        <w:t xml:space="preserve"> </w:t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Casimir E</w:t>
        <w:tab/>
        <w:tab/>
        <w:tab/>
        <w:t>22 Apr 193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k</w:t>
        <w:tab/>
        <w:tab/>
        <w:tab/>
        <w:t>5 Apr 193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Frank C</w:t>
        <w:tab/>
        <w:tab/>
        <w:tab/>
        <w:t>197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Gladys T</w:t>
        <w:tab/>
        <w:tab/>
        <w:tab/>
        <w:t>1968</w:t>
        <w:tab/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Frank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Irene Ann</w:t>
        <w:tab/>
        <w:tab/>
        <w:tab/>
        <w:t>Nov 192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Joseph J</w:t>
        <w:tab/>
        <w:tab/>
        <w:tab/>
        <w:t>26 Nov 198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aura</w:t>
        <w:tab/>
        <w:tab/>
        <w:tab/>
        <w:t>196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Frank Radzi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oretta</w:t>
        <w:tab/>
        <w:tab/>
        <w:tab/>
        <w:t>23 Aur 199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Niemier;  w/o Joseph J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Mary</w:t>
        <w:tab/>
        <w:tab/>
        <w:tab/>
        <w:t>Apr 192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Stanley A</w:t>
        <w:tab/>
        <w:tab/>
        <w:tab/>
        <w:t>13 Nov 199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Stella</w:t>
        <w:tab/>
        <w:tab/>
        <w:tab/>
        <w:t>7 Oct 1981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Strzelecki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Theodore</w:t>
        <w:tab/>
        <w:tab/>
        <w:tab/>
        <w:t>196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Walter</w:t>
        <w:tab/>
        <w:tab/>
        <w:tab/>
        <w:t>1977</w:t>
        <w:tab/>
        <w:tab/>
        <w:tab/>
        <w:t xml:space="preserve"> US Army, WW II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AKA JE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acob</w:t>
        <w:tab/>
        <w:tab/>
        <w:tab/>
        <w:t>191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Joseph</w:t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-AKA JERZYKOWSKI SOMETIMES JERZ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Antony</w:t>
        <w:tab/>
        <w:tab/>
        <w:tab/>
        <w:tab/>
        <w:t>29 Jul 191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Edward</w:t>
        <w:tab/>
        <w:tab/>
        <w:tab/>
        <w:tab/>
        <w:t>10 Apr 1988</w:t>
        <w:tab/>
        <w:tab/>
        <w:t>per wife’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Mary J</w:t>
        <w:tab/>
        <w:tab/>
        <w:tab/>
        <w:tab/>
        <w:t>8 Mar 200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irant; 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Pauline J</w:t>
        <w:tab/>
        <w:tab/>
        <w:tab/>
        <w:t>15 Sept 1996</w:t>
        <w:tab/>
        <w:tab/>
        <w:t>Chapel Hill Memorial Gardens Cem,</w:t>
      </w:r>
    </w:p>
    <w:p>
      <w:pPr>
        <w:pStyle w:val="Normal"/>
        <w:rPr/>
      </w:pPr>
      <w:r>
        <w:rPr/>
        <w:t xml:space="preserve">  </w:t>
      </w:r>
      <w:r>
        <w:rPr/>
        <w:t>Nee Moshak; w/o Robert</w:t>
        <w:tab/>
        <w:tab/>
        <w:tab/>
        <w:tab/>
        <w:tab/>
        <w:t xml:space="preserve">        Osceol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Severina M</w:t>
        <w:tab/>
        <w:tab/>
        <w:tab/>
        <w:t>24 Apr 1994</w:t>
        <w:tab/>
        <w:tab/>
        <w:t>Resurrection Gardens Mausoleum</w:t>
      </w:r>
    </w:p>
    <w:p>
      <w:pPr>
        <w:pStyle w:val="Normal"/>
        <w:rPr/>
      </w:pPr>
      <w:r>
        <w:rPr/>
        <w:t xml:space="preserve">   </w:t>
      </w:r>
      <w:r>
        <w:rPr/>
        <w:t>NEE Strozewski; w/o William</w:t>
        <w:tab/>
        <w:tab/>
        <w:tab/>
        <w:tab/>
        <w:t xml:space="preserve">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Stephen W</w:t>
        <w:tab/>
        <w:tab/>
        <w:tab/>
        <w:t>1 Oct 1959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alter</w:t>
        <w:tab/>
        <w:tab/>
        <w:tab/>
        <w:tab/>
        <w:t>20 Feb 1981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 William</w:t>
        <w:tab/>
        <w:tab/>
        <w:tab/>
        <w:t>1991</w:t>
        <w:tab/>
        <w:tab/>
        <w:tab/>
        <w:t>per wife’s 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Bernard J</w:t>
        <w:tab/>
        <w:tab/>
        <w:t>3 Mar 1981</w:t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Boleslaw</w:t>
        <w:tab/>
        <w:tab/>
        <w:tab/>
        <w:t>194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Casimir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Casimir W</w:t>
        <w:tab/>
        <w:tab/>
        <w:t>30 Dec 197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Edward S</w:t>
        <w:tab/>
        <w:tab/>
        <w:t>194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Florence</w:t>
        <w:tab/>
        <w:tab/>
        <w:tab/>
        <w:t>195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Antoni Sle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Frances</w:t>
        <w:tab/>
        <w:tab/>
        <w:tab/>
        <w:t>4 Dec 195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Chmielewski; w/o Wlad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rzakowski Gertrude</w:t>
        <w:tab/>
        <w:tab/>
        <w:tab/>
        <w:t>1967</w:t>
        <w:tab/>
        <w:tab/>
        <w:tab/>
        <w:t>per husband’s obit</w:t>
      </w:r>
    </w:p>
    <w:p>
      <w:pPr>
        <w:pStyle w:val="Normal"/>
        <w:rPr/>
      </w:pPr>
      <w:r>
        <w:rPr/>
        <w:t xml:space="preserve">  </w:t>
      </w:r>
      <w:r>
        <w:rPr/>
        <w:t>NEE Goodman; w/1 Bernard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Helena</w:t>
        <w:tab/>
        <w:tab/>
        <w:tab/>
        <w:t>17 Mar 198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Ozdych; w/o Casimir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Henry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Jerome W</w:t>
        <w:tab/>
        <w:tab/>
        <w:t xml:space="preserve">4 Nov 1995 </w:t>
        <w:tab/>
        <w:tab/>
        <w:t>El Paso TX</w:t>
        <w:tab/>
        <w:t>Ft Bliss Natl Cemetery El Paso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John</w:t>
        <w:tab/>
        <w:tab/>
        <w:tab/>
        <w:t>15 Jun 191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Joseph J Jr</w:t>
        <w:tab/>
        <w:tab/>
        <w:t>21 Oct 199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Josephine</w:t>
        <w:tab/>
        <w:tab/>
        <w:t>25 Dec 1952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Matthew Ki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Lucille</w:t>
        <w:tab/>
        <w:tab/>
        <w:tab/>
        <w:t>27 Oct 198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Vincent Lo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Michael</w:t>
        <w:tab/>
        <w:tab/>
        <w:tab/>
        <w:t>1946</w:t>
        <w:tab/>
        <w:tab/>
        <w:tab/>
        <w:t>per wife’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Mitchell</w:t>
        <w:tab/>
        <w:tab/>
        <w:tab/>
        <w:t>192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Miecz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Tillie F</w:t>
        <w:tab/>
        <w:tab/>
        <w:tab/>
        <w:t>12 Sept 198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Tobolski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Verna</w:t>
        <w:tab/>
        <w:tab/>
        <w:tab/>
        <w:t>2 Feb 197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Laskowski; w/o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Wladyslaw</w:t>
        <w:tab/>
        <w:tab/>
        <w:t>195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Wladyslawa</w:t>
        <w:tab/>
        <w:tab/>
        <w:t>197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urek; h/1 John; #2] Jozef Grz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Gustaf</w:t>
        <w:tab/>
        <w:tab/>
        <w:tab/>
        <w:t xml:space="preserve">17 Oct 1996 </w:t>
        <w:tab/>
        <w:tab/>
        <w:t>Berrien Center MI - S. Union Cem, Berrien Center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James</w:t>
        <w:tab/>
        <w:tab/>
        <w:tab/>
        <w:tab/>
        <w:t>3 Jan 1933</w:t>
        <w:tab/>
        <w:tab/>
        <w:t>Cedar Gr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Albin J</w:t>
        <w:tab/>
        <w:tab/>
        <w:tab/>
        <w:tab/>
        <w:t>18 Oct 199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Sister Carol Ann CSFN</w:t>
        <w:tab/>
        <w:tab/>
        <w:t xml:space="preserve">9 Jul 1999 </w:t>
        <w:tab/>
        <w:tab/>
        <w:t>Marayong New South Wales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Raymond</w:t>
        <w:tab/>
        <w:tab/>
        <w:tab/>
        <w:tab/>
        <w:t>199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lkowski Marya</w:t>
        <w:tab/>
        <w:tab/>
        <w:tab/>
        <w:t>1933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Frank P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Angeline</w:t>
        <w:tab/>
        <w:tab/>
        <w:tab/>
        <w:t>30 Apr 1904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Bernice M</w:t>
        <w:tab/>
        <w:tab/>
        <w:tab/>
        <w:t>196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arrie</w:t>
        <w:tab/>
        <w:tab/>
        <w:tab/>
        <w:t>15 Jan 197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heodore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dward J</w:t>
        <w:tab/>
        <w:tab/>
        <w:tab/>
        <w:t xml:space="preserve">12 Jun 1998 </w:t>
        <w:tab/>
        <w:tab/>
        <w:t>Highland Cem - Veteran WW II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lzbieta</w:t>
        <w:tab/>
        <w:tab/>
        <w:tab/>
        <w:t>1926</w:t>
        <w:tab/>
        <w:tab/>
        <w:tab/>
        <w:t>St Jos Ce,</w:t>
      </w:r>
    </w:p>
    <w:p>
      <w:pPr>
        <w:pStyle w:val="Normal"/>
        <w:rPr/>
      </w:pPr>
      <w:r>
        <w:rPr/>
        <w:t xml:space="preserve">  </w:t>
      </w:r>
      <w:r>
        <w:rPr/>
        <w:t>Mrs Joseph Babacz aka Bab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Hattie</w:t>
        <w:tab/>
        <w:tab/>
        <w:tab/>
        <w:t>194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ojciechowski; 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oanna</w:t>
        <w:tab/>
        <w:tab/>
        <w:tab/>
        <w:t>196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xziorski Joseph S</w:t>
        <w:tab/>
        <w:tab/>
        <w:tab/>
        <w:t>30 Apr 1966                       IN Pvt 26th Recruit Co, WW I,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eonard</w:t>
        <w:tab/>
        <w:tab/>
        <w:tab/>
        <w:t>26 Oct 1934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ev Louis A</w:t>
        <w:tab/>
        <w:tab/>
        <w:tab/>
        <w:t xml:space="preserve">6 Apr 1973 E. Cgo </w:t>
        <w:tab/>
        <w:t>St Jos Cem [picture SBd Trib p 61, 8 Ap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tha</w:t>
        <w:tab/>
        <w:tab/>
        <w:tab/>
        <w:t>11 Aug 1997</w:t>
        <w:tab/>
        <w:tab/>
        <w:t xml:space="preserve"> Mt Prospect Ill 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ziorski Martha</w:t>
        <w:tab/>
        <w:tab/>
        <w:tab/>
        <w:t>28 Apr 1939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Harry Mosk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rs Mary</w:t>
        <w:tab/>
        <w:tab/>
        <w:tab/>
        <w:t>17 Dec 193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tthew</w:t>
        <w:tab/>
        <w:tab/>
        <w:tab/>
        <w:t>12 Jun 1980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orski Ralph M </w:t>
        <w:tab/>
        <w:tab/>
        <w:tab/>
        <w:t>26 Nov 1979</w:t>
        <w:tab/>
        <w:tab/>
        <w:t xml:space="preserve"> Portage IN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 chg to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Stephen</w:t>
        <w:tab/>
        <w:tab/>
        <w:tab/>
        <w:t>25 Aug 1920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Terry</w:t>
        <w:tab/>
        <w:tab/>
        <w:tab/>
        <w:t>1986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Virginia</w:t>
        <w:tab/>
        <w:tab/>
        <w:tab/>
        <w:t>197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alter</w:t>
        <w:tab/>
        <w:tab/>
        <w:tab/>
        <w:t>2 Nov 196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incenty</w:t>
        <w:tab/>
        <w:tab/>
        <w:tab/>
        <w:t>11 Jul 1926</w:t>
        <w:tab/>
        <w:tab/>
        <w:t>St Jos Cem [pic on tombst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Albert</w:t>
        <w:tab/>
        <w:tab/>
        <w:tab/>
        <w:t>197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Matthew</w:t>
        <w:tab/>
        <w:tab/>
        <w:tab/>
        <w:t>27 Nov 1995</w:t>
        <w:tab/>
        <w:tab/>
        <w:t>Sumption Prarie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Sophie</w:t>
        <w:tab/>
        <w:tab/>
        <w:tab/>
        <w:t>193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Boryc  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Anna</w:t>
        <w:tab/>
        <w:tab/>
        <w:tab/>
        <w:t>9 Feb 1945</w:t>
        <w:tab/>
        <w:tab/>
        <w:t xml:space="preserve"> &lt;1943 tombstone&gt;   obit</w:t>
      </w:r>
    </w:p>
    <w:p>
      <w:pPr>
        <w:pStyle w:val="Normal"/>
        <w:rPr/>
      </w:pPr>
      <w:r>
        <w:rPr/>
        <w:t xml:space="preserve">  </w:t>
      </w:r>
      <w:r>
        <w:rPr/>
        <w:t>Nee Cierzniak; w/o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Kallix [Kelly]</w:t>
        <w:tab/>
        <w:tab/>
        <w:t>196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Martin</w:t>
        <w:tab/>
        <w:tab/>
        <w:tab/>
        <w:t>195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Stanley T</w:t>
        <w:tab/>
        <w:tab/>
        <w:tab/>
        <w:t>24 Aug 1968</w:t>
        <w:tab/>
        <w:tab/>
        <w:t xml:space="preserve"> Ind PFC Co “C” 18th Inf, WW II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Tomasz</w:t>
        <w:tab/>
        <w:tab/>
        <w:tab/>
        <w:t>193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- JOHNSTON - JOH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ton Barbara</w:t>
        <w:tab/>
        <w:tab/>
        <w:tab/>
        <w:t>29 Jul 1939</w:t>
        <w:tab/>
        <w:tab/>
        <w:t xml:space="preserve"> Buchanan MI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ton Margaret</w:t>
        <w:tab/>
        <w:tab/>
        <w:tab/>
        <w:t>29 Jul 1939</w:t>
        <w:tab/>
        <w:tab/>
        <w:t xml:space="preserve"> Bichanan Mi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Robert L</w:t>
        <w:tab/>
        <w:tab/>
        <w:tab/>
        <w:t>22 Sept 1982</w:t>
        <w:tab/>
        <w:tab/>
        <w:t>Highland Cemetery -W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Louis F</w:t>
        <w:tab/>
        <w:tab/>
        <w:tab/>
        <w:tab/>
        <w:t>24 Nov 1991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Katharine</w:t>
        <w:tab/>
        <w:tab/>
        <w:tab/>
        <w:t>1961</w:t>
        <w:tab/>
        <w:tab/>
        <w:tab/>
        <w:t>St Joseph  Cem</w:t>
      </w:r>
    </w:p>
    <w:p>
      <w:pPr>
        <w:pStyle w:val="Normal"/>
        <w:rPr/>
      </w:pPr>
      <w:r>
        <w:rPr/>
        <w:t xml:space="preserve">  </w:t>
      </w:r>
      <w:r>
        <w:rPr/>
        <w:t>h/1 Wojciech Kusmiez; h/2 Stanley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Bernice</w:t>
        <w:tab/>
        <w:tab/>
        <w:tab/>
        <w:tab/>
        <w:t>31 May 1980</w:t>
        <w:tab/>
        <w:tab/>
        <w:t xml:space="preserve"> Grand Prarie TX   obit</w:t>
      </w:r>
    </w:p>
    <w:p>
      <w:pPr>
        <w:pStyle w:val="Normal"/>
        <w:rPr/>
      </w:pPr>
      <w:r>
        <w:rPr/>
        <w:t xml:space="preserve">   </w:t>
      </w:r>
      <w:r>
        <w:rPr/>
        <w:t>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Charles</w:t>
        <w:tab/>
        <w:tab/>
        <w:tab/>
        <w:tab/>
        <w:t>1969 Texas</w:t>
        <w:tab/>
        <w:tab/>
        <w:t xml:space="preserve">    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Herbert E</w:t>
        <w:tab/>
        <w:tab/>
        <w:tab/>
        <w:t>6 Mar 196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Jack M</w:t>
        <w:tab/>
        <w:tab/>
        <w:tab/>
        <w:tab/>
        <w:t>8 Mar 2000</w:t>
        <w:tab/>
        <w:tab/>
        <w:t>Highland Cem - Veteran WW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John</w:t>
        <w:tab/>
        <w:tab/>
        <w:tab/>
        <w:tab/>
        <w:t>10 Aug 194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Rose</w:t>
        <w:tab/>
        <w:tab/>
        <w:tab/>
        <w:tab/>
        <w:t>11 May 2000</w:t>
        <w:tab/>
        <w:tab/>
        <w:t>St Joseph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o Irene</w:t>
        <w:tab/>
        <w:tab/>
        <w:tab/>
        <w:tab/>
        <w:t>13 Nov 1996</w:t>
        <w:tab/>
        <w:tab/>
        <w:t xml:space="preserve">obit  </w:t>
      </w:r>
    </w:p>
    <w:p>
      <w:pPr>
        <w:pStyle w:val="Normal"/>
        <w:rPr/>
      </w:pPr>
      <w:r>
        <w:rPr/>
        <w:t xml:space="preserve">  </w:t>
      </w:r>
      <w:r>
        <w:rPr/>
        <w:t>NEE Bubelenyi; 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ossens Frances</w:t>
        <w:tab/>
        <w:tab/>
        <w:tab/>
        <w:t xml:space="preserve">25 Mar 1996 </w:t>
        <w:tab/>
        <w:tab/>
        <w:t>Columbus IN   Highland Cem</w:t>
      </w:r>
    </w:p>
    <w:p>
      <w:pPr>
        <w:pStyle w:val="Normal"/>
        <w:rPr/>
      </w:pPr>
      <w:r>
        <w:rPr/>
        <w:t xml:space="preserve">  </w:t>
      </w:r>
      <w:r>
        <w:rPr/>
        <w:t>Nee Szymanow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ossens Frank</w:t>
        <w:tab/>
        <w:tab/>
        <w:tab/>
        <w:t>12 Jan 1980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ossens Joyce</w:t>
        <w:tab/>
        <w:tab/>
        <w:tab/>
        <w:t>10 Sept 199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ek Edwin J</w:t>
        <w:tab/>
        <w:tab/>
        <w:tab/>
        <w:t>5 Sept 1999</w:t>
        <w:tab/>
        <w:tab/>
        <w:t>St Joseph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ek Isadore</w:t>
        <w:tab/>
        <w:tab/>
        <w:tab/>
        <w:t>2 May 1910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ek Otylia J</w:t>
        <w:tab/>
        <w:tab/>
        <w:tab/>
        <w:t>21 May 1986</w:t>
        <w:tab/>
        <w:tab/>
        <w:t>St Joseph Cemetery</w:t>
      </w:r>
    </w:p>
    <w:p>
      <w:pPr>
        <w:pStyle w:val="Normal"/>
        <w:rPr/>
      </w:pPr>
      <w:r>
        <w:rPr/>
        <w:t xml:space="preserve">  </w:t>
      </w:r>
      <w:r>
        <w:rPr/>
        <w:t>aka Tillie w/o Maurice Wi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rdanek Ted</w:t>
        <w:tab/>
        <w:tab/>
        <w:tab/>
        <w:tab/>
        <w:t>8 Jan 1986</w:t>
        <w:tab/>
        <w:tab/>
        <w:t>St Jos Cem - WW II - prisoner of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ich Alma</w:t>
        <w:tab/>
        <w:tab/>
        <w:tab/>
        <w:t>12 Jun 1981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ee Vukovits; 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Alexander</w:t>
        <w:tab/>
        <w:tab/>
        <w:tab/>
        <w:t>21 Jul 1992</w:t>
        <w:tab/>
        <w:tab/>
        <w:t>[per wife’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Antonina</w:t>
        <w:tab/>
        <w:tab/>
        <w:tab/>
        <w:t>1895</w:t>
        <w:tab/>
        <w:tab/>
        <w:tab/>
        <w:t>St John Canty Cem, Rolling Prarie</w:t>
      </w:r>
    </w:p>
    <w:p>
      <w:pPr>
        <w:pStyle w:val="Normal"/>
        <w:rPr/>
      </w:pPr>
      <w:r>
        <w:rPr/>
        <w:t xml:space="preserve">    </w:t>
      </w:r>
      <w:r>
        <w:rPr/>
        <w:t>w/o John Du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Benedict</w:t>
        <w:tab/>
        <w:tab/>
        <w:tab/>
        <w:t>17 Apr 1981</w:t>
        <w:tab/>
        <w:tab/>
        <w:t>Chapel Hill Memorial Gardens, Osce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Bertha D</w:t>
        <w:tab/>
        <w:tab/>
        <w:tab/>
        <w:t>10 Jun 199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Blondine</w:t>
        <w:tab/>
        <w:tab/>
        <w:tab/>
        <w:t>18 Sept 1999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rzadziela; 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Boleslaw</w:t>
        <w:tab/>
        <w:tab/>
        <w:tab/>
        <w:t>194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Burton</w:t>
        <w:tab/>
        <w:tab/>
        <w:tab/>
        <w:t>1 Nov 1996</w:t>
        <w:tab/>
        <w:tab/>
        <w:t>St Joseph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Carrie</w:t>
        <w:tab/>
        <w:tab/>
        <w:tab/>
        <w:t>27 Sept 1975</w:t>
        <w:tab/>
        <w:tab/>
        <w:t>Anc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Casimir</w:t>
        <w:tab/>
        <w:tab/>
        <w:tab/>
        <w:t>29 Dec 196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Casimiera</w:t>
        <w:tab/>
        <w:tab/>
        <w:tab/>
        <w:t>Sept 1981</w:t>
        <w:tab/>
        <w:tab/>
        <w:t>St Joseph Valley Mem Cem, Granger</w:t>
      </w:r>
    </w:p>
    <w:p>
      <w:pPr>
        <w:pStyle w:val="Normal"/>
        <w:rPr/>
      </w:pPr>
      <w:r>
        <w:rPr/>
        <w:t xml:space="preserve">    </w:t>
      </w:r>
      <w:r>
        <w:rPr/>
        <w:t>Nee Lechtanski; w/o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Catherine</w:t>
        <w:tab/>
        <w:tab/>
        <w:tab/>
        <w:t>12 Jun 1988</w:t>
        <w:tab/>
        <w:tab/>
        <w:t>St Joseph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Clara</w:t>
        <w:tab/>
        <w:tab/>
        <w:tab/>
        <w:tab/>
        <w:t>16 Oct 193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ilew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Clem</w:t>
        <w:tab/>
        <w:tab/>
        <w:tab/>
        <w:tab/>
        <w:t>Nov 1981</w:t>
        <w:tab/>
        <w:tab/>
        <w:t xml:space="preserve"> Rolling Prarie IN   Anc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Edward</w:t>
        <w:tab/>
        <w:tab/>
        <w:tab/>
        <w:t>Apr 1972</w:t>
        <w:tab/>
        <w:tab/>
        <w:t>Anc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Edwin</w:t>
        <w:tab/>
        <w:tab/>
        <w:tab/>
        <w:t>4 Sept 1997</w:t>
        <w:tab/>
        <w:tab/>
        <w:t>St Jos Cem -  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l Emil</w:t>
        <w:tab/>
        <w:tab/>
        <w:tab/>
        <w:tab/>
        <w:t>15 May 1988</w:t>
        <w:tab/>
        <w:tab/>
        <w:t>Anc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Ernest</w:t>
        <w:tab/>
        <w:tab/>
        <w:tab/>
        <w:t>1978</w:t>
        <w:tab/>
        <w:tab/>
        <w:tab/>
        <w:t>WW II St Sgt, Army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Esther</w:t>
        <w:tab/>
        <w:tab/>
        <w:tab/>
        <w:t>31 May 1981</w:t>
        <w:tab/>
        <w:tab/>
        <w:t>Highland Cem Mausoleum</w:t>
      </w:r>
    </w:p>
    <w:p>
      <w:pPr>
        <w:pStyle w:val="Normal"/>
        <w:rPr/>
      </w:pPr>
      <w:r>
        <w:rPr/>
        <w:t xml:space="preserve">  </w:t>
      </w:r>
      <w:r>
        <w:rPr/>
        <w:t>w/o August Coor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Fabianna</w:t>
        <w:tab/>
        <w:tab/>
        <w:tab/>
        <w:t>16 Jun 1998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Andrysiak; 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Frances</w:t>
        <w:tab/>
        <w:tab/>
        <w:tab/>
        <w:t>4 Apr 1982</w:t>
        <w:tab/>
        <w:tab/>
        <w:t>St Jos Cem Mausoleum</w:t>
      </w:r>
    </w:p>
    <w:p>
      <w:pPr>
        <w:pStyle w:val="Normal"/>
        <w:rPr/>
      </w:pPr>
      <w:r>
        <w:rPr/>
        <w:t xml:space="preserve">  </w:t>
      </w:r>
      <w:r>
        <w:rPr/>
        <w:t>w/o Basil Sel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Frank</w:t>
        <w:tab/>
        <w:tab/>
        <w:tab/>
        <w:tab/>
        <w:t>Nov 1971</w:t>
        <w:tab/>
        <w:tab/>
        <w:t>Anc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Frank</w:t>
        <w:tab/>
        <w:tab/>
        <w:tab/>
        <w:tab/>
        <w:t xml:space="preserve">21 Feb 1939 </w:t>
        <w:tab/>
        <w:tab/>
        <w:t>suicide</w:t>
        <w:tab/>
        <w:t>St Joseph Cem - Serial # 1-573-054 next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n - Stanley; 434 S Jackson, WW I, Pvt, 137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eld Arty, 38th Div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Frank J</w:t>
        <w:tab/>
        <w:tab/>
        <w:tab/>
        <w:t>Apr 196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Harry</w:t>
        <w:tab/>
        <w:tab/>
        <w:tab/>
        <w:tab/>
        <w:t>194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Helen K</w:t>
        <w:tab/>
        <w:tab/>
        <w:tab/>
        <w:t>28 Jun 199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ojtysiak; 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Nitka</w:t>
        <w:tab/>
        <w:tab/>
        <w:tab/>
        <w:tab/>
        <w:t>196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John J</w:t>
        <w:tab/>
        <w:tab/>
        <w:tab/>
        <w:t>23 Mar 195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John J</w:t>
        <w:tab/>
        <w:tab/>
        <w:tab/>
        <w:t>29 May 1988</w:t>
        <w:tab/>
        <w:tab/>
        <w:t>per wife’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Joseph</w:t>
        <w:tab/>
        <w:tab/>
        <w:tab/>
        <w:t>5 Jul 1902</w:t>
        <w:tab/>
        <w:tab/>
        <w:t>No7/64 -Estate papers  14 Ju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Joseph</w:t>
        <w:tab/>
        <w:tab/>
        <w:tab/>
        <w:t>15 Aug 1980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Joseph A</w:t>
        <w:tab/>
        <w:tab/>
        <w:tab/>
        <w:t>10 Apr 1997</w:t>
        <w:tab/>
        <w:tab/>
        <w:t>Harris Prarie Cem, Granger -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zwiak Jozefa</w:t>
        <w:tab/>
        <w:tab/>
        <w:tab/>
        <w:t>191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odracki w/1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Martin</w:t>
        <w:tab/>
        <w:tab/>
        <w:tab/>
        <w:t>17 Jul 191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Mary</w:t>
        <w:tab/>
        <w:tab/>
        <w:tab/>
        <w:tab/>
        <w:t>196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Cichos;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Mary Ann</w:t>
        <w:tab/>
        <w:tab/>
        <w:tab/>
        <w:t>197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Polak; h/1 Ilczak; w/2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Michael</w:t>
        <w:tab/>
        <w:tab/>
        <w:tab/>
        <w:t>2 Jan 1903</w:t>
        <w:tab/>
        <w:tab/>
        <w:t>H 20 p 91 age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Michalina</w:t>
        <w:tab/>
        <w:tab/>
        <w:tab/>
        <w:t>192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Ogorkiewicz 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Peter</w:t>
        <w:tab/>
        <w:tab/>
        <w:tab/>
        <w:tab/>
        <w:t>195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Ruth</w:t>
        <w:tab/>
        <w:tab/>
        <w:tab/>
        <w:tab/>
        <w:t xml:space="preserve">6 Oct </w:t>
        <w:tab/>
        <w:tab/>
        <w:tab/>
        <w:t>--- Borgenhauser Hosp, Munich Germany -- obit</w:t>
      </w:r>
    </w:p>
    <w:p>
      <w:pPr>
        <w:pStyle w:val="Normal"/>
        <w:rPr/>
      </w:pPr>
      <w:r>
        <w:rPr/>
        <w:t xml:space="preserve">   </w:t>
      </w:r>
      <w:r>
        <w:rPr/>
        <w:t>h/1 -- Knapp; h/2 Devon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Stanley L</w:t>
        <w:tab/>
        <w:tab/>
        <w:tab/>
        <w:t>9 Sept 1980</w:t>
        <w:tab/>
        <w:tab/>
        <w:t>St Joseph Cem Maus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Stella</w:t>
        <w:tab/>
        <w:tab/>
        <w:tab/>
        <w:tab/>
        <w:t>3 Jan 195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Lawrence St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Sylvester</w:t>
        <w:tab/>
        <w:tab/>
        <w:tab/>
        <w:t>21 Feb 1994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Thaddeus</w:t>
        <w:tab/>
        <w:tab/>
        <w:tab/>
        <w:t>18 Jul 199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Thomas</w:t>
        <w:tab/>
        <w:tab/>
        <w:tab/>
        <w:t>5 Jan 1935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Thomas</w:t>
        <w:tab/>
        <w:tab/>
        <w:tab/>
        <w:t>30 Aug 199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wiak Walter</w:t>
        <w:tab/>
        <w:tab/>
        <w:tab/>
        <w:t>29 Feb 192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s Frank</w:t>
        <w:tab/>
        <w:tab/>
        <w:tab/>
        <w:tab/>
        <w:t>27 Aug 1995</w:t>
        <w:tab/>
        <w:tab/>
        <w:t>Highland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sz Martha</w:t>
        <w:tab/>
        <w:tab/>
        <w:tab/>
        <w:tab/>
        <w:t>197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KOWSKI AKA JU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kowski Helen</w:t>
        <w:tab/>
        <w:tab/>
        <w:tab/>
        <w:t>1955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Julek; w/o Casimir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kowski Louise</w:t>
        <w:tab/>
        <w:tab/>
        <w:tab/>
        <w:t>195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Wladyslawa - w/o Steve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kowski Valentine</w:t>
        <w:tab/>
        <w:tab/>
        <w:tab/>
        <w:t>19 May 1892</w:t>
        <w:tab/>
        <w:tab/>
        <w:t>Will Bk #7 pg 2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kowski Victoria</w:t>
        <w:tab/>
        <w:tab/>
        <w:tab/>
        <w:t>197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Frank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czak Cecylia</w:t>
        <w:tab/>
        <w:tab/>
        <w:tab/>
        <w:t>17 Oct 194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ruk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czak Jan</w:t>
        <w:tab/>
        <w:tab/>
        <w:tab/>
        <w:tab/>
        <w:t xml:space="preserve"> Jun 195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czyk Agnes</w:t>
        <w:tab/>
        <w:tab/>
        <w:tab/>
        <w:tab/>
        <w:t>193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d - no name</w:t>
        <w:tab/>
        <w:tab/>
        <w:tab/>
        <w:t>190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Adam</w:t>
        <w:tab/>
        <w:tab/>
        <w:tab/>
        <w:tab/>
        <w:t>1907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Agnes</w:t>
        <w:tab/>
        <w:tab/>
        <w:tab/>
        <w:tab/>
        <w:t>1936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Soleta; w/o Andrew; h/2 Joseph B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Alex</w:t>
        <w:tab/>
        <w:tab/>
        <w:tab/>
        <w:tab/>
        <w:t>10 Jul 1981</w:t>
        <w:tab/>
        <w:tab/>
        <w:t>Southlaw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Andrew</w:t>
        <w:tab/>
        <w:tab/>
        <w:tab/>
        <w:tab/>
        <w:t>190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Antonia</w:t>
        <w:tab/>
        <w:tab/>
        <w:tab/>
        <w:tab/>
        <w:t>197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/2 Andrew Jac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PAGE 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 Mrs Antonina</w:t>
        <w:tab/>
        <w:tab/>
        <w:tab/>
        <w:t>1971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h/2 Andrew Jackow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Frank</w:t>
        <w:tab/>
        <w:tab/>
        <w:tab/>
        <w:tab/>
        <w:t xml:space="preserve">19 May 1938 </w:t>
        <w:tab/>
        <w:tab/>
        <w:t>S Cgo Ill</w:t>
        <w:tab/>
        <w:t>Holy Cross Cem, Calumet Cy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 Hattie</w:t>
        <w:tab/>
        <w:tab/>
        <w:tab/>
        <w:tab/>
        <w:t>4 Nov 1929</w:t>
        <w:tab/>
        <w:tab/>
        <w:t>SBd Trib obit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Jan</w:t>
        <w:tab/>
        <w:tab/>
        <w:tab/>
        <w:tab/>
        <w:t>190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Joseph</w:t>
        <w:tab/>
        <w:tab/>
        <w:tab/>
        <w:tab/>
        <w:t>20 Nov 1918</w:t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{since wife remarried in 1914 -- lists his death on mar lic as Nov 1907, we presume date is wro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Julius</w:t>
        <w:tab/>
        <w:tab/>
        <w:tab/>
        <w:tab/>
        <w:t>20 Feb 1976</w:t>
        <w:tab/>
        <w:tab/>
        <w:t>wife’s obit</w:t>
      </w:r>
    </w:p>
    <w:p>
      <w:pPr>
        <w:pStyle w:val="Normal"/>
        <w:rPr/>
      </w:pPr>
      <w:r>
        <w:rPr/>
        <w:tab/>
        <w:tab/>
        <w:tab/>
        <w:tab/>
        <w:tab/>
        <w:t>18 Nov 197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Katharine</w:t>
        <w:tab/>
        <w:tab/>
        <w:tab/>
        <w:t>21 Nov 1981</w:t>
        <w:tab/>
        <w:tab/>
        <w:t>Chapel Hills Memorial Gardens</w:t>
      </w:r>
    </w:p>
    <w:p>
      <w:pPr>
        <w:pStyle w:val="Normal"/>
        <w:rPr/>
      </w:pPr>
      <w:r>
        <w:rPr/>
        <w:t xml:space="preserve">  </w:t>
      </w:r>
      <w:r>
        <w:rPr/>
        <w:t>Nee Eble; w/o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Leokadya</w:t>
        <w:tab/>
        <w:tab/>
        <w:tab/>
        <w:t>7 Mar 1907</w:t>
        <w:tab/>
      </w:r>
    </w:p>
    <w:p>
      <w:pPr>
        <w:pStyle w:val="Normal"/>
        <w:rPr/>
      </w:pPr>
      <w:r>
        <w:rPr/>
        <w:t xml:space="preserve">  </w:t>
      </w:r>
      <w:r>
        <w:rPr/>
        <w:t>Nee Kalczynski aka Kaleruska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Marie</w:t>
        <w:tab/>
        <w:tab/>
        <w:tab/>
        <w:tab/>
        <w:t>196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Mary [Mae]</w:t>
        <w:tab/>
        <w:tab/>
        <w:tab/>
        <w:t>19 Feb 198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Debniak; w/o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Michael</w:t>
        <w:tab/>
        <w:tab/>
        <w:tab/>
        <w:tab/>
        <w:t>195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Michaleen</w:t>
        <w:tab/>
        <w:tab/>
        <w:tab/>
        <w:t>17 Jan 1933 S</w:t>
        <w:tab/>
        <w:tab/>
        <w:t>Chgo Ill</w:t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Mildred</w:t>
        <w:tab/>
        <w:tab/>
        <w:tab/>
        <w:tab/>
        <w:t>11 Aug 199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Rakowski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Tekla</w:t>
        <w:tab/>
        <w:tab/>
        <w:tab/>
        <w:tab/>
        <w:t>29 Aug 193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ister Mary Casimir 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ek Walenty Wm.</w:t>
        <w:tab/>
        <w:tab/>
        <w:tab/>
        <w:t>15 Oct 1922</w:t>
        <w:tab/>
        <w:tab/>
        <w:t xml:space="preserve"> tuberculosis     Cedar Grove Cem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>Serial # 3-539-221- Co “C”, 363 rd Infantry - Army -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JURGONSKI - URGONSKI N CH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urgonski Anthony</w:t>
        <w:tab/>
        <w:tab/>
        <w:tab/>
        <w:t>22 Jun 1910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Constance</w:t>
        <w:tab/>
        <w:tab/>
        <w:tab/>
        <w:t>24 Jan 1986</w:t>
      </w:r>
    </w:p>
    <w:p>
      <w:pPr>
        <w:pStyle w:val="Normal"/>
        <w:rPr/>
      </w:pPr>
      <w:r>
        <w:rPr/>
        <w:t xml:space="preserve">  </w:t>
      </w:r>
      <w:r>
        <w:rPr/>
        <w:t>w/o Felix Bu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Enich</w:t>
        <w:tab/>
        <w:tab/>
        <w:tab/>
        <w:t>20 Jul 1959</w:t>
        <w:tab/>
        <w:tab/>
        <w:t>St Joseph C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Esther</w:t>
        <w:tab/>
        <w:tab/>
        <w:tab/>
        <w:t>23 Jul 198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Hazinski; w/o E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Frank</w:t>
        <w:tab/>
        <w:tab/>
        <w:tab/>
        <w:t>died at 8 mon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Jan</w:t>
        <w:tab/>
        <w:tab/>
        <w:tab/>
        <w:tab/>
        <w:t>16 May 192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Joseph</w:t>
        <w:tab/>
        <w:tab/>
        <w:tab/>
        <w:t>12 Dec 199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Josephine</w:t>
        <w:tab/>
        <w:tab/>
        <w:tab/>
        <w:t>31 May 1971 St Joseph Cem</w:t>
      </w:r>
    </w:p>
    <w:p>
      <w:pPr>
        <w:pStyle w:val="Normal"/>
        <w:rPr/>
      </w:pPr>
      <w:r>
        <w:rPr/>
        <w:t xml:space="preserve">  </w:t>
      </w:r>
      <w:r>
        <w:rPr/>
        <w:t>w/o Wladyslaw Rze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Leon</w:t>
        <w:tab/>
        <w:tab/>
        <w:tab/>
        <w:t>9 Feb 1960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Marie</w:t>
        <w:tab/>
        <w:tab/>
        <w:tab/>
        <w:t>26 Nov 196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Maryanna</w:t>
        <w:tab/>
        <w:tab/>
        <w:tab/>
        <w:t>5 Aug 194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azmierczak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Michalina</w:t>
        <w:tab/>
        <w:tab/>
        <w:tab/>
        <w:t>28 Jun 1910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An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gonski Salomea</w:t>
        <w:tab/>
        <w:tab/>
        <w:tab/>
        <w:t>4 Aug 194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/1 Theophil Blasczyk; h/2 Stanley Cencelewski</w:t>
      </w:r>
    </w:p>
    <w:p>
      <w:pPr>
        <w:pStyle w:val="Normal"/>
        <w:rPr/>
      </w:pPr>
      <w:r>
        <w:rPr/>
        <w:tab/>
        <w:tab/>
        <w:tab/>
        <w:tab/>
        <w:tab/>
        <w:t xml:space="preserve">    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Nee Radzynski [Radzinski]; h/1 Joseph; h/2 John Pa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kowski Bernard P</w:t>
        <w:tab/>
        <w:tab/>
        <w:tab/>
        <w:t>26 Aug 1999</w:t>
        <w:tab/>
        <w:tab/>
        <w:t xml:space="preserve"> Yuma AZ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czak Chester</w:t>
        <w:tab/>
        <w:tab/>
        <w:tab/>
        <w:t>194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czak Frances</w:t>
        <w:tab/>
        <w:tab/>
        <w:tab/>
        <w:t>193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witalski aka Surtalski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czak Hattie</w:t>
        <w:tab/>
        <w:tab/>
        <w:tab/>
        <w:tab/>
        <w:t>1977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losinski; w/o Chester</w:t>
      </w:r>
    </w:p>
    <w:p>
      <w:pPr>
        <w:pStyle w:val="Normal"/>
        <w:rPr/>
      </w:pPr>
      <w:r>
        <w:rPr/>
        <w:t>C Joseph</w:t>
        <w:tab/>
        <w:tab/>
        <w:tab/>
        <w:t>18 Dec 1938</w:t>
        <w:tab/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cowka #125 Polish 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ewski Loretta</w:t>
        <w:tab/>
        <w:tab/>
        <w:tab/>
        <w:t>23 Aur 199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Niemier;  w/o Joseph J</w:t>
        <w:tab/>
        <w:tab/>
        <w:tab/>
        <w:t xml:space="preserve"> 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7:00Z</dcterms:created>
  <dc:creator> </dc:creator>
  <dc:description/>
  <dc:language>en-US</dc:language>
  <cp:lastModifiedBy> </cp:lastModifiedBy>
  <dcterms:modified xsi:type="dcterms:W3CDTF">2007-05-16T12:05:00Z</dcterms:modified>
  <cp:revision>2</cp:revision>
  <dc:subject/>
  <dc:title>ST JOSEPH CO, SO</dc:title>
</cp:coreProperties>
</file>