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80" w:hanging="0"/>
        <w:rPr/>
      </w:pPr>
      <w:r>
        <w:rPr/>
        <w:t>JANKOWSKI_ to_ JAR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rPr/>
      </w:pPr>
      <w:r>
        <w:rPr/>
        <w:t>Pag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athryn</w:t>
        <w:tab/>
        <w:tab/>
        <w:tab/>
        <w:t>h/1 Frances Witkowsk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/2 Valentine Nij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elley</w:t>
        <w:tab/>
        <w:tab/>
        <w:tab/>
        <w:t>--- Polin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eyna</w:t>
        <w:tab/>
        <w:tab/>
        <w:tab/>
        <w:t>--- Sander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onstanty</w:t>
        <w:tab/>
        <w:tab/>
        <w:tab/>
        <w:t>Helen Terlecki</w:t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aury</w:t>
        <w:tab/>
        <w:tab/>
        <w:tab/>
        <w:t>1] Edward Tobolski</w:t>
        <w:tab/>
        <w:tab/>
        <w:t>30 May 1916</w:t>
        <w:tab/>
        <w:tab/>
        <w:t>27   625</w:t>
      </w:r>
    </w:p>
    <w:p>
      <w:pPr>
        <w:pStyle w:val="Normal"/>
        <w:rPr/>
      </w:pPr>
      <w:r>
        <w:rPr/>
        <w:tab/>
        <w:tab/>
        <w:tab/>
        <w:tab/>
        <w:tab/>
        <w:t>2] Frank J Joh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nard E</w:t>
        <w:tab/>
        <w:tab/>
        <w:tab/>
        <w:t>Magdaline Grunert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isa</w:t>
        <w:tab/>
        <w:tab/>
        <w:tab/>
        <w:t>--- Banholzer</w:t>
        <w:tab/>
        <w:tab/>
        <w:tab/>
        <w:tab/>
        <w:tab/>
        <w:tab/>
        <w:t>lvs Seattle Was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ri</w:t>
        <w:tab/>
        <w:tab/>
        <w:tab/>
        <w:t>--- Benjamin</w:t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ttie</w:t>
        <w:tab/>
        <w:tab/>
        <w:tab/>
        <w:t>Donald E Allen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uis</w:t>
        <w:tab/>
        <w:tab/>
        <w:tab/>
        <w:t>Louise [Lottie] 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uis M</w:t>
        <w:tab/>
        <w:tab/>
        <w:tab/>
        <w:t>Lottie Michalski</w:t>
        <w:tab/>
        <w:tab/>
        <w:t xml:space="preserve">15 Jun 1921 </w:t>
        <w:tab/>
        <w:tab/>
        <w:t>New Carlisl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ciej</w:t>
        <w:tab/>
        <w:tab/>
        <w:tab/>
        <w:t>Josephine Mikolajczak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ie B</w:t>
        <w:tab/>
        <w:tab/>
        <w:tab/>
        <w:t>Ralph D Fields</w:t>
        <w:tab/>
        <w:tab/>
        <w:t>194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tin</w:t>
        <w:tab/>
        <w:t xml:space="preserve">              </w:t>
        <w:tab/>
        <w:t>#1] Katharine Kush</w:t>
        <w:tab/>
        <w:tab/>
        <w:t>Nov 1883</w:t>
        <w:tab/>
        <w:tab/>
        <w:t>9   17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#2] Agnes Wegienka</w:t>
        <w:tab/>
        <w:tab/>
        <w:t>10 May 1885</w:t>
        <w:tab/>
        <w:tab/>
        <w:t>9   359</w:t>
      </w:r>
    </w:p>
    <w:p>
      <w:pPr>
        <w:pStyle w:val="Normal"/>
        <w:rPr/>
      </w:pPr>
      <w:r>
        <w:rPr/>
        <w:t>Jankowski Martin</w:t>
        <w:tab/>
        <w:tab/>
        <w:tab/>
        <w:t xml:space="preserve">Agnes Przygozianska </w:t>
        <w:tab/>
        <w:tab/>
        <w:tab/>
        <w:tab/>
        <w:tab/>
        <w:t>microfil 719281- Szubin Poland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aka Przygozinski aka Przygoda</w:t>
      </w:r>
    </w:p>
    <w:p>
      <w:pPr>
        <w:pStyle w:val="Normal"/>
        <w:rPr/>
      </w:pPr>
      <w:r>
        <w:rPr/>
        <w:t>Jankowski Maryanna</w:t>
        <w:tab/>
        <w:tab/>
        <w:tab/>
        <w:t>Stanislaus Wesolowski</w:t>
        <w:tab/>
        <w:t xml:space="preserve">28 Jan 1875 </w:t>
        <w:tab/>
        <w:tab/>
        <w:t>Gniezno Pozna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a</w:t>
        <w:tab/>
        <w:tab/>
        <w:tab/>
        <w:t>Teodor Cybulski</w:t>
        <w:tab/>
        <w:tab/>
        <w:t>17 Nov 1914</w:t>
        <w:tab/>
        <w:tab/>
        <w:t>26   542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aka Tedor</w:t>
      </w:r>
    </w:p>
    <w:p>
      <w:pPr>
        <w:pStyle w:val="Normal"/>
        <w:rPr/>
      </w:pPr>
      <w:r>
        <w:rPr/>
        <w:t>Jankowski Maryanne</w:t>
        <w:tab/>
        <w:tab/>
        <w:tab/>
        <w:t>--- Jackovitz</w:t>
        <w:tab/>
        <w:tab/>
        <w:tab/>
        <w:tab/>
        <w:tab/>
        <w:tab/>
        <w:t>lvs Monroeville Pa</w:t>
        <w:tab/>
        <w:t>obit</w:t>
      </w:r>
    </w:p>
    <w:p>
      <w:pPr>
        <w:pStyle w:val="Normal"/>
        <w:rPr/>
      </w:pPr>
      <w:r>
        <w:rPr/>
        <w:t>Jankowski Maryanne</w:t>
        <w:tab/>
        <w:tab/>
        <w:tab/>
        <w:t>Hippol Paveliskietusz</w:t>
        <w:tab/>
        <w:tab/>
        <w:t>22 Feb 1886</w:t>
        <w:tab/>
        <w:tab/>
        <w:t>10   95</w:t>
      </w:r>
    </w:p>
    <w:p>
      <w:pPr>
        <w:pStyle w:val="Normal"/>
        <w:rPr/>
      </w:pPr>
      <w:r>
        <w:rPr/>
        <w:tab/>
        <w:tab/>
        <w:tab/>
        <w:tab/>
        <w:tab/>
        <w:t>aka Hippolet Pawelski</w:t>
        <w:tab/>
        <w:tab/>
        <w:t xml:space="preserve">18 Feb 1886 </w:t>
        <w:tab/>
        <w:tab/>
        <w:t>Rev Val 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a</w:t>
        <w:tab/>
        <w:tab/>
        <w:tab/>
        <w:t>Wojciech [Adalbert] Markowski</w:t>
        <w:tab/>
        <w:tab/>
        <w:tab/>
        <w:t>fam rec</w:t>
      </w:r>
    </w:p>
    <w:p>
      <w:pPr>
        <w:pStyle w:val="Normal"/>
        <w:rPr/>
      </w:pPr>
      <w:r>
        <w:rPr/>
        <w:t>Jankowski Mary</w:t>
        <w:tab/>
        <w:tab/>
        <w:tab/>
        <w:t>#1] Constantine Grzelak</w:t>
        <w:tab/>
        <w:t>17 Nov 1914</w:t>
        <w:tab/>
        <w:tab/>
        <w:t>26   542</w:t>
      </w:r>
    </w:p>
    <w:p>
      <w:pPr>
        <w:pStyle w:val="Normal"/>
        <w:rPr/>
      </w:pPr>
      <w:r>
        <w:rPr/>
        <w:tab/>
        <w:tab/>
        <w:tab/>
        <w:tab/>
        <w:tab/>
        <w:t>#2] Walter Lepkowski</w:t>
        <w:tab/>
        <w:tab/>
        <w:t>23 Jan 1916/17</w:t>
        <w:tab/>
        <w:tab/>
        <w:t>28   312</w:t>
      </w:r>
    </w:p>
    <w:p>
      <w:pPr>
        <w:pStyle w:val="Normal"/>
        <w:rPr/>
      </w:pPr>
      <w:r>
        <w:rPr/>
        <w:t>Jankowski Mary</w:t>
        <w:tab/>
        <w:tab/>
        <w:tab/>
        <w:t>Frank J Nowak</w:t>
        <w:tab/>
        <w:tab/>
        <w:t>3 Jan 1913</w:t>
        <w:tab/>
        <w:tab/>
        <w:t>25   274</w:t>
        <w:tab/>
      </w:r>
    </w:p>
    <w:p>
      <w:pPr>
        <w:pStyle w:val="Normal"/>
        <w:rPr/>
      </w:pPr>
      <w:r>
        <w:rPr/>
        <w:tab/>
        <w:tab/>
        <w:tab/>
        <w:tab/>
        <w:tab/>
        <w:t>w/1 Wladyslaw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ab/>
        <w:t>Michael Pilarski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ab/>
        <w:t>Walter E Klimek</w:t>
        <w:tab/>
        <w:tab/>
        <w:t>6 Sept 1921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ichael</w:t>
        <w:tab/>
        <w:tab/>
        <w:tab/>
        <w:t>Agnes Woloszyn</w:t>
        <w:tab/>
        <w:tab/>
        <w:t>26 oct 191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atricia</w:t>
        <w:tab/>
        <w:tab/>
        <w:tab/>
        <w:t>--- Fria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aul</w:t>
        <w:tab/>
        <w:tab/>
        <w:tab/>
        <w:t>Sandra ---</w:t>
        <w:tab/>
        <w:tab/>
        <w:tab/>
        <w:tab/>
        <w:tab/>
        <w:tab/>
        <w:t>lvs Nashville T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elagia</w:t>
        <w:tab/>
        <w:tab/>
        <w:tab/>
        <w:t>Francis Ziolkowski</w:t>
        <w:tab/>
        <w:tab/>
        <w:t>26 May 1903</w:t>
        <w:tab/>
        <w:tab/>
        <w:t>18   557</w:t>
      </w:r>
    </w:p>
    <w:p>
      <w:pPr>
        <w:pStyle w:val="Normal"/>
        <w:rPr/>
      </w:pPr>
      <w:r>
        <w:rPr/>
        <w:t xml:space="preserve">    </w:t>
      </w:r>
      <w:r>
        <w:rPr/>
        <w:t>aka B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eter</w:t>
        <w:tab/>
        <w:tab/>
        <w:tab/>
        <w:t>Stella Korpal</w:t>
        <w:tab/>
        <w:tab/>
        <w:tab/>
        <w:t>8 Jun 1897</w:t>
        <w:tab/>
        <w:tab/>
        <w:t>15  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hyllis</w:t>
        <w:tab/>
        <w:tab/>
        <w:tab/>
        <w:t>--- Drak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hyllis</w:t>
        <w:tab/>
        <w:tab/>
        <w:tab/>
        <w:t>--- Dalk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ita</w:t>
        <w:tab/>
        <w:tab/>
        <w:tab/>
        <w:t>--- Majewski</w:t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osanne</w:t>
        <w:tab/>
        <w:tab/>
        <w:tab/>
        <w:t>---- Cooper</w:t>
        <w:tab/>
        <w:tab/>
        <w:tab/>
        <w:tab/>
        <w:tab/>
        <w:tab/>
        <w:t>lvs Elkhart IN</w:t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osie</w:t>
        <w:tab/>
        <w:tab/>
        <w:tab/>
        <w:t>Thomas Zachwaja</w:t>
        <w:tab/>
        <w:tab/>
        <w:t>18 Aug 1913</w:t>
        <w:tab/>
        <w:tab/>
        <w:t>25   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1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kowski Ruth</w:t>
        <w:tab/>
        <w:tab/>
        <w:tab/>
        <w:t>--- Kub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ally</w:t>
        <w:tab/>
        <w:tab/>
        <w:tab/>
        <w:t>Josephine Lekarczy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hirley</w:t>
        <w:tab/>
        <w:tab/>
        <w:tab/>
        <w:t>--- Redman</w:t>
        <w:tab/>
        <w:tab/>
        <w:tab/>
        <w:tab/>
        <w:tab/>
        <w:tab/>
        <w:t>lvs Granger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ophia</w:t>
        <w:tab/>
        <w:tab/>
        <w:tab/>
        <w:t>Donald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ophie</w:t>
        <w:tab/>
        <w:tab/>
        <w:tab/>
        <w:t>--- Kazmiercz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islaus</w:t>
        <w:tab/>
        <w:tab/>
        <w:tab/>
        <w:t>Antonina Kwapek</w:t>
        <w:tab/>
        <w:tab/>
        <w:t>29 Nov 1893</w:t>
        <w:tab/>
        <w:tab/>
        <w:t>13   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islaus</w:t>
        <w:tab/>
        <w:tab/>
        <w:tab/>
        <w:t>Josephine Klimek</w:t>
        <w:tab/>
        <w:tab/>
        <w:t>21 Jun 1916</w:t>
        <w:tab/>
        <w:tab/>
        <w:t>27   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lla</w:t>
        <w:tab/>
        <w:tab/>
        <w:tab/>
        <w:t>John Korpal</w:t>
        <w:tab/>
        <w:tab/>
        <w:tab/>
        <w:t>20 Nov 1900</w:t>
        <w:tab/>
        <w:tab/>
        <w:t>17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lla E</w:t>
        <w:tab/>
        <w:tab/>
        <w:tab/>
        <w:t>Leo M Grzes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fan</w:t>
        <w:tab/>
        <w:tab/>
        <w:tab/>
        <w:t>Rita Vitale</w:t>
        <w:tab/>
        <w:tab/>
        <w:tab/>
        <w:t>14 May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ve</w:t>
        <w:tab/>
        <w:tab/>
        <w:tab/>
        <w:t>Francis Casciuen</w:t>
        <w:tab/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Teresa</w:t>
        <w:tab/>
        <w:tab/>
        <w:tab/>
        <w:t>Brad Trotter</w:t>
        <w:tab/>
        <w:tab/>
        <w:tab/>
        <w:tab/>
        <w:tab/>
        <w:tab/>
        <w:t>lvs Memphis T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Theresa</w:t>
        <w:tab/>
        <w:tab/>
        <w:tab/>
        <w:t>Joseph P Sieczko</w:t>
        <w:tab/>
        <w:tab/>
        <w:t>8 Jul 1950</w:t>
        <w:tab/>
        <w:tab/>
        <w:t xml:space="preserve"> lvs Niles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Thomas</w:t>
        <w:tab/>
        <w:tab/>
        <w:tab/>
        <w:t>Michalina Glon</w:t>
        <w:tab/>
        <w:tab/>
        <w:t>23 Apr 1888</w:t>
        <w:tab/>
        <w:tab/>
        <w:t>11  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Thomas</w:t>
        <w:tab/>
        <w:tab/>
        <w:tab/>
        <w:t xml:space="preserve">Tekla Tomaszewski </w:t>
        <w:tab/>
        <w:tab/>
        <w:tab/>
        <w:tab/>
        <w:tab/>
        <w:t>microfilm 719281-Szubi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Tillie</w:t>
        <w:tab/>
        <w:tab/>
        <w:tab/>
        <w:t>Frank Niezgodski</w:t>
        <w:tab/>
        <w:tab/>
        <w:t>27 Oct 1909</w:t>
        <w:tab/>
        <w:tab/>
        <w:t>23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erena</w:t>
        <w:tab/>
        <w:tab/>
        <w:tab/>
        <w:t>Jacob Kruszka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erna</w:t>
        <w:tab/>
        <w:tab/>
        <w:tab/>
        <w:t>1] Frank Wendowski Jr</w:t>
        <w:tab/>
        <w:tab/>
        <w:tab/>
        <w:tab/>
        <w:t>divorced</w:t>
      </w:r>
    </w:p>
    <w:p>
      <w:pPr>
        <w:pStyle w:val="Normal"/>
        <w:rPr/>
      </w:pPr>
      <w:r>
        <w:rPr/>
        <w:tab/>
        <w:tab/>
        <w:tab/>
        <w:tab/>
        <w:tab/>
        <w:t>2] Bill Tafelski</w:t>
      </w:r>
    </w:p>
    <w:p>
      <w:pPr>
        <w:pStyle w:val="Normal"/>
        <w:rPr/>
      </w:pPr>
      <w:r>
        <w:rPr/>
        <w:t>Jankowski Veronica</w:t>
        <w:tab/>
        <w:tab/>
        <w:tab/>
        <w:t>Joseph Wesolowski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ictor</w:t>
        <w:tab/>
        <w:tab/>
        <w:tab/>
        <w:t>Eleanor Siderets</w:t>
        <w:tab/>
        <w:tab/>
        <w:tab/>
        <w:tab/>
        <w:tab/>
        <w:t>lvs Crumstown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ictoria</w:t>
        <w:tab/>
        <w:tab/>
        <w:tab/>
        <w:t>Frances Wroblewski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ictoria</w:t>
        <w:tab/>
        <w:tab/>
        <w:tab/>
        <w:t>--- Kub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alerya</w:t>
        <w:tab/>
        <w:tab/>
        <w:tab/>
        <w:t>#1] Edward C Tobolski</w:t>
        <w:tab/>
        <w:t>30 May 1916</w:t>
        <w:tab/>
        <w:tab/>
        <w:t>27   625</w:t>
      </w:r>
    </w:p>
    <w:p>
      <w:pPr>
        <w:pStyle w:val="Normal"/>
        <w:rPr/>
      </w:pPr>
      <w:r>
        <w:rPr/>
        <w:t xml:space="preserve">     </w:t>
      </w:r>
      <w:r>
        <w:rPr/>
        <w:t>aka Laury</w:t>
        <w:tab/>
        <w:tab/>
        <w:tab/>
        <w:tab/>
        <w:t>#2] Frank J Joh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illiam</w:t>
        <w:tab/>
        <w:tab/>
        <w:tab/>
        <w:t>Wanda Kas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illiam</w:t>
        <w:tab/>
        <w:tab/>
        <w:tab/>
        <w:t>Maud Kazmierczak</w:t>
        <w:tab/>
        <w:tab/>
        <w:t>16 Sept 1902</w:t>
        <w:tab/>
        <w:tab/>
        <w:t>18  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ladyslawa</w:t>
        <w:tab/>
        <w:tab/>
        <w:t>Stanislaus Kubiak</w:t>
        <w:tab/>
        <w:tab/>
        <w:t>16 Aug 1880</w:t>
        <w:tab/>
        <w:tab/>
        <w:t>8  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ladyslawa</w:t>
        <w:tab/>
        <w:tab/>
        <w:t>Francis Nowak</w:t>
        <w:tab/>
        <w:tab/>
        <w:t>4 Nov 1907</w:t>
        <w:tab/>
        <w:tab/>
        <w:t>21   480</w:t>
      </w:r>
    </w:p>
    <w:p>
      <w:pPr>
        <w:pStyle w:val="Normal"/>
        <w:rPr/>
      </w:pPr>
      <w:r>
        <w:rPr/>
        <w:tab/>
        <w:tab/>
        <w:tab/>
        <w:tab/>
        <w:tab/>
        <w:t>w/2 Mary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ladyslawa</w:t>
        <w:tab/>
        <w:tab/>
        <w:t>Donald Alle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Zygmond</w:t>
        <w:tab/>
        <w:tab/>
        <w:tab/>
        <w:t>Helen J Podemski</w:t>
        <w:tab/>
        <w:tab/>
        <w:t xml:space="preserve">24 Nov 1923 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Katharine</w:t>
        <w:tab/>
        <w:tab/>
        <w:tab/>
        <w:t>#1] Wojciech Kusmiez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#2] Stanley J J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 Joseph</w:t>
        <w:tab/>
        <w:tab/>
        <w:tab/>
        <w:tab/>
        <w:t>Mary Olej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ewski Anna</w:t>
        <w:tab/>
        <w:tab/>
        <w:tab/>
        <w:t>Anthony Draza</w:t>
        <w:tab/>
        <w:tab/>
        <w:t>30 May 1905</w:t>
        <w:tab/>
        <w:tab/>
        <w:t>20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ewski Fabian</w:t>
        <w:tab/>
        <w:tab/>
        <w:tab/>
        <w:t>Rosalia Michalik</w:t>
        <w:tab/>
        <w:tab/>
        <w:tab/>
        <w:tab/>
        <w:tab/>
        <w:t>Galicia</w:t>
        <w:tab/>
        <w:t xml:space="preserve">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ewski John</w:t>
        <w:tab/>
        <w:tab/>
        <w:tab/>
        <w:t>Hattie Zielinski</w:t>
        <w:tab/>
        <w:tab/>
        <w:t>7 May 1901</w:t>
        <w:tab/>
        <w:tab/>
        <w:t>17  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ewski Stanislaw</w:t>
        <w:tab/>
        <w:tab/>
        <w:t>Marie Zieliewicz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tski Morris</w:t>
        <w:tab/>
        <w:tab/>
        <w:tab/>
        <w:t>Lena Slasky</w:t>
        <w:tab/>
        <w:tab/>
        <w:tab/>
        <w:t>7 Dec 1910</w:t>
        <w:tab/>
        <w:tab/>
        <w:t>23  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vsky -----</w:t>
        <w:tab/>
        <w:tab/>
        <w:tab/>
        <w:tab/>
        <w:t>Frank Stonesifer</w:t>
        <w:tab/>
        <w:tab/>
        <w:tab/>
        <w:tab/>
        <w:tab/>
        <w:t>lvs Salem Orego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vsky ----</w:t>
        <w:tab/>
        <w:tab/>
        <w:tab/>
        <w:tab/>
        <w:t>Samuel Marich</w:t>
        <w:tab/>
        <w:tab/>
        <w:tab/>
        <w:tab/>
        <w:tab/>
        <w:t>lvs Sunnnyvale C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vsky Joseph</w:t>
        <w:tab/>
        <w:tab/>
        <w:tab/>
        <w:t>Mary Sokol</w:t>
        <w:tab/>
        <w:tab/>
        <w:tab/>
        <w:t xml:space="preserve">13 Mar 1923 </w:t>
        <w:tab/>
        <w:tab/>
        <w:t>Chicago,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Bridget</w:t>
        <w:tab/>
        <w:tab/>
        <w:tab/>
        <w:t>--- Staj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Carrie</w:t>
        <w:tab/>
        <w:tab/>
        <w:tab/>
        <w:t>Paul Bikowski</w:t>
        <w:tab/>
        <w:tab/>
        <w:tab/>
        <w:t>1 oct 1912</w:t>
        <w:tab/>
        <w:tab/>
        <w:t>25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Edmund</w:t>
        <w:tab/>
        <w:tab/>
        <w:tab/>
        <w:t>Stella Kopinski</w:t>
        <w:tab/>
        <w:tab/>
        <w:t>29 Jul 193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Harry</w:t>
        <w:tab/>
        <w:tab/>
        <w:tab/>
        <w:t>Helen Rudynski</w:t>
        <w:tab/>
        <w:tab/>
        <w:t>27 Aug 1928</w:t>
        <w:tab/>
        <w:tab/>
        <w:t>obi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bCs/>
          <w:sz w:val="28"/>
        </w:rPr>
      </w:pPr>
      <w:r>
        <w:rPr>
          <w:b/>
          <w:bCs/>
          <w:sz w:val="28"/>
        </w:rPr>
        <w:t>PAGE 32</w:t>
      </w:r>
    </w:p>
    <w:p>
      <w:pPr>
        <w:pStyle w:val="Normal"/>
        <w:ind w:left="504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owczyk Joseph Sr</w:t>
        <w:tab/>
        <w:tab/>
        <w:tab/>
        <w:t>Frances Roszyk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#2] Paulina Ewald</w:t>
        <w:tab/>
        <w:tab/>
        <w:t>10 Apr 1898</w:t>
        <w:tab/>
        <w:tab/>
        <w:t>16   11</w:t>
      </w:r>
    </w:p>
    <w:p>
      <w:pPr>
        <w:pStyle w:val="Normal"/>
        <w:rPr/>
      </w:pPr>
      <w:r>
        <w:rPr/>
        <w:t>Janowczyk Joseph</w:t>
        <w:tab/>
        <w:tab/>
        <w:tab/>
        <w:t>Ludwika Tobolski</w:t>
        <w:tab/>
        <w:tab/>
        <w:t>15 Sept 1908</w:t>
        <w:tab/>
        <w:tab/>
        <w:t>22   175</w:t>
      </w:r>
    </w:p>
    <w:p>
      <w:pPr>
        <w:pStyle w:val="Normal"/>
        <w:rPr/>
      </w:pPr>
      <w:r>
        <w:rPr/>
        <w:tab/>
        <w:tab/>
        <w:tab/>
        <w:tab/>
        <w:tab/>
        <w:t>as Jabalski in mar rec bk</w:t>
      </w:r>
    </w:p>
    <w:p>
      <w:pPr>
        <w:pStyle w:val="Normal"/>
        <w:rPr/>
      </w:pPr>
      <w:r>
        <w:rPr/>
        <w:t>Janowczyk Joseph</w:t>
        <w:tab/>
        <w:tab/>
        <w:tab/>
        <w:t>#2] Paulina Ewald</w:t>
        <w:tab/>
        <w:tab/>
        <w:t>10 Apr 1898</w:t>
        <w:tab/>
        <w:tab/>
        <w:t>16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Leona</w:t>
        <w:tab/>
        <w:tab/>
        <w:tab/>
        <w:t>--- Dvorak</w:t>
        <w:tab/>
        <w:tab/>
        <w:tab/>
        <w:tab/>
        <w:tab/>
        <w:tab/>
        <w:t>lvd Elkhart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Maxine</w:t>
        <w:tab/>
        <w:tab/>
        <w:tab/>
        <w:t>--- Bil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Rita</w:t>
        <w:tab/>
        <w:tab/>
        <w:tab/>
        <w:t>--- Skib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Stella</w:t>
        <w:tab/>
        <w:tab/>
        <w:tab/>
        <w:t>Edward Adamski</w:t>
        <w:tab/>
        <w:tab/>
        <w:t>26 May 1925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Stanislaus</w:t>
        <w:tab/>
        <w:tab/>
        <w:tab/>
        <w:t>Joanna Witucki</w:t>
        <w:tab/>
        <w:tab/>
        <w:t>27 Nov 1907</w:t>
        <w:tab/>
        <w:tab/>
        <w:t>21   498</w:t>
      </w:r>
    </w:p>
    <w:p>
      <w:pPr>
        <w:pStyle w:val="Normal"/>
        <w:rPr/>
      </w:pPr>
      <w:r>
        <w:rPr/>
        <w:t xml:space="preserve">  </w:t>
      </w:r>
      <w:r>
        <w:rPr/>
        <w:t>aka Janowiak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---</w:t>
        <w:tab/>
        <w:tab/>
        <w:tab/>
        <w:tab/>
        <w:t>Alice Chmiel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---</w:t>
        <w:tab/>
        <w:tab/>
        <w:tab/>
        <w:tab/>
        <w:t>Rose Much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---</w:t>
        <w:tab/>
        <w:tab/>
        <w:tab/>
        <w:tab/>
        <w:t>Mrs Zelma #2] Tribbey</w:t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dalbert</w:t>
        <w:tab/>
        <w:tab/>
        <w:tab/>
        <w:t>Agnes Kazmierczak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ndy</w:t>
        <w:tab/>
        <w:tab/>
        <w:tab/>
        <w:t>Josie Kujawski</w:t>
        <w:tab/>
        <w:tab/>
        <w:t>21 May 1907</w:t>
        <w:tab/>
        <w:tab/>
        <w:t>21   241</w:t>
      </w:r>
    </w:p>
    <w:p>
      <w:pPr>
        <w:pStyle w:val="Normal"/>
        <w:rPr/>
      </w:pPr>
      <w:r>
        <w:rPr/>
        <w:t xml:space="preserve">     </w:t>
      </w:r>
      <w:r>
        <w:rPr/>
        <w:t>aka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ubrey</w:t>
        <w:tab/>
        <w:tab/>
        <w:tab/>
        <w:t>--- Hale</w:t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Bertha J [Bernnice]</w:t>
        <w:tab/>
        <w:tab/>
        <w:t>Albin Marion Hosinski</w:t>
        <w:tab/>
        <w:t>17 Aug 1904</w:t>
        <w:tab/>
        <w:tab/>
        <w:t>19  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atherine</w:t>
        <w:tab/>
        <w:tab/>
        <w:tab/>
        <w:t>#1] Andrzej Witucki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#2] Michael Kopinski</w:t>
        <w:tab/>
        <w:tab/>
        <w:t>23 Jan 1905</w:t>
        <w:tab/>
        <w:tab/>
        <w:t>19   568</w:t>
      </w:r>
    </w:p>
    <w:p>
      <w:pPr>
        <w:pStyle w:val="Normal"/>
        <w:rPr/>
      </w:pPr>
      <w:r>
        <w:rPr/>
        <w:t>Janowiak Cecelia</w:t>
        <w:tab/>
        <w:tab/>
        <w:tab/>
        <w:t>Stanislaus Gadacz</w:t>
        <w:tab/>
        <w:tab/>
        <w:t>18 Nov 1889</w:t>
        <w:tab/>
        <w:tab/>
        <w:t>12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onstancia</w:t>
        <w:tab/>
        <w:tab/>
        <w:tab/>
        <w:t>#1] Leon Piechorowski</w:t>
        <w:tab/>
        <w:t>13 Jul 1909</w:t>
        <w:tab/>
        <w:tab/>
        <w:t>22   544</w:t>
        <w:tab/>
        <w:tab/>
        <w:tab/>
        <w:tab/>
        <w:tab/>
      </w:r>
    </w:p>
    <w:p>
      <w:pPr>
        <w:pStyle w:val="Normal"/>
        <w:rPr/>
      </w:pPr>
      <w:r>
        <w:rPr/>
        <w:t>#2] Piasecki</w:t>
        <w:tab/>
        <w:tab/>
        <w:tab/>
        <w:tab/>
        <w:tab/>
        <w:tab/>
        <w:tab/>
        <w:tab/>
        <w:t>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es</w:t>
        <w:tab/>
        <w:tab/>
        <w:tab/>
        <w:t>John Gadacz</w:t>
        <w:tab/>
        <w:tab/>
        <w:tab/>
        <w:t>18 Jan 1886</w:t>
        <w:tab/>
        <w:tab/>
        <w:t>10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is</w:t>
        <w:tab/>
        <w:tab/>
        <w:tab/>
        <w:t>Julie Jankowski</w:t>
        <w:tab/>
        <w:tab/>
        <w:t>8 Oct 1888</w:t>
        <w:tab/>
        <w:tab/>
        <w:t>bk 11 p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ederick</w:t>
        <w:tab/>
        <w:tab/>
        <w:tab/>
        <w:t xml:space="preserve">Marie A Czuk </w:t>
        <w:tab/>
        <w:tab/>
        <w:tab/>
        <w:t>August 193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George</w:t>
        <w:tab/>
        <w:tab/>
        <w:tab/>
        <w:t>#1] Mary Sczypkowski</w:t>
        <w:tab/>
        <w:tab/>
        <w:tab/>
        <w:tab/>
        <w:t>Poland</w:t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ab/>
        <w:t>#2] Mary Skibinski</w:t>
        <w:tab/>
        <w:tab/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ab/>
        <w:t xml:space="preserve">  husband #1]  JosephDrzie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 Geraldine</w:t>
        <w:tab/>
        <w:tab/>
        <w:tab/>
        <w:t>T Brocher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Gregory</w:t>
        <w:tab/>
        <w:tab/>
        <w:tab/>
        <w:t>#1] M Sczypkowski</w:t>
        <w:tab/>
        <w:tab/>
        <w:tab/>
        <w:tab/>
        <w:tab/>
        <w:t>Poland</w:t>
      </w:r>
    </w:p>
    <w:p>
      <w:pPr>
        <w:pStyle w:val="Normal"/>
        <w:rPr/>
      </w:pPr>
      <w:r>
        <w:rPr/>
        <w:t xml:space="preserve">         </w:t>
      </w:r>
      <w:r>
        <w:rPr/>
        <w:t>aka GEORGE</w:t>
        <w:tab/>
        <w:tab/>
        <w:tab/>
        <w:t xml:space="preserve">#2] Maryann Skibinski Drziewiecki -- </w:t>
        <w:tab/>
        <w:tab/>
        <w:t xml:space="preserve">Po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Gusty</w:t>
        <w:tab/>
        <w:tab/>
        <w:tab/>
        <w:t>#1] Leo Piechorowski</w:t>
        <w:tab/>
        <w:t>13 Jul 1909</w:t>
        <w:tab/>
        <w:tab/>
        <w:tab/>
        <w:t>22   544</w:t>
      </w:r>
    </w:p>
    <w:p>
      <w:pPr>
        <w:pStyle w:val="Normal"/>
        <w:rPr/>
      </w:pPr>
      <w:r>
        <w:rPr/>
        <w:t xml:space="preserve">   </w:t>
      </w:r>
      <w:r>
        <w:rPr/>
        <w:t>aka Constance</w:t>
        <w:tab/>
        <w:tab/>
        <w:tab/>
        <w:t>#2] Joseph Piasecki</w:t>
        <w:tab/>
        <w:t>1924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attie</w:t>
        <w:tab/>
        <w:tab/>
        <w:tab/>
        <w:t>Frank  Hecklinski</w:t>
        <w:tab/>
        <w:tab/>
        <w:t>23 Aug 1916</w:t>
        <w:tab/>
        <w:tab/>
        <w:t>28  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attie</w:t>
        <w:tab/>
        <w:tab/>
        <w:tab/>
        <w:t>--- Marchelewicz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elen</w:t>
        <w:tab/>
        <w:tab/>
        <w:tab/>
        <w:t>Edward Jedrzej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acob</w:t>
        <w:tab/>
        <w:tab/>
        <w:tab/>
        <w:t>#1] Agnes Mihilski</w:t>
      </w:r>
    </w:p>
    <w:p>
      <w:pPr>
        <w:pStyle w:val="Normal"/>
        <w:rPr/>
      </w:pPr>
      <w:r>
        <w:rPr/>
        <w:tab/>
        <w:tab/>
        <w:tab/>
        <w:tab/>
        <w:tab/>
        <w:t>#2] Helen Mnie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ean</w:t>
        <w:tab/>
        <w:tab/>
        <w:tab/>
        <w:tab/>
        <w:t>--- Ma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Ann</w:t>
        <w:tab/>
        <w:tab/>
        <w:tab/>
        <w:t>--- Stanley</w:t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hn</w:t>
        <w:tab/>
        <w:tab/>
        <w:tab/>
        <w:tab/>
        <w:t>Pelagia Wozny</w:t>
        <w:tab/>
        <w:tab/>
        <w:t>3 Jul 1912</w:t>
        <w:tab/>
        <w:tab/>
        <w:t>24   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hn F</w:t>
        <w:tab/>
        <w:tab/>
        <w:tab/>
        <w:t>Lotti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sephine</w:t>
        <w:tab/>
        <w:tab/>
        <w:tab/>
        <w:t>Martin Mackowiak aka Marcin Machowiak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udith</w:t>
        <w:tab/>
        <w:tab/>
        <w:tab/>
        <w:t>--- Butl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 Julia</w:t>
        <w:tab/>
        <w:tab/>
        <w:tab/>
        <w:t>--- Magers</w:t>
        <w:tab/>
        <w:tab/>
        <w:tab/>
        <w:tab/>
        <w:tab/>
        <w:tab/>
        <w:t>lvs Gary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3</w:t>
      </w:r>
    </w:p>
    <w:p>
      <w:pPr>
        <w:pStyle w:val="Normal"/>
        <w:rPr/>
      </w:pPr>
      <w:r>
        <w:rPr/>
        <w:t>Janowiak  Katarzyna</w:t>
        <w:tab/>
        <w:tab/>
        <w:tab/>
        <w:t>Stanislaw Dembin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eo</w:t>
        <w:tab/>
        <w:tab/>
        <w:tab/>
        <w:tab/>
        <w:t>Sylvia Jedrzej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 Leo S</w:t>
        <w:tab/>
        <w:tab/>
        <w:tab/>
        <w:t>Mary Szyman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illian</w:t>
        <w:tab/>
        <w:tab/>
        <w:tab/>
        <w:t>Alex Wcisel</w:t>
        <w:tab/>
        <w:tab/>
        <w:tab/>
        <w:t>10 Jun 1919</w:t>
        <w:tab/>
        <w:tab/>
        <w:t>30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ie</w:t>
        <w:tab/>
        <w:tab/>
        <w:tab/>
        <w:t>--- Har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ie</w:t>
        <w:tab/>
        <w:tab/>
        <w:tab/>
        <w:t>--- Pankowski</w:t>
        <w:tab/>
        <w:tab/>
        <w:tab/>
        <w:tab/>
        <w:tab/>
        <w:tab/>
        <w:t>lvs LaPort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ab/>
        <w:t>Albert V Buysse</w:t>
        <w:tab/>
        <w:tab/>
        <w:t xml:space="preserve">21 Jul 1942 </w:t>
        <w:tab/>
        <w:tab/>
        <w:t>- lvd Granger     obit</w:t>
      </w:r>
    </w:p>
    <w:p>
      <w:pPr>
        <w:pStyle w:val="Normal"/>
        <w:rPr/>
      </w:pPr>
      <w:r>
        <w:rPr/>
        <w:tab/>
        <w:tab/>
        <w:tab/>
        <w:tab/>
        <w:tab/>
        <w:t xml:space="preserve">w/2 Mildred Engeseth </w:t>
        <w:tab/>
        <w:t xml:space="preserve">31 Aug 1963 </w:t>
        <w:tab/>
        <w:tab/>
        <w:t>in Niles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ab/>
        <w:t>Stanley Rozewicz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 Ann</w:t>
        <w:tab/>
        <w:tab/>
        <w:tab/>
        <w:t>Valentine Strazinski</w:t>
        <w:tab/>
        <w:tab/>
        <w:t>8 May 1876</w:t>
        <w:tab/>
        <w:tab/>
        <w:t>7   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ike</w:t>
        <w:tab/>
        <w:tab/>
        <w:tab/>
        <w:t>Stella Leszcz</w:t>
        <w:tab/>
        <w:tab/>
        <w:tab/>
        <w:t>22 Sept 1909</w:t>
        <w:tab/>
        <w:tab/>
        <w:t>22  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amona</w:t>
        <w:tab/>
        <w:tab/>
        <w:tab/>
        <w:t>--- Piase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ichard</w:t>
        <w:tab/>
        <w:tab/>
        <w:tab/>
        <w:t>Louise Leszczynski</w:t>
        <w:tab/>
        <w:tab/>
        <w:t>1 Sept 194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obert K</w:t>
        <w:tab/>
        <w:tab/>
        <w:tab/>
        <w:t>Charlotte Lewis</w:t>
        <w:tab/>
        <w:tab/>
        <w:t>12 Mar 1955</w:t>
        <w:tab/>
        <w:tab/>
        <w:t xml:space="preserve"> Granger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imon</w:t>
        <w:tab/>
        <w:tab/>
        <w:tab/>
        <w:t>Frances Torzewski</w:t>
        <w:tab/>
        <w:tab/>
        <w:t>29 oct 1882</w:t>
        <w:tab/>
        <w:tab/>
        <w:t>8   585</w:t>
      </w:r>
    </w:p>
    <w:p>
      <w:pPr>
        <w:pStyle w:val="Normal"/>
        <w:rPr/>
      </w:pPr>
      <w:r>
        <w:rPr/>
        <w:tab/>
        <w:tab/>
        <w:tab/>
        <w:tab/>
        <w:tab/>
        <w:t xml:space="preserve">  aka Fo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islaus</w:t>
        <w:tab/>
        <w:tab/>
        <w:tab/>
        <w:t>Joanna Witucki</w:t>
        <w:tab/>
        <w:tab/>
        <w:t>27 Nov 1907</w:t>
        <w:tab/>
        <w:tab/>
        <w:t>21   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A</w:t>
        <w:tab/>
        <w:tab/>
        <w:tab/>
        <w:t>Hattie Wozny</w:t>
        <w:tab/>
        <w:tab/>
        <w:tab/>
        <w:t>6 Sept 1920</w:t>
        <w:tab/>
        <w:tab/>
        <w:t>31 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zymon</w:t>
        <w:tab/>
        <w:tab/>
        <w:tab/>
        <w:t>Frances Torzewski</w:t>
        <w:tab/>
        <w:tab/>
        <w:tab/>
        <w:tab/>
        <w:tab/>
        <w:t>Poland</w:t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Theresa</w:t>
        <w:tab/>
        <w:tab/>
        <w:tab/>
        <w:t>Julius Strychal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Valentine</w:t>
        <w:tab/>
        <w:tab/>
        <w:tab/>
        <w:t>#1] Bronislawa Grzegorek</w:t>
        <w:tab/>
        <w:t>27 Sept 1904</w:t>
        <w:tab/>
        <w:tab/>
        <w:t>19   437</w:t>
      </w:r>
    </w:p>
    <w:p>
      <w:pPr>
        <w:pStyle w:val="Normal"/>
        <w:rPr/>
      </w:pPr>
      <w:r>
        <w:rPr/>
        <w:tab/>
        <w:tab/>
        <w:tab/>
        <w:tab/>
        <w:tab/>
        <w:t xml:space="preserve"> #2] Stella Lemanski </w:t>
        <w:tab/>
        <w:tab/>
        <w:t>29 Jul 1928</w:t>
      </w:r>
    </w:p>
    <w:p>
      <w:pPr>
        <w:pStyle w:val="Normal"/>
        <w:rPr/>
      </w:pPr>
      <w:r>
        <w:rPr/>
        <w:tab/>
        <w:tab/>
        <w:tab/>
        <w:tab/>
        <w:tab/>
        <w:t>hus #1] Michael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cz Hedwige</w:t>
        <w:tab/>
        <w:tab/>
        <w:tab/>
        <w:t>Roman Ast</w:t>
        <w:tab/>
        <w:tab/>
        <w:tab/>
        <w:tab/>
        <w:tab/>
        <w:tab/>
        <w:t>b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cz K</w:t>
        <w:tab/>
        <w:tab/>
        <w:tab/>
        <w:tab/>
        <w:t>Roman Ar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 ----</w:t>
        <w:tab/>
        <w:tab/>
        <w:tab/>
        <w:tab/>
        <w:t>Stella Wenerowicz aka Denerowicz</w:t>
      </w:r>
    </w:p>
    <w:p>
      <w:pPr>
        <w:pStyle w:val="Normal"/>
        <w:rPr/>
      </w:pPr>
      <w:r>
        <w:rPr/>
        <w:tab/>
        <w:tab/>
        <w:tab/>
        <w:tab/>
        <w:tab/>
        <w:t>#2] Joseph Rusiecki</w:t>
      </w:r>
    </w:p>
    <w:p>
      <w:pPr>
        <w:pStyle w:val="Normal"/>
        <w:rPr/>
      </w:pPr>
      <w:r>
        <w:rPr/>
        <w:t>Janowski Agnes</w:t>
        <w:tab/>
        <w:tab/>
        <w:tab/>
        <w:t>#1] Jan Drapek</w:t>
        <w:tab/>
        <w:tab/>
        <w:tab/>
        <w:tab/>
        <w:tab/>
        <w:t>divorced</w:t>
      </w:r>
    </w:p>
    <w:p>
      <w:pPr>
        <w:pStyle w:val="Normal"/>
        <w:rPr/>
      </w:pPr>
      <w:r>
        <w:rPr/>
        <w:tab/>
        <w:tab/>
        <w:tab/>
        <w:tab/>
        <w:tab/>
        <w:t>#2] Frank V Kendzer</w:t>
        <w:tab/>
        <w:tab/>
        <w:t xml:space="preserve">1947 </w:t>
        <w:tab/>
        <w:tab/>
        <w:tab/>
        <w:t>N. Carolin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lex</w:t>
        <w:tab/>
        <w:tab/>
        <w:tab/>
        <w:tab/>
        <w:t>Marie Hellak</w:t>
        <w:tab/>
        <w:tab/>
        <w:tab/>
        <w:t>2 Jul 1910</w:t>
        <w:tab/>
        <w:tab/>
        <w:t>23   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loysius R</w:t>
        <w:tab/>
        <w:tab/>
        <w:tab/>
        <w:t>Sally Z</w:t>
        <w:tab/>
        <w:tab/>
        <w:tab/>
        <w:tab/>
        <w:tab/>
        <w:tab/>
        <w:tab/>
        <w:t>lvd Port Richey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ntonina</w:t>
        <w:tab/>
        <w:tab/>
        <w:tab/>
        <w:t>Antoni Jankows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John Stachowski</w:t>
      </w:r>
    </w:p>
    <w:p>
      <w:pPr>
        <w:pStyle w:val="Normal"/>
        <w:rPr/>
      </w:pPr>
      <w:r>
        <w:rPr/>
        <w:t>Janowski Cora</w:t>
        <w:tab/>
        <w:tab/>
        <w:tab/>
        <w:tab/>
        <w:t>Frank Szotynski</w:t>
        <w:tab/>
        <w:tab/>
        <w:tab/>
        <w:tab/>
        <w:tab/>
        <w:t>b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Edward A</w:t>
        <w:tab/>
        <w:tab/>
        <w:tab/>
        <w:t>Margaret Vandevere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Edward J</w:t>
        <w:tab/>
        <w:tab/>
        <w:tab/>
        <w:t>Nina Conner</w:t>
        <w:tab/>
        <w:tab/>
        <w:tab/>
        <w:t xml:space="preserve">11 Aug 1934 </w:t>
        <w:tab/>
        <w:tab/>
        <w:t>St Matthews CC/ SB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lorence</w:t>
        <w:tab/>
        <w:tab/>
        <w:tab/>
        <w:t>--- De Paep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rancis</w:t>
        <w:tab/>
        <w:tab/>
        <w:tab/>
        <w:t>Julia Jankowski</w:t>
        <w:tab/>
        <w:tab/>
        <w:t>8 Oct 1888</w:t>
        <w:tab/>
        <w:tab/>
        <w:t>11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cis</w:t>
        <w:tab/>
        <w:tab/>
        <w:tab/>
        <w:t>--- Brown</w:t>
        <w:tab/>
        <w:tab/>
        <w:tab/>
        <w:tab/>
        <w:tab/>
        <w:tab/>
        <w:t>lvs Wheeler C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rank</w:t>
        <w:tab/>
        <w:tab/>
        <w:tab/>
        <w:t>Catharine</w:t>
        <w:tab/>
        <w:tab/>
        <w:tab/>
        <w:tab/>
        <w:tab/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attie</w:t>
        <w:tab/>
        <w:tab/>
        <w:tab/>
        <w:t>Peter Marchelewicz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 [aka Narchelew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attie H</w:t>
        <w:tab/>
        <w:tab/>
        <w:tab/>
        <w:t>Joseph Kubiak</w:t>
        <w:tab/>
        <w:tab/>
        <w:tab/>
        <w:t>19 Oct 1909</w:t>
        <w:tab/>
        <w:tab/>
        <w:t>22  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len</w:t>
        <w:tab/>
        <w:tab/>
        <w:tab/>
        <w:t>Vincent S Banasz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len</w:t>
        <w:tab/>
        <w:tab/>
        <w:tab/>
        <w:t>--- Pawl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len</w:t>
        <w:tab/>
        <w:tab/>
        <w:tab/>
        <w:t>--- Burkhart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Henry M</w:t>
        <w:tab/>
        <w:tab/>
        <w:tab/>
        <w:t>Elizabeth Andrysiak</w:t>
        <w:tab/>
        <w:t>May 192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34</w:t>
      </w:r>
    </w:p>
    <w:p>
      <w:pPr>
        <w:pStyle w:val="Normal"/>
        <w:rPr/>
      </w:pPr>
      <w:r>
        <w:rPr/>
        <w:t>Janowski Katharine</w:t>
        <w:tab/>
        <w:tab/>
        <w:tab/>
        <w:t>Joseph V Raj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Joseph</w:t>
        <w:tab/>
        <w:tab/>
        <w:tab/>
        <w:t>Delores ---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Julia</w:t>
        <w:tab/>
        <w:tab/>
        <w:tab/>
        <w:tab/>
        <w:t>--- Magers</w:t>
        <w:tab/>
        <w:tab/>
        <w:tab/>
        <w:tab/>
        <w:tab/>
        <w:tab/>
        <w:t>lvs Gary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Katie</w:t>
        <w:tab/>
        <w:tab/>
        <w:tab/>
        <w:t>Frank Witkowski</w:t>
        <w:tab/>
        <w:tab/>
        <w:tab/>
        <w:tab/>
        <w:tab/>
        <w:t>ML pg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adislaus</w:t>
        <w:tab/>
        <w:tab/>
        <w:tab/>
        <w:t>Helen Magolski</w:t>
        <w:tab/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eon J</w:t>
        <w:tab/>
        <w:tab/>
        <w:tab/>
        <w:t>Christina Vanderhagen</w:t>
        <w:tab/>
        <w:t>2 Oct 1906</w:t>
        <w:tab/>
        <w:tab/>
        <w:t>20   629</w:t>
      </w:r>
    </w:p>
    <w:p>
      <w:pPr>
        <w:pStyle w:val="Normal"/>
        <w:rPr/>
      </w:pPr>
      <w:r>
        <w:rPr/>
        <w:t>Janowski Lottie</w:t>
        <w:tab/>
        <w:tab/>
        <w:tab/>
        <w:t xml:space="preserve">Edward Kowalski </w:t>
        <w:tab/>
        <w:tab/>
        <w:tab/>
        <w:tab/>
        <w:tab/>
        <w:t>lvs Enon Ohio</w:t>
        <w:tab/>
        <w:t>obit</w:t>
      </w:r>
    </w:p>
    <w:p>
      <w:pPr>
        <w:pStyle w:val="Normal"/>
        <w:rPr/>
      </w:pPr>
      <w:r>
        <w:rPr/>
        <w:t>Janowski Lucy C</w:t>
        <w:tab/>
        <w:tab/>
        <w:tab/>
        <w:t>Albert W Kaczmarek</w:t>
        <w:tab/>
        <w:tab/>
        <w:tab/>
        <w:tab/>
        <w:tab/>
        <w:t>lvd Chesterton IN obit</w:t>
      </w:r>
    </w:p>
    <w:p>
      <w:pPr>
        <w:pStyle w:val="Normal"/>
        <w:rPr/>
      </w:pPr>
      <w:r>
        <w:rPr/>
        <w:t>Janowski Marcyanna</w:t>
        <w:tab/>
        <w:tab/>
        <w:tab/>
        <w:t>w/2 Joseph Kalick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/1 Katharine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e W</w:t>
        <w:tab/>
        <w:tab/>
        <w:tab/>
        <w:t>Frank L Pankowski</w:t>
        <w:tab/>
        <w:tab/>
        <w:t>19 Jun 1912</w:t>
        <w:tab/>
        <w:tab/>
        <w:t>24   582</w:t>
      </w:r>
    </w:p>
    <w:p>
      <w:pPr>
        <w:pStyle w:val="Normal"/>
        <w:rPr/>
      </w:pPr>
      <w:r>
        <w:rPr/>
        <w:tab/>
        <w:tab/>
        <w:tab/>
        <w:tab/>
        <w:tab/>
        <w:t xml:space="preserve">#2] Grace E Short </w:t>
        <w:tab/>
        <w:tab/>
        <w:t xml:space="preserve">12 Jul 1919 </w:t>
        <w:tab/>
        <w:tab/>
        <w:t>bk 30 p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on</w:t>
        <w:tab/>
        <w:tab/>
        <w:tab/>
        <w:t xml:space="preserve">Helene --- </w:t>
        <w:tab/>
        <w:tab/>
        <w:tab/>
        <w:tab/>
        <w:tab/>
        <w:tab/>
        <w:t>lvs Phoenix AZ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on</w:t>
        <w:tab/>
        <w:tab/>
        <w:tab/>
        <w:t>Henrietta Now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tin</w:t>
        <w:tab/>
        <w:tab/>
        <w:tab/>
        <w:t>Maryann Manusiewicz</w:t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ichael</w:t>
        <w:tab/>
        <w:tab/>
        <w:tab/>
        <w:t>Josephine Kolupa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iecieslaw</w:t>
        <w:tab/>
        <w:tab/>
        <w:tab/>
        <w:t>Leokadya Chmielewski</w:t>
        <w:tab/>
        <w:t>24 Nov 1903</w:t>
        <w:tab/>
        <w:tab/>
        <w:t>19 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Nellie</w:t>
        <w:tab/>
        <w:tab/>
        <w:tab/>
        <w:t>Lawrence Stachowiak</w:t>
        <w:tab/>
        <w:tab/>
        <w:t>5 Nov 1912</w:t>
        <w:tab/>
        <w:tab/>
        <w:t>25 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Pauline</w:t>
        <w:tab/>
        <w:tab/>
        <w:tab/>
        <w:t>Michael Beling</w:t>
        <w:tab/>
        <w:tab/>
        <w:tab/>
        <w:tab/>
        <w:tab/>
        <w:t>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Rita</w:t>
        <w:tab/>
        <w:tab/>
        <w:tab/>
        <w:tab/>
        <w:t>Robert Pink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anislawa</w:t>
        <w:tab/>
        <w:tab/>
        <w:tab/>
        <w:t>Leon M Grzesk</w:t>
        <w:tab/>
        <w:tab/>
        <w:t>11 Nov 1902</w:t>
        <w:tab/>
        <w:tab/>
        <w:t>18  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ella</w:t>
        <w:tab/>
        <w:tab/>
        <w:tab/>
        <w:t>---- Simala</w:t>
        <w:tab/>
        <w:tab/>
        <w:tab/>
        <w:tab/>
        <w:tab/>
        <w:tab/>
        <w:t>lvs Hammond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Teofil</w:t>
        <w:tab/>
        <w:tab/>
        <w:tab/>
        <w:t>Barbara Rojtek</w:t>
        <w:tab/>
        <w:tab/>
        <w:t>15 Sept 1900</w:t>
        <w:tab/>
        <w:tab/>
        <w:t>16   118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ab/>
        <w:tab/>
        <w:t>obit reads - 1898</w:t>
      </w:r>
    </w:p>
    <w:p>
      <w:pPr>
        <w:pStyle w:val="Normal"/>
        <w:rPr/>
      </w:pPr>
      <w:r>
        <w:rPr/>
        <w:t>Janowski Theophilus</w:t>
        <w:tab/>
        <w:tab/>
        <w:tab/>
        <w:t>Apolonia Pietraszewski aka Petrykowski</w:t>
      </w:r>
    </w:p>
    <w:p>
      <w:pPr>
        <w:pStyle w:val="Normal"/>
        <w:rPr/>
      </w:pPr>
      <w:r>
        <w:rPr/>
        <w:tab/>
        <w:tab/>
        <w:tab/>
        <w:tab/>
        <w:tab/>
        <w:t>#2] Mary Stypczynski</w:t>
        <w:tab/>
        <w:t>19 Jun 1899</w:t>
        <w:tab/>
        <w:tab/>
        <w:tab/>
        <w:t>16 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Vern J</w:t>
        <w:tab/>
        <w:tab/>
        <w:tab/>
        <w:t>Adeline M Kitkowski</w:t>
        <w:tab/>
        <w:tab/>
        <w:tab/>
        <w:tab/>
        <w:tab/>
        <w:t>lvd Fayette MI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Wanda</w:t>
        <w:tab/>
        <w:tab/>
        <w:tab/>
        <w:t>Roy Luzny</w:t>
        <w:tab/>
        <w:tab/>
        <w:tab/>
        <w:tab/>
        <w:tab/>
        <w:tab/>
        <w:t>lvs Riviera Fla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Wilhelmina</w:t>
        <w:tab/>
        <w:tab/>
        <w:tab/>
        <w:t>John Servinski</w:t>
        <w:tab/>
        <w:tab/>
        <w:tab/>
        <w:tab/>
        <w:tab/>
        <w:tab/>
        <w:t>ML pg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Jose</w:t>
        <w:tab/>
        <w:tab/>
        <w:tab/>
        <w:tab/>
        <w:t>Kasper Stachowiak</w:t>
        <w:tab/>
        <w:tab/>
        <w:tab/>
        <w:tab/>
        <w:tab/>
        <w:t>br rec</w:t>
        <w:tab/>
        <w:t>ch 28 p 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Joseph</w:t>
        <w:tab/>
        <w:tab/>
        <w:tab/>
        <w:tab/>
        <w:t>Mary Olejowski</w:t>
        <w:tab/>
        <w:tab/>
        <w:tab/>
        <w:tab/>
        <w:tab/>
        <w:t>lvd Detroit MI</w:t>
        <w:tab/>
        <w:t>, ML Vo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 Joseph</w:t>
        <w:tab/>
        <w:tab/>
        <w:tab/>
        <w:tab/>
        <w:t>Ladislawa Podgorski</w:t>
        <w:tab/>
        <w:tab/>
        <w:t>1911</w:t>
        <w:tab/>
        <w:tab/>
        <w:tab/>
        <w:t>ML Vol 2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Andreaus</w:t>
        <w:tab/>
        <w:tab/>
        <w:t>Marianna Brzyk</w:t>
        <w:tab/>
        <w:tab/>
        <w:tab/>
        <w:tab/>
        <w:tab/>
        <w:t>lvd Lachowo Poland</w:t>
        <w:tab/>
        <w:t>micro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Fabian</w:t>
        <w:tab/>
        <w:tab/>
        <w:tab/>
        <w:t>Rozalia Michalik</w:t>
        <w:tab/>
        <w:tab/>
        <w:tab/>
        <w:tab/>
        <w:tab/>
        <w:t>lvd Galicia Poland  mar rec</w:t>
        <w:tab/>
        <w:t>bk 20 p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Anna</w:t>
        <w:tab/>
        <w:tab/>
        <w:tab/>
        <w:t>Anthony Drozd</w:t>
        <w:tab/>
        <w:tab/>
        <w:t>30 May 19905</w:t>
        <w:tab/>
        <w:tab/>
        <w:t>20   47</w:t>
      </w:r>
    </w:p>
    <w:p>
      <w:pPr>
        <w:pStyle w:val="Normal"/>
        <w:rPr/>
      </w:pPr>
      <w:r>
        <w:rPr/>
        <w:t xml:space="preserve">   </w:t>
      </w:r>
      <w:r>
        <w:rPr/>
        <w:t>aka Janiszewski</w:t>
        <w:tab/>
        <w:tab/>
        <w:tab/>
        <w:t xml:space="preserve">       aka Dr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John</w:t>
        <w:tab/>
        <w:tab/>
        <w:tab/>
        <w:t>Hattie Zielinski</w:t>
        <w:tab/>
        <w:tab/>
        <w:t>7 May 1901</w:t>
        <w:tab/>
        <w:tab/>
        <w:t>17   38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anowski Casimir</w:t>
        <w:tab/>
        <w:tab/>
        <w:tab/>
        <w:t>Nelllie M Skarupinski</w:t>
        <w:tab/>
        <w:tab/>
        <w:t>9 Jun 1914</w:t>
        <w:tab/>
        <w:tab/>
        <w:t>26  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binski Mary</w:t>
        <w:tab/>
        <w:tab/>
        <w:tab/>
        <w:t>William H Brewer</w:t>
        <w:tab/>
        <w:tab/>
        <w:t>30 Biv 1874</w:t>
        <w:tab/>
        <w:tab/>
        <w:t>7   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dam</w:t>
        <w:tab/>
        <w:tab/>
        <w:tab/>
        <w:tab/>
        <w:t>Josepha Topielski</w:t>
        <w:tab/>
        <w:tab/>
        <w:t xml:space="preserve">1Aug 1887 </w:t>
        <w:tab/>
        <w:tab/>
        <w:t>Duncan Neb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ndreaus</w:t>
        <w:tab/>
        <w:tab/>
        <w:tab/>
        <w:t>Josepha Hecyk</w:t>
        <w:tab/>
        <w:tab/>
        <w:tab/>
        <w:tab/>
        <w:tab/>
        <w:t>microfilm 719281</w:t>
        <w:tab/>
        <w:t xml:space="preserve"> Szubi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Anton</w:t>
        <w:tab/>
        <w:tab/>
        <w:tab/>
        <w:tab/>
        <w:t>Rozalia Schulz</w:t>
        <w:tab/>
        <w:tab/>
        <w:t xml:space="preserve">6 Jun 1917 </w:t>
        <w:tab/>
        <w:tab/>
        <w:t>Fullerton Neb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lla</w:t>
        <w:tab/>
        <w:tab/>
        <w:tab/>
        <w:tab/>
        <w:t>Earl Sawdey</w:t>
        <w:tab/>
        <w:tab/>
        <w:tab/>
        <w:t xml:space="preserve">9 Jan 1900 </w:t>
        <w:tab/>
        <w:tab/>
        <w:t>Erie Tagella -Germa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Eva</w:t>
        <w:tab/>
        <w:tab/>
        <w:tab/>
        <w:tab/>
        <w:t>Valentine Cuba</w:t>
        <w:tab/>
        <w:tab/>
        <w:t>19  Nov 1888</w:t>
        <w:tab/>
        <w:tab/>
        <w:t xml:space="preserve"> Duncan Neb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ranz</w:t>
        <w:tab/>
        <w:tab/>
        <w:tab/>
        <w:tab/>
        <w:t>Veronica Podraza</w:t>
        <w:tab/>
        <w:tab/>
        <w:t xml:space="preserve">28 Jan 1884 </w:t>
        <w:tab/>
        <w:tab/>
        <w:t>Duncan Neb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Hedwig</w:t>
        <w:tab/>
        <w:tab/>
        <w:tab/>
        <w:t>Maximillian Borowiak</w:t>
        <w:tab/>
        <w:t>21 Nov 1884</w:t>
        <w:tab/>
        <w:tab/>
        <w:t xml:space="preserve"> Duncan Neb 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05:00Z</dcterms:created>
  <dc:creator> </dc:creator>
  <dc:description/>
  <dc:language>en-US</dc:language>
  <cp:lastModifiedBy> </cp:lastModifiedBy>
  <dcterms:modified xsi:type="dcterms:W3CDTF">2007-05-16T17:36:00Z</dcterms:modified>
  <cp:revision>2</cp:revision>
  <dc:subject/>
  <dc:title>ST JOSEPH CO, SOUTH BEND INDIANA  MARRIAGES</dc:title>
</cp:coreProperties>
</file>