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/>
        <w:t>JARZAKOWSKI _to_ JENCZAK</w:t>
      </w:r>
    </w:p>
    <w:p>
      <w:pPr>
        <w:pStyle w:val="Heading1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zakowski Henry</w:t>
        <w:tab/>
        <w:tab/>
        <w:tab/>
        <w:t>18 Mar 1927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e Alice M</w:t>
        <w:tab/>
        <w:tab/>
        <w:tab/>
        <w:t>1942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Ignacy J Brambert - w/2 Pauline Janicki #1] Frederick Rems #2]  Cel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Antoni</w:t>
        <w:tab/>
        <w:tab/>
        <w:tab/>
        <w:tab/>
        <w:t>10 Dec 1915</w:t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Esther J</w:t>
        <w:tab/>
        <w:tab/>
        <w:tab/>
        <w:t>12 May 1999</w:t>
        <w:tab/>
        <w:tab/>
        <w:t>St Joseph Valley Memorial Park, Granger</w:t>
      </w:r>
    </w:p>
    <w:p>
      <w:pPr>
        <w:pStyle w:val="Normal"/>
        <w:rPr/>
      </w:pPr>
      <w:r>
        <w:rPr/>
        <w:t xml:space="preserve">   </w:t>
      </w:r>
      <w:r>
        <w:rPr/>
        <w:t>Nee Kaminski; 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Frank</w:t>
        <w:tab/>
        <w:tab/>
        <w:tab/>
        <w:tab/>
        <w:t>10 Nov 1923</w:t>
        <w:tab/>
        <w:tab/>
        <w:t>St Joseph 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John</w:t>
        <w:tab/>
        <w:tab/>
        <w:tab/>
        <w:tab/>
        <w:t>13 Nov 1940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Joseph</w:t>
        <w:tab/>
        <w:tab/>
        <w:tab/>
        <w:tab/>
        <w:t>25 Mar 1963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Josephine</w:t>
        <w:tab/>
        <w:tab/>
        <w:tab/>
        <w:t>1948</w:t>
        <w:tab/>
        <w:tab/>
        <w:tab/>
        <w:t>fam rec</w:t>
      </w:r>
    </w:p>
    <w:p>
      <w:pPr>
        <w:pStyle w:val="Normal"/>
        <w:rPr/>
      </w:pPr>
      <w:r>
        <w:rPr/>
        <w:t xml:space="preserve"> </w:t>
      </w:r>
      <w:r>
        <w:rPr/>
        <w:t>aka Juszko/ Jusczak/Jesko - hus #2] Michael Przybylinski aka Przeinski - wed 3 times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Mary</w:t>
        <w:tab/>
        <w:tab/>
        <w:tab/>
        <w:tab/>
        <w:t>10 Nov 1923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Raymond S</w:t>
        <w:tab/>
        <w:tab/>
        <w:tab/>
        <w:t>13 Oct 1999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cki Stella</w:t>
        <w:tab/>
        <w:tab/>
        <w:tab/>
        <w:tab/>
        <w:t>25 Sept 1960</w:t>
        <w:tab/>
        <w:tab/>
        <w:t>Cedar Grove Cem</w:t>
      </w:r>
    </w:p>
    <w:p>
      <w:pPr>
        <w:pStyle w:val="Normal"/>
        <w:rPr/>
      </w:pPr>
      <w:r>
        <w:rPr/>
        <w:t xml:space="preserve">  </w:t>
      </w:r>
      <w:r>
        <w:rPr/>
        <w:t>Nee Kaczmierzak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ewicz Anastasia</w:t>
        <w:tab/>
        <w:tab/>
        <w:tab/>
        <w:t>5 Dec 1939</w:t>
        <w:tab/>
        <w:tab/>
        <w:t>St Joseph Cemetery</w:t>
      </w:r>
    </w:p>
    <w:p>
      <w:pPr>
        <w:pStyle w:val="Normal"/>
        <w:rPr/>
      </w:pPr>
      <w:r>
        <w:rPr/>
        <w:t xml:space="preserve">  </w:t>
      </w:r>
      <w:r>
        <w:rPr/>
        <w:t>Nee Bujwid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ewicz Anthony</w:t>
        <w:tab/>
        <w:tab/>
        <w:tab/>
        <w:t>7 Feb 1916</w:t>
        <w:tab/>
        <w:tab/>
        <w:t>Mch 61 p 217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Agnes</w:t>
        <w:tab/>
        <w:tab/>
        <w:tab/>
        <w:tab/>
        <w:t>21 May 1910</w:t>
        <w:tab/>
        <w:tab/>
        <w:t xml:space="preserve"> H 23 p 34 Olive Twp, age 97</w:t>
      </w:r>
    </w:p>
    <w:p>
      <w:pPr>
        <w:pStyle w:val="Normal"/>
        <w:rPr/>
      </w:pPr>
      <w:r>
        <w:rPr/>
        <w:t xml:space="preserve">   </w:t>
      </w:r>
      <w:r>
        <w:rPr/>
        <w:t>Nee Hojnacki; w/o Pe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Agnes</w:t>
        <w:tab/>
        <w:tab/>
        <w:tab/>
        <w:tab/>
        <w:t>192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seph Kow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Alex</w:t>
        <w:tab/>
        <w:tab/>
        <w:tab/>
        <w:tab/>
        <w:t>197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Anastasia</w:t>
        <w:tab/>
        <w:tab/>
        <w:tab/>
        <w:t>2 Jan 1956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Estelle - w/o Walter Lu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Anna</w:t>
        <w:tab/>
        <w:tab/>
        <w:tab/>
        <w:tab/>
        <w:t>8 May 1912</w:t>
        <w:tab/>
        <w:tab/>
        <w:t>St Jos Cem Old Sec “c”</w:t>
      </w:r>
    </w:p>
    <w:p>
      <w:pPr>
        <w:pStyle w:val="Normal"/>
        <w:rPr/>
      </w:pPr>
      <w:r>
        <w:rPr/>
        <w:t xml:space="preserve">  </w:t>
      </w:r>
      <w:r>
        <w:rPr/>
        <w:t>w/1 Lawrence [Wawrzynie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dwin L</w:t>
        <w:tab/>
        <w:tab/>
        <w:tab/>
        <w:t>23 Sept 1915</w:t>
        <w:tab/>
        <w:tab/>
        <w:t>St Jos Cem lot 12 PC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lizabeth</w:t>
        <w:tab/>
        <w:tab/>
        <w:tab/>
        <w:t>21 Apr 1981</w:t>
        <w:tab/>
        <w:tab/>
        <w:t xml:space="preserve"> Wheaton Ill</w:t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#1] John Sosinski #2] Robert Sanders - bur in Wheaton 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stelle</w:t>
        <w:tab/>
        <w:tab/>
        <w:tab/>
        <w:t>195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Piechowski; w/2 Joseph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Eva</w:t>
        <w:tab/>
        <w:tab/>
        <w:tab/>
        <w:tab/>
        <w:t>1931</w:t>
        <w:tab/>
        <w:tab/>
        <w:tab/>
        <w:t>St Jos Cem Old Sec B</w:t>
      </w:r>
    </w:p>
    <w:p>
      <w:pPr>
        <w:pStyle w:val="Normal"/>
        <w:rPr/>
      </w:pPr>
      <w:r>
        <w:rPr/>
        <w:t xml:space="preserve">   </w:t>
      </w:r>
      <w:r>
        <w:rPr/>
        <w:t>Nee Kasprowicz;  hus/1 Michael Buczynski; h/2 Law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Felix J</w:t>
        <w:tab/>
        <w:tab/>
        <w:tab/>
        <w:t>8 May 1994</w:t>
        <w:tab/>
        <w:tab/>
        <w:t xml:space="preserve"> cremated Riverview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Frank C</w:t>
        <w:tab/>
        <w:tab/>
        <w:tab/>
        <w:t>196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Hedwig</w:t>
        <w:tab/>
        <w:tab/>
        <w:tab/>
        <w:t>ca 1891</w:t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1 Joseph P nee Kaminski divorced #2] John Ryb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acob</w:t>
        <w:tab/>
        <w:tab/>
        <w:tab/>
        <w:tab/>
        <w:t>1 Feb 1935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adwiga P.</w:t>
        <w:tab/>
        <w:tab/>
        <w:tab/>
        <w:t>1926</w:t>
        <w:tab/>
        <w:tab/>
        <w:tab/>
        <w:t>St Jos Cem Old Sec “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hn P</w:t>
        <w:tab/>
        <w:tab/>
        <w:tab/>
        <w:t>194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hn T</w:t>
        <w:tab/>
        <w:tab/>
        <w:tab/>
        <w:t>1965</w:t>
        <w:tab/>
        <w:tab/>
        <w:tab/>
        <w:t>St Jos Cem Old Sec “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zef F</w:t>
        <w:tab/>
        <w:tab/>
        <w:tab/>
        <w:t>1937</w:t>
        <w:tab/>
        <w:tab/>
        <w:tab/>
        <w:t>St Jos Cem Old Sec “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sinski Joseph</w:t>
        <w:tab/>
        <w:tab/>
        <w:tab/>
        <w:t>22 May 1932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seph P</w:t>
        <w:tab/>
        <w:tab/>
        <w:tab/>
        <w:t>1945</w:t>
        <w:tab/>
        <w:tab/>
        <w:tab/>
        <w:t>St Jos Ce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seph R</w:t>
        <w:tab/>
        <w:tab/>
        <w:tab/>
        <w:t>1937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sephine</w:t>
        <w:tab/>
        <w:tab/>
        <w:tab/>
        <w:t>9 Feb 1966</w:t>
        <w:tab/>
        <w:tab/>
        <w:t>St Jos Cem Old Sec “C”</w:t>
      </w:r>
    </w:p>
    <w:p>
      <w:pPr>
        <w:pStyle w:val="Normal"/>
        <w:rPr/>
      </w:pPr>
      <w:r>
        <w:rPr/>
        <w:t xml:space="preserve">   </w:t>
      </w:r>
      <w:r>
        <w:rPr/>
        <w:t>Mrs Robert W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Josephine</w:t>
        <w:tab/>
        <w:tab/>
        <w:tab/>
        <w:t>2 Feb 1954</w:t>
        <w:tab/>
        <w:tab/>
        <w:t>St Jos Cem Old Sec “B”</w:t>
      </w:r>
    </w:p>
    <w:p>
      <w:pPr>
        <w:pStyle w:val="Normal"/>
        <w:rPr/>
      </w:pPr>
      <w:r>
        <w:rPr/>
        <w:t xml:space="preserve"> </w:t>
      </w:r>
      <w:r>
        <w:rPr/>
        <w:t>Mrs John Witu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Kate</w:t>
        <w:tab/>
        <w:tab/>
        <w:tab/>
        <w:tab/>
        <w:t>13 May 1916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Lewandowski ; h/1 Thomas Sobczak; #2]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tha A</w:t>
        <w:tab/>
        <w:tab/>
        <w:tab/>
        <w:t>1977</w:t>
        <w:tab/>
        <w:tab/>
        <w:tab/>
        <w:t>St Jos Cem Old Sec “C”</w:t>
      </w:r>
    </w:p>
    <w:p>
      <w:pPr>
        <w:pStyle w:val="Normal"/>
        <w:rPr/>
      </w:pPr>
      <w:r>
        <w:rPr/>
        <w:t xml:space="preserve">   </w:t>
      </w:r>
      <w:r>
        <w:rPr/>
        <w:t>Mrs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ab/>
        <w:t>ca 1890</w:t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Nee Michalski; w/1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ab/>
        <w:t>1974</w:t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</w:t>
        <w:tab/>
        <w:tab/>
        <w:tab/>
        <w:tab/>
        <w:t>1960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hn St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aryann</w:t>
        <w:tab/>
        <w:tab/>
        <w:tab/>
        <w:t>5 Oct 1922</w:t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Mrs Lu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Michalina</w:t>
        <w:tab/>
        <w:tab/>
        <w:tab/>
        <w:t>9 Jan 1938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Thomas Fi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Leo E</w:t>
        <w:tab/>
        <w:tab/>
        <w:tab/>
        <w:tab/>
        <w:t>24 Oct 1988</w:t>
        <w:tab/>
        <w:tab/>
        <w:t>St Jos Cem lot 2 1/2 PC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Pelagia</w:t>
        <w:tab/>
        <w:tab/>
        <w:tab/>
        <w:t>bur Poland</w:t>
        <w:tab/>
        <w:tab/>
        <w:t>fam rec</w:t>
      </w:r>
    </w:p>
    <w:p>
      <w:pPr>
        <w:pStyle w:val="Normal"/>
        <w:rPr/>
      </w:pPr>
      <w:r>
        <w:rPr/>
        <w:t xml:space="preserve">   </w:t>
      </w:r>
      <w:r>
        <w:rPr/>
        <w:t>w/o Fi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Ralph J</w:t>
        <w:tab/>
        <w:tab/>
        <w:tab/>
        <w:t>2 Oct 1978</w:t>
        <w:tab/>
        <w:tab/>
        <w:t>St Jos Cem Old Se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Raymond A</w:t>
        <w:tab/>
        <w:tab/>
        <w:tab/>
        <w:t>19 Nov 1999</w:t>
        <w:tab/>
        <w:tab/>
        <w:t>St Jos Cem - Veteran * Marine C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Stella</w:t>
        <w:tab/>
        <w:tab/>
        <w:tab/>
        <w:tab/>
        <w:t>1950</w:t>
      </w:r>
    </w:p>
    <w:p>
      <w:pPr>
        <w:pStyle w:val="Normal"/>
        <w:rPr/>
      </w:pPr>
      <w:r>
        <w:rPr/>
        <w:t xml:space="preserve">  </w:t>
      </w:r>
      <w:r>
        <w:rPr/>
        <w:t>Nee Piech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nski Wawrzyniec</w:t>
        <w:tab/>
        <w:tab/>
        <w:tab/>
        <w:t>28 May 1942</w:t>
        <w:tab/>
        <w:tab/>
        <w:t>St Jos Cem Old Sec C</w:t>
      </w:r>
    </w:p>
    <w:p>
      <w:pPr>
        <w:pStyle w:val="Normal"/>
        <w:rPr/>
      </w:pPr>
      <w:r>
        <w:rPr/>
        <w:t xml:space="preserve">  </w:t>
      </w:r>
      <w:r>
        <w:rPr/>
        <w:t>aka Law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ey Leo L</w:t>
        <w:tab/>
        <w:tab/>
        <w:tab/>
        <w:tab/>
        <w:t>12 Jun 1986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Belle</w:t>
        <w:tab/>
        <w:tab/>
        <w:tab/>
        <w:t>3 Aug 1965</w:t>
        <w:tab/>
        <w:tab/>
        <w:t>St Jos Valley Memorial Park</w:t>
      </w:r>
    </w:p>
    <w:p>
      <w:pPr>
        <w:pStyle w:val="Normal"/>
        <w:rPr/>
      </w:pPr>
      <w:r>
        <w:rPr/>
        <w:t xml:space="preserve">  </w:t>
      </w:r>
      <w:r>
        <w:rPr/>
        <w:t>w/o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Helena</w:t>
        <w:tab/>
        <w:tab/>
        <w:tab/>
        <w:t>29 Mar 1956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Jozef</w:t>
        <w:tab/>
        <w:tab/>
        <w:tab/>
        <w:t>191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Jozef</w:t>
        <w:tab/>
        <w:tab/>
        <w:tab/>
        <w:t>28 Nov 1963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Leon</w:t>
        <w:tab/>
        <w:tab/>
        <w:tab/>
        <w:t>191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Louis</w:t>
        <w:tab/>
        <w:tab/>
        <w:tab/>
        <w:t>4 Apr 1981</w:t>
        <w:tab/>
        <w:tab/>
        <w:t>St Jos Valley Memori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Maryanna</w:t>
        <w:tab/>
        <w:tab/>
        <w:tab/>
        <w:t>1909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Szulczewski; w/1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ewicz Stella</w:t>
        <w:tab/>
        <w:tab/>
        <w:tab/>
        <w:t>7 Aug 1960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Bonczynski h/1 Michael Zienkowski aka Ziemkowski; h/2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Agnes</w:t>
        <w:tab/>
        <w:tab/>
        <w:tab/>
        <w:t xml:space="preserve">24 Dec 1942 </w:t>
        <w:tab/>
        <w:tab/>
        <w:t>obit - SBd Trib</w:t>
      </w:r>
    </w:p>
    <w:p>
      <w:pPr>
        <w:pStyle w:val="Normal"/>
        <w:rPr/>
      </w:pPr>
      <w:r>
        <w:rPr/>
        <w:t xml:space="preserve">  </w:t>
      </w:r>
      <w:r>
        <w:rPr/>
        <w:t>w/o A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Anthony</w:t>
        <w:tab/>
        <w:tab/>
        <w:tab/>
        <w:t>197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Antonina</w:t>
        <w:tab/>
        <w:tab/>
        <w:tab/>
        <w:t>13 Mar 1914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seph Paczesn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skowiak Blase</w:t>
        <w:tab/>
        <w:tab/>
        <w:tab/>
        <w:t>8 A[r 1851</w:t>
        <w:tab/>
        <w:tab/>
        <w:t>Cedar Grove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Clara</w:t>
        <w:tab/>
        <w:tab/>
        <w:tab/>
        <w:t>Feb 1963</w:t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Kujawski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Frances</w:t>
        <w:tab/>
        <w:tab/>
        <w:tab/>
        <w:t>25 Apr 1961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olesiak 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George A</w:t>
        <w:tab/>
        <w:tab/>
        <w:tab/>
        <w:t>25 Nov 1998</w:t>
        <w:tab/>
        <w:tab/>
        <w:t>St Jos Cem - Vet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Hilary</w:t>
        <w:tab/>
        <w:tab/>
        <w:tab/>
        <w:t>197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Lester F</w:t>
        <w:tab/>
        <w:tab/>
        <w:tab/>
        <w:t>21 Sept 1996</w:t>
        <w:tab/>
        <w:tab/>
        <w:t>St Jos Cem - WW II prisoner of War 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Mary</w:t>
        <w:tab/>
        <w:tab/>
        <w:tab/>
        <w:t>28 Feb 1936</w:t>
      </w:r>
    </w:p>
    <w:p>
      <w:pPr>
        <w:pStyle w:val="Normal"/>
        <w:rPr/>
      </w:pPr>
      <w:r>
        <w:rPr/>
        <w:t xml:space="preserve">  </w:t>
      </w:r>
      <w:r>
        <w:rPr/>
        <w:t>Mrs Felix We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owiak Stanley</w:t>
        <w:tab/>
        <w:tab/>
        <w:tab/>
        <w:t>9 Jul 1947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niewicz Jozef</w:t>
        <w:tab/>
        <w:tab/>
        <w:tab/>
        <w:t>baby - no dates</w:t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niewicz Jozef</w:t>
        <w:tab/>
        <w:tab/>
        <w:tab/>
        <w:t>191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niewicz Leon</w:t>
        <w:tab/>
        <w:tab/>
        <w:tab/>
        <w:t>baby - no dates</w:t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niewicz Leon</w:t>
        <w:tab/>
        <w:tab/>
        <w:tab/>
        <w:t>191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Marya</w:t>
        <w:tab/>
        <w:tab/>
        <w:tab/>
        <w:tab/>
        <w:t>1974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tarciak; w/o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Louis S</w:t>
        <w:tab/>
        <w:tab/>
        <w:tab/>
        <w:tab/>
        <w:t xml:space="preserve">30 Sept 1996 </w:t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teran WW II - 1886th Engineer Aviation Battalion in Pacific</w:t>
        <w:tab/>
      </w:r>
    </w:p>
    <w:p>
      <w:pPr>
        <w:pStyle w:val="Normal"/>
        <w:rPr/>
      </w:pPr>
      <w:r>
        <w:rPr/>
        <w:t>Jasok Mildred</w:t>
        <w:tab/>
        <w:tab/>
        <w:tab/>
        <w:tab/>
        <w:t>24 Jun 1985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Edward Bogda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k Paul</w:t>
        <w:tab/>
        <w:tab/>
        <w:tab/>
        <w:tab/>
        <w:t>5 Jan 1938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Aloysius</w:t>
        <w:tab/>
        <w:tab/>
        <w:tab/>
        <w:t>1968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Cecylia</w:t>
        <w:tab/>
        <w:tab/>
        <w:tab/>
        <w:t>1968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Nee Wroblewski: w/o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brzebski Edward Jaske</w:t>
        <w:tab/>
        <w:tab/>
        <w:t>20 Mar 199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Erma Jaske</w:t>
        <w:tab/>
        <w:tab/>
        <w:t>15 Jul 1995</w:t>
        <w:tab/>
        <w:tab/>
        <w:t>obit</w:t>
      </w:r>
    </w:p>
    <w:p>
      <w:pPr>
        <w:pStyle w:val="Normal"/>
        <w:rPr/>
      </w:pPr>
      <w:r>
        <w:rPr/>
        <w:t xml:space="preserve">    </w:t>
      </w:r>
      <w:r>
        <w:rPr/>
        <w:t>w/o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Henry</w:t>
        <w:tab/>
        <w:tab/>
        <w:tab/>
        <w:t>191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Joseph</w:t>
        <w:tab/>
        <w:tab/>
        <w:tab/>
        <w:t>14 Oct 1934</w:t>
        <w:tab/>
        <w:tab/>
        <w:t>City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Joseph</w:t>
        <w:tab/>
        <w:tab/>
        <w:tab/>
        <w:t>1964</w:t>
        <w:tab/>
        <w:tab/>
        <w:tab/>
        <w:t>obi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trzebski Vincent</w:t>
        <w:tab/>
        <w:tab/>
        <w:tab/>
        <w:t>196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loysius</w:t>
        <w:tab/>
        <w:tab/>
        <w:tab/>
        <w:t>13 Sept 1982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drew J</w:t>
        <w:tab/>
        <w:tab/>
        <w:tab/>
        <w:t>19 Apr 1932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Aniela</w:t>
        <w:tab/>
        <w:tab/>
        <w:tab/>
        <w:t>10 May 1951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Emilie Mackowski h/1 Joseph James #2] Szczepan Wiecz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arbara</w:t>
        <w:tab/>
        <w:tab/>
        <w:tab/>
        <w:t>1945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ernard Albert</w:t>
        <w:tab/>
        <w:tab/>
        <w:t>7 Jun 197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ertha</w:t>
        <w:tab/>
        <w:tab/>
        <w:tab/>
        <w:t>8 May 1956</w:t>
        <w:tab/>
        <w:tab/>
        <w:t>memorial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lanche [Pelagia]</w:t>
        <w:tab/>
        <w:tab/>
        <w:t>1902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Boleslaw</w:t>
        <w:tab/>
        <w:tab/>
        <w:tab/>
        <w:t>18 Jul 1883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asimir A</w:t>
        <w:tab/>
        <w:tab/>
        <w:tab/>
        <w:t>12 Jun 1965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atherine</w:t>
        <w:tab/>
        <w:tab/>
        <w:tab/>
        <w:t>9 Sept 1916</w:t>
        <w:tab/>
        <w:tab/>
        <w:t>Clay Twp H 23 p 347, St Jos Cem</w:t>
      </w:r>
    </w:p>
    <w:p>
      <w:pPr>
        <w:pStyle w:val="Normal"/>
        <w:rPr/>
      </w:pPr>
      <w:r>
        <w:rPr/>
        <w:t xml:space="preserve">  </w:t>
      </w:r>
      <w:r>
        <w:rPr/>
        <w:t>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ecylia</w:t>
        <w:tab/>
        <w:tab/>
        <w:tab/>
        <w:t>193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Wozniak; 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worski Cecylia</w:t>
        <w:tab/>
        <w:tab/>
        <w:tab/>
        <w:t>1960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Stanley Flork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hester</w:t>
        <w:tab/>
        <w:tab/>
        <w:tab/>
        <w:t>19 Dec 1985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Clara M</w:t>
        <w:tab/>
        <w:tab/>
        <w:tab/>
        <w:t>1 Jan 2000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seph Labuzi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Doris J</w:t>
        <w:tab/>
        <w:tab/>
        <w:tab/>
        <w:t>23 Aug 1995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Clifford; 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Eleanor S</w:t>
        <w:tab/>
        <w:tab/>
        <w:tab/>
        <w:t>27 Jun 1994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Buczynski; w/o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Edward</w:t>
        <w:tab/>
        <w:tab/>
        <w:tab/>
        <w:t>5 Sept 1907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Frances Mary</w:t>
        <w:tab/>
        <w:tab/>
        <w:t>6 Jun 1942</w:t>
        <w:tab/>
        <w:tab/>
        <w:t xml:space="preserve">  [4 Jun TS}</w:t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2  Frank Kono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Franciszek [Fritz]</w:t>
        <w:tab/>
        <w:tab/>
        <w:t>13 Dec 1980</w:t>
        <w:tab/>
        <w:tab/>
        <w:t>Highland Cem WW II vete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Frank</w:t>
        <w:tab/>
        <w:tab/>
        <w:tab/>
        <w:t>16 Aug 1930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acob</w:t>
        <w:tab/>
        <w:tab/>
        <w:tab/>
        <w:t>6 May 1933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acob</w:t>
        <w:tab/>
        <w:tab/>
        <w:tab/>
        <w:t>11 Nov 1908</w:t>
        <w:tab/>
        <w:tab/>
        <w:t>43  pg 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erome</w:t>
        <w:tab/>
        <w:tab/>
        <w:tab/>
        <w:t xml:space="preserve"> 31 May1970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hn</w:t>
        <w:tab/>
        <w:tab/>
        <w:tab/>
        <w:tab/>
        <w:t>19 Apr 1932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hn J</w:t>
        <w:tab/>
        <w:tab/>
        <w:tab/>
        <w:t>196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</w:t>
        <w:tab/>
        <w:tab/>
        <w:tab/>
        <w:t>3 Aug 1908</w:t>
        <w:tab/>
        <w:tab/>
        <w:t>H 43 pg 400</w:t>
      </w:r>
    </w:p>
    <w:p>
      <w:pPr>
        <w:pStyle w:val="Normal"/>
        <w:rPr/>
      </w:pPr>
      <w:r>
        <w:rPr/>
        <w:t xml:space="preserve">   </w:t>
      </w:r>
      <w:r>
        <w:rPr/>
        <w:t>n chg to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ine C</w:t>
        <w:tab/>
        <w:tab/>
        <w:tab/>
        <w:t>14 Aug 1978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sephine</w:t>
        <w:tab/>
        <w:tab/>
        <w:tab/>
        <w:t>14 Jul 1982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Slaby/ w/o Casimi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zefa</w:t>
        <w:tab/>
        <w:tab/>
        <w:tab/>
        <w:t>17 Apr 1898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Zambrzny - h/1 Boleslaw #2] Valentine Gruszczynski #3] Joseph Rosniakowski Will Bk #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Jozefa</w:t>
        <w:tab/>
        <w:tab/>
        <w:tab/>
        <w:t>192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Abramowicz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rs  Katharine</w:t>
        <w:tab/>
        <w:tab/>
        <w:t>9 Sept 1916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Katharine</w:t>
        <w:tab/>
        <w:tab/>
        <w:tab/>
        <w:t xml:space="preserve">1940 </w:t>
        <w:tab/>
        <w:tab/>
        <w:tab/>
        <w:t>Osceola IN</w:t>
      </w:r>
    </w:p>
    <w:p>
      <w:pPr>
        <w:pStyle w:val="Normal"/>
        <w:rPr/>
      </w:pPr>
      <w:r>
        <w:rPr/>
        <w:t xml:space="preserve">    </w:t>
      </w:r>
      <w:r>
        <w:rPr/>
        <w:t>w/o John Maz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aura</w:t>
        <w:tab/>
        <w:tab/>
        <w:tab/>
        <w:t>14 Sept 1962</w:t>
        <w:tab/>
        <w:tab/>
        <w:t xml:space="preserve">obit </w:t>
      </w:r>
    </w:p>
    <w:p>
      <w:pPr>
        <w:pStyle w:val="Normal"/>
        <w:rPr/>
      </w:pPr>
      <w:r>
        <w:rPr/>
        <w:t xml:space="preserve">  </w:t>
      </w:r>
      <w:r>
        <w:rPr/>
        <w:t>Mrs Casimir Szymcza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eonard P</w:t>
        <w:tab/>
        <w:tab/>
        <w:tab/>
        <w:t>15 Feb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Louie</w:t>
        <w:tab/>
        <w:tab/>
        <w:tab/>
        <w:t>16 Jul 1969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cia</w:t>
        <w:tab/>
        <w:tab/>
        <w:tab/>
        <w:t>1993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Go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garet</w:t>
        <w:tab/>
        <w:tab/>
        <w:tab/>
        <w:t>19 Feb 1911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ianna</w:t>
        <w:tab/>
        <w:tab/>
        <w:tab/>
        <w:t>17 Apr 1947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Andrzejewski; 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Maryanna</w:t>
        <w:tab/>
        <w:tab/>
        <w:tab/>
        <w:t>3 Oct 1939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John Kazmier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Richard A</w:t>
        <w:tab/>
        <w:tab/>
        <w:tab/>
        <w:t>13 Sept 193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Stanley</w:t>
        <w:tab/>
        <w:tab/>
        <w:tab/>
        <w:t>12 Dec 1918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Stephen</w:t>
        <w:tab/>
        <w:tab/>
        <w:tab/>
        <w:t>20 Dec 1975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Theresa M</w:t>
        <w:tab/>
        <w:tab/>
        <w:tab/>
        <w:t xml:space="preserve">29 May 1939 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worski Veronica Blanche</w:t>
        <w:tab/>
        <w:tab/>
        <w:t>23 Jul 1996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Krupa; w/o Je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ski Walter</w:t>
        <w:tab/>
        <w:tab/>
        <w:tab/>
        <w:t>9 Feb 1991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e Catherine L</w:t>
        <w:tab/>
        <w:tab/>
        <w:tab/>
        <w:t>5 Jan 1994</w:t>
        <w:tab/>
        <w:tab/>
        <w:t>Highland Cem [mem c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JEWSKI AKA JENDRZEJEWSKI - USED BOTH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Agnes</w:t>
        <w:tab/>
        <w:tab/>
        <w:tab/>
        <w:t>27 Nov 1954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Andrews - Mrs Joseph Niezgod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Bronislawa</w:t>
        <w:tab/>
        <w:tab/>
        <w:t>192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Catharine</w:t>
        <w:tab/>
        <w:tab/>
        <w:t>196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Casimir Mikol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drzejewski Catharine</w:t>
        <w:tab/>
        <w:tab/>
        <w:t>4 Apr 1937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Valentine [Wm G] Mich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Edward</w:t>
        <w:tab/>
        <w:tab/>
        <w:tab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Henrietta</w:t>
        <w:tab/>
        <w:tab/>
        <w:t>197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Jacob Sr</w:t>
        <w:tab/>
        <w:tab/>
        <w:tab/>
        <w:t>191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Jacob</w:t>
        <w:tab/>
        <w:tab/>
        <w:tab/>
        <w:t>29 Aug 1939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Joseph Sr</w:t>
        <w:tab/>
        <w:tab/>
        <w:t>27 Sept 1933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Magdalina</w:t>
        <w:tab/>
        <w:tab/>
        <w:t>195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Andrzejewski - Mrs Jacob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Maria</w:t>
        <w:tab/>
        <w:tab/>
        <w:tab/>
        <w:t>14 Dec 1948</w:t>
        <w:tab/>
        <w:tab/>
        <w:t>St Jos Ce,</w:t>
      </w:r>
    </w:p>
    <w:p>
      <w:pPr>
        <w:pStyle w:val="Normal"/>
        <w:rPr/>
      </w:pPr>
      <w:r>
        <w:rPr/>
        <w:t xml:space="preserve">   </w:t>
      </w:r>
      <w:r>
        <w:rPr/>
        <w:t>Mrs Valentine Wieczorek aka Wiecz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Mary</w:t>
        <w:tab/>
        <w:tab/>
        <w:tab/>
        <w:t>25 Mar 1946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Stephen Pijanowski aka Pi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rzejewski Richard</w:t>
        <w:tab/>
        <w:tab/>
        <w:tab/>
        <w:t>19 Nov 1931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Anna</w:t>
        <w:tab/>
        <w:tab/>
        <w:tab/>
        <w:tab/>
        <w:t>22 Aug 19976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David Teofil Rad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August J</w:t>
        <w:tab/>
        <w:tab/>
        <w:tab/>
        <w:t>1941</w:t>
        <w:tab/>
        <w:tab/>
        <w:tab/>
        <w:t>St Jos 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Edmund H</w:t>
        <w:tab/>
        <w:tab/>
        <w:tab/>
        <w:t>19 Mar 1964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Frances H</w:t>
        <w:tab/>
        <w:tab/>
        <w:tab/>
        <w:t>16 Jan 1969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Helen</w:t>
        <w:tab/>
        <w:tab/>
        <w:tab/>
        <w:tab/>
        <w:t>27 Mar 1946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s Sal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Genevieve</w:t>
        <w:tab/>
        <w:tab/>
        <w:tab/>
        <w:t>8 Jan 1939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rank P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John</w:t>
        <w:tab/>
        <w:tab/>
        <w:tab/>
        <w:tab/>
        <w:t>15 Jun 1903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John S Jr</w:t>
        <w:tab/>
        <w:tab/>
        <w:tab/>
        <w:t>6 Jul 1966</w:t>
        <w:tab/>
        <w:tab/>
        <w:t>Cedar Gr Cem  IN Pvt Co “A” 36th In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WW 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Katarzyna</w:t>
        <w:tab/>
        <w:tab/>
        <w:tab/>
        <w:t>24 Apr 1928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Radomski; h/1 John; #2] Frank Rataj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Ronald</w:t>
        <w:tab/>
        <w:tab/>
        <w:tab/>
        <w:tab/>
        <w:t>10 Dec 1995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ier Veronica</w:t>
        <w:tab/>
        <w:tab/>
        <w:tab/>
        <w:t>1953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indykowski; w/o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nski Ervin</w:t>
        <w:tab/>
        <w:tab/>
        <w:tab/>
        <w:tab/>
        <w:t>5 Nov 1985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nski Evelyn R</w:t>
        <w:tab/>
        <w:tab/>
        <w:tab/>
        <w:t>8 May 1972</w:t>
        <w:tab/>
        <w:tab/>
        <w:t>St Jos Ce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nski Wincenty</w:t>
        <w:tab/>
        <w:tab/>
        <w:tab/>
        <w:t>22 Oct 1975</w:t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czak Agnes</w:t>
        <w:tab/>
        <w:tab/>
        <w:tab/>
        <w:tab/>
        <w:t>1920</w:t>
        <w:tab/>
        <w:tab/>
        <w:tab/>
        <w:t>St Jos Ce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34:00Z</dcterms:created>
  <dc:creator> </dc:creator>
  <dc:description/>
  <dc:language>en-US</dc:language>
  <cp:lastModifiedBy> </cp:lastModifiedBy>
  <dcterms:modified xsi:type="dcterms:W3CDTF">2007-05-16T11:45:00Z</dcterms:modified>
  <cp:revision>1</cp:revision>
  <dc:subject/>
  <dc:title>ST JOSEPH CO, SO</dc:title>
</cp:coreProperties>
</file>