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/>
        <w:t xml:space="preserve">   </w:t>
      </w:r>
      <w:r>
        <w:rPr>
          <w:b/>
          <w:bCs/>
          <w:sz w:val="28"/>
        </w:rPr>
        <w:t xml:space="preserve">ST JOSEPH CO, SO. BEND INDIANA DEATHS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2160" w:firstLine="720"/>
        <w:rPr>
          <w:sz w:val="28"/>
        </w:rPr>
      </w:pPr>
      <w:r>
        <w:rPr/>
        <w:t>JANOWCZYK _to_ JAROSZEWSKI</w:t>
      </w:r>
    </w:p>
    <w:p>
      <w:pPr>
        <w:pStyle w:val="Heading1"/>
        <w:ind w:left="216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ME</w:t>
        <w:tab/>
        <w:tab/>
        <w:tab/>
        <w:tab/>
        <w:t>DIED</w:t>
        <w:tab/>
        <w:tab/>
        <w:tab/>
        <w:t>CHURCH</w:t>
        <w:tab/>
        <w:t>-   BU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czyk Harry F</w:t>
        <w:tab/>
        <w:tab/>
        <w:tab/>
        <w:t>15 May 1981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czyk Helen</w:t>
        <w:tab/>
        <w:tab/>
        <w:tab/>
        <w:t>18 May 1982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w/o Harry; Nee Rudy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czyk John A</w:t>
        <w:tab/>
        <w:tab/>
        <w:tab/>
        <w:t xml:space="preserve">1979 </w:t>
        <w:tab/>
        <w:tab/>
        <w:tab/>
        <w:tab/>
        <w:t>Pfc US Army, WW II</w:t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czyk Joseph Sr</w:t>
        <w:tab/>
        <w:tab/>
        <w:tab/>
        <w:t>5 Feb 1939</w:t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czyk Joseph Jr</w:t>
        <w:tab/>
        <w:tab/>
        <w:tab/>
        <w:t>1978</w:t>
        <w:tab/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czyk Lucille</w:t>
        <w:tab/>
        <w:tab/>
        <w:tab/>
        <w:t>1977</w:t>
        <w:tab/>
        <w:tab/>
        <w:tab/>
        <w:tab/>
        <w:t>St Joseph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czyk Ludwika</w:t>
        <w:tab/>
        <w:tab/>
        <w:tab/>
        <w:t>1918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   </w:t>
      </w:r>
      <w:r>
        <w:rPr/>
        <w:t>w/o Joseph - Nee Tobo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czyk Stella</w:t>
        <w:tab/>
        <w:tab/>
        <w:tab/>
        <w:t>3 Sept 1985</w:t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w/o Edmund; Nee Kop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czyk Pauline</w:t>
        <w:tab/>
        <w:tab/>
        <w:tab/>
        <w:t>1918</w:t>
        <w:tab/>
        <w:tab/>
        <w:tab/>
        <w:tab/>
        <w:t>St Joseph Cem</w:t>
      </w:r>
    </w:p>
    <w:p>
      <w:pPr>
        <w:pStyle w:val="Normal"/>
        <w:rPr/>
      </w:pPr>
      <w:r>
        <w:rPr/>
        <w:t xml:space="preserve">  </w:t>
      </w:r>
      <w:r>
        <w:rPr/>
        <w:t>w/2 Joseph Nee Ew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czyk Walter</w:t>
        <w:tab/>
        <w:tab/>
        <w:tab/>
        <w:t>1960</w:t>
        <w:tab/>
        <w:tab/>
        <w:tab/>
        <w:tab/>
        <w:t xml:space="preserve">St Joseph Ce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Anthony J</w:t>
        <w:tab/>
        <w:tab/>
        <w:tab/>
        <w:t>5 Sept 1955</w:t>
        <w:tab/>
        <w:tab/>
        <w:tab/>
        <w:t>Cedar Gr Cem</w:t>
      </w:r>
    </w:p>
    <w:p>
      <w:pPr>
        <w:pStyle w:val="Normal"/>
        <w:rPr/>
      </w:pPr>
      <w:r>
        <w:rPr/>
        <w:tab/>
        <w:tab/>
        <w:tab/>
        <w:tab/>
        <w:tab/>
        <w:t>2 Sept 1955</w:t>
        <w:tab/>
        <w:tab/>
        <w:tab/>
        <w:t xml:space="preserve"> [wife’s obit/ Goniec Polsk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Bernice</w:t>
        <w:tab/>
        <w:tab/>
        <w:tab/>
        <w:t>1923</w:t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Bertha</w:t>
        <w:tab/>
        <w:tab/>
        <w:tab/>
        <w:t>31 Jul 1961</w:t>
        <w:tab/>
        <w:tab/>
        <w:tab/>
        <w:t>Highland Cem</w:t>
      </w:r>
    </w:p>
    <w:p>
      <w:pPr>
        <w:pStyle w:val="Normal"/>
        <w:rPr/>
      </w:pPr>
      <w:r>
        <w:rPr/>
        <w:t xml:space="preserve">  </w:t>
      </w:r>
      <w:r>
        <w:rPr/>
        <w:t>Mrs Alvin M Hos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Catharine</w:t>
        <w:tab/>
        <w:tab/>
        <w:tab/>
        <w:t>1946</w:t>
        <w:tab/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Hus #1] Andrzej Witucki; #2] Michael Kopinski Sr [bur with hus 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Daniel S</w:t>
        <w:tab/>
        <w:tab/>
        <w:tab/>
        <w:t>1976</w:t>
        <w:tab/>
        <w:tab/>
        <w:tab/>
        <w:tab/>
        <w:t>WW II Pfc, US A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David A</w:t>
        <w:tab/>
        <w:tab/>
        <w:tab/>
        <w:t>30 Aug 1996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Esther</w:t>
        <w:tab/>
        <w:tab/>
        <w:tab/>
        <w:t>8 Jun 1951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Franciszek</w:t>
        <w:tab/>
        <w:tab/>
        <w:tab/>
        <w:t>1 Jul 1927</w:t>
        <w:tab/>
        <w:tab/>
        <w:tab/>
        <w:t xml:space="preserve"> “Placowka” #125 Polish Veteran - 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Frances</w:t>
        <w:tab/>
        <w:tab/>
        <w:tab/>
        <w:t>18 Feb 1939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Mrs John C Gada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Franciszka</w:t>
        <w:tab/>
        <w:tab/>
        <w:tab/>
        <w:t>1936</w:t>
        <w:tab/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Nee Torzewski w/o Szymon</w:t>
      </w:r>
    </w:p>
    <w:p>
      <w:pPr>
        <w:pStyle w:val="Normal"/>
        <w:rPr/>
      </w:pPr>
      <w:r>
        <w:rPr/>
        <w:t>Janowiak Francis</w:t>
        <w:tab/>
        <w:tab/>
        <w:tab/>
        <w:t>25 Feb 1941</w:t>
        <w:tab/>
        <w:tab/>
        <w:tab/>
        <w:t>Cedar Gr Ce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US Infantry during Indian Wars</w:t>
      </w:r>
    </w:p>
    <w:p>
      <w:pPr>
        <w:pStyle w:val="Normal"/>
        <w:rPr/>
      </w:pPr>
      <w:r>
        <w:rPr/>
        <w:t>Janowiak Frederick</w:t>
        <w:tab/>
        <w:tab/>
        <w:tab/>
        <w:t>Sept 1976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George</w:t>
        <w:tab/>
        <w:tab/>
        <w:tab/>
        <w:t>16 Mar 1931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Hattie</w:t>
        <w:tab/>
        <w:tab/>
        <w:tab/>
        <w:t>18 Sept 1994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ee Wozny - w/o Stan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Hattie</w:t>
        <w:tab/>
        <w:tab/>
        <w:tab/>
        <w:t>3 Apr 1982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Mrs Frank Heckl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Helen</w:t>
        <w:tab/>
        <w:tab/>
        <w:tab/>
        <w:t>1912</w:t>
        <w:tab/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Nee Mnichowski w/2 Jac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Jacob</w:t>
        <w:tab/>
        <w:tab/>
        <w:tab/>
        <w:t>1928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Joann [Jennie]</w:t>
        <w:tab/>
        <w:tab/>
        <w:t>12 Mar 1942</w:t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Nee Witucki; w/o Stanisl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Joseph</w:t>
        <w:tab/>
        <w:tab/>
        <w:tab/>
        <w:t>1899</w:t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Page 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anowiak Josephine</w:t>
        <w:tab/>
        <w:tab/>
        <w:tab/>
        <w:t xml:space="preserve"> 3 Sept 1956 </w:t>
        <w:tab/>
        <w:tab/>
        <w:tab/>
        <w:t>Goniec Polski</w:t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Nee Kujawski; w/o Ant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Josephine</w:t>
        <w:tab/>
        <w:tab/>
        <w:tab/>
        <w:t>27 Feb 1950</w:t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Mrs Martin Mach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Julie</w:t>
        <w:tab/>
        <w:tab/>
        <w:tab/>
        <w:tab/>
        <w:t>23 Apr 1952</w:t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Nee Jankowski; w/o Franc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Konstancya</w:t>
        <w:tab/>
        <w:tab/>
        <w:tab/>
        <w:t>12 Mar 1936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 </w:t>
      </w:r>
      <w:r>
        <w:rPr/>
        <w:t>aka Constance - h/1 Leon Piechorowski; #2] Joseph Pias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Leo</w:t>
        <w:tab/>
        <w:tab/>
        <w:tab/>
        <w:tab/>
        <w:t>1901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Louise</w:t>
        <w:tab/>
        <w:tab/>
        <w:tab/>
        <w:t>14 Apr 1995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ee Leszczynski; w/o Rich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Marie A</w:t>
        <w:tab/>
        <w:tab/>
        <w:tab/>
        <w:t>15 Nov 1996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ee Czuk; w/o Freder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Mary</w:t>
        <w:tab/>
        <w:tab/>
        <w:tab/>
        <w:t>Apr 1954</w:t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w/1 Albert V Buy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Mary</w:t>
        <w:tab/>
        <w:tab/>
        <w:tab/>
        <w:t>4 Jul 1938</w:t>
        <w:tab/>
        <w:tab/>
        <w:tab/>
        <w:t>St Jos Cem</w:t>
      </w:r>
    </w:p>
    <w:p>
      <w:pPr>
        <w:pStyle w:val="Normal"/>
        <w:rPr/>
      </w:pPr>
      <w:r>
        <w:rPr/>
        <w:t xml:space="preserve">    </w:t>
      </w:r>
      <w:r>
        <w:rPr/>
        <w:t>Mrs Stanley Rozewicz   &lt;died same day grandson was put to res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Maryann</w:t>
        <w:tab/>
        <w:tab/>
        <w:tab/>
        <w:t>1935</w:t>
      </w:r>
    </w:p>
    <w:p>
      <w:pPr>
        <w:pStyle w:val="Normal"/>
        <w:rPr/>
      </w:pPr>
      <w:r>
        <w:rPr/>
        <w:t xml:space="preserve">  </w:t>
      </w:r>
      <w:r>
        <w:rPr/>
        <w:t>Nee Skibinski #1] Joseph Drzewicki #2] Ge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Michael</w:t>
        <w:tab/>
        <w:tab/>
        <w:tab/>
        <w:t>18 Dec 1938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Michael</w:t>
        <w:tab/>
        <w:tab/>
        <w:tab/>
        <w:t>1932</w:t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Robert K</w:t>
        <w:tab/>
        <w:tab/>
        <w:tab/>
        <w:t>24 Apr 1995  Veteran Korean War</w:t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Stanislawa</w:t>
        <w:tab/>
        <w:tab/>
        <w:tab/>
        <w:t>1967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ee Lemanski w/2 Valentine - hus #1] Michael Przyby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Stanley A</w:t>
        <w:tab/>
        <w:tab/>
        <w:tab/>
        <w:t>31 Mar 1980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Stanley L</w:t>
        <w:tab/>
        <w:tab/>
        <w:tab/>
        <w:t>21 Oct 1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Stanley S</w:t>
        <w:tab/>
        <w:tab/>
        <w:tab/>
        <w:t>25 Nov 1940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Stella</w:t>
        <w:tab/>
        <w:tab/>
        <w:tab/>
        <w:t>1969</w:t>
        <w:tab/>
        <w:tab/>
        <w:tab/>
        <w:tab/>
        <w:t>St Jos Cem</w:t>
      </w:r>
    </w:p>
    <w:p>
      <w:pPr>
        <w:pStyle w:val="Normal"/>
        <w:rPr/>
      </w:pPr>
      <w:r>
        <w:rPr/>
        <w:t xml:space="preserve">   </w:t>
      </w:r>
      <w:r>
        <w:rPr/>
        <w:t>Nee Leszcz w/o M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Szymon</w:t>
        <w:tab/>
        <w:tab/>
        <w:tab/>
        <w:t>10 Mar 1930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Tadeusa</w:t>
        <w:tab/>
        <w:tab/>
        <w:tab/>
        <w:t>1920</w:t>
        <w:tab/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Valentine</w:t>
        <w:tab/>
        <w:tab/>
        <w:tab/>
        <w:t>1967</w:t>
        <w:tab/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ak Vincent</w:t>
        <w:tab/>
        <w:tab/>
        <w:tab/>
        <w:t>21 Jan 1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Aloysius</w:t>
        <w:tab/>
        <w:tab/>
        <w:tab/>
        <w:t xml:space="preserve">1 Aug 1996 </w:t>
        <w:tab/>
        <w:tab/>
        <w:tab/>
        <w:t>Port Richey Fla - Veteran WW II Topographical Battali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of Army Engineers</w:t>
      </w:r>
    </w:p>
    <w:p>
      <w:pPr>
        <w:pStyle w:val="Normal"/>
        <w:rPr/>
      </w:pPr>
      <w:r>
        <w:rPr/>
        <w:t>Janowski Ann Theresa</w:t>
        <w:tab/>
        <w:tab/>
        <w:t>20 Aug 1946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Barbara</w:t>
        <w:tab/>
        <w:tab/>
        <w:tab/>
        <w:t>4 Jan 1925</w:t>
        <w:tab/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Nee Roytek w/o  Teof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Carrie</w:t>
        <w:tab/>
        <w:tab/>
        <w:tab/>
        <w:t>27 Jan 1961</w:t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Edward A</w:t>
        <w:tab/>
        <w:tab/>
        <w:tab/>
        <w:t>29 Jul 1934</w:t>
        <w:tab/>
        <w:tab/>
        <w:t xml:space="preserve"> killed in car accident - Highland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Elizabeth</w:t>
        <w:tab/>
        <w:tab/>
        <w:tab/>
        <w:t>1 Jul 1975</w:t>
        <w:tab/>
        <w:tab/>
        <w:t>Highland Cem</w:t>
      </w:r>
    </w:p>
    <w:p>
      <w:pPr>
        <w:pStyle w:val="Normal"/>
        <w:rPr/>
      </w:pPr>
      <w:r>
        <w:rPr/>
        <w:t xml:space="preserve">  </w:t>
      </w:r>
      <w:r>
        <w:rPr/>
        <w:t>Nee Andrysiak; w/o Henry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Franciszek</w:t>
        <w:tab/>
        <w:tab/>
        <w:tab/>
        <w:t>no date on TS</w:t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Frank</w:t>
        <w:tab/>
        <w:tab/>
        <w:tab/>
        <w:t>21 Feb 1941</w:t>
        <w:tab/>
        <w:tab/>
        <w:t>Cedar Gr Cem</w:t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  <w:tab/>
        <w:tab/>
        <w:tab/>
        <w:t>US Infantry soldier during Indian Wars</w:t>
      </w:r>
    </w:p>
    <w:p>
      <w:pPr>
        <w:pStyle w:val="Normal"/>
        <w:rPr/>
      </w:pPr>
      <w:r>
        <w:rPr/>
        <w:t>Janowski Henry M</w:t>
        <w:tab/>
        <w:tab/>
        <w:tab/>
        <w:t>12 Sept 1982</w:t>
        <w:tab/>
        <w:tab/>
        <w:t>Highland Cem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Joanna</w:t>
        <w:tab/>
        <w:tab/>
        <w:tab/>
        <w:t>11 Jan 1906</w:t>
        <w:tab/>
        <w:tab/>
        <w:t>Cedar Gr Cem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3"/>
        <w:ind w:left="2880" w:firstLine="720"/>
        <w:rPr/>
      </w:pPr>
      <w:r>
        <w:rPr/>
        <w:t>Page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Julia</w:t>
        <w:tab/>
        <w:tab/>
        <w:tab/>
        <w:tab/>
        <w:t>24 Apr 1951</w:t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Nee Jankowski  w/o F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Katharine</w:t>
        <w:tab/>
        <w:tab/>
        <w:tab/>
        <w:t>18 Sept 1961</w:t>
        <w:tab/>
        <w:tab/>
        <w:t>obit</w:t>
      </w:r>
    </w:p>
    <w:p>
      <w:pPr>
        <w:pStyle w:val="Normal"/>
        <w:rPr/>
      </w:pPr>
      <w:r>
        <w:rPr/>
        <w:t xml:space="preserve">   </w:t>
      </w:r>
      <w:r>
        <w:rPr/>
        <w:t>Mrs Joseph V Raj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Leokadya</w:t>
        <w:tab/>
        <w:tab/>
        <w:tab/>
        <w:t>1919</w:t>
        <w:tab/>
        <w:tab/>
        <w:tab/>
        <w:t>Cedar Gr Cem</w:t>
      </w:r>
    </w:p>
    <w:p>
      <w:pPr>
        <w:pStyle w:val="Normal"/>
        <w:rPr/>
      </w:pPr>
      <w:r>
        <w:rPr/>
        <w:t xml:space="preserve"> </w:t>
      </w:r>
      <w:r>
        <w:rPr/>
        <w:t>Nee Chmielewski w/o Mieczys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Lucy C</w:t>
        <w:tab/>
        <w:tab/>
        <w:tab/>
        <w:t>18 May 1981</w:t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Albert Kaczma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Marcyanna</w:t>
        <w:tab/>
        <w:tab/>
        <w:tab/>
        <w:t>1937</w:t>
        <w:tab/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w/2 Joseph Kal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Margaret</w:t>
        <w:tab/>
        <w:tab/>
        <w:tab/>
        <w:t>29 Jul 1934</w:t>
        <w:tab/>
        <w:tab/>
        <w:t xml:space="preserve"> killed in car accident - Highland Cem</w:t>
      </w:r>
    </w:p>
    <w:p>
      <w:pPr>
        <w:pStyle w:val="Normal"/>
        <w:rPr/>
      </w:pPr>
      <w:r>
        <w:rPr/>
        <w:t xml:space="preserve">  </w:t>
      </w:r>
      <w:r>
        <w:rPr/>
        <w:t>Nee Vandevere- w/o Edwar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Marie B</w:t>
        <w:tab/>
        <w:tab/>
        <w:tab/>
        <w:t>Apr 1953</w:t>
        <w:tab/>
        <w:tab/>
        <w:t>obi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anowski Martin</w:t>
        <w:tab/>
        <w:tab/>
        <w:tab/>
        <w:t>1908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Mary</w:t>
        <w:tab/>
        <w:tab/>
        <w:tab/>
        <w:t>22 Apr 1940</w:t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Nee Stypczynski; w/2 Teof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Maryann</w:t>
        <w:tab/>
        <w:tab/>
        <w:tab/>
        <w:t>1894</w:t>
        <w:tab/>
        <w:tab/>
        <w:tab/>
        <w:t>Cedar Gr Cem</w:t>
      </w:r>
    </w:p>
    <w:p>
      <w:pPr>
        <w:pStyle w:val="Normal"/>
        <w:rPr/>
      </w:pPr>
      <w:r>
        <w:rPr/>
        <w:t xml:space="preserve">     </w:t>
      </w:r>
      <w:r>
        <w:rPr/>
        <w:t>Nee Manusiewicz;   w/o Mar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Michael</w:t>
        <w:tab/>
        <w:tab/>
        <w:tab/>
        <w:t>3 Nov 1913</w:t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Mieczyslaw</w:t>
        <w:tab/>
        <w:tab/>
        <w:tab/>
        <w:t>31 Mar 1939</w:t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Nellie</w:t>
        <w:tab/>
        <w:tab/>
        <w:tab/>
        <w:t>8 Jul 1972</w:t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Richard</w:t>
        <w:tab/>
        <w:tab/>
        <w:tab/>
        <w:t xml:space="preserve">1 Apr 1945 </w:t>
        <w:tab/>
        <w:tab/>
        <w:t>Topeka Ks  - WW II, Pvt, US A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Stanislaw</w:t>
        <w:tab/>
        <w:tab/>
        <w:tab/>
        <w:t>no dates</w:t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Stella</w:t>
        <w:tab/>
        <w:tab/>
        <w:tab/>
        <w:t>27 Mar 1967</w:t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w/o Leon M Grze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Stella</w:t>
        <w:tab/>
        <w:tab/>
        <w:tab/>
        <w:t>1965</w:t>
      </w:r>
    </w:p>
    <w:p>
      <w:pPr>
        <w:pStyle w:val="Normal"/>
        <w:rPr/>
      </w:pPr>
      <w:r>
        <w:rPr/>
        <w:t xml:space="preserve">  </w:t>
      </w:r>
      <w:r>
        <w:rPr/>
        <w:t>hus #1] Janowski #2] Joseph Rusi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Teofil</w:t>
        <w:tab/>
        <w:tab/>
        <w:tab/>
        <w:t>24 May 1954</w:t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Teofil</w:t>
        <w:tab/>
        <w:tab/>
        <w:tab/>
        <w:t xml:space="preserve">14 Oct 1916 </w:t>
        <w:tab/>
        <w:tab/>
        <w:t>killed in train accidnet just as grandson wa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illed in car accident 20 yrs later - Cedar Gr Cem</w:t>
      </w:r>
    </w:p>
    <w:p>
      <w:pPr>
        <w:pStyle w:val="Normal"/>
        <w:rPr/>
      </w:pPr>
      <w:r>
        <w:rPr/>
        <w:t>Janowski Vern J</w:t>
        <w:tab/>
        <w:tab/>
        <w:tab/>
        <w:t xml:space="preserve">22 Jun 1936 </w:t>
        <w:tab/>
        <w:tab/>
        <w:t>accident - WW I   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Veronica</w:t>
        <w:tab/>
        <w:tab/>
        <w:tab/>
        <w:t>1978</w:t>
        <w:tab/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Vincent</w:t>
        <w:tab/>
        <w:tab/>
        <w:tab/>
        <w:t>19 Feb 1920</w:t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Wladyslawa</w:t>
        <w:tab/>
        <w:tab/>
        <w:tab/>
        <w:t>no dates</w:t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ski Zofia                                      1903</w:t>
        <w:tab/>
        <w:t xml:space="preserve">                         Cedar Gr Cem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so Cecelia</w:t>
        <w:tab/>
        <w:tab/>
        <w:tab/>
        <w:tab/>
        <w:t>29 Jul 1963</w:t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so Ernest J</w:t>
        <w:tab/>
        <w:tab/>
        <w:tab/>
        <w:tab/>
        <w:t>22 Dec 1968</w:t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s female</w:t>
        <w:tab/>
        <w:tab/>
        <w:tab/>
        <w:tab/>
        <w:t>13 Oct 1929</w:t>
        <w:tab/>
        <w:tab/>
        <w:t>St Jos Cem Old Sec E</w:t>
      </w:r>
    </w:p>
    <w:p>
      <w:pPr>
        <w:pStyle w:val="Normal"/>
        <w:rPr/>
      </w:pPr>
      <w:r>
        <w:rPr/>
        <w:t xml:space="preserve">  </w:t>
      </w:r>
      <w:r>
        <w:rPr/>
        <w:t>w/o 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s Jan</w:t>
        <w:tab/>
        <w:tab/>
        <w:tab/>
        <w:tab/>
        <w:t>18 Jul 1942 -</w:t>
        <w:tab/>
        <w:tab/>
        <w:t xml:space="preserve"> 333 Fld Arty 83rd Div - WW 1, 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szewski John</w:t>
        <w:tab/>
        <w:tab/>
        <w:tab/>
        <w:t>2 Mar 1931</w:t>
        <w:tab/>
        <w:tab/>
        <w:t>St Jos Cem</w:t>
      </w:r>
    </w:p>
    <w:p>
      <w:pPr>
        <w:pStyle w:val="Normal"/>
        <w:rPr/>
      </w:pPr>
      <w:r>
        <w:rPr/>
        <w:t>Jarecki Agnes</w:t>
        <w:tab/>
        <w:tab/>
        <w:tab/>
        <w:tab/>
        <w:t>5 Feb 1907</w:t>
        <w:tab/>
        <w:tab/>
        <w:t xml:space="preserve"> ch 43 p 222</w:t>
        <w:tab/>
        <w:t>St Jos Cem</w:t>
      </w:r>
    </w:p>
    <w:p>
      <w:pPr>
        <w:pStyle w:val="Normal"/>
        <w:rPr/>
      </w:pPr>
      <w:r>
        <w:rPr/>
        <w:t xml:space="preserve">   </w:t>
      </w:r>
      <w:r>
        <w:rPr/>
        <w:t>Nee Wojawodzki; hus #2] Wojciech Cyranowski</w:t>
      </w:r>
    </w:p>
    <w:p>
      <w:pPr>
        <w:pStyle w:val="Normal"/>
        <w:rPr/>
      </w:pPr>
      <w:r>
        <w:rPr/>
        <w:t>Jarecki Catharine</w:t>
        <w:tab/>
        <w:tab/>
        <w:tab/>
        <w:t>12 Jan 1942</w:t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w/o John Stach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cki Frank</w:t>
        <w:tab/>
        <w:tab/>
        <w:tab/>
        <w:tab/>
        <w:t xml:space="preserve">24 Feb 1920 </w:t>
        <w:tab/>
        <w:tab/>
        <w:t>ch 49 p 452 age 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cki Johann Sr</w:t>
        <w:tab/>
        <w:tab/>
        <w:tab/>
        <w:t>Poland</w:t>
        <w:tab/>
        <w:tab/>
        <w:tab/>
        <w:t>fam rec</w:t>
      </w:r>
    </w:p>
    <w:p>
      <w:pPr>
        <w:pStyle w:val="Normal"/>
        <w:rPr/>
      </w:pPr>
      <w:r>
        <w:rPr/>
        <w:tab/>
        <w:tab/>
        <w:tab/>
        <w:tab/>
        <w:tab/>
        <w:t>37</w:t>
      </w:r>
    </w:p>
    <w:p>
      <w:pPr>
        <w:pStyle w:val="Normal"/>
        <w:rPr/>
      </w:pPr>
      <w:r>
        <w:rPr/>
        <w:t>Jarecki Johannes Jr</w:t>
        <w:tab/>
        <w:tab/>
        <w:tab/>
        <w:t>1874 Poland</w:t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cki Katarina</w:t>
        <w:tab/>
        <w:tab/>
        <w:tab/>
        <w:t>1862 Poland</w:t>
        <w:tab/>
        <w:tab/>
        <w:t>fam 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cki Mary</w:t>
        <w:tab/>
        <w:tab/>
        <w:tab/>
        <w:tab/>
        <w:t>1937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w/o Jacob Rydz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emba Chrystina</w:t>
        <w:tab/>
        <w:tab/>
        <w:tab/>
        <w:t>1933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cha Frank</w:t>
        <w:tab/>
        <w:tab/>
        <w:tab/>
        <w:tab/>
        <w:t xml:space="preserve">23 Mar 1936 </w:t>
        <w:tab/>
        <w:tab/>
        <w:t>“Benefactor of Little Ones” - 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lath B</w:t>
        <w:tab/>
        <w:tab/>
        <w:tab/>
        <w:tab/>
        <w:t>2 Nov 1949</w:t>
        <w:tab/>
        <w:tab/>
        <w:t xml:space="preserve"> Community Cem, Notre Dam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nik Agnieszka</w:t>
        <w:tab/>
        <w:tab/>
        <w:tab/>
        <w:t>13 Dec 1947</w:t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ee Kopinski in book - nee Wierzbinski - check this, w/o 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nik Carol J</w:t>
        <w:tab/>
        <w:tab/>
        <w:tab/>
        <w:t>8 Jan 1998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nik Eugene</w:t>
        <w:tab/>
        <w:tab/>
        <w:tab/>
        <w:t>12 Dec 1942</w:t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nik Genevieve M</w:t>
        <w:tab/>
        <w:tab/>
        <w:tab/>
        <w:t>19 Aug 1997</w:t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ee Chmiel; w/o Raymond E</w:t>
      </w:r>
    </w:p>
    <w:p>
      <w:pPr>
        <w:pStyle w:val="Normal"/>
        <w:rPr/>
      </w:pPr>
      <w:r>
        <w:rPr/>
        <w:t>Jaronik Jan</w:t>
        <w:tab/>
        <w:tab/>
        <w:tab/>
        <w:tab/>
        <w:t>5 Feb 1930</w:t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nik Joseph</w:t>
        <w:tab/>
        <w:tab/>
        <w:tab/>
        <w:tab/>
        <w:t>1947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nik Leokadya</w:t>
        <w:tab/>
        <w:tab/>
        <w:tab/>
        <w:t>22 Dec 1939</w:t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nik Raymond E</w:t>
        <w:tab/>
        <w:tab/>
        <w:tab/>
        <w:t>17 Apr 1976</w:t>
        <w:tab/>
        <w:tab/>
        <w:t>St Jos C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nik Victoria</w:t>
        <w:tab/>
        <w:tab/>
        <w:tab/>
        <w:t>1917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w/o Jos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nik Walter</w:t>
        <w:tab/>
        <w:tab/>
        <w:tab/>
        <w:tab/>
        <w:t>28 Jan 1929</w:t>
        <w:tab/>
        <w:tab/>
        <w:t xml:space="preserve">St Jos C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zewski Anthony</w:t>
        <w:tab/>
        <w:tab/>
        <w:tab/>
        <w:t>30 Dec 1994</w:t>
        <w:tab/>
        <w:tab/>
        <w:t>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zewski Antonina</w:t>
        <w:tab/>
        <w:tab/>
        <w:tab/>
        <w:t>5 Jan 1935</w:t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Mrs Michael Gorny[aka Gory, Gorna, Gornych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zewski Antonina</w:t>
        <w:tab/>
        <w:tab/>
        <w:tab/>
        <w:t>2 Dec 1965</w:t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Mrs Michael Dylej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zewski Bartholemew</w:t>
        <w:tab/>
        <w:tab/>
        <w:t>19 Jan 1938</w:t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zewski Blanche</w:t>
        <w:tab/>
        <w:tab/>
        <w:tab/>
        <w:t>28 Apr 1967</w:t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Mrs Matthew Lew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zewski Casimir J</w:t>
        <w:tab/>
        <w:tab/>
        <w:tab/>
        <w:t>24 Jun 1967 Veteran WW1- IN S2 - US N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zewski Casimir L</w:t>
        <w:tab/>
        <w:tab/>
        <w:t>1969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zewski Chesterine J</w:t>
        <w:tab/>
        <w:tab/>
        <w:t>4 Aug 1995</w:t>
        <w:tab/>
        <w:tab/>
        <w:t>St Jos Cem</w:t>
      </w:r>
    </w:p>
    <w:p>
      <w:pPr>
        <w:pStyle w:val="Normal"/>
        <w:rPr/>
      </w:pPr>
      <w:r>
        <w:rPr/>
        <w:t xml:space="preserve">   </w:t>
      </w:r>
      <w:r>
        <w:rPr/>
        <w:t>NEE Wrobel; w/o Clemen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zewski Christine</w:t>
        <w:tab/>
        <w:tab/>
        <w:tab/>
        <w:t>27 Jun 1944</w:t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Mrs Michael Chrob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zewski Clara W</w:t>
        <w:tab/>
        <w:tab/>
        <w:tab/>
        <w:t>2 Jan 1954</w:t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Mrs John F Kly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zewski Clement A</w:t>
        <w:tab/>
        <w:tab/>
        <w:t>21 Mar 1999</w:t>
        <w:tab/>
        <w:tab/>
        <w:t>St Jos Cem WW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zewski Eddie</w:t>
        <w:tab/>
        <w:tab/>
        <w:tab/>
        <w:t>23 Jul 1998</w:t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AKA Eddie Jarr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zewski Edward</w:t>
        <w:tab/>
        <w:tab/>
        <w:tab/>
        <w:t>16 Nov 1917 infant</w:t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zewski Edwin A</w:t>
        <w:tab/>
        <w:tab/>
        <w:tab/>
        <w:t>5 Nov 1976</w:t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zewski Emma</w:t>
        <w:tab/>
        <w:tab/>
        <w:tab/>
        <w:t>20 May 1939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aka Nepomecuna; h/1 Stephen Kujawski #2] Peter Wegner #3] Valentine Pila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roszewski Francis </w:t>
        <w:tab/>
        <w:tab/>
        <w:tab/>
        <w:t>11 Oct 1923 Detroit MI &lt;10 Oct TS&gt; St Jos Cem</w:t>
      </w:r>
    </w:p>
    <w:p>
      <w:pPr>
        <w:pStyle w:val="Normal"/>
        <w:rPr/>
      </w:pPr>
      <w:r>
        <w:rPr/>
        <w:t xml:space="preserve">  </w:t>
      </w:r>
      <w:r>
        <w:rPr/>
        <w:t>Nee Gornia w/o F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zewski Frances</w:t>
        <w:tab/>
        <w:tab/>
        <w:tab/>
        <w:t>1888</w:t>
        <w:tab/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John Prawat aka Prov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PAGE 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aroszewski Franciszek</w:t>
        <w:tab/>
        <w:tab/>
        <w:t>7 May 1942</w:t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zewski Frank</w:t>
        <w:tab/>
        <w:tab/>
        <w:tab/>
        <w:t>10 Nov 1918</w:t>
        <w:tab/>
        <w:tab/>
        <w:t>H 24 p102</w:t>
      </w:r>
    </w:p>
    <w:p>
      <w:pPr>
        <w:pStyle w:val="Normal"/>
        <w:rPr/>
      </w:pPr>
      <w:r>
        <w:rPr/>
        <w:t xml:space="preserve">  </w:t>
      </w:r>
      <w:r>
        <w:rPr/>
        <w:t>aka Franciszek Girosio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zewski Gabrella</w:t>
        <w:tab/>
        <w:tab/>
        <w:tab/>
        <w:t>1928</w:t>
        <w:tab/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zewski Helen K</w:t>
        <w:tab/>
        <w:tab/>
        <w:tab/>
        <w:t>1959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 xml:space="preserve">Mrs Thaddeus K Staszewski aka Steszew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zewski Jozefa</w:t>
        <w:tab/>
        <w:tab/>
        <w:tab/>
        <w:t>1907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ee Giersz; w/o F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zewski Josephine</w:t>
        <w:tab/>
        <w:tab/>
        <w:t>18 Oct 1947</w:t>
        <w:tab/>
        <w:tab/>
        <w:t>obit</w:t>
      </w:r>
    </w:p>
    <w:p>
      <w:pPr>
        <w:pStyle w:val="Normal"/>
        <w:rPr/>
      </w:pPr>
      <w:r>
        <w:rPr/>
        <w:t xml:space="preserve"> </w:t>
      </w:r>
      <w:r>
        <w:rPr/>
        <w:t>Mrs Casimir Piotr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zewski Justina</w:t>
        <w:tab/>
        <w:tab/>
        <w:tab/>
        <w:t>27/29 Aug 1903</w:t>
        <w:tab/>
        <w:t>H 20 p 167 age 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zewski Katazyna</w:t>
        <w:tab/>
        <w:tab/>
        <w:tab/>
        <w:t>17 Jan 1941</w:t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ee Markowski aka Makowski; w/o Francis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zewski Lawrence</w:t>
        <w:tab/>
        <w:tab/>
        <w:t>23 Mar 1932</w:t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zewski Lottie</w:t>
        <w:tab/>
        <w:tab/>
        <w:tab/>
        <w:t>19 Dec 1979</w:t>
        <w:tab/>
        <w:tab/>
        <w:t>Highland Cem</w:t>
      </w:r>
    </w:p>
    <w:p>
      <w:pPr>
        <w:pStyle w:val="Normal"/>
        <w:rPr/>
      </w:pPr>
      <w:r>
        <w:rPr/>
        <w:t xml:space="preserve">  </w:t>
      </w:r>
      <w:r>
        <w:rPr/>
        <w:t>NEE Kalamajski; w/o Louis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zewski Louis F</w:t>
        <w:tab/>
        <w:tab/>
        <w:tab/>
        <w:t>14 Feb 1978</w:t>
        <w:tab/>
        <w:tab/>
        <w:t>Highland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zewski Martha</w:t>
        <w:tab/>
        <w:tab/>
        <w:tab/>
        <w:t>12 Mar 1973</w:t>
        <w:tab/>
        <w:tab/>
        <w:t>St Jos Cem</w:t>
      </w:r>
    </w:p>
    <w:p>
      <w:pPr>
        <w:pStyle w:val="Normal"/>
        <w:rPr/>
      </w:pPr>
      <w:r>
        <w:rPr/>
        <w:t xml:space="preserve">     </w:t>
      </w:r>
      <w:r>
        <w:rPr/>
        <w:t>Mrs Marcy Jarvis of C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zewski Mary</w:t>
        <w:tab/>
        <w:tab/>
        <w:tab/>
        <w:t>18 Oct 1938</w:t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aka Jaroska; Mrs Michael Li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zewski Mary A</w:t>
        <w:tab/>
        <w:tab/>
        <w:tab/>
        <w:t>13 May 1997</w:t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ee Wieczycki w/o Edw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zewski Maryana</w:t>
        <w:tab/>
        <w:tab/>
        <w:tab/>
        <w:t>30 Jul 1900</w:t>
        <w:tab/>
        <w:tab/>
        <w:t>Cedar Gr Cem</w:t>
      </w:r>
    </w:p>
    <w:p>
      <w:pPr>
        <w:pStyle w:val="Normal"/>
        <w:rPr/>
      </w:pPr>
      <w:r>
        <w:rPr/>
        <w:t xml:space="preserve">   </w:t>
      </w:r>
      <w:r>
        <w:rPr/>
        <w:t>w/o Tho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zewski Maryanna</w:t>
        <w:tab/>
        <w:tab/>
        <w:t>1963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EE  Samulski w/o Wladyslaw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zewski Pauline</w:t>
        <w:tab/>
        <w:tab/>
        <w:tab/>
        <w:t>1988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ee Meadows w/o Eddie Jarr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zewski Rose K</w:t>
        <w:tab/>
        <w:tab/>
        <w:tab/>
        <w:t>1967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w/o Casimir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zewski Sadie [Prakseda]</w:t>
        <w:tab/>
        <w:tab/>
        <w:t>23 Nov 1956</w:t>
        <w:tab/>
        <w:tab/>
        <w:t>Cedar Gr Cem</w:t>
      </w:r>
    </w:p>
    <w:p>
      <w:pPr>
        <w:pStyle w:val="Normal"/>
        <w:rPr/>
      </w:pPr>
      <w:r>
        <w:rPr/>
        <w:t xml:space="preserve">  </w:t>
      </w:r>
      <w:r>
        <w:rPr/>
        <w:t>Mrs Joseph Chrob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zewski Sophia</w:t>
        <w:tab/>
        <w:tab/>
        <w:tab/>
        <w:t>26 Sept 1931</w:t>
        <w:tab/>
        <w:tab/>
        <w:t>obit</w:t>
      </w:r>
    </w:p>
    <w:p>
      <w:pPr>
        <w:pStyle w:val="Normal"/>
        <w:rPr/>
      </w:pPr>
      <w:r>
        <w:rPr/>
        <w:t xml:space="preserve">  </w:t>
      </w:r>
      <w:r>
        <w:rPr/>
        <w:t>Mrs Casimir Robas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zewski Sophia</w:t>
        <w:tab/>
        <w:tab/>
        <w:tab/>
        <w:t>22 Jul 1957</w:t>
        <w:tab/>
        <w:tab/>
        <w:t>St Jos Cem</w:t>
      </w:r>
    </w:p>
    <w:p>
      <w:pPr>
        <w:pStyle w:val="Normal"/>
        <w:rPr/>
      </w:pPr>
      <w:r>
        <w:rPr/>
        <w:t xml:space="preserve"> </w:t>
      </w:r>
      <w:r>
        <w:rPr/>
        <w:t>Nee Gorka; aka Zilpha Gi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zewski Stanley</w:t>
        <w:tab/>
        <w:tab/>
        <w:tab/>
        <w:t>28 Mar 1994</w:t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zewski Tomasz</w:t>
        <w:tab/>
        <w:tab/>
        <w:tab/>
        <w:t>25 Dec 1895</w:t>
        <w:tab/>
        <w:tab/>
        <w:t>Cedar Gr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zewski Veronica</w:t>
        <w:tab/>
        <w:tab/>
        <w:tab/>
        <w:t>7 Jun 1964</w:t>
        <w:tab/>
        <w:tab/>
        <w:t>St Jos Cem</w:t>
      </w:r>
    </w:p>
    <w:p>
      <w:pPr>
        <w:pStyle w:val="Normal"/>
        <w:rPr/>
      </w:pPr>
      <w:r>
        <w:rPr/>
        <w:t xml:space="preserve">   </w:t>
      </w:r>
      <w:r>
        <w:rPr/>
        <w:t>Nee Giersz w/o Wm. 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zewski Vincent</w:t>
        <w:tab/>
        <w:tab/>
        <w:tab/>
        <w:t>29 Aug 1922</w:t>
        <w:tab/>
        <w:tab/>
        <w:t>St Jos 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zewski Wanda</w:t>
        <w:tab/>
        <w:tab/>
        <w:tab/>
        <w:t>1933</w:t>
        <w:tab/>
        <w:tab/>
        <w:tab/>
        <w:t>St Jos Cem</w:t>
      </w:r>
    </w:p>
    <w:p>
      <w:pPr>
        <w:pStyle w:val="Normal"/>
        <w:rPr/>
      </w:pPr>
      <w:r>
        <w:rPr/>
        <w:t xml:space="preserve">  </w:t>
      </w:r>
      <w:r>
        <w:rPr/>
        <w:t>Nee Pacal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zewski William J</w:t>
        <w:tab/>
        <w:tab/>
        <w:tab/>
        <w:t>20 Aug 1965</w:t>
        <w:tab/>
        <w:tab/>
        <w:t>St Jos Cem - WW II</w:t>
      </w:r>
    </w:p>
    <w:p>
      <w:pPr>
        <w:pStyle w:val="Normal"/>
        <w:rPr/>
      </w:pPr>
      <w:r>
        <w:rPr/>
        <w:t xml:space="preserve">   </w:t>
      </w:r>
      <w:r>
        <w:rPr/>
        <w:t>aka J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zewski Wladyslaw J</w:t>
        <w:tab/>
        <w:tab/>
        <w:t>16 Jun 1946</w:t>
        <w:tab/>
        <w:tab/>
        <w:t>St Jos Ce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1:18:00Z</dcterms:created>
  <dc:creator> </dc:creator>
  <dc:description/>
  <dc:language>en-US</dc:language>
  <cp:lastModifiedBy> </cp:lastModifiedBy>
  <dcterms:modified xsi:type="dcterms:W3CDTF">2007-05-16T11:31:00Z</dcterms:modified>
  <cp:revision>1</cp:revision>
  <dc:subject/>
  <dc:title>   ST JOSEPH CO, SO</dc:title>
</cp:coreProperties>
</file>