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 xml:space="preserve">   </w:t>
      </w: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/>
        <w:t xml:space="preserve">JANICKI _to_ JANOWCZYK   </w:t>
      </w:r>
    </w:p>
    <w:p>
      <w:pPr>
        <w:pStyle w:val="Heading1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>Page 29</w:t>
      </w:r>
    </w:p>
    <w:p>
      <w:pPr>
        <w:pStyle w:val="Normal"/>
        <w:rPr/>
      </w:pPr>
      <w:r>
        <w:rPr/>
        <w:t>Janicki Frank</w:t>
        <w:tab/>
        <w:tab/>
        <w:tab/>
        <w:tab/>
        <w:t>1965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Jack</w:t>
        <w:tab/>
        <w:tab/>
        <w:tab/>
        <w:tab/>
        <w:t xml:space="preserve">24 Jun 1997 </w:t>
        <w:tab/>
        <w:tab/>
        <w:t>Ft Myers Fla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Jadwiga</w:t>
        <w:tab/>
        <w:tab/>
        <w:tab/>
        <w:t>11 Nov 1905</w:t>
        <w:tab/>
        <w:tab/>
        <w:t>ML Vol 14</w:t>
      </w:r>
    </w:p>
    <w:p>
      <w:pPr>
        <w:pStyle w:val="Normal"/>
        <w:rPr/>
      </w:pPr>
      <w:r>
        <w:rPr/>
        <w:t xml:space="preserve">   </w:t>
      </w:r>
      <w:r>
        <w:rPr/>
        <w:t>w/1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Joseph</w:t>
        <w:tab/>
        <w:tab/>
        <w:tab/>
        <w:tab/>
        <w:t>26 Sept 1939</w:t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Marcin</w:t>
        <w:tab/>
        <w:tab/>
        <w:tab/>
        <w:tab/>
        <w:t>16 Mar 1924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Stanley</w:t>
        <w:tab/>
        <w:tab/>
        <w:tab/>
        <w:t>13 Jul  1988</w:t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Verena</w:t>
        <w:tab/>
        <w:tab/>
        <w:tab/>
        <w:tab/>
        <w:t>17 Aug 1979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Bonek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k Clara</w:t>
        <w:tab/>
        <w:tab/>
        <w:tab/>
        <w:tab/>
        <w:t>15 Apr 1929</w:t>
        <w:tab/>
        <w:tab/>
        <w:t>Cedar Grove Cem</w:t>
      </w:r>
    </w:p>
    <w:p>
      <w:pPr>
        <w:pStyle w:val="Normal"/>
        <w:rPr/>
      </w:pPr>
      <w:r>
        <w:rPr/>
        <w:t xml:space="preserve">   </w:t>
      </w:r>
      <w:r>
        <w:rPr/>
        <w:t>Nee Sojka; w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k Joseph</w:t>
        <w:tab/>
        <w:tab/>
        <w:tab/>
        <w:tab/>
        <w:t xml:space="preserve">1 Nov 1980 </w:t>
        <w:tab/>
        <w:tab/>
        <w:t xml:space="preserve">[obit in SBd Tribune] St Joseph 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Daniel F</w:t>
        <w:tab/>
        <w:tab/>
        <w:tab/>
        <w:t>9 Feb 1996</w:t>
        <w:tab/>
        <w:tab/>
        <w:t>Chapel Hills Memorial Gardens, Osceola IN</w:t>
      </w:r>
    </w:p>
    <w:p>
      <w:pPr>
        <w:pStyle w:val="Normal"/>
        <w:rPr/>
      </w:pPr>
      <w:r>
        <w:rPr/>
        <w:t xml:space="preserve">  </w:t>
      </w:r>
      <w:r>
        <w:rPr/>
        <w:t>N chg to Jani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czak Helena</w:t>
        <w:tab/>
        <w:tab/>
        <w:tab/>
        <w:t>29 Mar 1956</w:t>
        <w:tab/>
        <w:tab/>
        <w:t>St Joseph Cem</w:t>
      </w:r>
    </w:p>
    <w:p>
      <w:pPr>
        <w:pStyle w:val="Normal"/>
        <w:rPr/>
      </w:pPr>
      <w:r>
        <w:rPr/>
        <w:t>#1] Walenty Bonczynski #2] Frank J Hoj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czak Jozef</w:t>
        <w:tab/>
        <w:tab/>
        <w:tab/>
        <w:t xml:space="preserve">20 Jan 1968 </w:t>
        <w:tab/>
        <w:tab/>
        <w:t>45th Co Coast Arty, WW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czak Jozefa</w:t>
        <w:tab/>
        <w:tab/>
        <w:tab/>
        <w:t>9 Sept 1918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Joseph C Dobr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Leo</w:t>
        <w:tab/>
        <w:tab/>
        <w:tab/>
        <w:t>31 Apr 1915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Mary</w:t>
        <w:tab/>
        <w:tab/>
        <w:tab/>
        <w:t>1931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eter Gunde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Maryanna</w:t>
        <w:tab/>
        <w:tab/>
        <w:tab/>
        <w:t>1957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Zalas; w/o Stephen</w:t>
        <w:tab/>
        <w:tab/>
        <w:t>1956</w:t>
        <w:tab/>
        <w:tab/>
        <w:tab/>
        <w:t xml:space="preserve"> - obit in SBd Tr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Stephen</w:t>
        <w:tab/>
        <w:tab/>
        <w:tab/>
        <w:t>2 Aug 1922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Alexander</w:t>
        <w:tab/>
        <w:tab/>
        <w:t xml:space="preserve">6 Dec 1975  </w:t>
        <w:tab/>
        <w:tab/>
        <w:t>- Cpl, US Army - WW 1 -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Benny D</w:t>
        <w:tab/>
        <w:tab/>
        <w:tab/>
        <w:t>20 Sept 1985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Bernice</w:t>
        <w:tab/>
        <w:tab/>
        <w:tab/>
        <w:t>1927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Kaniewski; w/o 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Emily T</w:t>
        <w:tab/>
        <w:tab/>
        <w:tab/>
        <w:t>12 May 1997</w:t>
        <w:tab/>
        <w:tab/>
        <w:t xml:space="preserve"> -serv: Our Lady of Perpetual Help, Glenview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Frank</w:t>
        <w:tab/>
        <w:tab/>
        <w:tab/>
        <w:t>14 Nov 196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Gorden C</w:t>
        <w:tab/>
        <w:tab/>
        <w:tab/>
        <w:t>14 Sept 1981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Helen</w:t>
        <w:tab/>
        <w:tab/>
        <w:tab/>
        <w:t>11 Sept 1981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Stanley Kl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Helen</w:t>
        <w:tab/>
        <w:tab/>
        <w:tab/>
        <w:t>9 Apr 1960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Borucki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Jan</w:t>
        <w:tab/>
        <w:tab/>
        <w:tab/>
        <w:t>no dates</w:t>
        <w:tab/>
        <w:tab/>
        <w:t>TS -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Luella I</w:t>
        <w:tab/>
        <w:tab/>
        <w:tab/>
        <w:t>20 Dec 1998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Disbrow; hus #1] Reed; w/o Quin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iszewski Marie</w:t>
        <w:tab/>
        <w:tab/>
        <w:tab/>
        <w:t>20 Apr 1992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Dulcet; w/o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Mary</w:t>
        <w:tab/>
        <w:tab/>
        <w:tab/>
        <w:t>no dates</w:t>
        <w:tab/>
        <w:tab/>
        <w:t>TS St Joseph Cem</w:t>
      </w:r>
    </w:p>
    <w:p>
      <w:pPr>
        <w:pStyle w:val="Normal"/>
        <w:rPr/>
      </w:pPr>
      <w:r>
        <w:rPr/>
        <w:t xml:space="preserve">   </w:t>
      </w:r>
      <w:r>
        <w:rPr/>
        <w:t>Nee Peczkowski w/o Jan</w:t>
      </w:r>
    </w:p>
    <w:p>
      <w:pPr>
        <w:pStyle w:val="Normal"/>
        <w:rPr/>
      </w:pPr>
      <w:r>
        <w:rPr/>
        <w:t>Janiszewski Nick</w:t>
        <w:tab/>
        <w:tab/>
        <w:tab/>
        <w:t>13 Jul 1918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Page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iszewski Quinn</w:t>
        <w:tab/>
        <w:tab/>
        <w:tab/>
        <w:t>24 Jun 1993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Roman</w:t>
        <w:tab/>
        <w:tab/>
        <w:tab/>
        <w:t xml:space="preserve">18 Aug 1967 </w:t>
        <w:tab/>
        <w:tab/>
        <w:t>- Ind Pvt Co D, 161 Depot Brigade, WW 1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Rozalia</w:t>
        <w:tab/>
        <w:tab/>
        <w:tab/>
        <w:t>2 Mar 1941</w:t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Nee Zielinski; w/o Cas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Wanda</w:t>
        <w:tab/>
        <w:tab/>
        <w:tab/>
        <w:t>1977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Smiegielski; w/o Roma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Zane N</w:t>
        <w:tab/>
        <w:tab/>
        <w:tab/>
        <w:t>3 Mar 1995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iewicz --- male</w:t>
        <w:tab/>
        <w:tab/>
        <w:tab/>
        <w:t>27 Apr 1903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iewicz Mary</w:t>
        <w:tab/>
        <w:tab/>
        <w:tab/>
        <w:t>1959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Graf -  hus #1] male, no name #2] Joseph Murawski #3] Walenty Paj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Agnes</w:t>
        <w:tab/>
        <w:tab/>
        <w:tab/>
        <w:t>no dates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Gonsiorowski; 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Alexander</w:t>
        <w:tab/>
        <w:tab/>
        <w:tab/>
        <w:t>16 Jun 1918</w:t>
        <w:tab/>
        <w:tab/>
        <w:t xml:space="preserve"> killed in action, WW 1 - Cpl, Co “A” Div 7 M G B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ateau Theirry France</w:t>
      </w:r>
    </w:p>
    <w:p>
      <w:pPr>
        <w:pStyle w:val="Normal"/>
        <w:rPr/>
      </w:pPr>
      <w:r>
        <w:rPr/>
        <w:t>Jankowiak Antony</w:t>
        <w:tab/>
        <w:tab/>
        <w:tab/>
        <w:t>3 Jul 1945</w:t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Bernard</w:t>
        <w:tab/>
        <w:tab/>
        <w:tab/>
        <w:t>27 Sept 1979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Boleslaw</w:t>
        <w:tab/>
        <w:tab/>
        <w:tab/>
        <w:t>19 May 1916</w:t>
        <w:tab/>
        <w:tab/>
        <w:t>Cedar Grove Cem</w:t>
      </w:r>
    </w:p>
    <w:p>
      <w:pPr>
        <w:pStyle w:val="Normal"/>
        <w:rPr/>
      </w:pPr>
      <w:r>
        <w:rPr/>
        <w:t xml:space="preserve">     </w:t>
      </w:r>
      <w:r>
        <w:rPr/>
        <w:t>aka Wm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Frances</w:t>
        <w:tab/>
        <w:tab/>
        <w:tab/>
        <w:t>4 Jan 1943</w:t>
        <w:tab/>
        <w:tab/>
        <w:t>Cedar Grove Cem</w:t>
      </w:r>
    </w:p>
    <w:p>
      <w:pPr>
        <w:pStyle w:val="Normal"/>
        <w:rPr/>
      </w:pPr>
      <w:r>
        <w:rPr/>
        <w:t xml:space="preserve">   </w:t>
      </w:r>
      <w:r>
        <w:rPr/>
        <w:t>Nee Katolinski; w/o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Frances</w:t>
        <w:tab/>
        <w:tab/>
        <w:tab/>
        <w:t>1957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Geo B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Francis</w:t>
        <w:tab/>
        <w:tab/>
        <w:tab/>
        <w:t xml:space="preserve">11 Jul 1916 </w:t>
        <w:tab/>
        <w:tab/>
        <w:t>- Reg Army -  WW 1 -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Helen</w:t>
        <w:tab/>
        <w:tab/>
        <w:tab/>
        <w:t>7 Dec 1948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Stanislaus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Josephine</w:t>
        <w:tab/>
        <w:tab/>
        <w:tab/>
        <w:t>1955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Mikolajczak w/2 Mac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Lawrence</w:t>
        <w:tab/>
        <w:tab/>
        <w:tab/>
        <w:t>20 Jan 1935</w:t>
        <w:tab/>
        <w:tab/>
        <w:t>St Joseph C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aciej</w:t>
        <w:tab/>
        <w:tab/>
        <w:tab/>
        <w:t>1935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artin</w:t>
        <w:tab/>
        <w:tab/>
        <w:tab/>
        <w:t>10 Jan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ary Stella</w:t>
        <w:tab/>
        <w:tab/>
        <w:t>21 Aug 1977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Leon B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ieczyslaw</w:t>
        <w:tab/>
        <w:tab/>
        <w:t>1909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innie</w:t>
        <w:tab/>
        <w:tab/>
        <w:tab/>
        <w:t>26 Jun 1950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Wanda; mrs Joseph Br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Pelagia</w:t>
        <w:tab/>
        <w:tab/>
        <w:tab/>
        <w:t>19 Nov 1910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 xml:space="preserve">Nee Rusiewicz; w/1 Maciej              19 Sept 1910 </w:t>
        <w:tab/>
        <w:tab/>
        <w:t>- mar lic pg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Peter</w:t>
        <w:tab/>
        <w:tab/>
        <w:tab/>
        <w:t>1 Feb 1918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Thomas</w:t>
        <w:tab/>
        <w:tab/>
        <w:tab/>
        <w:t>24 Jun 1939</w:t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Tommy</w:t>
        <w:tab/>
        <w:tab/>
        <w:tab/>
        <w:t>no dates</w:t>
        <w:tab/>
        <w:tab/>
        <w:t>St Joseph Cem old Se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Walter</w:t>
        <w:tab/>
        <w:tab/>
        <w:tab/>
        <w:t>26 Sept 1950</w:t>
        <w:tab/>
        <w:tab/>
        <w:t xml:space="preserve"> “IN Pvt 115th Inf, 29th Div WW I - Cedar Grove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iled for Frances Mar 1918; returned from War Jun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gnes</w:t>
        <w:tab/>
        <w:tab/>
        <w:tab/>
        <w:t>1924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Wegenka w/2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Page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kowski Agnes Horvath</w:t>
        <w:tab/>
        <w:tab/>
        <w:t>19 Mar 1939</w:t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gnieszka</w:t>
        <w:tab/>
        <w:tab/>
        <w:tab/>
        <w:t>1908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gnes</w:t>
        <w:tab/>
        <w:tab/>
        <w:tab/>
        <w:t>6 May 1980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Woloszyn; 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lex J</w:t>
        <w:tab/>
        <w:tab/>
        <w:tab/>
        <w:t>17 Jan 1998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geline</w:t>
        <w:tab/>
        <w:tab/>
        <w:tab/>
        <w:t>13 May 1966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n</w:t>
        <w:tab/>
        <w:tab/>
        <w:tab/>
        <w:t>24 Jan 1972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Nick J Badowski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thony</w:t>
        <w:tab/>
        <w:tab/>
        <w:tab/>
        <w:t>1970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tonina</w:t>
        <w:tab/>
        <w:tab/>
        <w:tab/>
        <w:t>1921</w:t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 xml:space="preserve">w/1 Anth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ernadette</w:t>
        <w:tab/>
        <w:tab/>
        <w:tab/>
        <w:t>10 Mar 1978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Stanley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ernice</w:t>
        <w:tab/>
        <w:tab/>
        <w:tab/>
        <w:t>1973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o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ert</w:t>
        <w:tab/>
        <w:tab/>
        <w:tab/>
        <w:t>3 Dec `982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lanche</w:t>
        <w:tab/>
        <w:tab/>
        <w:tab/>
        <w:t>1969</w:t>
      </w:r>
    </w:p>
    <w:p>
      <w:pPr>
        <w:pStyle w:val="Normal"/>
        <w:rPr/>
      </w:pPr>
      <w:r>
        <w:rPr/>
        <w:t xml:space="preserve">  </w:t>
      </w:r>
      <w:r>
        <w:rPr/>
        <w:t>w/o Frances J Zio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asimir</w:t>
        <w:tab/>
        <w:tab/>
        <w:tab/>
        <w:t>1954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atharine</w:t>
        <w:tab/>
        <w:tab/>
        <w:tab/>
        <w:t>29 Jun 1930 ae 43</w:t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ecylia</w:t>
        <w:tab/>
        <w:tab/>
        <w:tab/>
        <w:t>1947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Bochucki;  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hester L</w:t>
        <w:tab/>
        <w:tab/>
        <w:tab/>
        <w:t>Jul 1979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hristine</w:t>
        <w:tab/>
        <w:tab/>
        <w:tab/>
        <w:t>17 Oct 1996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lement B</w:t>
        <w:tab/>
        <w:tab/>
        <w:tab/>
        <w:t>24 Oct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ces</w:t>
        <w:tab/>
        <w:tab/>
        <w:tab/>
        <w:t>5 Jan 1943</w:t>
      </w:r>
    </w:p>
    <w:p>
      <w:pPr>
        <w:pStyle w:val="Normal"/>
        <w:rPr/>
      </w:pPr>
      <w:r>
        <w:rPr/>
        <w:t xml:space="preserve">   </w:t>
      </w:r>
      <w:r>
        <w:rPr/>
        <w:t>NEE Katolinsk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ankowski Franciszka</w:t>
        <w:tab/>
        <w:tab/>
        <w:tab/>
        <w:t>17 Nov 1938</w:t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Pawel Roz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k</w:t>
        <w:tab/>
        <w:tab/>
        <w:tab/>
        <w:t>4 Apr 1932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k</w:t>
        <w:tab/>
        <w:tab/>
        <w:tab/>
        <w:t>29 Jul 1927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George</w:t>
        <w:tab/>
        <w:tab/>
        <w:tab/>
        <w:t>5 Dec 1923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arriet</w:t>
        <w:tab/>
        <w:tab/>
        <w:tab/>
        <w:t>13 Jun 1975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Stachowiak; w/o 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elen</w:t>
        <w:tab/>
        <w:tab/>
        <w:tab/>
        <w:t>Aug 1974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1 Marion M To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elen M</w:t>
        <w:tab/>
        <w:tab/>
        <w:tab/>
        <w:t>9 Sept 1996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Grzeskowiak; w/o Clemen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elen</w:t>
        <w:tab/>
        <w:tab/>
        <w:tab/>
        <w:t>1917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Nowak; w/o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elen</w:t>
        <w:tab/>
        <w:tab/>
        <w:tab/>
        <w:t>1973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Marshal w/o Casimir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elen</w:t>
        <w:tab/>
        <w:tab/>
        <w:tab/>
        <w:t>27 Oct 1934</w:t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Nee Romsicki; h/1 Jacob Wozniak/ h/2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elen V</w:t>
        <w:tab/>
        <w:tab/>
        <w:tab/>
        <w:t>31 Dec 1983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Page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kowski Hildegard</w:t>
        <w:tab/>
        <w:tab/>
        <w:tab/>
        <w:t>Feb 1911</w:t>
        <w:tab/>
        <w:tab/>
        <w:t xml:space="preserve"> [infant] St Joseph C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Ignatz</w:t>
        <w:tab/>
        <w:tab/>
        <w:tab/>
        <w:t xml:space="preserve">7 Oct 1970 </w:t>
        <w:tab/>
        <w:tab/>
        <w:t>- WW I Mech Cook Com 6 Div BN -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</w:t>
        <w:tab/>
        <w:tab/>
        <w:tab/>
        <w:tab/>
        <w:t>no dates</w:t>
        <w:tab/>
        <w:tab/>
        <w:t xml:space="preserve"> - Old Section S G East Fence, 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an</w:t>
        <w:tab/>
        <w:tab/>
        <w:tab/>
        <w:tab/>
        <w:t xml:space="preserve"> 4 Sept 1924</w:t>
        <w:tab/>
        <w:tab/>
        <w:t>St Joseph C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n E</w:t>
        <w:tab/>
        <w:tab/>
        <w:tab/>
        <w:t>16 Jan 1996</w:t>
        <w:tab/>
        <w:tab/>
        <w:t xml:space="preserve"> Veteran of Korean War - 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n P</w:t>
        <w:tab/>
        <w:tab/>
        <w:tab/>
        <w:t>12 Mar 1998</w:t>
        <w:tab/>
        <w:tab/>
        <w:t xml:space="preserve"> New Carlisle</w:t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n R</w:t>
        <w:tab/>
        <w:tab/>
        <w:tab/>
        <w:t xml:space="preserve">21 Oct 1998 </w:t>
        <w:tab/>
        <w:tab/>
        <w:t>Sisters Lake MI &amp; SBD -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eph</w:t>
        <w:tab/>
        <w:tab/>
        <w:tab/>
        <w:t>1942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ephine</w:t>
        <w:tab/>
        <w:tab/>
        <w:tab/>
        <w:t>16 Jul 1982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Leon Kal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ephine</w:t>
        <w:tab/>
        <w:tab/>
        <w:tab/>
        <w:t>1955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Mikolajczak/ w/o Mac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ephine</w:t>
        <w:tab/>
        <w:tab/>
        <w:tab/>
        <w:t>1924</w:t>
        <w:tab/>
        <w:tab/>
        <w:tab/>
        <w:t>Cedar Grove Cem</w:t>
      </w:r>
    </w:p>
    <w:p>
      <w:pPr>
        <w:pStyle w:val="Normal"/>
        <w:rPr/>
      </w:pPr>
      <w:r>
        <w:rPr/>
        <w:t xml:space="preserve">    </w:t>
      </w:r>
      <w:r>
        <w:rPr/>
        <w:t>w/2 John Starcx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zefa</w:t>
        <w:tab/>
        <w:tab/>
        <w:tab/>
        <w:t>1973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Walkowiak; h/1 Jozef #2] Antony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ulia</w:t>
        <w:tab/>
        <w:tab/>
        <w:tab/>
        <w:t>24 Apr 1957</w:t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Frank J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atharine</w:t>
        <w:tab/>
        <w:tab/>
        <w:tab/>
        <w:t>1930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athryn</w:t>
        <w:tab/>
        <w:tab/>
        <w:tab/>
        <w:t>192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h/1 Frances Witkowski h/2 Valentine Ni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izmier S</w:t>
        <w:tab/>
        <w:tab/>
        <w:tab/>
        <w:t>27 Jan 1994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lara</w:t>
        <w:tab/>
        <w:tab/>
        <w:tab/>
        <w:t>1925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onstancia</w:t>
        <w:tab/>
        <w:tab/>
        <w:tab/>
        <w:t>1 Apr 1975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Frank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onstanty</w:t>
        <w:tab/>
        <w:tab/>
        <w:tab/>
        <w:t>1926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eo [Lee] A</w:t>
        <w:tab/>
        <w:tab/>
        <w:t>16 Jul 1996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eo</w:t>
        <w:tab/>
        <w:tab/>
        <w:tab/>
        <w:t>1927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eonard E</w:t>
        <w:tab/>
        <w:tab/>
        <w:tab/>
        <w:t>4 Aug 1997</w:t>
        <w:tab/>
        <w:tab/>
        <w:t>Memphis TN</w:t>
        <w:tab/>
        <w:t>ob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ottie</w:t>
        <w:tab/>
        <w:tab/>
        <w:tab/>
        <w:t>7 Oct 1955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ouis M</w:t>
        <w:tab/>
        <w:tab/>
        <w:tab/>
        <w:t xml:space="preserve">8 Jun 1980 </w:t>
        <w:tab/>
        <w:tab/>
        <w:t>Pvt US Army WW II -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cej</w:t>
        <w:tab/>
        <w:tab/>
        <w:tab/>
        <w:t>31 Aug 1935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ie</w:t>
        <w:tab/>
        <w:tab/>
        <w:tab/>
        <w:t>12  Jun 1997</w:t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w/o Ralph D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tin</w:t>
        <w:tab/>
        <w:tab/>
        <w:tab/>
        <w:t>10 Dec 1915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</w:t>
        <w:tab/>
        <w:tab/>
        <w:tab/>
        <w:t>3 May 1938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Wozniak; w/o Joseph C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</w:t>
        <w:tab/>
        <w:tab/>
        <w:tab/>
        <w:t>3 Dec 1957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Teodor Cyb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</w:t>
        <w:tab/>
        <w:tab/>
        <w:tab/>
        <w:t>22 Sept 1973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2 Frank J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</w:t>
        <w:tab/>
        <w:tab/>
        <w:tab/>
        <w:t>6 Oct 1966</w:t>
      </w:r>
    </w:p>
    <w:p>
      <w:pPr>
        <w:pStyle w:val="Normal"/>
        <w:rPr/>
      </w:pPr>
      <w:r>
        <w:rPr/>
        <w:t xml:space="preserve"> </w:t>
      </w:r>
      <w:r>
        <w:rPr/>
        <w:t>h/1 Constant Grzelak; h/2 Walter Lep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AGE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kowski Mary</w:t>
        <w:tab/>
        <w:tab/>
        <w:tab/>
        <w:t>29 May 1982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Walter Kli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a</w:t>
        <w:tab/>
        <w:tab/>
        <w:tab/>
        <w:t>191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Gniot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ann</w:t>
        <w:tab/>
        <w:tab/>
        <w:tab/>
        <w:t>23 Feb 1930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Hippolet Paw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anna</w:t>
        <w:tab/>
        <w:tab/>
        <w:tab/>
        <w:t>4 Dec 1953</w:t>
        <w:tab/>
        <w:tab/>
        <w:t>St Joseph Memorial Park</w:t>
      </w:r>
    </w:p>
    <w:p>
      <w:pPr>
        <w:pStyle w:val="Normal"/>
        <w:rPr/>
      </w:pPr>
      <w:r>
        <w:rPr/>
        <w:t xml:space="preserve">  </w:t>
      </w:r>
      <w:r>
        <w:rPr/>
        <w:t>w/o Stanley Wes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anna</w:t>
        <w:tab/>
        <w:tab/>
        <w:tab/>
        <w:t>3 Dec 1957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Teodor Ceb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tt</w:t>
        <w:tab/>
        <w:tab/>
        <w:tab/>
        <w:t>31 Aug 1935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ichael</w:t>
        <w:tab/>
        <w:tab/>
        <w:tab/>
        <w:t>1966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ichalina</w:t>
        <w:tab/>
        <w:tab/>
        <w:tab/>
        <w:t>1925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Glon; w/o Tom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Pelagia</w:t>
        <w:tab/>
        <w:tab/>
        <w:tab/>
        <w:t>1969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Blanche -w/o Francis Zio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Regina J</w:t>
        <w:tab/>
        <w:tab/>
        <w:tab/>
        <w:t>23 Mar 1998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Grzesk/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Rita R</w:t>
        <w:tab/>
        <w:tab/>
        <w:tab/>
        <w:t>4 Feb 1995</w:t>
        <w:tab/>
        <w:tab/>
        <w:t>Highland Mausoleum</w:t>
      </w:r>
    </w:p>
    <w:p>
      <w:pPr>
        <w:pStyle w:val="Normal"/>
        <w:rPr/>
      </w:pPr>
      <w:r>
        <w:rPr/>
        <w:t xml:space="preserve">  </w:t>
      </w:r>
      <w:r>
        <w:rPr/>
        <w:t>Nee Vitale; w/o Ste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</w:t>
        <w:tab/>
        <w:tab/>
        <w:tab/>
        <w:tab/>
        <w:t>no dates</w:t>
        <w:tab/>
        <w:tab/>
        <w:t>Old Sec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Rev Sigmund A CSC</w:t>
        <w:tab/>
        <w:t>7 oct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ophie</w:t>
        <w:tab/>
        <w:tab/>
        <w:tab/>
        <w:t>1914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anislaus</w:t>
        <w:tab/>
        <w:tab/>
        <w:tab/>
        <w:t>12 Jan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anley J</w:t>
        <w:tab/>
        <w:tab/>
        <w:tab/>
        <w:t>May 1952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ella</w:t>
        <w:tab/>
        <w:tab/>
        <w:tab/>
        <w:t>1942</w:t>
        <w:tab/>
        <w:tab/>
        <w:tab/>
        <w:t>murdered, St Joseph Cem</w:t>
      </w:r>
    </w:p>
    <w:p>
      <w:pPr>
        <w:pStyle w:val="Normal"/>
        <w:rPr/>
      </w:pPr>
      <w:r>
        <w:rPr/>
        <w:t xml:space="preserve">  </w:t>
      </w:r>
      <w:r>
        <w:rPr/>
        <w:t>w/o John Kor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Tomasz</w:t>
        <w:tab/>
        <w:tab/>
        <w:tab/>
        <w:t>1945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aleria &lt;Laury&gt;</w:t>
        <w:tab/>
        <w:tab/>
        <w:t>26 Apr 1975</w:t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h/1 Edward Tobolski; h/2 Frank J Joh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Valentina D</w:t>
        <w:tab/>
        <w:tab/>
        <w:t>13 Nov 1996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Pytlewicz; w/o Edwin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Valentine</w:t>
        <w:tab/>
        <w:tab/>
        <w:tab/>
        <w:t>24 Jun 1932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Verena</w:t>
        <w:tab/>
        <w:tab/>
        <w:tab/>
        <w:t>1918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Jacob Kru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Victor A</w:t>
        <w:tab/>
        <w:tab/>
        <w:tab/>
        <w:t>18 Sept 1981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Vincent</w:t>
        <w:tab/>
        <w:tab/>
        <w:tab/>
        <w:t>1920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anda</w:t>
        <w:tab/>
        <w:tab/>
        <w:tab/>
        <w:t>1967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Kasprzak; w/o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illiam</w:t>
        <w:tab/>
        <w:tab/>
        <w:tab/>
        <w:t>1960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ladyslawa</w:t>
        <w:tab/>
        <w:tab/>
        <w:t>1911</w:t>
      </w:r>
    </w:p>
    <w:p>
      <w:pPr>
        <w:pStyle w:val="Normal"/>
        <w:rPr/>
      </w:pPr>
      <w:r>
        <w:rPr/>
        <w:t xml:space="preserve">  </w:t>
      </w:r>
      <w:r>
        <w:rPr/>
        <w:t>w/1 Frank J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ladyslawa</w:t>
        <w:tab/>
        <w:tab/>
        <w:t>20 Jun 1953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Stanley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Zygmond</w:t>
        <w:tab/>
        <w:tab/>
        <w:tab/>
        <w:t>18 Jan 1963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nasch Russell C</w:t>
        <w:tab/>
        <w:tab/>
        <w:tab/>
        <w:t>30 Apr 1996</w:t>
        <w:tab/>
        <w:tab/>
        <w:tab/>
        <w:t>Riverview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 Katharine</w:t>
        <w:tab/>
        <w:tab/>
        <w:tab/>
        <w:t>196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1 Wojciech Kusmiez; w/2 Stanley J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zewski John</w:t>
        <w:tab/>
        <w:tab/>
        <w:tab/>
        <w:t>2 Mar 1931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vsky Joseph</w:t>
        <w:tab/>
        <w:tab/>
        <w:tab/>
        <w:t>17 Apr 1980</w:t>
        <w:tab/>
        <w:tab/>
        <w:tab/>
        <w:t xml:space="preserve"> -Veteran WW I -Evergreen Cemetery, Evergreen Park  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Carrie</w:t>
        <w:tab/>
        <w:tab/>
        <w:tab/>
        <w:t>195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aka Leokadya; Mrs Paul Bikowski   </w:t>
      </w:r>
    </w:p>
    <w:p>
      <w:pPr>
        <w:pStyle w:val="Normal"/>
        <w:rPr/>
      </w:pPr>
      <w:r>
        <w:rPr/>
        <w:t>Edmund</w:t>
        <w:tab/>
        <w:tab/>
        <w:tab/>
        <w:tab/>
        <w:t>29 Oct 1964</w:t>
        <w:tab/>
        <w:tab/>
        <w:tab/>
        <w:t>St Joseph Cem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25:00Z</dcterms:created>
  <dc:creator> </dc:creator>
  <dc:description/>
  <dc:language>en-US</dc:language>
  <cp:lastModifiedBy> </cp:lastModifiedBy>
  <dcterms:modified xsi:type="dcterms:W3CDTF">2007-05-16T11:15:00Z</dcterms:modified>
  <cp:revision>2</cp:revision>
  <dc:subject/>
  <dc:title>   ST JOSEPH CO, SO</dc:title>
</cp:coreProperties>
</file>