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J55</w:t>
        <w:tab/>
        <w:tab/>
        <w:t>Jeschke Gustaf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eschke Gustaf</w:t>
        <w:tab/>
        <w:tab/>
        <w:tab/>
        <w:tab/>
        <w:t>Spouse  Alma Gelne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9 Jan 1909 Plescian Poland </w:t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0 Aug 1932 Berrien Spring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7 Oct 1996 Niles MI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outh Union Cemetery, Berrien Cen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Trinity Lutheran Church, Berrien Spring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Berrien Center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lant engineer for Clark Equipment Co &amp; Essex International. Retired 1976 from Esse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Gustaf died age 87 at Lakeland Medical Center, Niles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Gustaf - Sister, Mrs Charlotte Schmidt of Berrien Center; 2 brothers, Ernest of Syracuse NY and Rev Adolph Jeschke of Dowagiac M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A grandson Chrsitopher preceded him in death.; surviving grandchildren: Wayne of Kenosha Wisc, Sharon of Sarasota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Rog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d Kenosha Wi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6</w:t>
      </w:r>
      <w:r>
        <w:rPr>
          <w:b w:val="false"/>
          <w:bCs w:val="false"/>
        </w:rPr>
        <w:tab/>
        <w:tab/>
      </w:r>
      <w:r>
        <w:rPr/>
        <w:t>Jessiak Fran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essiak Frank</w:t>
        <w:tab/>
        <w:tab/>
        <w:tab/>
        <w:tab/>
        <w:t>Spouse Barbara Ulan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mes</w:t>
        <w:tab/>
        <w:tab/>
        <w:t>b] 6 Feb 1884 Cross Villag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5 Oct 1912 bk 25 p 112 Hattie Dobrzykowski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3 Jan 1933 age 48 pneumonia of 1218 W Ford. St Casimir Cath 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obin lvs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ead lvs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h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7</w:t>
      </w:r>
      <w:r>
        <w:rPr>
          <w:b w:val="false"/>
          <w:bCs w:val="false"/>
        </w:rPr>
        <w:tab/>
        <w:tab/>
      </w:r>
      <w:r>
        <w:rPr/>
        <w:t>Albin J Je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lbin J Jez</w:t>
        <w:tab/>
        <w:tab/>
        <w:tab/>
        <w:t>Spouse Josephine Gor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>Father:   Wojciech Gor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Mother #2] Karolina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7 Feb 1916</w:t>
        <w:tab/>
        <w:tab/>
        <w:tab/>
        <w:t>Born:  12 Ja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3 May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8 Oct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John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Lincoln Way 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75 former Bendix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lbin died age 79 at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lvin: Mrs Genevieve Trojanowski, Mrs Martha Trent both of SBd; Mrs Veronica Smith of Whittier 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sephine: Mrs Helen Lukaszewski; step sr &amp; brd: Mrs Mary Kloska, Frank Wozniak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He was a commentator &amp; member of choir at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ister Carol Ann</w:t>
        <w:tab/>
        <w:tab/>
        <w:t>b] 1 Mar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C.S.F.N.</w:t>
        <w:tab/>
        <w:tab/>
        <w:t>nun- to celebrate 40th Jubilee 4 Sept 1999</w:t>
        <w:tab/>
        <w:tab/>
        <w:tab/>
        <w:t xml:space="preserve"> 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9 Jul 1999 ae 55 Marayong New S Wales Australis after a brief illness. &lt;obit in rec bk&gt; Lived Australia 27 yrs; Chaplain at malawa &amp; Silverwater Prison.  Services at Our Lady of Czestochowa Polish War memorial Chapel, burial in Pine Grove Memorial Park, Marayong Austra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arbar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- Ore lvs Aurora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Dorothy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Fodro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aymond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9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57-4</w:t>
      </w:r>
      <w:r>
        <w:rPr>
          <w:b w:val="false"/>
          <w:bCs w:val="false"/>
        </w:rPr>
        <w:tab/>
      </w:r>
      <w:r>
        <w:rPr/>
        <w:t>Raymond Jez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Raymond Jez</w:t>
        <w:tab/>
        <w:tab/>
        <w:tab/>
        <w:t>Spouse Carolyn Gan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lbin Jez J57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osephine Gorecki</w:t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2 Jan 1942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2 Aug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 Mar 1994 Littleton Colorado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Firmont Cemetery, Inglewood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Thomas Moore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Lived in Colorado since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Lead dispatcher for Colorado Public Service Co for 2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Veteran of Army National Guard Reser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Raymond died age 52 in his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Raymond: Mrs Dorothy Fodrocy, Sister Carol Jez CSFN of Australia, Mrs Barbara Ann Ore of Aurora Colorado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he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Darr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</w:t>
      </w:r>
      <w:r>
        <w:rPr>
          <w:b w:val="false"/>
          <w:bCs w:val="false"/>
        </w:rPr>
        <w:tab/>
        <w:tab/>
      </w:r>
      <w:r>
        <w:rPr/>
        <w:t>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eziorski</w:t>
        <w:tab/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Stephen</w:t>
        <w:tab/>
        <w:tab/>
        <w:t>b] 18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[Szczepan]</w:t>
        <w:tab/>
        <w:tab/>
        <w:t>mar 13 Feb 1893 bk 13 p 303  Jadwiga Wojciechowski aka Wac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5 Aug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za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1</w:t>
      </w:r>
      <w:r>
        <w:rPr>
          <w:b w:val="false"/>
          <w:bCs w:val="false"/>
        </w:rPr>
        <w:tab/>
      </w:r>
      <w:r>
        <w:rPr/>
        <w:t>Stephen [Szczepan]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ephen [Szczepan] Jeziorski</w:t>
        <w:tab/>
        <w:t>Spouse Hattie Wojciechowski aka Hattie Waco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Walter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63 </w:t>
        <w:tab/>
        <w:tab/>
        <w:tab/>
        <w:tab/>
        <w:tab/>
        <w:t>Born:  18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3 Feb 1893  bk 13 p 30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5 Aug 1920</w:t>
        <w:tab/>
        <w:tab/>
        <w:tab/>
        <w:t xml:space="preserve">Died: 194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B 2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at 438 S. Pulaski; 1902 at 445 S Pulaski; 1931 sm address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Stephen: Michael &amp; Rozalia Jezior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] Joseph</w:t>
        <w:tab/>
        <w:tab/>
        <w:t>b] 4 Jul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geline d] 30 Apr 190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Apr 1966 IN Pvt, 26th Recruit Co, WW 1 # dau: 15] Martha d] 14 Jun 1905 sm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Walter A</w:t>
        <w:tab/>
        <w:tab/>
        <w:t>b] 11 Aug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Feb 1916 bk 27 p 509 #1] Jennie Kucz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 3 Mar 1968   #2] Mrs Ella Kra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Nov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tthew</w:t>
        <w:tab/>
        <w:tab/>
        <w:t>b] 13 Jan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Jun 1920 bk 31 p 246 Victoria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Jun 1980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Bertha</w:t>
        <w:tab/>
        <w:tab/>
        <w:t>b] 31 May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B108A </w:t>
        <w:tab/>
        <w:tab/>
        <w:t>mar  14 Sept 1915 bk 27 p 270 Frank B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67 St Joseph Cem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Dor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heodosia/</w:t>
        <w:tab/>
        <w:tab/>
        <w:t>mar Walter H Tro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Victoria</w:t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Yola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58-142</w:t>
        <w:tab/>
        <w:tab/>
        <w:t>mar Antony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Carrie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azimiera</w:t>
        <w:tab/>
        <w:tab/>
        <w:t>mar Theodore Kole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5 Jan 1979, age 68 of 432 S Olive. Owners of Grocery store. St Adalbert’s CC</w:t>
        <w:tab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Rev Louis A</w:t>
        <w:tab/>
        <w:t>b]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ordained 18 May 1940 Immaculate Conception Cath Ch in Ft Wayne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6 Apr 1973 St Joseph Cem+ ae 70 of 903 Old Lincoln Highway, Schereville In at 4:15  a.m. in St Catharine Hosp, E Cgo. Attended St Adalbert’s School, High School at St Cyril &amp; Methodius High at Orchard Lake Mi, graduated 1922; 1931 returned to St   </w:t>
        <w:tab/>
        <w:tab/>
        <w:t xml:space="preserve">    Mienrad Seminary. Service St Adalbert’s. Picture 8 Apr 1973 p 61 SBd Tri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Martha E</w:t>
        <w:tab/>
        <w:tab/>
        <w:t>b] 20 Nov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ry Moskwinski see M3-3 or C2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Apr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Joanna</w:t>
        <w:tab/>
        <w:tab/>
        <w:t>b]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1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ean Angelina</w:t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Mily &lt;1949 Ft Wn; 1980 Crown Point IN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 J58-2</w:t>
        <w:tab/>
        <w:t>Michael Jeziors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Michael Jeziorski</w:t>
        <w:tab/>
        <w:tab/>
        <w:tab/>
        <w:t>Spouse Mary 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184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17 Dec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522 S Grant * obit states she lived in the city 15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75 at 7 a.m. in the morn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ephen J58-1; Rozalia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Catha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Elizabeth</w:t>
        <w:tab/>
        <w:tab/>
        <w:t>b] 1 Nov 186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seph Bab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Ros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ar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ntoni Sta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Vincent</w:t>
        <w:tab/>
        <w:tab/>
        <w:t>b]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Mary Kucharski d/o John &amp; Mary Klos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1 Aug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islawa Kos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58-5</w:t>
        <w:tab/>
        <w:t>Walter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alter Jeziorski</w:t>
        <w:tab/>
        <w:tab/>
        <w:tab/>
        <w:t>Spouse #1] Jennie Kucz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#2] Mrs Ella Kramer</w:t>
      </w:r>
    </w:p>
    <w:p>
      <w:pPr>
        <w:pStyle w:val="TextBodyIndent"/>
        <w:rPr/>
      </w:pPr>
      <w:r>
        <w:rPr/>
        <w:t>Father: Stephen Jeziorski J58-1</w:t>
        <w:tab/>
        <w:t xml:space="preserve"> Parents #1] Michael Kuczmanski - Scholastica Zra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Hattie Wojciechowski</w:t>
        <w:tab/>
        <w:t xml:space="preserve">   </w:t>
        <w:tab/>
        <w:tab/>
        <w:t xml:space="preserve"> Parents #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1 Aug 1896 </w:t>
        <w:tab/>
        <w:tab/>
        <w:tab/>
        <w:tab/>
        <w:t>Born #1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Born: #2]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22 Feb 1916 bk 27 p 5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#2] 3 Mar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 Nov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717 N Brookfield;  1968 at 2015 S Tay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 Bendix Corp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Walter died after a long illn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Walter: Joseph,  Matthew, Mrs Bernice Brzezinski B108A, Mrs Dora Trojanowski, Mrs Yolanda  Glon D58-142, Mrs Carrie Kolesiak,  Rev Louis of San Pierre IN; Mrs Martha Moskwinski, Joanna and  Mrs Andelina Mily. +++Fam of Jennie: Mrs Mary Sojka, Jacob, Stanley, Mrs Lora Rybak, Mrs John   Konya, Mrs Leo Wojciechowski of Chicago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 half brd #26] Steve Jeziorski of Schereville IN #27] step dau -Mrs Eleanor Farber of Redondo Beach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Dr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anchester MO 1979; lvs St Louis MO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Ben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Har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Edward</w:t>
        <w:tab/>
        <w:tab/>
        <w:t>b] 4 Aug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Jun 1947  Leatrice Joy Bartosz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Jun 1998 WW II veteran,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Leonard</w:t>
        <w:tab/>
        <w:tab/>
        <w:t>b] 13 Mar 1927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6 Oct 1934 Killed in car driven by Mrs Kathryn Wesolowski, 709 Brookfield mother of playmate Irvin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1] Ralph </w:t>
        <w:tab/>
        <w:tab/>
        <w:t>b]4 Oct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 chg LAKE</w:t>
        <w:tab/>
        <w:tab/>
        <w:t>mar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6 Nov 1979, age 51 Portage IN in Portage Memorial Hosp after a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heart attack. Wkd Carson Pirie Scott Dept Stores, Cgo; customer serv. representative. Graduated  Ball State,  Veteran Korean War. St Stanislaus Cath ch, St Joseph Cem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Leo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Liw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Gertrud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rison H Dow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Lor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old Pa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B13B</w:t>
        <w:tab/>
        <w:tab/>
        <w:t>mar George Bagar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8-6</w:t>
      </w:r>
      <w:r>
        <w:rPr>
          <w:b w:val="false"/>
          <w:bCs w:val="false"/>
        </w:rPr>
        <w:tab/>
      </w:r>
      <w:r>
        <w:rPr/>
        <w:t>Matthew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tthew Jeziorski</w:t>
        <w:tab/>
        <w:tab/>
        <w:tab/>
        <w:t>Spouse Victoria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ephen Jeziorski J58-1 </w:t>
        <w:tab/>
        <w:tab/>
        <w:t>Father:   Frank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Hattie Wojciechowski </w:t>
        <w:tab/>
        <w:t xml:space="preserve"> </w:t>
        <w:tab/>
        <w:t>Mother Veronica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Jan 1898 </w:t>
        <w:tab/>
        <w:tab/>
        <w:tab/>
        <w:tab/>
        <w:t>Born: 13 Dec 1901/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8 Jun 1920 bk 31 p 2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Jun 1980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433 S Lib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1963 Studebaker Corp after 43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tt died age 82 at 10:40 p.m. in St Joseph’s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Matthew:  Joseph, Walter, Mrs Bertha Brzezinski B108A; Mrs Dora Trojanowski, Mrs Yolanda Glon D58-142, Mrs Carrie Kolesia, Rev Louis, Mrs Martha Moskwinski, Joanna, Mrs Jean Mily of  Angela of Crown Point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Victoria: Mrs Blanche [Alex] Buziak; Henry, John, Louis, Mrs Mary [Stan] Bajdek B1-11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rs Sadie [Joseph] Moskwi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Virginia</w:t>
        <w:tab/>
        <w:t>b]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76 St Joseph C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Ludwi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Clair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Noy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Theresa</w:t>
        <w:tab/>
        <w:t>b] 11 Oct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Bogunia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8 Aug 1993 St Casimir Catholic Ch; St Joseph Cem # 188 1/2 PC 11 [mem crd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Eleano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eMeyer lives Lapor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Mary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eyer aka Beger live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8</w:t>
      </w:r>
      <w:r>
        <w:rPr>
          <w:b w:val="false"/>
          <w:bCs w:val="false"/>
        </w:rPr>
        <w:tab/>
      </w:r>
      <w:r>
        <w:rPr/>
        <w:t>Dora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ora Jeziorski</w:t>
        <w:tab/>
        <w:tab/>
        <w:tab/>
        <w:t>Spouse Walter H Tro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Theodosia/ Victo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ephen Jeziorski J58-1</w:t>
        <w:tab/>
        <w:t>Father:   Joseph Tro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attie Wojciechowski</w:t>
        <w:tab/>
        <w:t xml:space="preserve"> </w:t>
        <w:tab/>
        <w:t>Mother Pelagia Wlod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>Born:      4 Sept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2506 Huron’ 1954 at 2630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Klemen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John</w:t>
        <w:tab/>
        <w:tab/>
        <w:t>b]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arbara Ryb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8-12</w:t>
        <w:tab/>
        <w:t>Martha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Martha Jeziorski</w:t>
        <w:tab/>
        <w:tab/>
        <w:tab/>
        <w:t>Spouse Harry Mosk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ephen Jeziorski J58-1</w:t>
        <w:tab/>
        <w:tab/>
        <w:t>Father:  Antony Moskwinski M3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attie Wojciechowski</w:t>
        <w:tab/>
        <w:t xml:space="preserve"> </w:t>
        <w:tab/>
        <w:tab/>
        <w:t>Mother Constance Cyranowski C2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0 Nov 1905 </w:t>
        <w:tab/>
        <w:tab/>
        <w:tab/>
        <w:tab/>
        <w:t>Born:7 Jul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8 Apr 1939 Suicide</w:t>
        <w:tab/>
        <w:tab/>
        <w:tab/>
        <w:t xml:space="preserve">Born: 7 Jul 190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res. 602 S Carlisle- owner Constance: 1973 at 526 S Lib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Obit of Martha, age 33,  states she committed Suicide. The gas was left open on the stove. S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had been under the care of a nerve specialist, but missed her last doctor’s appoint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arry: Mrs Clementine [Chet] Ruszkowski; Angela; Mrs Carrie Pauls [N ch fron Henry Niezgodski N2-8; Louis G, Joseph, leo R, Antony, Al, Rev. Casim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8] Ch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Flori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19</w:t>
      </w:r>
      <w:r>
        <w:rPr>
          <w:b w:val="false"/>
          <w:bCs w:val="false"/>
        </w:rPr>
        <w:tab/>
      </w:r>
      <w:r>
        <w:rPr/>
        <w:t>Edward “Lefty”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dward “Lefty” Jeziorski</w:t>
        <w:tab/>
        <w:tab/>
        <w:t>Spouse  Leatrice Bartosz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Walter Jeziorski</w:t>
        <w:tab/>
        <w:tab/>
        <w:tab/>
        <w:t>Father:  Stanley Bartosz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Jennie Kuczmanski</w:t>
        <w:tab/>
        <w:t xml:space="preserve"> </w:t>
        <w:tab/>
        <w:tab/>
        <w:t>Mother  Jo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4 Aug 1925 </w:t>
        <w:tab/>
        <w:tab/>
        <w:tab/>
        <w:tab/>
        <w:t>Born:  9 Sep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4 Jun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Jun 1998  obit with picture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N Johnso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Bendix Allied Corp 24 Oct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Veteran WW II - Na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Ed died in Memorial 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Edward - Dr Joseph of St Louis Mo; Ben, Harry, Edward, Leonard, Ralph Lake [n chg]; Mrs Leona Liwosz, Mrs Gertrude Downs, Mrs Loretta Paar, Mrs Dorothy Bagarus B13B; half brother Steve Jeziorski of Schereville IN;  step sister  Mrs Eleanor Farber of Redondo Beach CA/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*** Grandchildren: 32] Jeff Trittipo; 33] Renay Trittipo, 34] Mandy Trittipo;   35] Amber Houin; 36] Tyler Wagner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Pa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ynn Trittipo lvs Ft Wayn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Rebecc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ichard Houin lvs Plymouth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Conn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John Shidaker lvs Morgan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Michel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n Wagner lvs Plainfield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8-23</w:t>
      </w:r>
      <w:r>
        <w:rPr>
          <w:b w:val="false"/>
          <w:bCs w:val="false"/>
        </w:rPr>
        <w:tab/>
      </w:r>
      <w:r>
        <w:rPr/>
        <w:t>Gertrude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ertrude Jeziorski</w:t>
        <w:tab/>
        <w:tab/>
        <w:tab/>
        <w:t>Spouse Harrison H Dow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Walter Jeziorski J58-5 </w:t>
        <w:tab/>
        <w:tab/>
        <w:t>Father:  Charles O Dow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Jennie Kuczmanski </w:t>
        <w:tab/>
        <w:t xml:space="preserve"> </w:t>
        <w:tab/>
        <w:tab/>
        <w:t>Mother Helen Mich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- 517 25th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t Joseph Ban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Gertrude: Dr Joseph of St Louis MO; Ben, Harry, Edward, Leonard, Ralph Lake &lt;n chg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rs Leona Liwosz, Mrs Loretta Paar, Mrs Dorothy Bagarus B13B; half brd Steve Jeziorski of Schereville IN; step sister Mrs Eleanor Farber of Redondo Beach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Harrison: Sister Mary Charity CSC, Mrs Harriet Speeks, Mrs Adeline McCann of Las Vegas Ne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James C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8-52</w:t>
      </w:r>
      <w:r>
        <w:rPr>
          <w:b w:val="false"/>
          <w:bCs w:val="false"/>
        </w:rPr>
        <w:tab/>
      </w:r>
      <w:r>
        <w:rPr/>
        <w:t>Elizabeth 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lizabeth Jeziorski</w:t>
        <w:tab/>
        <w:tab/>
        <w:t>Spouse Joseph Bab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Jerinrska</w:t>
        <w:tab/>
        <w:tab/>
        <w:tab/>
        <w:tab/>
        <w:t xml:space="preserve">  aka Bab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Jeziorski J58-2 </w:t>
        <w:tab/>
        <w:t>Father: Goerge [Wojciech] Bab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ary </w:t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 Nov 1869 Poland </w:t>
        <w:tab/>
        <w:tab/>
        <w:t>Born: 20 Mar 1864 Koleski Poland Russ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in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26</w:t>
        <w:tab/>
        <w:tab/>
        <w:tab/>
        <w:tab/>
        <w:t xml:space="preserve">Died: 194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at 419 S Pulaski; 1917 at 1609 Virginia, Gary IN; 1924 at 3001 Division; 1931 res 113 S Camden [owner Alex Augustynia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 Vol 21 pg 58- DI 3 Oct 1917 Gary IN; 1609 Virginia; res: 3001 W Division; laborer; Superior Court Lake Country; PFN 18 Apr 1924.  Emigrated Hamburg 28 Apr 1893; arrived port of NY 15 May 1893; does not remember vessel. Wife: Elizabeth - 6 children as listed.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Maryanna</w:t>
        <w:tab/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Stanislawa</w:t>
        <w:tab/>
        <w:tab/>
        <w:t>b] 18 Apr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lex Augustyniak AKA AUGUSTINE, n chg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Kazimierz</w:t>
        <w:tab/>
        <w:tab/>
        <w:t>b] 21 Jan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Helen</w:t>
        <w:tab/>
        <w:tab/>
        <w:t>b] 1 May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1] Franciszek</w:t>
        <w:tab/>
        <w:tab/>
        <w:t>b] 30 Sept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Clemens</w:t>
        <w:tab/>
        <w:tab/>
        <w:t>b] 12 May 1905 H 7 P 1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Jun 1905 H 20 p 3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54</w:t>
      </w:r>
      <w:r>
        <w:rPr>
          <w:b w:val="false"/>
          <w:bCs w:val="false"/>
        </w:rPr>
        <w:tab/>
      </w:r>
      <w:r>
        <w:rPr/>
        <w:t>Franciszka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iszka Jeziorski</w:t>
        <w:tab/>
        <w:tab/>
        <w:tab/>
        <w:t>Spouse Anthony Sta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Jeziorski J58-2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ary --- </w:t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33 S Jack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John</w:t>
        <w:tab/>
        <w:tab/>
        <w:t>b] 22 Ja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4] Maryanna</w:t>
        <w:tab/>
        <w:tab/>
        <w:t>b] 19 Nov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5] Antoni F</w:t>
        <w:tab/>
        <w:tab/>
        <w:t>b] 25 May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55</w:t>
      </w:r>
      <w:r>
        <w:rPr>
          <w:b w:val="false"/>
          <w:bCs w:val="false"/>
        </w:rPr>
        <w:tab/>
      </w:r>
      <w:r>
        <w:rPr/>
        <w:t>Vincent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Vincent Jeziorski </w:t>
        <w:tab/>
        <w:tab/>
        <w:tab/>
        <w:t>Spouse Mary Kuch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Jeziorski J58-2 </w:t>
        <w:tab/>
        <w:tab/>
        <w:t>Father: John Kuch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</w:t>
        <w:tab/>
        <w:t>Mary ---</w:t>
        <w:tab/>
        <w:tab/>
        <w:tab/>
        <w:tab/>
        <w:t>Mother: Mary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3 </w:t>
        <w:tab/>
        <w:tab/>
        <w:tab/>
        <w:tab/>
        <w:tab/>
        <w:t>Born:18 Nov 1885 H 25 p 1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4 Oct 1919 bk 30 p 3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1 Aug 1926</w:t>
        <w:tab/>
        <w:tab/>
        <w:tab/>
        <w:tab/>
        <w:t xml:space="preserve">Di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 Old Sec “F” [with pictur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Mary</w:t>
        <w:tab/>
        <w:t xml:space="preserve">b] *raised by John &amp; Josephine Kucharski after parents di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dward [Spike]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58-56</w:t>
      </w:r>
      <w:r>
        <w:rPr>
          <w:b w:val="false"/>
          <w:bCs w:val="false"/>
        </w:rPr>
        <w:tab/>
      </w:r>
      <w:r>
        <w:rPr/>
        <w:t>Frank Jezi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Frank Jeziorski </w:t>
        <w:tab/>
        <w:tab/>
        <w:tab/>
        <w:t>Spouse Stanislawa Kos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ichael Jeziorski J58-2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Mary --- </w:t>
        <w:tab/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Maryanna</w:t>
        <w:tab/>
        <w:tab/>
        <w:t>b] 27 Oct 1918   Bapt 2 Nov 1918 St Marys PNCC Godparents: P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Klotkowski &amp; Jozefa Kar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58-B</w:t>
        <w:tab/>
        <w:t>Je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----- Jeziorski </w:t>
        <w:tab/>
        <w:tab/>
        <w:tab/>
        <w:tab/>
        <w:t>Spouse Martha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12 Jun 1905 Ft Wayn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in Polan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</w:t>
        <w:tab/>
        <w:tab/>
        <w:tab/>
        <w:tab/>
        <w:tab/>
        <w:tab/>
        <w:t>Died: 11 Aug 1997 Mt Prospect Ill.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All Saints Cemetery Mt Prospect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Raymond Church, Rt 83, Mt Prospect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After finishing school she moved to Europe, married &amp; lvd Poland until 1945. Returned here </w:t>
        <w:tab/>
        <w:t>&amp; lived in SBd - Moved mt Prospect 1984 &amp; lived with daughter &amp; son in la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Employed at the University of Notre Dame until her retire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tha died age 92 in Mt Prospec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10 grandchildren &amp; 18 great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l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liott Burr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Natal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dward Now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p-daught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Margaret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Kenneth Esli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FAMILY GROUP J59A</w:t>
      </w:r>
      <w:r>
        <w:rPr>
          <w:b w:val="false"/>
          <w:bCs w:val="false"/>
        </w:rPr>
        <w:tab/>
      </w:r>
      <w:r>
        <w:rPr/>
        <w:t>Mary Jeziolkow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y Jeziolkowski </w:t>
        <w:tab/>
        <w:tab/>
        <w:t>Spouse Frank P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aul Palicki</w:t>
        <w:tab/>
        <w:tab/>
        <w:tab/>
        <w:t>Father:  Michael Jeziol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 Wilhelmina Bendiks </w:t>
        <w:tab/>
        <w:t xml:space="preserve"> </w:t>
        <w:tab/>
        <w:t>Mother Mary Wrob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Jul 1880 Poland  </w:t>
        <w:tab/>
        <w:tab/>
        <w:t xml:space="preserve">Born: 22 Oct  1870 &lt;1872&gt; Polan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4 Aug 1904 bk 19 p 398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33</w:t>
        <w:tab/>
        <w:tab/>
        <w:tab/>
        <w:tab/>
        <w:t>Di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22 S Mea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 - Frank arrived USA 18 May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simir J</w:t>
        <w:tab/>
        <w:tab/>
        <w:t>b] 21 Jan 1907 &lt; 29 Jan N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elen Wilcoxe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6 Oct 1979 age 72, Veteran WW 2; St Adalbert’s Cath Ch,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Harriet</w:t>
        <w:tab/>
        <w:tab/>
        <w:t>b] 17 Jul 1908 &lt;NI 15 Sep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34 Walter Szymkowiak - lvd 719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Pearl</w:t>
        <w:tab/>
        <w:tab/>
        <w:t>b] 25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Lu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Helen</w:t>
        <w:tab/>
        <w:tab/>
        <w:t>b] 6 Nov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al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y</w:t>
        <w:tab/>
        <w:tab/>
        <w:t>b] 21 Apr 1919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Olejniczak aka Ole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tha</w:t>
        <w:tab/>
        <w:tab/>
        <w:t>b] 21 Apr 1919 [tw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at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ucy</w:t>
        <w:tab/>
        <w:tab/>
        <w:tab/>
        <w:t>b] 4 Jan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Billmair lvs Albuquerque New Mexi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oman</w:t>
        <w:tab/>
        <w:tab/>
        <w:t>b]  29 Jul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Edmund</w:t>
        <w:tab/>
        <w:tab/>
        <w:t>b] 17 Aug 1912 &lt; NI 2 Sept 1913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Tadeusz</w:t>
        <w:tab/>
        <w:tab/>
        <w:t>b] 17 Oct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0</w:t>
      </w:r>
      <w:r>
        <w:rPr>
          <w:b w:val="false"/>
          <w:bCs w:val="false"/>
        </w:rPr>
        <w:tab/>
        <w:tab/>
      </w:r>
      <w:r>
        <w:rPr/>
        <w:t>Albert Joachi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bert Joachim </w:t>
        <w:tab/>
        <w:tab/>
        <w:tab/>
        <w:t>Spouse  Sophie Bory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88</w:t>
        <w:tab/>
        <w:tab/>
        <w:tab/>
        <w:tab/>
        <w:tab/>
        <w:t>Born: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Polan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79</w:t>
        <w:tab/>
        <w:tab/>
        <w:tab/>
        <w:tab/>
        <w:tab/>
        <w:t>Died: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H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20 at 206 Kentuc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Matthew</w:t>
        <w:tab/>
        <w:tab/>
        <w:t>b] 10 Apr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 Mieczyslaw&gt;</w:t>
        <w:tab/>
        <w:tab/>
        <w:t>mar 10 Dec 1938 Elsie L Steph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Nov 1995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2] William</w:t>
        <w:tab/>
        <w:t>b] 28 May 1918 bapt 9 Jun 1918 St Marys PNCC Godparents: Kasper Pientow &amp; &lt;Boleslaw K&gt; Malgorzata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3] Casimir</w:t>
        <w:tab/>
        <w:t>b] 27 Nov 1920- bapt 30 Nov 1920: GP: Michal Deren &amp; Teresa Ba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Kazimierz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4[ Lorraine</w:t>
        <w:tab/>
        <w:t>b] 19 Dec 1927 bapt 1 Jan 1928 GP: Jozef But &amp; Maryanna Domb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&lt;Lorena M&gt;</w:t>
        <w:tab/>
        <w:tab/>
        <w:t>mar ---Houston, lvs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lbert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ug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0-1</w:t>
      </w:r>
      <w:r>
        <w:rPr>
          <w:b w:val="false"/>
          <w:bCs w:val="false"/>
        </w:rPr>
        <w:tab/>
      </w:r>
      <w:r>
        <w:rPr/>
        <w:t>Matthew Joachi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tthew Joachim</w:t>
        <w:tab/>
        <w:tab/>
        <w:t>Spouse Elsie L Steph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lbert Joachim J60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Sophie Boryc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0 Apr 1916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pt: 23 Apr 1916 St Marys Polish Natl Catholic Ch; Godparents: Andrzej Stec &amp; Anna Piat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0 Dec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Nov 19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umption Prari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West Calvert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rom RACO Inc after 25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tt died at 79 at 11:34 p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tt: William, Casimir, Albert Jr &amp; Eugene all of So Bend; sister mrs Lorraine Houston of   Dowagiac M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8 grandchildren: 9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eanett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Bana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1</w:t>
      </w:r>
      <w:r>
        <w:rPr>
          <w:b w:val="false"/>
          <w:bCs w:val="false"/>
        </w:rPr>
        <w:tab/>
        <w:tab/>
      </w:r>
      <w:r>
        <w:rPr/>
        <w:t>Tomasz Joachmia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Tomasz Joachmiak</w:t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2</w:t>
      </w:r>
      <w:r>
        <w:rPr>
          <w:b w:val="false"/>
          <w:bCs w:val="false"/>
        </w:rPr>
        <w:tab/>
        <w:tab/>
      </w:r>
      <w:r>
        <w:rPr/>
        <w:t>Robert L Johns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obert L Johnson</w:t>
        <w:tab/>
        <w:tab/>
        <w:tab/>
        <w:t>Spouse Tillie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Ladislaus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 Mary Gra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3 Mar 1899  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9 Ju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2 Sept 1982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165 Parkview Pl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Colip Brd Electric Co for 37 years; electrical inspector for City of SBd 10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 WW 1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Robert died age 83 at 10:15 a.m. in St Josepn’s Medical Center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Tillie: Richard Stanley COOK [n chg]; Frank &amp; Raymond Kruk; Mrs Lottie Lesicki, Mrs Michael Goetzinger; Mrs Bernice Stephen Gish [aka Steve  Giersz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3</w:t>
      </w:r>
      <w:r>
        <w:rPr>
          <w:b w:val="false"/>
          <w:bCs w:val="false"/>
        </w:rPr>
        <w:tab/>
        <w:tab/>
      </w:r>
      <w:r>
        <w:rPr/>
        <w:t xml:space="preserve">Jack M Jones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ack M Jones </w:t>
        <w:tab/>
        <w:tab/>
        <w:tab/>
        <w:t>Spouse Hedwige Lencz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Elmer Jones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Bowes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8 Dec 1917 Kent Ohio</w:t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5 Feb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8 Mar 2000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Sprucewood l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incess Homes for 10 yrs &amp; Williams Home Center for 12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WW II Veteran -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ack died age 82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ack - brd: Don Jo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Grandchildren: #2] Andrea &amp; #3]  Mike Jones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ik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3A</w:t>
      </w:r>
      <w:r>
        <w:rPr>
          <w:b w:val="false"/>
          <w:bCs w:val="false"/>
        </w:rPr>
        <w:tab/>
      </w:r>
      <w:r>
        <w:rPr/>
        <w:t>Jones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--- Jones</w:t>
        <w:tab/>
        <w:tab/>
        <w:tab/>
        <w:t>Spouse  Rose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>Father:  Ignatius Rus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Mother  Franc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>Born:      17 Dec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: 11 May 2000 &lt;obit in rec bk w/pi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ervices at St Joseph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36th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o Bend Police Dept as a meter maid for 19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Rose died age 80 at 6:45 a.m. in Healthwin Specialized Care Facili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Rose: Mrs Evelyn Vannoni, Mrs Irene Witham, Mrs Gertrude [Omer] Boembeke of Mishawaka   Mrs Rita Smith;  Mrs Adeline Kosiatek; Mrs Mary Jane Batalis; Mrs Barbara Ham;Richard [Evelyn] Ruszkowski; Donald [Judith] Ruszkowski, Harry &amp; Joseph Ruszko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Grandson #2] Morris B W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everly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n Wach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4</w:t>
      </w:r>
      <w:r>
        <w:rPr>
          <w:b w:val="false"/>
          <w:bCs w:val="false"/>
        </w:rPr>
        <w:tab/>
        <w:tab/>
      </w:r>
      <w:r>
        <w:rPr/>
        <w:t>William Jo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William Joo </w:t>
        <w:tab/>
        <w:tab/>
        <w:tab/>
        <w:t>Spouse Irene Bubeleny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>Born:  5 Aug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5 Aug 1939 St Stephen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: 13 Nov 1996 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ervices at Zahoran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past member of Christ the Kin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Helman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Irene died age 75 at 8:34 p.m. St Joseph’s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Irene’s sister Mrs Alice Bel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8 grandchildren: #6] Michael Ziegler; #7] William Ziegler; #8] Patrick   Ziegler #9] Wendy Noecker #10] Melissa Joo #11] Christopher Joo; #12] William Joo #13] Patricia Joo +++2 grt grandchildren: #14] Brandyn Biacharski; #15] Devon Zieg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Barbar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Ziegler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y Ja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ot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Nanc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Hoov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Willliam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Mart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5</w:t>
      </w:r>
      <w:r>
        <w:rPr>
          <w:b w:val="false"/>
          <w:bCs w:val="false"/>
        </w:rPr>
        <w:tab/>
        <w:tab/>
      </w:r>
      <w:r>
        <w:rPr/>
        <w:t>Frank A Jooss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k A Joossens</w:t>
        <w:tab/>
        <w:tab/>
        <w:tab/>
        <w:t>Spouse: Frances Szym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4 Sept 1909</w:t>
        <w:tab/>
        <w:tab/>
        <w:tab/>
        <w:tab/>
        <w:t>Born: 5 Mar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1 Aug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2 Jan 1980</w:t>
        <w:tab/>
        <w:tab/>
        <w:tab/>
        <w:t>Died: 25 Mar 1996 Columbus IN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Frank’s obit lists 1106 N Ironwood;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rank had worked at Studebakrs; Frances retired from Robertsons Dept Store after 20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Frank died age 70: Frances died  age 81 at 10:05 in St Vincent’s Hospital,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Frank - 2 brd: John &amp; Edward Joossens; a sister Mrs John Harrin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Frances - Roman Szymanowski; stepbrother Ervin Zazak of Seattle Wash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8 grandchildren: 9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Joy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ahaj lvd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Sept 1992 [per mother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aro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Otolski Lvs Columbus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Orlando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6</w:t>
      </w:r>
      <w:r>
        <w:rPr>
          <w:b w:val="false"/>
          <w:bCs w:val="false"/>
        </w:rPr>
        <w:tab/>
        <w:tab/>
      </w:r>
      <w:r>
        <w:rPr/>
        <w:t>George [Wojciech] Jorda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eorge [Wojciech] Jordanek </w:t>
        <w:tab/>
        <w:tab/>
        <w:t>Spouse Francis Wrob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Sept 1918 bk 29 p 4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Thaddeus J</w:t>
        <w:tab/>
        <w:t>b] 13 Oct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5 Nov 1954 Leona Pe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Jan 1986 St Jos Cem - WW II prisoner of 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dwin J</w:t>
        <w:tab/>
        <w:t>b] 29 Jun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Sept 1999 St Joseph Cemetery - WW II ARmy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Otylia J</w:t>
        <w:tab/>
        <w:t xml:space="preserve">b] 11 Oct 192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Tillie</w:t>
        <w:tab/>
        <w:t>mar 29 May 1948 Maurice H Wis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1 May 1986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x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Bert Nowakowski j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$2]  Robert Klim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] W. J.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66-1</w:t>
      </w:r>
      <w:r>
        <w:rPr>
          <w:b w:val="false"/>
          <w:bCs w:val="false"/>
        </w:rPr>
        <w:tab/>
      </w:r>
      <w:r>
        <w:rPr/>
        <w:t>Thaddeus J Jord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Thaddeus J Jordanek </w:t>
        <w:tab/>
        <w:tab/>
        <w:t>Spouse  #2]  Leona Pecz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George Jordanek J66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is Wrobel</w:t>
        <w:tab/>
        <w:tab/>
        <w:t xml:space="preserve">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3 Oct 1919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#1]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#2]   25 Nov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5 Jan 198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605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in 1983 from Torrington Co after 18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Served WW II - captured as prisoner of W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ed died age 66 at 8:30 a.m. in Memorial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Ted:  Edwin, W. J.; 2 sister Mrs Otyllia Wiseman &amp; Mrs Maxine Nowakowski Klime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Delor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- Wieczorko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ynth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i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Jean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el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&lt;STEP-DAUGHTER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an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eczkowski</w:t>
        <w:tab/>
        <w:t>mar --- Rivas lvs Miami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6-2</w:t>
      </w:r>
      <w:r>
        <w:rPr>
          <w:b w:val="false"/>
          <w:bCs w:val="false"/>
        </w:rPr>
        <w:tab/>
      </w:r>
      <w:r>
        <w:rPr/>
        <w:t>Edwin J Jordan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dwin J Jordanek</w:t>
        <w:tab/>
        <w:tab/>
        <w:tab/>
        <w:t>Spo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</w:t>
        <w:tab/>
        <w:t>George Jordanek J66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Frances Wrobel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9 Jun 1921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5 Sept 199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ervices at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Humphrey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in 2985 from Ivy Tech State College after 18 yrs servi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Veteran WW II - US Ar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orts; An avid hunter and fis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d died age 78 in the Healthwin Specialized Care Facility at 11:35 a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Ed - 2 sisters, Mrs Tillie Wiseman &amp; Mrs Maxine Nowakowski Klimek; 2 brd Edwin 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.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6 nephews &amp; 5 nie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6-3</w:t>
      </w:r>
      <w:r>
        <w:rPr>
          <w:b w:val="false"/>
          <w:bCs w:val="false"/>
        </w:rPr>
        <w:tab/>
      </w:r>
      <w:r>
        <w:rPr/>
        <w:t>Otylia [Tillie] Jordan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Otylia [Tillie] Jordanek</w:t>
        <w:tab/>
        <w:tab/>
        <w:t>Spouse Maurice H Wis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Jordanek J66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Frances Wrobel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1 Oct 1922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9 May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1 May 198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613 E Corby D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Tillie retired 1982 from Bendix after 40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illie died age 63 at 4:40 p.m.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Tillie: a sister Mrs Maxine Nowakowski Klimek; 3 brd: Ted, Edwin &amp; W. J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3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effrey J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Terry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Rory 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lvs Orange Park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7</w:t>
      </w:r>
      <w:r>
        <w:rPr>
          <w:b w:val="false"/>
          <w:bCs w:val="false"/>
        </w:rPr>
        <w:tab/>
        <w:tab/>
      </w:r>
      <w:r>
        <w:rPr/>
        <w:t>Edward Jordani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dward Jordanich</w:t>
        <w:tab/>
        <w:tab/>
        <w:tab/>
        <w:t>Spouse Alma Vukovi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  --- Vukovi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  Agnes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>Born:   22 May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3 Nov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 12 Jun 1981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7358 Starlite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lma was a teacher for SBd Community School Corp 17 yrs; recently at Marquette Scho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Alma died age 51 at 7:45 p.m. in St Joseph’s Medical Center after a short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Ed - a sister Ms Ann Jordanek.  Fam of Alma - brd Frank Vukovits of Indianapolis I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Services by Rev John M Kuzmich, a cousin of the family &amp; director of Immaculate Conception Cathedral in Ft Wayne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mar -- lvs Orange Park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</w:t>
      </w:r>
      <w:r>
        <w:rPr>
          <w:b w:val="false"/>
          <w:bCs w:val="false"/>
        </w:rPr>
        <w:tab/>
        <w:tab/>
      </w:r>
      <w:r>
        <w:rPr/>
        <w:t>Martin Jozw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Martin Jozwiak </w:t>
        <w:tab/>
        <w:tab/>
        <w:t>Spouse  Michalina Ogo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  </w:t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47 Poland  &lt;NI&gt; 1849 TS </w:t>
        <w:tab/>
        <w:t>Born: 185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7 Jul 1917</w:t>
        <w:tab/>
        <w:tab/>
        <w:tab/>
        <w:t>Died: 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St Joseph Cemetery Old Sec “B”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896 - 1325 W Dunham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02 - Groceries &amp; Provisions at 734 S Web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Vol 3 pg 491 PFN 5 May 1884; Marcin Jozwiak b] Germany; age 37. Emigrated port of Bremen, arrived port of Baltimore 29 Apr 1883+ Wife Michalina arrived USA 1 Apr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* there is a birth date of 29 Aug 1876 Poland for a Stephen - don’t know if  this is the correct one or not - 2 Stephens listed - 1] wed Catharine Czekalski the other Veronica Chrzan    Family must confirm regarding this Stephen lis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ephen</w:t>
        <w:tab/>
        <w:tab/>
        <w:t xml:space="preserve">b] 29 Aug 1876 Pol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Jan 1906 bk 20 p 331 Veronica Chrzan C26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Stella</w:t>
        <w:tab/>
        <w:tab/>
        <w:t>b] 5 Apr 188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Sept 1897  Lawrence St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Jan 1950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ia</w:t>
        <w:tab/>
        <w:tab/>
        <w:t>b] 22 Jul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Jun 1908 bk 22 p 35 Boleslaw [William]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Carrie</w:t>
        <w:tab/>
        <w:tab/>
        <w:t>b] 17 Nov 1886 [Ancestr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Sept 1975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islaus</w:t>
        <w:tab/>
        <w:tab/>
        <w:t>b] 1887 Smolar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8 Feb 1905 Pittsburg PA - Apoloni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Frank</w:t>
        <w:tab/>
        <w:tab/>
        <w:t>b] 9 Mar 1883 Poland [missed previously] 9 Mar 1881 H 6 p 2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Aug 1906 bk 20 p 537 Catharine Grzezinski G99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9 St Joseph Cemetery Old Sec 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** lvs Muskego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-2</w:t>
      </w:r>
      <w:r>
        <w:rPr>
          <w:b w:val="false"/>
          <w:bCs w:val="false"/>
        </w:rPr>
        <w:tab/>
      </w:r>
      <w:r>
        <w:rPr/>
        <w:t>Stella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ella Jozwiak </w:t>
        <w:tab/>
        <w:tab/>
        <w:tab/>
        <w:t>Spouse  Lawrence Staj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artin Jozwiak J68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Ogorkiewicz</w:t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5 Apr 1881</w:t>
        <w:tab/>
        <w:tab/>
        <w:tab/>
        <w:t xml:space="preserve">Bor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7 Sept 1897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 Jan 1950</w:t>
        <w:tab/>
        <w:tab/>
        <w:tab/>
        <w:t>Died: 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- 1534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awrence: John [So Bend]; Martin &amp; Thomas remained in Pola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#13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Felix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 I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Walter S</w:t>
        <w:tab/>
        <w:tab/>
        <w:t>b] 6 Ju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 Jul 1969 Phoebe Si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Jul 1983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hillips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3-2] Evelyn</w:t>
        <w:tab/>
        <w:tab/>
        <w:t>b] 17 Jan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aymond Fa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1 Jan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Soph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ap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Stanle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An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othbal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Lou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tum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-3</w:t>
      </w:r>
      <w:r>
        <w:rPr>
          <w:b w:val="false"/>
          <w:bCs w:val="false"/>
        </w:rPr>
        <w:tab/>
      </w:r>
      <w:r>
        <w:rPr/>
        <w:t>Antonina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onina Jozwiak </w:t>
        <w:tab/>
        <w:tab/>
        <w:tab/>
        <w:t>Spouse  Boleslaw [Wm]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Jozwiak  J68 </w:t>
        <w:tab/>
        <w:tab/>
        <w:tab/>
        <w:t>Father:  Joseph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ichalina Ogorkiewicz</w:t>
        <w:tab/>
        <w:t xml:space="preserve"> </w:t>
        <w:tab/>
        <w:t>Mother  Anna Szczypski aka Scip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22 Jul 1884</w:t>
        <w:tab/>
        <w:tab/>
        <w:tab/>
        <w:tab/>
        <w:t>Born:  14 Apr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 Jun 1908 bk 22 p 35 - Rev Gru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828 Web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Alfre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Celest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68-5</w:t>
        <w:tab/>
        <w:t>Stanley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Jozwiak </w:t>
        <w:tab/>
        <w:tab/>
        <w:tab/>
        <w:t>Spouse  Apolonia [Pauline] 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Jozwiak J68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ichalina Ogorkiewicz</w:t>
        <w:tab/>
        <w:t xml:space="preserve">           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87 Smolarz Poland</w:t>
        <w:tab/>
        <w:tab/>
        <w:tab/>
        <w:t>Born:  8 May 1873 Lubran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8 Feb 1905 Pittsburgh PA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47 S Ka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APOLONIA JOZWIAK - Vol 37 pg 390 - PFN 22 Dec 1936; # 17749, age 49; female, blue eyes, dark brown hair, 5’5 1/2 “, 170 lbs. Last foreign residence Dobiszewo Poland.  Emigrated Bremerhaven, arrived Baltimore as Apoonia Jankowski 3 Dec 1903 on vessel SS Hanover.  Stanley arrived USA May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Cecelia</w:t>
        <w:tab/>
        <w:t>b] 1 Jan 1906 Pittsbur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#1] Stanley Ny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#2] 3 Oct 1963 Walter  Der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4 Jun 2000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ohn J</w:t>
        <w:tab/>
        <w:t>b] 18 Aug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9 Aug 1938  Blondine Grzadz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9 May 188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Frank</w:t>
        <w:tab/>
        <w:t>b] 10 Mar 1910 * 8 Apr 1910 [Ancestr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Nov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Frances</w:t>
        <w:tab/>
        <w:t>b] 20 Aug 1912 Wilmerding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asil Selest aka Szelest [Cecelia’s 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Dorothy</w:t>
        <w:tab/>
        <w:t>b] 30 Aug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Zyzak lives  Seattle Wa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Mary</w:t>
        <w:tab/>
        <w:t>b] 13 May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68-7</w:t>
        <w:tab/>
        <w:t>Frank J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Frank J Jozwiak</w:t>
        <w:tab/>
        <w:tab/>
        <w:tab/>
        <w:t xml:space="preserve">Spouse  Catharine Grzezinski </w:t>
      </w:r>
    </w:p>
    <w:p>
      <w:pPr>
        <w:pStyle w:val="Heading3"/>
        <w:rPr/>
      </w:pPr>
      <w:r>
        <w:rPr/>
        <w:t>Father: Martin Jozwiak J68</w:t>
        <w:tab/>
        <w:tab/>
        <w:tab/>
        <w:t>Father: Joseph Grzezinski see G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ichalina Ogorkiewicz</w:t>
        <w:tab/>
        <w:t xml:space="preserve"> </w:t>
        <w:tab/>
        <w:t>Mother  Anna R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7 Mar 1882 Poland NI #884</w:t>
        <w:tab/>
        <w:tab/>
        <w:t>Born:   20 Oct 1886  Poland -1887 Poland [ML Vol 6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9 Mar 1881 H 6 p 215</w:t>
        <w:tab/>
        <w:tab/>
        <w:t xml:space="preserve">            </w:t>
        <w:tab/>
        <w:tab/>
        <w:t xml:space="preserve"> 20 Nov 1888 [TS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7 Aug 19906 bk 20 p 53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69 </w:t>
        <w:tab/>
        <w:tab/>
        <w:tab/>
        <w:tab/>
        <w:tab/>
        <w:t>Died:  12 Jun 1988 &lt; mem crd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21 at 1605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NI Vol 7 # 884 - pai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17 pg 36 # 2436 - DI 5 Oct 1913; # 8236 PFN 20 Aug 1921.  Emigrated port of Bremen 11  Mar 1889, arrived Baltimore 1 Apr 1889, does not remember vessel. &lt;Vol 7 dates 3 May 1904- PFN 6   May 1916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Catharine ** Mrs Bernice Torzewski,  Al, Frank, Clem, Mrs Genevieve Rafalski, Mrs Stella Sciba; Mrs Laura Zakrzewski, Mrs Rosalie Jaronik, Mrs Maryann Ruszko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Clementine</w:t>
        <w:tab/>
        <w:tab/>
        <w:t>b] 19 Aug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eodore Grontkowski G83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Bernard</w:t>
        <w:tab/>
        <w:tab/>
        <w:t>b] 2 Feb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[Ben]</w:t>
        <w:tab/>
        <w:tab/>
        <w:tab/>
        <w:t>mar  2 Jun 1934 Florence Colpa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Apr 1981 Chapel Hill Memorial Gardens, Osce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Thaddeus</w:t>
        <w:tab/>
        <w:tab/>
        <w:t>b] 24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Sept 1936 Leona Radecki N5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Jul 1996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Ernest</w:t>
        <w:tab/>
        <w:tab/>
        <w:t>b] 3 Nov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lorence Liwo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Dorothy</w:t>
        <w:tab/>
        <w:tab/>
        <w:t>b] 28 Feb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ley Paw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-24</w:t>
      </w:r>
      <w:r>
        <w:rPr>
          <w:b w:val="false"/>
          <w:bCs w:val="false"/>
        </w:rPr>
        <w:tab/>
      </w:r>
      <w:r>
        <w:rPr/>
        <w:t>Cecelia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ecelia Jozwiak</w:t>
        <w:tab/>
        <w:tab/>
        <w:tab/>
        <w:t xml:space="preserve">Spouse  #1] Stanley Nyc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#2] Walter Der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Jozwiak J68-5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polonia [Pauline] Jankowski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Jan 1906 Pittsburgh PA </w:t>
        <w:tab/>
        <w:tab/>
        <w:t xml:space="preserve">Born: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2] 3 Oct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4 Jun 2000 &lt;obit in rec bk]</w:t>
        <w:tab/>
        <w:tab/>
        <w:t>Died: #1] 4 Dec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#2] 25 Dec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. Kaley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Cecelia died age 94 at 12:34 a.m. in St JOseph’s Regional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Cecelia: John, Frank, Mrs Frances Selest aka Szelest, Mary Jozwiak. Mrs Dorothy Zyzak of  </w:t>
        <w:tab/>
        <w:t>Seattle Wa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.obit lists 2 grandchildren;  32] David [Diane] Nycz of Peoria Ill; #33]  Kathy [ Jerry] Amrhein of Kalamazoo; 7 great grandchildre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Heading1"/>
        <w:rPr>
          <w:b w:val="false"/>
          <w:b w:val="false"/>
          <w:bCs w:val="false"/>
        </w:rPr>
      </w:pPr>
      <w:r>
        <w:rPr/>
        <w:t>Children: * by husband #1- Ny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0] Stanley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u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Aly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drew De Volder, lvs Kalamazoo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J68-25</w:t>
        <w:tab/>
        <w:t>John J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hn J Jozwiak</w:t>
        <w:tab/>
        <w:tab/>
        <w:tab/>
        <w:t>Spouse   Blondine Grzadz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ley Jozwiak J68-5 </w:t>
        <w:tab/>
        <w:tab/>
        <w:t>Father:  Stanley Grzadziela</w:t>
      </w:r>
    </w:p>
    <w:p>
      <w:pPr>
        <w:pStyle w:val="Heading3"/>
        <w:rPr/>
      </w:pPr>
      <w:r>
        <w:rPr/>
        <w:t>Mother   Apolonia Jankowski</w:t>
        <w:tab/>
        <w:t xml:space="preserve"> </w:t>
        <w:tab/>
      </w:r>
      <w:r>
        <w:rPr>
          <w:b w:val="false"/>
          <w:bCs w:val="false"/>
        </w:rPr>
        <w:tab/>
      </w:r>
      <w:r>
        <w:rPr/>
        <w:t>Mother  Mary Bu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 Aug 1908 </w:t>
        <w:tab/>
        <w:tab/>
        <w:tab/>
        <w:tab/>
        <w:t>Born: 10 May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 29 Aug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9 May 1988</w:t>
        <w:tab/>
        <w:tab/>
        <w:tab/>
        <w:tab/>
        <w:t>Died: 18 Sept 199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Lombardy Drive in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John J  - Mrs Cecelia Derda, Frank, Mrs Frances Selest, Mrs Dorothy Zyzak of Seattle  Washington and Ma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Blondine: Mrs Helen Switalski; Mrs Esther Gorlaski; Mrs Stella Langner,  Mrs Dorothy Golumb;  Al Grzadz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-27</w:t>
      </w:r>
      <w:r>
        <w:rPr>
          <w:b w:val="false"/>
          <w:bCs w:val="false"/>
        </w:rPr>
        <w:tab/>
      </w:r>
      <w:r>
        <w:rPr/>
        <w:t>Frances Jozwia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es Jozwiak</w:t>
        <w:tab/>
        <w:tab/>
        <w:tab/>
        <w:t>Spouse  Basil Selest aka Szelest in sr Cecelia’s obit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ley Jozwiak J68-5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>Apolonia Jankow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Aug 1912 Wilmerding PA.[NI] </w:t>
        <w:tab/>
        <w:t xml:space="preserve">Bor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tsburgh -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   25 Nov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Apr 1982  &lt;obit in rec bk&gt;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Resurrection Mausolem at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St Adalbert’s Catholic 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rances lived SBd for more than 67 yrs coming from Pennsylvania.; 517 S Dund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 Frances died age 69 at 9:50 p.m. in Memorial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Frances - Mrs Cecelia Nycz  Derda, John J, Frank, Mrs Dorothy Zyzak of Seattle Wash, M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-33</w:t>
        <w:tab/>
        <w:t>Benedict M Jozwiak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Benedict M Jozwiak</w:t>
        <w:tab/>
        <w:tab/>
        <w:t>Spouse   Florence Colpa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k Jozwiak J68-7 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atharine Grzezins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 Feb 1910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Jun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17 Apr 1981 &lt;obit in rec bk.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hapel Hills Memorial Gardens, Osceola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401 W Sample 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Ben retired 1970 Oliver Corp after 41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Ben died age 71 at 8:30 p.m. in his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Ben:  Mrs Clementine Grontkowski G83-12; Thaddeus, Ernest &amp; Mrs  Dorothy Pawlo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Kathle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Ceno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D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-34</w:t>
      </w:r>
      <w:r>
        <w:rPr>
          <w:b w:val="false"/>
          <w:bCs w:val="false"/>
        </w:rPr>
        <w:tab/>
      </w:r>
      <w:r>
        <w:rPr/>
        <w:t>Thaddeus R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Thaddeus R Jozwiak</w:t>
        <w:tab/>
        <w:tab/>
        <w:t>Spouse  Leona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Jozwiak J68-7</w:t>
        <w:tab/>
        <w:tab/>
        <w:t>Father:  Stanley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Catharine Grzezinski- G99</w:t>
        <w:tab/>
        <w:t xml:space="preserve"> Mother  Josephine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4 Mar 1912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9 Sept 193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8 Jul 1996 &lt;obit in rec bk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Ford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Ted retired 1978 after 33 years as a truck driver for Waggoner’s Fuel Co; also work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for Hertz #1 &amp; Flowers by D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Ted died age 84 at 6:50 a.m. in Healthwin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eona:  Mrs Martha Yuhasz, Theresa, Edward, Casimir, Clem  N5-29; Irene, Elsie, Theodore Radecki &amp; Mrs Alice Bali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6 grandchildren: Michael, Robert, David &amp; Cindy Jozwiak, Tom Grochowalski &amp; Rebecca Rankin; 1 grt grandson Michae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Marian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bert Grochow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Thomas J</w:t>
        <w:tab/>
        <w:tab/>
        <w:t>b]  14 May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 May 1959 Susan A Wams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Apr 1996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-41</w:t>
      </w:r>
      <w:r>
        <w:rPr>
          <w:b w:val="false"/>
          <w:bCs w:val="false"/>
        </w:rPr>
        <w:tab/>
      </w:r>
      <w:r>
        <w:rPr/>
        <w:t>Thomas Joseph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Thomas Joseph Jozwiak </w:t>
        <w:tab/>
        <w:tab/>
        <w:t xml:space="preserve">Spouse   Susan A Wams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Thaddeus Jozwiak J68-34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eona Radecki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4 May 1939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May 1959 Our Lady of Hungar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30 Aug 1996 obit in rec bk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Peachstone Dr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irefighter = SBd Fire Dept * also 30 yrs at SBd Coco-C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Thomas died age 57 at 8:30 a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* obit lists grandson Michael Jozwiak.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Cynth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Micha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 El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Davi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erre Haut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A</w:t>
      </w:r>
      <w:r>
        <w:rPr>
          <w:b w:val="false"/>
          <w:bCs w:val="false"/>
        </w:rPr>
        <w:tab/>
      </w:r>
      <w:r>
        <w:rPr/>
        <w:t>Michael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Jozwiak</w:t>
        <w:tab/>
        <w:tab/>
        <w:tab/>
        <w:t xml:space="preserve">Spous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20 Poland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2 Jan 1903 H 20 p 91 - age 83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886 at 1506 W Fisher - clk at F H Kowalski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seph</w:t>
        <w:tab/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Yowiak</w:t>
        <w:tab/>
        <w:tab/>
        <w:t>mar 28 Sept 1881 bk 8 p 417  Josephine Sieradzki aka Spie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Jul 1902   ** 1886 Dir- 1506 W Fisher; SBd Chilled Pl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A1</w:t>
      </w:r>
      <w:r>
        <w:rPr>
          <w:b w:val="false"/>
          <w:bCs w:val="false"/>
        </w:rPr>
        <w:tab/>
      </w:r>
      <w:r>
        <w:rPr/>
        <w:t>Joseph Jozwiak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ozwiak</w:t>
        <w:tab/>
        <w:tab/>
        <w:tab/>
        <w:t>Spouse  Josephine Sieradzki aka Spiec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Y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ichael Jozwiak J68A</w:t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Sept 1881 bk 8 p 4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prior to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1506 W Fisher; SBd Chilled Pl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Boleslaw</w:t>
        <w:tab/>
        <w:t>b] 15 Aug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6 Oct 1906 bk 21 p 2 Martha Paw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943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 Casimir</w:t>
        <w:tab/>
        <w:t>b] 8 Jul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29 Sept 1909 bk 22 p 626  Josephine Modr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Maryann  Il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9 Dec 1963 St Joseph Cem Old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anley</w:t>
        <w:tab/>
        <w:t>b] 3 Nov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4 Oct 1911 bk 24 p 291 Antonina Wasi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Eleano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dward Neibe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Ludwig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68A2</w:t>
        <w:tab/>
        <w:t>Boleslaus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Boleslaus Jozwiak</w:t>
        <w:tab/>
        <w:tab/>
        <w:tab/>
        <w:t>Spouse Martha Paw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ozwiak J68A1</w:t>
        <w:tab/>
        <w:tab/>
        <w:t>Father:  Joseph Pawe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sephine Sieradzki</w:t>
        <w:tab/>
        <w:t xml:space="preserve"> </w:t>
        <w:tab/>
        <w:tab/>
        <w:t>Mother  Rozalia Lis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 Aug 1885</w:t>
        <w:tab/>
        <w:tab/>
        <w:tab/>
        <w:tab/>
        <w:t>Born:  2 May 1888 Bay City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Oct 1906 bk 21 p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3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31 at 1407 Sampl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] Alex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 22 Aug 1936 Helen  K Wojt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1 Hyk 1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B. A.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* wkd Studebakers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eo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* wkd Malleable Steel Range 1931 - 1947 same address as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A3</w:t>
      </w:r>
      <w:r>
        <w:rPr>
          <w:b w:val="false"/>
          <w:bCs w:val="false"/>
        </w:rPr>
        <w:tab/>
      </w:r>
      <w:r>
        <w:rPr/>
        <w:t>Casimir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asimir Jozwiak</w:t>
        <w:tab/>
        <w:tab/>
        <w:tab/>
        <w:t>Spouse  #1]  Josephine Modr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 #2] Mary Ann Il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ozwiak J68A1</w:t>
        <w:tab/>
        <w:t xml:space="preserve"> </w:t>
        <w:tab/>
        <w:t>Parents #1] Thomas Modracki &amp; Mary Wol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Josephine Sieradzki</w:t>
        <w:tab/>
        <w:tab/>
        <w:t xml:space="preserve">               #2]  Albert Ilczak &amp; Mary Theod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Jul 1887</w:t>
        <w:tab/>
        <w:tab/>
        <w:tab/>
        <w:tab/>
        <w:t>Born:  #1] 13 Jun 1890 &lt;1891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886 [MA p 237]</w:t>
        <w:tab/>
        <w:tab/>
        <w:t xml:space="preserve">           </w:t>
        <w:tab/>
        <w:tab/>
        <w:t xml:space="preserve"> #2]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29 Sept 1909 bk 22 p 6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9 Dec 1963 </w:t>
        <w:tab/>
        <w:tab/>
        <w:tab/>
        <w:tab/>
        <w:t>Died:   #1]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#2] 1978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1902 Prar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osephine: Tomasz Modracki, Mrs Rose Skarupinski, Mrs Mary Wlodarek Wisnie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ry Ann  - Alex Ilczak, Mrs Josephine Po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A4</w:t>
      </w:r>
      <w:r>
        <w:rPr>
          <w:b w:val="false"/>
          <w:bCs w:val="false"/>
        </w:rPr>
        <w:tab/>
      </w:r>
      <w:r>
        <w:rPr/>
        <w:t>Stanley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Stanley Jozwiak</w:t>
        <w:tab/>
        <w:tab/>
        <w:tab/>
        <w:t>Spouse  Antonette Was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ozwiakJ68A1</w:t>
        <w:tab/>
        <w:tab/>
        <w:t xml:space="preserve">   </w:t>
        <w:tab/>
        <w:t>Father:  John Was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sephine Sieradzki aka Spiecpka</w:t>
        <w:tab/>
        <w:t>Mother Agnes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8 Jul 1889</w:t>
        <w:tab/>
        <w:tab/>
        <w:tab/>
        <w:tab/>
        <w:t>Born:   31 Sept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4 Oct 1911 p 24 p 2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 1931 Kale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Oliver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Antonette: Stanley Wasikowski, Mrs Lillian Lisenko, Mrs Hattie Drzew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6-30  Adeline</w:t>
        <w:tab/>
        <w:tab/>
        <w:t xml:space="preserve">   b]  23 Jul 191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mar  26 Nov 1931 Joseph Rei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  <w:tab/>
        <w:t xml:space="preserve">  d] 15 Jan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Stanley J</w:t>
        <w:tab/>
        <w:t xml:space="preserve">   </w:t>
        <w:tab/>
        <w:t xml:space="preserve"> b] 1 Mar 1915 Bapt: 9 Mar 1915; God parents: Jan Wasikowski &amp; Mary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Esther  [Pat]</w:t>
        <w:tab/>
        <w:t xml:space="preserve">     b] 7 Ma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mar 22 Feb 1941 August Coor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</w:t>
        <w:tab/>
        <w:t xml:space="preserve">  d] 31 May 1981 &lt;pic - obit in rec bk&gt; Highland Cem  Mausoleum</w:t>
      </w:r>
    </w:p>
    <w:p>
      <w:pPr>
        <w:pStyle w:val="Normal"/>
        <w:ind w:left="2220" w:hanging="2220"/>
        <w:rPr>
          <w:b/>
          <w:b/>
          <w:bCs/>
          <w:sz w:val="22"/>
        </w:rPr>
      </w:pPr>
      <w:r>
        <w:rPr>
          <w:b/>
          <w:bCs/>
          <w:sz w:val="22"/>
        </w:rPr>
        <w:t>17]  Dorothy A</w:t>
        <w:tab/>
        <w:t xml:space="preserve">  b] 3o Jan 1924/25 St Mary’s PNCC; Bapt 8 Feb 1924/25; Godparents: Alexander Drzewiecki &amp; Helen Wasikowski</w:t>
        <w:tab/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</w:t>
        <w:tab/>
        <w:t>mar Joseph  Nemeth  &lt;lvd 1304 Alpine Dr 1969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</w:t>
        <w:tab/>
        <w:t xml:space="preserve"> 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J68A7</w:t>
      </w:r>
      <w:r>
        <w:rPr>
          <w:b w:val="false"/>
          <w:bCs w:val="false"/>
        </w:rPr>
        <w:tab/>
      </w:r>
      <w:r>
        <w:rPr/>
        <w:t>Alex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lex Jozwiak</w:t>
        <w:tab/>
        <w:tab/>
        <w:tab/>
        <w:tab/>
        <w:t>Spouse  Helen Wojt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Boleslaus [Wm] Jozwiak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tha Pawelski</w:t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0 Jul 1909</w:t>
        <w:tab/>
        <w:tab/>
        <w:tab/>
        <w:tab/>
        <w:t>Born:  24 Apr 1913 Edwardsburg M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Aug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1 Jul 1992 [per wife’s obit]</w:t>
        <w:tab/>
        <w:tab/>
        <w:t>Died: 28 Jun 1995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ius X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Glendale Ave -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81 at 1 a.m.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Helen:  Mrs hattie kantorowski Emmons;  Mrs Stella Tomlensin, Mrs Betty Karacson, M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ary Drapinski,  Joseph of Tucson AZ;  John Wojtysiak of Mishawaka, Casimir of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14 grandchildren; 17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 Mari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Walter Gryw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Har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ulia * 1038 Blaine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All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Karen C -Bendix 1969 * [lvs Granger I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B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* lvs Virgi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A-16</w:t>
      </w:r>
      <w:r>
        <w:rPr>
          <w:b w:val="false"/>
          <w:bCs w:val="false"/>
        </w:rPr>
        <w:tab/>
      </w:r>
      <w:r>
        <w:rPr/>
        <w:t>Esther [Pat] Jozwia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sther [Pat] Jozwiak</w:t>
        <w:tab/>
        <w:tab/>
        <w:tab/>
        <w:t>Spouse August Coor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ley Jozwiak J68A4 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tonette Wasikowski</w:t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7 Mar 1918</w:t>
        <w:tab/>
        <w:tab/>
        <w:tab/>
        <w:tab/>
        <w:t xml:space="preserve">Born: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Feb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1 May 1981 &lt;pic*obit in rec bk&gt;  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John the Baptis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7431 US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Esther - SBd Community School Corp at Dickinson Middle School for 12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sther died age 63 at 2:35 p.m. in St Joseph’s Medical Center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Esther: Mrs Adeline Reiter; Mrs Dorothy Nemeth and Stanley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2 granddaughte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Caro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Zemrowski lvs Kalamazoo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Daniel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Pelham A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B</w:t>
      </w:r>
      <w:r>
        <w:rPr>
          <w:b w:val="false"/>
          <w:bCs w:val="false"/>
        </w:rPr>
        <w:tab/>
      </w:r>
      <w:r>
        <w:rPr/>
        <w:t>Jozwiak  aka Jos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--- Jozwiak  aka Joswiak </w:t>
        <w:tab/>
        <w:tab/>
        <w:t>Spouse  Maryan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 8 Jan 184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17 Oct 1929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Thomas</w:t>
        <w:tab/>
        <w:tab/>
        <w:t>b] 21 Dec 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5 Jan 1935 age 70, ill 3 wks, St Casimir Cath Ch;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Peter</w:t>
        <w:tab/>
        <w:tab/>
        <w:t>b] 22 Jun 1867 Poland &lt;1869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4 Jul 1898 Mary Hes aka Che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3 St Joseph Cem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B2</w:t>
      </w:r>
      <w:r>
        <w:rPr>
          <w:b w:val="false"/>
          <w:bCs w:val="false"/>
        </w:rPr>
        <w:tab/>
      </w:r>
      <w:r>
        <w:rPr/>
        <w:t>Peter Jozwiak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Peter Jozwiak</w:t>
        <w:tab/>
        <w:tab/>
        <w:tab/>
        <w:t>Spouse  Mary Hes aka Che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---- aka Joswiak  J68B</w:t>
        <w:tab/>
        <w:tab/>
        <w:t>Father:  Stanislaus Hes H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</w:t>
        <w:tab/>
        <w:tab/>
        <w:tab/>
        <w:t xml:space="preserve"> </w:t>
        <w:tab/>
        <w:t>Mother  Mary Tomaj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2 Jun 1867 Poland &lt;NI&gt;</w:t>
        <w:tab/>
        <w:t>Born:   8 Dec 1878 Petoskey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69 tombstone</w:t>
        <w:tab/>
        <w:tab/>
        <w:tab/>
        <w:t>1880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4 Jul 1898 bk 16 p 59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53 </w:t>
        <w:tab/>
        <w:tab/>
        <w:tab/>
        <w:tab/>
        <w:t>Died: 19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2 at 816 Pulaski; 1921 at 1508 W Poland; 1931 at 934 Sanc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Vol 10 - DI 1 May 1900; PFN 8 Jun 1917 - b] 20 Jun 1868 Poland Germany. Emigrated port of   </w:t>
        <w:tab/>
        <w:t>Bremen 5 Apr 1880 arrived NY 1 May 1880. Wife: Mary 15 Jun 1878 Mich. *** Vol 17 pg 184 - DI 8 Nov 1919 ;PFN 26 Nov 1921 - b] 22 Jun 1867 Poland.  Emigrated  [does not remember 3 Apr 1873, arrived New York 15 May 1873 - does not remember vessel. lists 7 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ry * Mrs Victoria Niemier, Mrs Agnes Kuczmanski, Michael, John F aka Hane/Hinch;   Mrs Anastasya Klosinski, Wladyslaw, Stanley Jr, Mrs Annie Nowacki, Antonina He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ab/>
        <w:t>b] 22 Jun 1898/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war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</w:t>
        <w:tab/>
        <w:tab/>
        <w:t>b] 18 Dec 1900 &lt;NI&gt; * 18 Dec 1890 Ance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Clara Milewski A58-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ley</w:t>
        <w:tab/>
        <w:tab/>
        <w:t>b] 15 Mar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elen Hoffman H47-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Sept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ylvester</w:t>
        <w:tab/>
        <w:tab/>
        <w:t>b] 22 Jun 1909 &lt;NI&gt; * 22 Jun 1905 &lt;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Feb 1928 Cecelia P Ozdy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Feb 1994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Harry</w:t>
        <w:tab/>
        <w:tab/>
        <w:t>b] 28 Feb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l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illian</w:t>
        <w:tab/>
        <w:tab/>
        <w:t>b] 19 Oct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eo L Jas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Edward</w:t>
        <w:tab/>
        <w:tab/>
        <w:t>b]  19 Feb 1917 &lt; SS Edward 19 Feb 1912/ d] Apr 1972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B4</w:t>
      </w:r>
      <w:r>
        <w:rPr>
          <w:b w:val="false"/>
          <w:bCs w:val="false"/>
        </w:rPr>
        <w:tab/>
      </w:r>
      <w:r>
        <w:rPr/>
        <w:t>Frank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Frank Jozwiak</w:t>
        <w:tab/>
        <w:tab/>
        <w:t>Spouse  Clara Milewski A58-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Peter Jozwiak J68B2</w:t>
        <w:tab/>
        <w:tab/>
        <w:t>Father:  Frank Milewski A58-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Hes aka Chesis</w:t>
        <w:tab/>
        <w:t xml:space="preserve"> </w:t>
        <w:tab/>
        <w:t>Mother  Antonette Andrysiak aka Andri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 Dec 1900</w:t>
        <w:tab/>
        <w:tab/>
        <w:tab/>
        <w:t>Born:   16 May 19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8 Dec 1890 Ances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1 Feb 1939 fam rec </w:t>
        <w:tab/>
        <w:tab/>
        <w:t>Died: 16 Oc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 Oct 1936 - obit SBd Tribu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639 Indiana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Frank - serial # 1-573-054, next of kin Stanley Jozwiak, 434 S Jackson - Veteran WW I Pvt; 437th Field Arty; 38th Divi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Family states Frank committed suicide &amp; children were split up to live with relativ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Clara: Theresa, Felice, Bernard, Thaddeus &amp; Leonard Milewski, Mrs Jean Orasz &amp; Mrs Elvira Baj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Mari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Ernie Bu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Leon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Berrien Center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Ger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Ruth</w:t>
        <w:tab/>
        <w:t>b] 12 Mar 1928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Arthur Knap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Devon Wise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6 Oct 1994, age 66 of 56297 Orchid Rd in Borgenhauser Hosp, Munich Germany  after an illness. Holy Family Catholic Ch, St Joseph Cem lot 710 Sec PC 7 &lt;obit w/picture &amp; mem crd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-B6</w:t>
      </w:r>
      <w:r>
        <w:rPr>
          <w:b w:val="false"/>
          <w:bCs w:val="false"/>
        </w:rPr>
        <w:tab/>
      </w:r>
      <w:r>
        <w:rPr/>
        <w:t>Sylvester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Sylvester Jozwiak</w:t>
        <w:tab/>
        <w:tab/>
        <w:t>Spouse  Cecelia Ozd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ozwiak J68-2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Hes</w:t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2 Jun 1905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9 Feb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21 Feb 1994 &lt;obit &amp; mem crd in rec bk&gt;  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nthony de Padu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009 Oakland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Bd Current Control Co, shipping dep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ylvester [Sally] died age 88 at 5:18 p.m. in his home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ylvester: Mrs Mary Swartz, Frank, Stanley, Harry, Mrs Lillian Jaskey &amp; Edward Jozwi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2 grandchildren # 16 Victoria Mariner of Arlington Heights Ill,    and #17]  Thomas Petros of Chicago; 5 grt grandchildren. #18 -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FAMILY GROUP J68B8</w:t>
      </w:r>
      <w:r>
        <w:rPr>
          <w:b w:val="false"/>
          <w:bCs w:val="false"/>
        </w:rPr>
        <w:tab/>
      </w:r>
      <w:r>
        <w:rPr/>
        <w:t>Lillian Jozwi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Lillian Jozwiak</w:t>
        <w:tab/>
        <w:tab/>
        <w:tab/>
        <w:t>Spouse  Leo L Jas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Peter Jozwiak J68B2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>Mary Hes</w:t>
        <w:tab/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9 Oct 1908</w:t>
        <w:tab/>
        <w:tab/>
        <w:tab/>
        <w:t>Born:   27 Feb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5 Oct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12 Jun 198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no visitation: Kaniewski Funeral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934 Sancome Av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ounder and owner of Globe Engineering for 34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Leo died age 78 at 11:10 a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eo - 4 sisters: mrs Helen Chandler,  Mrs Sophie Beard of Texas, mrs June Sandusky of Ft Lauderdale Fla, mrs Josephine Beland of lake Worth Fla; Edward Jaskey of New Carlisle I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C</w:t>
      </w:r>
      <w:r>
        <w:rPr>
          <w:b w:val="false"/>
          <w:bCs w:val="false"/>
        </w:rPr>
        <w:tab/>
      </w:r>
      <w:r>
        <w:rPr/>
        <w:t>John J Jozw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hn J Jozwiak</w:t>
        <w:tab/>
        <w:tab/>
        <w:tab/>
        <w:t>Spouse  An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 Dec 1878 Lamont Ill.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3 Mar 1951</w:t>
        <w:tab/>
        <w:tab/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02 S Ka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hn was ill for 2 weeks before he di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tanley J Wesolowski &lt;2417 Dunham 1949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ecel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tanley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Stan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</w:t>
        <w:tab/>
        <w:t>b] 6 Oct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elen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Emil</w:t>
        <w:tab/>
        <w:tab/>
        <w:t>b] 12 May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asimiera Lech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5 May 19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dwin</w:t>
        <w:tab/>
        <w:t>b] 27 Ma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7 Apr 1946 Loretta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4 Sept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nton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FAMILY GROUP J68C4</w:t>
      </w:r>
      <w:r>
        <w:rPr>
          <w:b w:val="false"/>
          <w:bCs w:val="false"/>
        </w:rPr>
        <w:tab/>
      </w:r>
      <w:r>
        <w:rPr/>
        <w:t>Joseph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ozwiak</w:t>
        <w:tab/>
        <w:tab/>
        <w:t>Spouse  Helen Wojcie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ozwiak J68C</w:t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Anna </w:t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6 Oct 1911</w:t>
        <w:tab/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Feb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5 Aug 1980 &lt;obit in rec bk&gt;</w:t>
        <w:tab/>
        <w:t xml:space="preserve">D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Christ the King Catholic 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52775 Emmons Ro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ibley Machine &amp; Foundry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 Joseph died age 68 at 9:35 p.m. in Memorial Hospital after an extended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Jozeph:  Mrs Marie Wesolowski, mrs Celia Nowak, Stanley, Emil, Edwin &amp; Anthony Jozwiak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Juani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lexander Mor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Rosemar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hris Willia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San Francisc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West Lafayet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Franc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neah Bay Wa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8C5</w:t>
      </w:r>
      <w:r>
        <w:rPr>
          <w:b w:val="false"/>
          <w:bCs w:val="false"/>
        </w:rPr>
        <w:tab/>
      </w:r>
      <w:r>
        <w:rPr/>
        <w:t>Emil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mil Jozwiak</w:t>
        <w:tab/>
        <w:tab/>
        <w:tab/>
        <w:tab/>
        <w:t>Spouse  Casiemiera [Cassie] Lech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 Jozwiak J65C</w:t>
        <w:tab/>
        <w:tab/>
        <w:tab/>
        <w:t>Father: Anthony Lech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---</w:t>
        <w:tab/>
        <w:tab/>
        <w:tab/>
        <w:t xml:space="preserve"> </w:t>
        <w:tab/>
        <w:t>Mother  Cecy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2 May 1913</w:t>
        <w:tab/>
        <w:tab/>
        <w:tab/>
        <w:tab/>
        <w:t>Born:   19 Ja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Sept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5 May 1988</w:t>
        <w:tab/>
        <w:tab/>
        <w:tab/>
        <w:tab/>
        <w:t>Died:  Sept 1981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Valley Memorial Park,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2415 W Monroe; 1981 at 601 S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Cassie died age 62 at 10:35 a.m. in Healthwin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Casimiera: Mrs Helen Mesazros, Mrs Clara Czosnowski of Brownsburg IN, Mrs Josephine Roberts, Stanley, Joseph Leighton [n chged], Casimir &amp; Michael lechta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Pinkowski lvs Granger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C6</w:t>
      </w:r>
      <w:r>
        <w:rPr>
          <w:b w:val="false"/>
          <w:bCs w:val="false"/>
        </w:rPr>
        <w:tab/>
      </w:r>
      <w:r>
        <w:rPr/>
        <w:t>Edwin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dwin Jozwiak</w:t>
        <w:tab/>
        <w:tab/>
        <w:tab/>
        <w:t>Spouse  Loretta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 Jozwiak J68C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</w:t>
        <w:tab/>
        <w:tab/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Mar 1918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Apr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4 Sept 1997 &lt;obit in rec bk&gt;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Leer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from United Conveyor Corp in 1980 after 24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WW II Pacifi with 7th Calvary; received Bronze &amp; Silver Medals for braver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dwin died age 79 at 2:35 p.m. in his home following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Ed: Mrs Marie Wesolowski; mrs Celia Nowak, Stanley, Joseph, Emil and Anthony Jozwi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13 step grandchildren; 1 great grands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Sandra</w:t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n Neirynck lvs Walker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] Denise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hambers,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Tim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arol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Mar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nnif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8D</w:t>
      </w:r>
      <w:r>
        <w:rPr>
          <w:b w:val="false"/>
          <w:bCs w:val="false"/>
        </w:rPr>
        <w:tab/>
      </w:r>
      <w:r>
        <w:rPr/>
        <w:t>Stephen [Szczepan]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Stephen [Szczepan] Jozwiak</w:t>
        <w:tab/>
        <w:t>Spouse   Catharine Czekol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h 1405 W Sample - 1902 at 1407 Sample; 1931 at 811 S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SBd Plow Wo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Victor </w:t>
        <w:tab/>
        <w:tab/>
        <w:t>b] 27 Sept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Nov 1908 bk 22 p 254 Hedwig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law</w:t>
        <w:tab/>
        <w:tab/>
        <w:t>b]  19 Dec 1990 ch 41 p 1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&lt;Walter&gt;</w:t>
        <w:tab/>
        <w:tab/>
        <w:t>mar 2 Jun 1913 bk 25 p 404 Helen Ni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Feb 1924 St Joseph Cemetery Old Sec E lot 1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D1</w:t>
      </w:r>
      <w:r>
        <w:rPr>
          <w:b w:val="false"/>
          <w:bCs w:val="false"/>
        </w:rPr>
        <w:tab/>
      </w:r>
      <w:r>
        <w:rPr/>
        <w:t>Victor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Victor Jozwiak</w:t>
        <w:tab/>
        <w:tab/>
        <w:tab/>
        <w:t>Spouse  Hedwig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ephen Jozwiak J68D</w:t>
        <w:tab/>
        <w:tab/>
        <w:t>Father: John Spychalski J9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: Catharine Czekalski</w:t>
        <w:tab/>
        <w:t xml:space="preserve"> </w:t>
        <w:tab/>
        <w:tab/>
        <w:t>Mother  Antonina Krakowski #2] Gabry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7 Sept 1885  H18 p 39</w:t>
        <w:tab/>
        <w:tab/>
        <w:tab/>
        <w:t>Born: 21 Sept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7 Nov 1908  bk 22 p 254  Rev Gru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811 S.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Vol 17 p 249: DI 25 Mar 1916; PFN 20 Jan 1922 - Victor, 811 S Olive also 1532 W Dunham --   Emigrated port of Bremen 20 Mar 1889, arrived port of New York 10 Apr 1889 - does not rmember   vessel.  Wife Jadwiga - 2 children: Bronislaw &amp; Jozef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edwig: Mrs Stella Leszczynski; Mrs Clara Wegenka; Mrs Martha Wierzbicki; Louis &amp; Leon --     step brd &amp; sister by stepmother Mrs Pelagia [Apolonia] Kreczmer Jagla -- Mrs Lottie Marnocha &amp; Frank Jagla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ine</w:t>
        <w:tab/>
        <w:t>b] 4 Mar 1914 ch 34 p 3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Burton</w:t>
        <w:tab/>
        <w:t>b] 4 Mar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5 Jun 1937 Hattie Soko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 Nov 1996 St Joseph Cemetery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8D2</w:t>
      </w:r>
      <w:r>
        <w:rPr>
          <w:b w:val="false"/>
          <w:bCs w:val="false"/>
        </w:rPr>
        <w:tab/>
      </w:r>
      <w:r>
        <w:rPr/>
        <w:t>Walter  [Wladyslaw]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alter  [Wladyslaw] Jozwiak</w:t>
        <w:tab/>
        <w:tab/>
        <w:t>Spouse  Helen Nitka D5-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Stephen Jozwiak J68D </w:t>
        <w:tab/>
        <w:tab/>
        <w:t>Father: Steve Ni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atharine Czekalski</w:t>
        <w:tab/>
        <w:t xml:space="preserve"> </w:t>
        <w:tab/>
        <w:tab/>
        <w:t>Mother: Constance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 xml:space="preserve"> 19 Dec 1889 ch 41 p 121</w:t>
        <w:tab/>
        <w:tab/>
        <w:t>Born:  22 Apr 1894 Chicago [ML Vol 40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1893 &gt;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 Jun 1913 bk 25 p 404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9 Feb 1924 </w:t>
        <w:tab/>
        <w:tab/>
        <w:tab/>
        <w:t>Died:  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 Cemetery Old Sec “E”, # 1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- 733 Phillipa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:  Walter - Victor &amp; Frank Jozwi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Geneviev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Stan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Edward</w:t>
        <w:tab/>
        <w:t>b] 13 Oct 1914 ch 35 p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Fabianna Andrysiak A58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68D5</w:t>
      </w:r>
      <w:r>
        <w:rPr>
          <w:b w:val="false"/>
          <w:bCs w:val="false"/>
        </w:rPr>
        <w:tab/>
      </w:r>
      <w:r>
        <w:rPr/>
        <w:t>Burton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Burton Jozwiak</w:t>
        <w:tab/>
        <w:tab/>
        <w:tab/>
        <w:t>Spouse   Helen So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 bronislaw/ 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Victor Jozwiak J68D1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dwig Spychalski</w:t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4 Mar 1914  ch 34 p 346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Jun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 Nov 1996 &lt;obit in rec bk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Rue Flambea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ibley Foundry 22 Feb 1976 after 43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Bert died age 82 at 9:15 a.m. in Cardinal health &amp; Rehabilitation Ce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- obit lists 4 grandchildren; 4 grt grandchildren 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usan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zarwark lvs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udith 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Wujc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8D10</w:t>
      </w:r>
      <w:r>
        <w:rPr>
          <w:b w:val="false"/>
          <w:bCs w:val="false"/>
        </w:rPr>
        <w:tab/>
      </w:r>
      <w:r>
        <w:rPr/>
        <w:t>Edward Joz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dward Jozwiak</w:t>
        <w:tab/>
        <w:tab/>
        <w:tab/>
        <w:t>Spouse   Fabianna [Fanny] Andr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Walter Jozwiak J68D2</w:t>
        <w:tab/>
        <w:tab/>
        <w:t>Father:  Casimir Andrysiak A58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: Helen Nitka</w:t>
        <w:tab/>
        <w:tab/>
        <w:t xml:space="preserve"> </w:t>
        <w:tab/>
        <w:tab/>
        <w:t>Mother   Eleanor Sypcx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Oct 1914 ch 35 p 101</w:t>
        <w:tab/>
        <w:tab/>
        <w:t>Born:   12 Nov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>#1] Joseph L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#2] Edw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 16 Jun 1998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Fabianna died age 85 at 10 p.m. in her reside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Fabianna: Helen , Salomea &amp; John Andrysiak; mrs Hattie Prawa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     -- no iss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8 E</w:t>
      </w:r>
      <w:r>
        <w:rPr>
          <w:b w:val="false"/>
          <w:bCs w:val="false"/>
        </w:rPr>
        <w:tab/>
      </w:r>
      <w:r>
        <w:rPr/>
        <w:t xml:space="preserve">   Joz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zwiak</w:t>
        <w:tab/>
        <w:tab/>
        <w:tab/>
        <w:t>Spouse   Bertha D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>Born:   25 Nov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10 Jun 1999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Basilica - Sacred Heart - U of Notre Dam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Lamar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Bertha died age 82 in St Joseph’s Regional medical Center of natural cau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Bertha - boit list sister Irma Stoffel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uzette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69</w:t>
      </w:r>
      <w:r>
        <w:rPr>
          <w:b w:val="false"/>
          <w:bCs w:val="false"/>
        </w:rPr>
        <w:tab/>
        <w:tab/>
      </w:r>
      <w:r>
        <w:rPr/>
        <w:t xml:space="preserve">Anthony Jurgonski  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Anthony Jurgonski  </w:t>
        <w:tab/>
        <w:tab/>
        <w:tab/>
        <w:t>Spouse  Michal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 xml:space="preserve"> 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16 Poland</w:t>
        <w:tab/>
        <w:tab/>
        <w:tab/>
        <w:tab/>
        <w:t>Born: 1828 Poland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2 Jun 1910 </w:t>
        <w:tab/>
        <w:tab/>
        <w:tab/>
        <w:tab/>
        <w:t>Died: 28 Jun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records: .Anthony * sister Mrs Polly Stayback wed Peter Stayback b] 29 Jun 1836, d] 27 Mar 1914   -    dau Katazyna Stayback -- listed also is Adolphus [Ed]] b] 1873, d] 10 Mar 1939.  Believe this is  incorrect -  time lapse between births is 60 years ??? Family should recheck data.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n [John]</w:t>
        <w:tab/>
        <w:t>b] 6 Feb 185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6 Nov 1884  Maryanna  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6 May 192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fam rec * died at 8 month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seph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ichael Lyman aka Lehma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Ma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tin Wencet 21 Jan 1872 bk 6 p 423 aka Winc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Jacob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5 Sept 1883 H 9 p 138 Mary Bednar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1</w:t>
      </w:r>
      <w:r>
        <w:rPr>
          <w:b w:val="false"/>
          <w:bCs w:val="false"/>
        </w:rPr>
        <w:tab/>
      </w:r>
      <w:r>
        <w:rPr/>
        <w:t>Jan [John]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an [John] Jurgonski</w:t>
        <w:tab/>
        <w:tab/>
        <w:t>Spouse Maryanna Kazmierczak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>Father:  Anthony Jurgonski J69</w:t>
        <w:tab/>
        <w:t>Father: Joseph Kazmierczak aka KACZMIERCZAK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Michalina </w:t>
        <w:tab/>
        <w:tab/>
        <w:t xml:space="preserve"> </w:t>
        <w:tab/>
        <w:t>Mother: Josephine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6 Feb 1859 Poland</w:t>
        <w:tab/>
        <w:tab/>
        <w:t>Born:  24 Jun 1862 1900 Census &lt;1868 TS&gt;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Nov 1884 St Hedwig Cath Ch, Rev V Czy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6 May 1925 </w:t>
        <w:tab/>
        <w:tab/>
        <w:tab/>
        <w:t>Died: 5 Aug 19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 lot 3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6 lived Olive Twp RR #4,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Far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***1900 Fed. Census: Urgonski John, age 51, wed once 25 yrs. USA 1881, farmer -- Wif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Mary age 48, mar 25 yrs -- 10 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Maryann * Frank &amp; Anthony Kazmierczak, Mrs Stella [Frances] Jasinski &lt; J40-18&gt;, Mrs </w:t>
        <w:tab/>
        <w:t>Antoinette  Nowak; Mrs Salomea Zmudzinski, step sister Mrs Magdalina Ogo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alomea</w:t>
        <w:tab/>
        <w:t>b] 17 Sept 1884 &lt;1885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#1]  12 Feb 1906 ch 20 p 346 Theophil Blasczy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 Stanley Cenc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4 Aug 1944 St Joseph Cem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eon</w:t>
        <w:tab/>
        <w:tab/>
        <w:t>b] 13 May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nastasia Sikorski R6-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Feb 19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teve</w:t>
        <w:tab/>
        <w:tab/>
        <w:t>b] 13 Dec 1891 [1892 censu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2 Sept 1921 &lt; 1920 Terre Coupee obit&gt; Stella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Dec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Constance</w:t>
        <w:tab/>
        <w:t>b]  13 Nov 1893 &lt;1894 Censu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7 Nov 1913 bk 26 p 61 Felix Buziak- B127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Jan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oseph</w:t>
        <w:tab/>
        <w:t>b] 25 Ja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3 Nov 1922 Theresa Ogo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2 Dec 19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sephine</w:t>
        <w:tab/>
        <w:t>b] 28 Jan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Nov 1916 bk 28 p 205 Wladyslaw Rzep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1 May 1971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Victoria</w:t>
        <w:tab/>
        <w:t>b] 1 Feb 1901 &lt;1900 censu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Dora</w:t>
        <w:tab/>
        <w:t>d] 18 Jul 1956 St Joseph Cem Old Sec B lot 3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Enich</w:t>
        <w:tab/>
        <w:t>b] 27 Oct 1901 &lt;1902 censu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3 Sept 1925 Esther T Ha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0 Jul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Tillie</w:t>
        <w:tab/>
        <w:t>b] 1 Oct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2 Nov 1920 bk 31 p 5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 Apr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 Valentine</w:t>
        <w:tab/>
        <w:t>b] 31 Dec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6 Feb 1926 Marie E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4 Dec 1986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6</w:t>
      </w:r>
      <w:r>
        <w:rPr>
          <w:b w:val="false"/>
          <w:bCs w:val="false"/>
        </w:rPr>
        <w:tab/>
      </w:r>
      <w:r>
        <w:rPr/>
        <w:t>Salomea {Sally}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alomea {Sally} Jurgonski</w:t>
        <w:tab/>
        <w:tab/>
        <w:t>Spouse #1] Theophil Blasz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rgonski</w:t>
        <w:tab/>
        <w:tab/>
        <w:tab/>
        <w:t xml:space="preserve">              </w:t>
        <w:tab/>
        <w:t>#2] Stanley Cenc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 Jurgonski J69-1</w:t>
        <w:tab/>
        <w:tab/>
        <w:t>Parents #1] John Blaszczyk &amp; Antonina Sieradz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Kazmierczak</w:t>
        <w:tab/>
        <w:tab/>
        <w:t xml:space="preserve">Parents #2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7 Aug 1888 Terre Coupee [mem rec]   Born:  #1]  18 Dec 187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7 Sept 1884 Mar Lic</w:t>
        <w:tab/>
        <w:tab/>
        <w:tab/>
        <w:t xml:space="preserve">     18 Nov 1879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1885 -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12 Feb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5 Aug 1944</w:t>
        <w:tab/>
        <w:tab/>
        <w:tab/>
        <w:tab/>
        <w:t>Died: 1 Ja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Sept 1976 fam rec ??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7 at 2502 Hur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Theophil + Vol 17 pg 45: #2445 - DI 4 Oct 1918; PFN 9 Sept 1921.  Emigrated port of  Rotterdam 10 Apr 1903; arrived port of New York 23 Apr 1903 does not remember ves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Helen</w:t>
        <w:tab/>
        <w:t>b] 23 Jan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eo Stachowiak S3-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Gust</w:t>
        <w:tab/>
        <w:t>b] 7 May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John</w:t>
        <w:tab/>
        <w:t>b] 8 May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2 Sept 1934 Alice Kazmierczak h/1 John; 2] Tony Sisti 3] EdwinChrob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7 Mar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Benjamin</w:t>
        <w:tab/>
        <w:t>b] 18 Aug 1918 &lt;5 Aug -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11 Aug 1945  Ann M Cuz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2 Jul 197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Agnes</w:t>
        <w:tab/>
        <w:t>b] 27 Jan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ames Altman aka Oltman - lvd 110 Gar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7</w:t>
      </w:r>
      <w:r>
        <w:rPr>
          <w:b w:val="false"/>
          <w:bCs w:val="false"/>
        </w:rPr>
        <w:tab/>
      </w:r>
      <w:r>
        <w:rPr/>
        <w:t>Leon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eon Jurgonski </w:t>
        <w:tab/>
        <w:tab/>
        <w:tab/>
        <w:t>Spouse   Anastasia Sik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urgonski J69</w:t>
        <w:tab/>
        <w:tab/>
        <w:tab/>
        <w:t>Father: Mateusz [Martin] Sik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Kazmierczak</w:t>
        <w:tab/>
        <w:t xml:space="preserve"> </w:t>
        <w:tab/>
        <w:t>Mother  Stanislawa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May 1889</w:t>
        <w:tab/>
        <w:tab/>
        <w:tab/>
        <w:tab/>
        <w:t>Born:   3 Feb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5 Nov 1912 bk 25 p 153  ML - Vol 35 pg 201/20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9 Feb 1960 </w:t>
        <w:tab/>
        <w:tab/>
        <w:tab/>
        <w:tab/>
        <w:t>Died:  30 Jun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6-40 Gertrude</w:t>
        <w:tab/>
        <w:t>b] 19 Jan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2 May 1934 Joseph Rei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Frank</w:t>
        <w:tab/>
        <w:tab/>
        <w:t>b] 12 Sept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9 Feb 1952 Rose Fer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4 Sept 197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Stella</w:t>
        <w:tab/>
        <w:tab/>
        <w:t>b] 30 Apr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ict 1943  Harry Skaru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Apr 19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Stanley</w:t>
        <w:tab/>
        <w:tab/>
        <w:t xml:space="preserve">b] 8 Dec 192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3 Jul 1946 Henrietta R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Mar 2000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Richard</w:t>
        <w:tab/>
        <w:tab/>
        <w:t>b] 31 Jul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 #1] 21 Aug 1950 Margaret Campol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Freida Orisich Wroblewski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Daniel</w:t>
        <w:tab/>
        <w:tab/>
        <w:t>b] 13 Sept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1954 Dorothy Cinkows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1968 Shirley J Walke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30 Sept 2001 &lt;obit in rec bk&gt; age 71 of Azalea Court, died in his home. Survivors: wife Shirley, dau: - Mrs Laura Allison of Dunlap &amp; Mrs Leona Ruth of SB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8</w:t>
      </w:r>
      <w:r>
        <w:rPr>
          <w:b w:val="false"/>
          <w:bCs w:val="false"/>
        </w:rPr>
        <w:tab/>
      </w:r>
      <w:r>
        <w:rPr/>
        <w:t>Steve Urgonski</w:t>
      </w:r>
      <w:r>
        <w:rPr>
          <w:b w:val="false"/>
          <w:bCs w:val="false"/>
        </w:rPr>
        <w:t xml:space="preserve"> / </w:t>
      </w:r>
      <w:r>
        <w:rPr/>
        <w:t>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eve Urgonski </w:t>
        <w:tab/>
        <w:tab/>
        <w:tab/>
        <w:t>Spouse   Stella Wroble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Father:  John Jurgonski J69</w:t>
      </w:r>
      <w:r>
        <w:rPr>
          <w:b/>
          <w:bCs/>
          <w:sz w:val="22"/>
        </w:rPr>
        <w:tab/>
        <w:tab/>
        <w:tab/>
        <w:t>Father: :Leon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Kazmierczak</w:t>
        <w:tab/>
        <w:t xml:space="preserve"> </w:t>
        <w:tab/>
        <w:t>Mother  Bertha Chmi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3 Dec 1891 Terre Coupee</w:t>
        <w:tab/>
        <w:tab/>
        <w:t>Born:   3 Oct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189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2 Sept 1921 in Terre Coupee his obit * 1920 her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9 Dec 1965 mem crd in rec bk</w:t>
        <w:tab/>
        <w:t>Died:  8 Sept 1979 age 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t Stanislaus Catholic Ch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 came So Bend 1923 - 516 N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olitt Construction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serial 775361 - entered: 14 Dec 1917; out of serv: 2 Aug 1919 -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Steve died age 74; had been ill 2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ella: Wladyslaw, Stanley, Edward  &amp; Alexander Wroblewski; Mrs Josephine Kaminski   &amp; Mrs Mary Chrobot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Grandchildren: #49] Gary wed 1972 Virginia Reiser .; #50]  Terry Allen -- obit lists bpth living in Newton Mass; Bob’s   children: dau #51] Kathleen wed 14 Sept 1968 Thomas Bajd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William</w:t>
        <w:tab/>
        <w:t>b] 22 Sept 1922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Emma Bella 8 Jun 1946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2 Jun 1981 St Joseph Memorial Park * age 58; lvd 1710 N College – unexpected  illness. Supt. aircraft div at Bendix 5 yrs. Seerv Holy Cross Catholic ch.  Rev Leonard Chrobot, nephew officiated.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Robert</w:t>
        <w:tab/>
        <w:t>b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 Dorothy Kiryan &lt;d/o Steve Kiryan &amp; Ann Paprocki&gt; sister:: Mrs Betty Zmyslo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WW II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69-10</w:t>
        <w:tab/>
        <w:t>Joseph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Jurgonski</w:t>
        <w:tab/>
        <w:tab/>
        <w:tab/>
        <w:t>Spouse:  Theresa Ogo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urgonski J69</w:t>
        <w:tab/>
        <w:tab/>
        <w:tab/>
        <w:t>Father: John Ogor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ann Kazmierczak</w:t>
        <w:tab/>
        <w:t xml:space="preserve"> </w:t>
        <w:tab/>
        <w:t>Mother:  Mary Filip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5 Jan 1896 Terre Coupee</w:t>
        <w:tab/>
        <w:tab/>
        <w:t>Born:  28 Sept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3 Nov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2 Dec 1994 obit in rec bk</w:t>
        <w:tab/>
        <w:tab/>
        <w:t>Died:  20 Mar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 Camde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tudebakers as a core maker after 44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oseph died age 98 at 2 a.m. in St Joseph’s Care Center-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Theresa: Mrs Verna [aka Virginia] Gorney, Mrs Mary Wieczorek, Theodore, Clem, Sylvester  Ogorkiewicz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Grandchildren: #60] Lawrence b] 11 Jul 1949 wed 29 Jun 1996 Paula Gardner Stadelman &amp; #61- Kathleen b] 30 Nov 1955 wed Stephan Passwater b] 10 Apr 1954. Great Grandchildren: children of Lawrence - #61 Lisa J b] 20 Apr 1973 wed 29 Jun 1996 Brad Mauer b] 9   Jan 1973  - their son #64 Alden Mauer b] 6 Mar 1998 ++ Kathellen’s children:#62] Stephan Passwater b] 11 Aug 1973 wed 15 Mar 1997 Amy Spriggs;  #63] Jennifer Passwater b] 17 Feb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Edwin</w:t>
        <w:tab/>
        <w:t>b] 4 Apr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1 Jun 1947 Elaine Wroblwski b] 6 May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18</w:t>
      </w:r>
      <w:r>
        <w:rPr>
          <w:b w:val="false"/>
          <w:bCs w:val="false"/>
        </w:rPr>
        <w:tab/>
      </w:r>
      <w:r>
        <w:rPr/>
        <w:t>John Blas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Blasczyk </w:t>
        <w:tab/>
        <w:tab/>
        <w:tab/>
        <w:t>Spouse  Alice E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   h/2 Tony Sisti; h/3 Edwin Chrob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Theofil Blasczyk J69-6 </w:t>
        <w:tab/>
        <w:tab/>
        <w:t>Father: Joseph Kazmierczak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Salomea Jurgonski aka Urgonski</w:t>
      </w:r>
      <w:r>
        <w:rPr>
          <w:b/>
          <w:bCs/>
          <w:sz w:val="22"/>
        </w:rPr>
        <w:tab/>
        <w:t>Mother   Jennie [Johann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h/2 Stanley Cenc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8 May 1914</w:t>
        <w:tab/>
        <w:tab/>
        <w:tab/>
        <w:t>Born:  3 Apr 1915 Manhattan New Yo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2 Sept 1934</w:t>
        <w:tab/>
        <w:tab/>
        <w:tab/>
        <w:t>Mar: #2] 1967 Tony Sisti - d] 23 Jul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#3] Edwin Chrobot 5 Jun 1976 * s/o Jan Chrob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&amp; Stella Borlik B84-5 ; b] 6 May 1915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7 Mar 1964</w:t>
        <w:tab/>
        <w:tab/>
        <w:tab/>
        <w:t>Died:  1 Apr 2000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*Alice lived here 79 yrs coming from Manhattan * 2000 at   Ramblewood L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Alice was a seamstress at Wilson Brd Shirt Factory &amp; Bike Web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lice died age 84 at 11:20 p.m. in Miller’s Merry Manor, New Carlisl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hn ** Mrs Helen Stachowiak S3-23; Gust, Benjamin &amp; Mrs Agnes Olt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Edwin ** Ray, Esther, Helen, Genevieve, Tillie, Gertrude &amp; Ethel Chrobot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obit lists 8 grandchildren - 5 step-grandchildren; 7 grt grandchildren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Shar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bert Bali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garet - lvs Newark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step-sons ++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 Tony Sist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Seattle Wa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Richard Sisti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Mar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1] Edwin [Skip]  </w:t>
        <w:tab/>
        <w:t xml:space="preserve">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Chrobot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19</w:t>
      </w:r>
      <w:r>
        <w:rPr>
          <w:b w:val="false"/>
          <w:bCs w:val="false"/>
        </w:rPr>
        <w:tab/>
      </w:r>
      <w:r>
        <w:rPr/>
        <w:t>Benjamin Blasz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enjamin Blaszczyk</w:t>
        <w:tab/>
        <w:tab/>
        <w:tab/>
        <w:t>Spouse  Ann M Cu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Theophil Blaszczyk J69-6</w:t>
        <w:tab/>
        <w:tab/>
        <w:t>Father: Stanley Cuzin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Salomea Jurgonski Cencelewski</w:t>
      </w:r>
      <w:r>
        <w:rPr>
          <w:b/>
          <w:bCs/>
          <w:sz w:val="22"/>
        </w:rPr>
        <w:tab/>
        <w:t>Mother   Mary Klemk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5 Aug 1918</w:t>
        <w:tab/>
        <w:tab/>
        <w:tab/>
        <w:tab/>
        <w:t>Born: 9 Dec 1921 North Juds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1 Aug 194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22 Jul 1978</w:t>
        <w:tab/>
        <w:tab/>
        <w:tab/>
        <w:tab/>
        <w:t>Died: 20 Aug 2000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Joseph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Ann lvd Fairinton Circ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Ann died age 78 at 6:30 p.m. St Joseph’s Regional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nn - Joseph, Anton &amp; Walter; Mrs Stella Kaczmarczyk K-02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Grandchildren: #54] Ryan Bensley; #55] Brett Bensley; #56] Sarena Blasczyk --   2 grt grandchildren: #57 &amp; 58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Ju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erry Bens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Al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eth --- lvs Milaca M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21</w:t>
      </w:r>
      <w:r>
        <w:rPr>
          <w:b w:val="false"/>
          <w:bCs w:val="false"/>
        </w:rPr>
        <w:tab/>
      </w:r>
      <w:r>
        <w:rPr/>
        <w:t>Frank S Jurgon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Frank S Jurgonski</w:t>
        <w:tab/>
        <w:tab/>
        <w:t>Spouse  Rose Ann Fer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 Jurgonski J69-7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astasia Sikors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2 Sept 1919</w:t>
        <w:tab/>
        <w:tab/>
        <w:tab/>
        <w:t>Born:   20 Jul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9 Feb 195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4 Sept 1973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Rose: Ben F - F7A1; sister Mrs Esther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2 grandchildren:  27] Russell Jr b] 25 Dec 1978; #28] Ryan b] 30 Nov 1982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Kathleen</w:t>
        <w:tab/>
        <w:t>b] 10 Jun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18 Jun 1988 Russell Olmstead Sr &lt;b] 1 Aug 1958&gt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24</w:t>
      </w:r>
      <w:r>
        <w:rPr>
          <w:b w:val="false"/>
          <w:bCs w:val="false"/>
        </w:rPr>
        <w:tab/>
      </w:r>
      <w:r>
        <w:rPr/>
        <w:t>Richard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Richard Jurgonski</w:t>
        <w:tab/>
        <w:tab/>
        <w:t>Spouse   #1] Margaret Campo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 #2] Freida Orisich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eon Jurgonski J69-7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nastasia Sikors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31 Jul 1926</w:t>
        <w:tab/>
        <w:tab/>
        <w:tab/>
        <w:t>Born: #1] 11 Oct 1928 D]  28 Nov 1974</w:t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21 Aug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#2] 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69 at 3030 Pra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Kaiser Jee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**Grandchildren - Mark’s - #39] Richard b] 1990; #40] Margaret b] 1991 ** Greg’s #41] Jeffery b] 1990 {stepchild} #42] Nisa Buller b] 1976;  ** Thomas’s children: #43] Anne </w:t>
        <w:tab/>
        <w:t>Marie b] 7 Feb 1991; #44] Benjamin b] 27 Jun 1996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Mark R</w:t>
        <w:tab/>
        <w:tab/>
        <w:t>b] 2 Sept 19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79 Susan Martens b]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Gregory</w:t>
        <w:tab/>
        <w:tab/>
        <w:t>b] 16 Apr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1979 Patricia Kelley b] 1955 - divorced 19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#2]  7 Oct 1989 Vikki Stacey Buller b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Thomas</w:t>
        <w:tab/>
        <w:tab/>
        <w:t>b] 18 Oct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4 Feb 1989 Kimberly Rockich b] 9 Aug 19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25</w:t>
      </w:r>
      <w:r>
        <w:rPr>
          <w:b w:val="false"/>
          <w:bCs w:val="false"/>
        </w:rPr>
        <w:tab/>
      </w:r>
      <w:r>
        <w:rPr/>
        <w:t>Daniel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Daniel Jurgonski</w:t>
        <w:tab/>
        <w:tab/>
        <w:tab/>
        <w:t xml:space="preserve">Spouse  #1] Dorothy Cinkowsk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Shirley J Wal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Leon Jurgonski J69-7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>Anastasia Sikorski</w:t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1 Sept 1930</w:t>
        <w:tab/>
        <w:tab/>
        <w:tab/>
        <w:tab/>
        <w:t>Born:    #1] 1923  -- #2]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1954 to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#2]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69 at 11426 Anderson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cKinley Marathon Service St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ilyn &lt;son #47] Nicholas b] 18 Jan 1986 d] 2 Jun 1986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Lau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nald L Fisher 6 Apr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8"/>
          <w:u w:val="single"/>
        </w:rPr>
        <w:t>FAMILY GROUP J69-11</w:t>
        <w:tab/>
        <w:t>Josephine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ine Jurgonski </w:t>
        <w:tab/>
        <w:tab/>
        <w:t>Spouse:  Wladyslaw  {Lott} Rzep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Jurgonski J69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yann Kazmierczak</w:t>
        <w:tab/>
        <w:t xml:space="preserve">Mother: Franciska -- [1857-1943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8 Jan 1898 </w:t>
        <w:tab/>
        <w:tab/>
        <w:tab/>
        <w:t>Born:   17 Apr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Nov 1916 bk 28 p 205 &lt;17 Nov fam rec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1 May 1971&lt; 31 May fam rec&gt; </w:t>
        <w:tab/>
        <w:t>Died:  5 May 19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Old “A” Aisle 5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t Stanislaus Kostka Catholic Church , Terre Coupee IN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Terre Coupe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Wladyslaw: - Michael of Utica NY, Blase of Michigan City; Mrs Marie Smolka of Bronson Mi,  Mrs Mary Kolacz of Terre Coupee; Stanley &amp; Vincent of So Ben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5] Irene</w:t>
        <w:tab/>
        <w:tab/>
        <w:t>b] 16 Oct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27 Oct 1945 Stanley Wojcik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* children: 74] Michaelene b] 19 Jan 1948; #75] Geo b] 3 Apr 1950 wed Ruth Wright divorced - Keren Williams; #76] Janet Wojcik 7 May 1952; #77] Judy Wojcik b] 23 Feb 1961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Henry</w:t>
        <w:tab/>
        <w:tab/>
        <w:t>b] 15 Apr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Lillian Kush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Betty Dunca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    *** chidren: #78] Robert; #79] Steven b] 2 Mar 1952 wed 1 Feb 1980 Margaret  Parniin; #80] Diana wed 30 May 1970 Kenneth Jasinski- #81] Dennis wed 27 May   1983 Tamara Nelson -div 1991; grt grnd ## #82/83/84 Jason, Jennifer &amp; Jeffery Ja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Clara</w:t>
        <w:tab/>
        <w:tab/>
        <w:t>b] 13 Feb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Jul 1929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Henrietta</w:t>
        <w:tab/>
        <w:tab/>
        <w:t>b] 24 Dec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Aug 1953 Stanley Bazyk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children: #85 Randy b] 12 Dec 1958 wed 9 Jun 1979 Sue Van Lake div:   #86] son Brent Bazyk 4 Sept 1979 d] 16 Sept 1982;  #87]Terri Bazyk  son 1989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Clem</w:t>
        <w:tab/>
        <w:tab/>
        <w:t>b] 22 Feb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21</w:t>
        <w:tab/>
        <w:tab/>
        <w:tab/>
        <w:t xml:space="preserve">mar 28 May 1949 Elaine Geabler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+++kids - # 88] Sam b 1 Mar 1950 wed Tina Deka -- 2 sons #91/92] Matthew &amp;  Justin; #89] Sue b] Nov 1952 wed Chris Coughlin had 2 sons: # 93/94] Ryan &amp;  Tammie;  #90] Kenneth b] 4 Dec 195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] David</w:t>
        <w:tab/>
        <w:tab/>
        <w:t>b] 2 Nov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Sept 1950 Eleanor Herma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+++ son #95] Larry wed 20 Sept 1975 Denise Mezzi - son #96] Justin b] 18 Aug 1983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1] Bernard </w:t>
        <w:tab/>
        <w:tab/>
        <w:t>b] 3 Dec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Phyllis Dhaene b] 26 Feb 1932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=== son # 97] Mark wed 6 Apr 1974 Valarie Sobieralski; #98]  Michael wed Linda  Ritschard 1971 div - w/2 Pam;  #99] Gary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2] Adeline</w:t>
        <w:tab/>
        <w:tab/>
        <w:t>b] 25 Feb 19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Sept 1953 Clement Solmo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+++ #100] Jody b] 11 Apr 1956; #101] Scott b] 16 Oct 1957 wed Patti DeWitte;  3 children - #102/103/104] Rebecca, Rachal &amp; Wes Solmo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3] Norbert</w:t>
        <w:tab/>
        <w:tab/>
        <w:t>b] 2 Mar 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aine Hoffman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+++ #105] Timothy b] 4 Oct 1959; #106] Brenda  107 ] James Rzepka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14</w:t>
      </w:r>
      <w:r>
        <w:rPr>
          <w:b w:val="false"/>
          <w:bCs w:val="false"/>
        </w:rPr>
        <w:tab/>
      </w:r>
      <w:r>
        <w:rPr/>
        <w:t>Tillie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Tillie Jurgonski</w:t>
        <w:tab/>
        <w:tab/>
        <w:tab/>
        <w:t>Spouse  Alexander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Jurgonski J69-1</w:t>
        <w:tab/>
        <w:tab/>
        <w:tab/>
        <w:t>Father: John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Kazmierczak</w:t>
        <w:tab/>
        <w:tab/>
        <w:t>Mother   Pelagia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 Oct 1903</w:t>
        <w:tab/>
        <w:tab/>
        <w:tab/>
        <w:tab/>
        <w:t>Born:   25 Feb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2 Nov 1920 bk 31 p 566 &lt;divorced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Apr 1984</w:t>
        <w:tab/>
        <w:tab/>
        <w:tab/>
        <w:tab/>
        <w:t>Died:   24 May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713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lex: Mrs Esther Jasicki, Mrs Florence May, Mrs Hattie Rybarkiewicz [n chg to Reback]  Frank, Tadeusz, Stanislaw,  Leo Kaminski. Family of Tillie - Steve Urgonski [n chged]; Joseph, Valentine, Mrs Sally Cencelewski, Mrs Josephine Rzepka of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: Grandchildren: [ 115 ]  Michael lvs Palmdale CA;;  #116 Linda Zakrzewski b]   13 Aug 1947 # 117] David Zakrzewski b] 22 Dec 1951;  s/o Ernest - #118] Duane Kaminski -s/o Dolores   #119]  Randy [Nancy] - 2 boys #121]122 Scott &amp; Todd;  - #120 Gregory - 2 kids, #123/124 Amy &amp; Tony;   Ralph’s dau - #125] Kimberlee Kaminski; #126] d/o Claude - Dawn - d] at birth; s/o Clarence #127]   Brian Kaminski  [ had 3 children -129/130/131] &amp; Debbie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8] Clem</w:t>
        <w:tab/>
        <w:tab/>
        <w:t>b] 31 Jan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May 1956 LaPorte Rose Grabowski [aka Sophie/ Ginny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May 1982 St Peter’s Cath Ch; Pine Lake Cemetery,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9] Hildegard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 Jun 1946 Willim M Zakrzewski b] 12 Feb 1919; d] 9 Mar 19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0] Ernes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Irene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1] Dolor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Gilbert Rasc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#2] Fred Bors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2] Ralph</w:t>
        <w:tab/>
        <w:tab/>
        <w:t>b] 24 Apr 19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Jun 1956 Joyce A Fo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Mar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3] Claud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everly B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4] Claren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yce Holew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15</w:t>
      </w:r>
      <w:r>
        <w:rPr>
          <w:b w:val="false"/>
          <w:bCs w:val="false"/>
        </w:rPr>
        <w:tab/>
      </w:r>
      <w:r>
        <w:rPr/>
        <w:t>Valentine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Valentine Jurgonski</w:t>
        <w:tab/>
        <w:tab/>
        <w:t>Spouse  Marie Kraw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Jurgonski J69-1</w:t>
        <w:tab/>
        <w:tab/>
        <w:t>Father: Michael Kraw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Kazmierczak</w:t>
        <w:tab/>
        <w:t xml:space="preserve"> Mother   Anna Wrob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1 Dec 1904</w:t>
        <w:tab/>
        <w:tab/>
        <w:tab/>
        <w:t>Born:   16 Feb 1906 [obit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4 Apr 1906 - fam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Feb 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Dec 1986</w:t>
        <w:tab/>
        <w:tab/>
        <w:tab/>
        <w:t>Died:  26 Nov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atrick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lvd 446 Pulaski* 1964 at 25113 State Rd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ie died age 58, had been ill for 7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arie - Mrs Veronica Dorn, Mrs Helen Pawlikowski  [aka Pawlick] of Detroit MI; Mrs   Teresa Kaminski of New Carlisle, mrs Loretta Jozwiak, Sylvester, Lucian, Chester &amp; Clement Krawczy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2] Patricia</w:t>
        <w:tab/>
        <w:tab/>
        <w:t>b]  8 Jul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Mar 1929 - age 8 m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3] Eugene</w:t>
        <w:tab/>
        <w:tab/>
        <w:t>b] 26 Sept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Jun 1967 Sylvia Thomp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5 Nov 1988  ** lvd Indianapolis 19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4] Eve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Harold E Keever - divorc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-- Smo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3] John Gerschoffe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 ++ children: #136 Harold Keever jr 3 Aug 1951; d] 19 Dec 1985 #137] Charles   Keever b] 11 Dec 1952; d] 19 Jul 19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5] Leo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30 Apr 1955 Tressie June Gay True b] 13 Apr 1936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  *** children:  138] Kathleen, #139] Leonard wed Sheila Smith; #140] Peggy wed   Wendall Lowrey; #141] Diana wed Larry Robakowski; #142] Cynthia wed 10 Jul  1976 Benamin Gonzales; #143] Nancy wed Robert Wilk; #144] Judith #145 Eric.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69-23</w:t>
      </w:r>
      <w:r>
        <w:rPr>
          <w:b w:val="false"/>
          <w:bCs w:val="false"/>
        </w:rPr>
        <w:tab/>
      </w:r>
      <w:r>
        <w:rPr/>
        <w:t>Stanley Jurgo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Stanley Jurgonski </w:t>
        <w:tab/>
        <w:tab/>
        <w:tab/>
        <w:t>Spouse  Henrietta Ra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Leon Jurgonski J69-7 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astasia Sikorski</w:t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8 Dec 1920</w:t>
        <w:tab/>
        <w:tab/>
        <w:tab/>
        <w:tab/>
        <w:t>Born: 7 Nov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3 Jul 194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 Mar 2000 [pic &amp; obit in rec bk]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Corpus Christie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69 at 1301 Wilber; 2000 at Wheatfield Cou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Kuert Concrete - retired 1 Jan 19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WW II Veteran, US Army - received Purple He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Stanley died age 79 in his ho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anley: Mrs Gertrude Reiter R6-40; Frank, Mrs Stella Skarupinski aka Skarpinski in obit;  Richard &amp; Daniel Jurgo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obit lists 5 grandchildren: #31] Brent Bajdek b] 30 Jul 1976; #32] Monica Bajdek  b] 31 Mar 1979; #33] Andrew Jurgonski b] 1992; #34] Staci; #35] Rachal Jurg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Nancy Lee</w:t>
        <w:tab/>
        <w:tab/>
        <w:t>b] 22 May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3 May 1970 Michael Bajdek lvs Grand Rapid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ichael</w:t>
        <w:tab/>
        <w:tab/>
        <w:t>b] 2 Mar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4 Jul 1990 Eileen Er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ab/>
        <w:t xml:space="preserve">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69-108</w:t>
      </w:r>
      <w:r>
        <w:rPr>
          <w:b w:val="false"/>
          <w:bCs w:val="false"/>
        </w:rPr>
        <w:tab/>
      </w:r>
      <w:r>
        <w:rPr/>
        <w:t>Clem Kamin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lem Kaminski</w:t>
        <w:tab/>
        <w:tab/>
        <w:tab/>
        <w:t>Spouse  Rose Grabowski aka Sophie/Gin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Alex Kaminski J69-14; K13-1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Tillie Jurgonski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31 Jan 1921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9 May 1956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6 May 1982 </w:t>
        <w:tab/>
        <w:t>LaPorte IN</w:t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Pine Lake Cemetery -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Peter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061 Joliet St, LaPorte In * lvd here for 26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lem worked as millright at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Clem died age 61 at 6:20 a.m.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Clem: Mrs Hildegarde Zakrewski, Fred, Ernest &lt;both of SBd&gt;; Clarence of Granger IN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5] Michael 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Palmdal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70-1</w:t>
      </w:r>
      <w:r>
        <w:rPr>
          <w:b w:val="false"/>
          <w:bCs w:val="false"/>
        </w:rPr>
        <w:tab/>
      </w:r>
      <w:r>
        <w:rPr/>
        <w:t>Frank Juhas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Frank Juhas</w:t>
        <w:tab/>
        <w:tab/>
        <w:tab/>
        <w:t>Spouse   Mary Poro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Juhas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Elizabeth ---</w:t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0 Dec 1916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2 Oct 19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7 Aug 1995 &lt;obit in rec bk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Trinity Episcopal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Sylvan la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Frank retired Bendix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Frank died age 78 at 5:30 a.m. in St Joseph’s Care Center We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Frank - #70-2] Charles -wed to Carrie Smolka, d/o Wladyslaw Smolka &amp; Clara Cukrowicz;    #70-3] John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71</w:t>
      </w:r>
      <w:r>
        <w:rPr>
          <w:b w:val="false"/>
          <w:bCs w:val="false"/>
        </w:rPr>
        <w:t xml:space="preserve"> </w:t>
        <w:tab/>
      </w:r>
      <w:r>
        <w:rPr/>
        <w:t>Valentine [aka Frances] Jul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43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Valentine [aka Frances] Julkowski </w:t>
        <w:tab/>
        <w:t>Spouse  Nepomecuna Kosmatka aka Kozmat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Ziolkowski</w:t>
        <w:tab/>
        <w:tab/>
        <w:tab/>
        <w:t>hus #1] Jacob Hecklinski &lt;4 boys -1 gir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hus #2] John Banicki - twins Jacob &amp; Joh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hus #4 1 Mar 1897 bk 15 p 228 Lawrence Mac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    w/1 Mary Balcer see B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7 Feb 1881 bk 8 p 3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 May 1892</w:t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ILL BOOK* 7 pg 22/24 - Written 4 Mar 1892; Probated 20 May 1892. Date of death 19 May 1892. Leaves $25. to dau. Mrs Laura Kush; $75  to son George Yulkowski. Balance of estate to wife [listed as Mary- ] After death of wife all property to be shared equally among 4 children: Louise, Helen, Victoria and Ida.  Witnesses: Wojciech Meller &amp; Michael Bartosiewic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elen</w:t>
        <w:tab/>
        <w:tab/>
        <w:t>b] 21 May 1885 &lt;1883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Julek</w:t>
        <w:tab/>
        <w:tab/>
        <w:t>ML V 34 p 33/34 - 9 May 1912 Casimir Luz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5 Cedar Grove Cem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Victoria</w:t>
        <w:tab/>
        <w:tab/>
        <w:t>b]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k 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4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ladyslawa</w:t>
        <w:tab/>
        <w:tab/>
        <w:t>b] 24 May 1888</w:t>
      </w:r>
    </w:p>
    <w:p>
      <w:pPr>
        <w:pStyle w:val="Normal"/>
        <w:ind w:left="2160" w:hanging="2100"/>
        <w:rPr>
          <w:b/>
          <w:b/>
          <w:bCs/>
          <w:sz w:val="22"/>
        </w:rPr>
      </w:pPr>
      <w:r>
        <w:rPr>
          <w:b/>
          <w:bCs/>
          <w:sz w:val="22"/>
        </w:rPr>
        <w:t>aka Jukowski</w:t>
        <w:tab/>
        <w:t>mar]  16 Nov 1907 &lt;Vol 13 p 445&gt; Steven Marshall aka  Marszal &lt;s/o Albert &amp; Agnes Polega b] 7 Oct 1886 * dau Stefania b] 1914/1920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1 St Joseph Cem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Eleano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aka Laura </w:t>
        <w:tab/>
        <w:tab/>
        <w:t>mar 29 Sept 1890 bk 12 p 177 Andrew Kush aka K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Georg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Id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72</w:t>
      </w:r>
      <w:r>
        <w:rPr>
          <w:b w:val="false"/>
          <w:bCs w:val="false"/>
        </w:rPr>
        <w:tab/>
        <w:t xml:space="preserve"> </w:t>
        <w:tab/>
      </w:r>
      <w:r>
        <w:rPr/>
        <w:t>Jan Jurcza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n Jurczak</w:t>
        <w:tab/>
        <w:tab/>
        <w:tab/>
        <w:tab/>
        <w:t>Spouse  Cecylia 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urczak</w:t>
        <w:tab/>
        <w:tab/>
        <w:tab/>
        <w:t>Father: Michael Kru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Rosalie Banish</w:t>
        <w:tab/>
        <w:tab/>
        <w:t xml:space="preserve"> </w:t>
        <w:tab/>
        <w:t xml:space="preserve">Mother  Magdalena Olekse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6 May 1886 Poland</w:t>
        <w:tab/>
        <w:tab/>
        <w:tab/>
        <w:t>Born: 15 Apr 1894 Aust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b/>
          <w:bCs/>
          <w:sz w:val="22"/>
        </w:rPr>
        <w:tab/>
        <w:tab/>
        <w:tab/>
        <w:tab/>
        <w:tab/>
        <w:t>1887 Austria MA Vol 50 p 1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8 May 1915 bk 27 p 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: obit 10 Jun 1955 Goniec Polski</w:t>
        <w:tab/>
        <w:t xml:space="preserve"> Died: 17 Oct 1942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225 W Indiana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Oliver Corp for 27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Obit states he came SBd from Poland 42 years 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an died at 2:40 a.m. in Memorial Hospital; had been ill 10 day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an: - brother Michael in Poland; 2 sisters Mrs Katazyna Bargiel of Poland and Mrs Victoria  Paczka of Fra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Cecylia - Mrs Victoria lach, Mrs Stella Zarczeca, Joseph Kru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Wladyslaw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2 Sept 1939 Joseph K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ley</w:t>
        <w:tab/>
        <w:tab/>
        <w:tab/>
        <w:t>b] 21 May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4 Nov 1995 Holy Family Cath Ch, St Joseph Cem lot 608 No 1/2 PC 11 Ae 77 of Grant Rd formerely of Parkway Ave at 2 p.m. in home of his son   #3] Dan J. Also dau: #4]  Mrs Jodie Spradlin -MC &amp; obit in rec bk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72A</w:t>
      </w:r>
      <w:r>
        <w:rPr>
          <w:b w:val="false"/>
          <w:bCs w:val="false"/>
        </w:rPr>
        <w:tab/>
      </w:r>
      <w:r>
        <w:rPr/>
        <w:t>Jurczak/ Jurczy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urczak/ Jurczyk</w:t>
        <w:tab/>
        <w:tab/>
        <w:tab/>
        <w:t>Spouse  Agnes Ewa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 Michael Ewa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>Mother:  Maryann Pa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 26 Jun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193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gnes family: Stanley, Leon, Mrs Bernice Podemski, Alex, Edward A, Mrs Clara Kilinski,    Mrs Margaret Grzesk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73</w:t>
      </w:r>
      <w:r>
        <w:rPr>
          <w:b w:val="false"/>
          <w:bCs w:val="false"/>
        </w:rPr>
        <w:tab/>
        <w:t xml:space="preserve"> </w:t>
        <w:tab/>
      </w:r>
      <w:r>
        <w:rPr/>
        <w:t>Jacob Jure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cob Jurek</w:t>
        <w:tab/>
        <w:tab/>
        <w:tab/>
        <w:tab/>
        <w:t>Spouse:  Mary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ca 1824 Prussia NI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Mary - widow 1896 lvd 907 W Divis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3 pg 254 PFN 6 Nov 1882 - Emigrated Bremen arrived port of NY 23 Jun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Victoria</w:t>
        <w:tab/>
        <w:tab/>
        <w:t>b] ca 1860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4 Jul 1882 bk 8 p 530 [Vol 1 p 99 - 4 Jul 1882 Frank Skupniewicz &lt;s/o John  Skupniewicz &amp; Mary b] ca 1858 Poland * witnesses: Frank Kossobucki, Michael Turgelski, Tecla Jurek, Nepomucena Skupniewica++ 1882 lvd Cgo - tail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Tecla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** SISTER MARY CASIMIR CSC -came fr Cgo, taught St Hedwig 1888; retired  St Mary’s Convent. Relative: Anthony Steszewski, nephew of 1240 Vassar owner of Jaquar Bottling Works, 2022 West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</w:t>
        <w:tab/>
        <w:tab/>
        <w:t xml:space="preserve">b]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73A</w:t>
      </w:r>
      <w:r>
        <w:rPr>
          <w:b w:val="false"/>
          <w:bCs w:val="false"/>
        </w:rPr>
        <w:tab/>
      </w:r>
      <w:r>
        <w:rPr/>
        <w:t xml:space="preserve">  Andrew Jur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Jurek</w:t>
        <w:tab/>
        <w:tab/>
        <w:tab/>
        <w:tab/>
        <w:t>Spouse:  Agnes Soleta #2] B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John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>Mother  Annie Dopschi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49 Poland</w:t>
        <w:tab/>
        <w:tab/>
        <w:tab/>
        <w:tab/>
        <w:t>Born:  1853 Poland -&lt;ML 15 Jan 1857&gt;</w:t>
      </w:r>
    </w:p>
    <w:p>
      <w:pPr>
        <w:pStyle w:val="Normal"/>
        <w:ind w:left="4320" w:hanging="43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>mar #2] Joseph Bolka 24 Apr 1913 bk 25 p 365 &lt;s/o  George  &amp; Mary Luzny *  w/1 Katherine b] 1841; d] 1912 [1913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04 </w:t>
        <w:tab/>
        <w:tab/>
        <w:tab/>
        <w:tab/>
        <w:tab/>
        <w:t>Died: 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* 1885  New York --  1896 - 211 S Chestnut ; 1902 at 218 S Chest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Walenty </w:t>
        <w:tab/>
        <w:tab/>
        <w:t>b] 20 Jan 1870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5 oct 1922 tuberculosis - lve 422 S Brookfield - Cedar Gr Cem Sec C # 256  Serial # 3-530-221 Co “C” 363rd Inf Army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law</w:t>
        <w:tab/>
        <w:tab/>
        <w:t>b] 18 Aug 1878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ka Ureck</w:t>
        <w:tab/>
        <w:tab/>
        <w:t>mar Mary Siar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k</w:t>
        <w:tab/>
        <w:tab/>
        <w:t>b] 1879 Poland</w:t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 xml:space="preserve">mar  7 Nov 1905 bk 20 p 228 Leokadya Kalczynski aka Kalerjuska d/o George &amp;  Mary Urbanowski b] 2 Mar 1878 </w:t>
      </w:r>
      <w:r>
        <w:rPr>
          <w:b/>
          <w:bCs/>
          <w:sz w:val="22"/>
          <w:highlight w:val="yellow"/>
        </w:rPr>
        <w:t>Haverstraw NY</w:t>
      </w:r>
      <w:r>
        <w:rPr>
          <w:b/>
          <w:bCs/>
          <w:sz w:val="22"/>
        </w:rPr>
        <w:t xml:space="preserve">; d] 7 Mar 1907 Cedar Gr. Her fam: Mrs Caroline Pusley of </w:t>
      </w:r>
      <w:r>
        <w:rPr>
          <w:b/>
          <w:bCs/>
          <w:sz w:val="22"/>
          <w:highlight w:val="yellow"/>
        </w:rPr>
        <w:t>Sabine Pass Tx</w:t>
      </w:r>
      <w:r>
        <w:rPr>
          <w:b/>
          <w:bCs/>
          <w:sz w:val="22"/>
        </w:rPr>
        <w:t>, Mrs Marcia Schneider of Dearborn Mi,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of Mish, Patrick of Elk, Raymond, Mrs Frances Thornbu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n [John]</w:t>
        <w:tab/>
        <w:tab/>
        <w:t xml:space="preserve">b] 188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4 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5A2]  Joseph</w:t>
        <w:tab/>
        <w:tab/>
        <w:t xml:space="preserve">b] 20 Aug 1885 </w:t>
      </w:r>
      <w:r>
        <w:rPr>
          <w:b/>
          <w:bCs/>
          <w:sz w:val="22"/>
          <w:highlight w:val="yellow"/>
        </w:rPr>
        <w:t>Roundout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J5A2</w:t>
        <w:tab/>
        <w:tab/>
        <w:tab/>
        <w:t xml:space="preserve">mar 13 Jun 1906 bk 20 p 474 Anastasia Sieradz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0 Nov 1918 * Nov 1907 her mar ML to h/2 Andrew Jac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dam</w:t>
        <w:tab/>
        <w:tab/>
        <w:t>b] &amp; d] 1907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==</w:t>
        <w:tab/>
        <w:t>==</w:t>
        <w:tab/>
        <w:t>==</w:t>
        <w:tab/>
        <w:t>==</w:t>
        <w:tab/>
        <w:t>==</w:t>
        <w:tab/>
        <w:t>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u w:val="single"/>
        </w:rPr>
        <w:t>[step children ]  of Joseph Bolka &amp; Kathar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Thomas Bolk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73A1</w:t>
      </w:r>
      <w:r>
        <w:rPr>
          <w:b w:val="false"/>
          <w:bCs w:val="false"/>
        </w:rPr>
        <w:tab/>
      </w:r>
      <w:r>
        <w:rPr/>
        <w:t>Wladyslaw Jur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ladyslaw Jurek</w:t>
        <w:tab/>
        <w:tab/>
        <w:tab/>
        <w:t>Spouse   Mary Siar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UR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drew Jurek J73A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Soleta Bolka</w:t>
        <w:tab/>
        <w:t xml:space="preserve"> </w:t>
        <w:tab/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18 Aug 1878 Poland</w:t>
        <w:tab/>
        <w:tab/>
        <w:tab/>
        <w:t>Born: 29 May 188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1 Nov 1899 bk 16 p 47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422 S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# 1464; Vol 13 - City Fireman.  DI 4 Nov 1912; PFN 29 Jul 1918; Emigrated port of Bremen   1 May 1880, arrivedNY 15 May 1880.  # 3414, age 34, 5’6 1/2”, 150 dark hair blue ey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Wladyslaw</w:t>
        <w:tab/>
        <w:t>b] 10 Oct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attie</w:t>
        <w:tab/>
        <w:tab/>
        <w:t>b] 10 Jan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anley</w:t>
        <w:tab/>
        <w:t>b] 10 Jul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Joseph</w:t>
        <w:tab/>
        <w:t>b] 15 Jul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ary</w:t>
        <w:tab/>
        <w:tab/>
        <w:t>b] 13 May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J24</w:t>
        <w:tab/>
        <w:tab/>
        <w:t>mar Joseph Janik 20 May 1936 &lt;w/1 Clara Sojka d] 25 May 1929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35-32 Julius</w:t>
        <w:tab/>
        <w:t>b] 20 Feb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Sept 1932 Mary Deb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8 Nov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Chester</w:t>
        <w:tab/>
        <w:t>b] 8 Dec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Henrietta Kurdys d/o Jos A &amp; Teofila Piotrowski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73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Frank Jurek</w:t>
        <w:tab/>
        <w:tab/>
        <w:tab/>
        <w:tab/>
        <w:t>Spouse  Michal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2 Mar 1856 Poland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:  19 May 1938 S Cgo Ill. </w:t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Holy Cross Cemetery </w:t>
      </w:r>
      <w:r>
        <w:rPr>
          <w:b/>
          <w:bCs/>
          <w:sz w:val="22"/>
          <w:highlight w:val="yellow"/>
        </w:rPr>
        <w:t>Calumet City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Immaculate Conception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8 at 1233 Western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Frank died age 83; ill 3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10 children: 6 sons; 4 daughte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lex</w:t>
        <w:tab/>
        <w:tab/>
        <w:t xml:space="preserve">b] 29 Jun 1898 </w:t>
      </w:r>
      <w:r>
        <w:rPr>
          <w:b/>
          <w:bCs/>
          <w:sz w:val="22"/>
          <w:highlight w:val="yellow"/>
        </w:rPr>
        <w:t>Chicago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8 oct 1929 Florence Czejkowski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0 Jul 1981 Southlawn Cemetery; retired Youngstown Steel Co in Cgo. Calvary Baptist Church - lvd] age 83 of 1671 Riverside Dr at 8:57 p.m. in Memorial after an un- expected illlness.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chael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ll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 </w:t>
      </w:r>
      <w:r>
        <w:rPr>
          <w:b/>
          <w:bCs/>
          <w:sz w:val="22"/>
          <w:highlight w:val="yellow"/>
        </w:rPr>
        <w:t>Kasiewicz , lives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73C</w:t>
      </w:r>
      <w:r>
        <w:rPr>
          <w:b w:val="false"/>
          <w:bCs w:val="false"/>
        </w:rPr>
        <w:tab/>
      </w:r>
      <w:r>
        <w:rPr/>
        <w:t>Raymond R Ju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aymond R Jurek</w:t>
        <w:tab/>
        <w:tab/>
        <w:tab/>
        <w:t>Spouse   Katherine Ruth Eb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15 Feb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1 Feb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>Died:  21 Nov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hapel Hill Memorial Garde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Mary of the Assumption Catholic Chur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0 S Carlis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Katherine died age 62 at 5:30 a.m.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  Katherine: 3 sisters: mrs Molly Battorf, Mrs Rosella Guentert of Buchanan MI, Mrs Frances Thornton of SBd; 1 brd Paul Eble of Angola I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aro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 Pusley lvs </w:t>
      </w:r>
      <w:r>
        <w:rPr>
          <w:b/>
          <w:bCs/>
          <w:sz w:val="22"/>
          <w:highlight w:val="yellow"/>
        </w:rPr>
        <w:t>Sabine Pass T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Mar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- Schneider lvs </w:t>
      </w:r>
      <w:r>
        <w:rPr>
          <w:b/>
          <w:bCs/>
          <w:sz w:val="22"/>
          <w:highlight w:val="yellow"/>
        </w:rPr>
        <w:t>Dearborn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ichael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Patric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Elk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aymo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73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Jurek</w:t>
        <w:tab/>
        <w:tab/>
        <w:tab/>
        <w:tab/>
        <w:t>Spouse:  Mildred R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>Born: 15 Dec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33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89 </w:t>
        <w:tab/>
        <w:tab/>
        <w:tab/>
        <w:tab/>
        <w:tab/>
        <w:t>Died:  11 Aug 1994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Ildred died age 85 at Holy Cross healthcare &amp; Rehabilitation Center at 5:15 p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Mildred’s sister: mrs Lillian Salinas of Muskegon MI; 11 nieces 7 nephew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GROUP J7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urkiewicz</w:t>
        <w:tab/>
        <w:tab/>
        <w:t>Spouse  Julianna  Radzynski 2] Pac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>Born:   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>#2] 1 Sept 1902 bk 18 p 305 John Pac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>Died: 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107] Anastazia</w:t>
        <w:tab/>
        <w:t>b] 8 Jan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onstantine Gregorowicz -b] 9 Nov 188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/>
      </w:pPr>
      <w:r>
        <w:rPr>
          <w:b/>
          <w:bCs/>
          <w:sz w:val="22"/>
        </w:rPr>
        <w:t>1] Jozefena</w:t>
        <w:tab/>
        <w:tab/>
        <w:t xml:space="preserve">b] 4 Apr 1891 </w:t>
      </w:r>
      <w:r>
        <w:rPr>
          <w:b/>
          <w:bCs/>
          <w:sz w:val="22"/>
          <w:highlight w:val="yellow"/>
        </w:rPr>
        <w:t>Krutz Briezer W Poland</w:t>
      </w:r>
      <w:r>
        <w:rPr>
          <w:b/>
          <w:bCs/>
          <w:sz w:val="22"/>
        </w:rPr>
        <w:t xml:space="preserve">  &lt;1892 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Jan 1911 bk 23 p 586 Michael Strominski aka Strasinski</w:t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 xml:space="preserve">d] 1970 St Joseph Cemetery *** cem lot as Strominski -ML s/o John Strasinski &amp;  Mary Kolinowski b] 17 Sept 1882 </w:t>
      </w:r>
      <w:r>
        <w:rPr>
          <w:b/>
          <w:bCs/>
          <w:sz w:val="22"/>
          <w:highlight w:val="yellow"/>
        </w:rPr>
        <w:t>Ladek Slupca Poland; d] 1945</w:t>
      </w: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urkowski</w:t>
        <w:tab/>
        <w:tab/>
        <w:tab/>
        <w:t>Spouse   Mary Szaw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Donaldson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* grandson - Bernie’s son #6] Jerome of Yuma A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Bernard P</w:t>
        <w:tab/>
        <w:tab/>
        <w:t>b] 6 Ju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anne Mullin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] 26 Aug 1999 70 of Yuma AZ, formerly of  LaPorte d] of natural causes . St Frances  of Assisi Catholic Ch Juma;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Rose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Donal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Joliet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Rolling Prari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75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Jurkowski aka Jan Jurkovsk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Feb 1875 Koceubence Wiosk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702 S Olive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/>
      </w:pPr>
      <w:r>
        <w:rPr>
          <w:b/>
          <w:bCs/>
          <w:sz w:val="22"/>
        </w:rPr>
        <w:t xml:space="preserve">Nat Intent:  Vol 37 pg 158 # 17517 - age 61; gray eyes, dark grey hair, 5’4; 145 lbs.  Last </w:t>
      </w:r>
      <w:r>
        <w:rPr>
          <w:b/>
          <w:bCs/>
          <w:sz w:val="22"/>
          <w:highlight w:val="yellow"/>
        </w:rPr>
        <w:t>foreign residence Lemburg Lwow Poland</w:t>
      </w:r>
      <w:r>
        <w:rPr>
          <w:b/>
          <w:bCs/>
          <w:sz w:val="22"/>
        </w:rPr>
        <w:t>.  Emigrated port of Hamburg, arrived port of NY 28 May 1904 on vessel SS Blucher - PFN 30 Jun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 J76</w:t>
      </w:r>
      <w:r>
        <w:rPr>
          <w:b w:val="false"/>
          <w:bCs w:val="false"/>
        </w:rPr>
        <w:tab/>
      </w:r>
      <w:r>
        <w:rPr/>
        <w:t>John Jusczak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Jusczak</w:t>
        <w:tab/>
        <w:tab/>
        <w:tab/>
        <w:tab/>
        <w:t>Spouse   Theodora Karsprowliewcy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Joseph</w:t>
        <w:tab/>
        <w:t>b] 18 Mar 1885 Poland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10 Nov 1920 bk 31 p 538 Frances Switalski aka Surtalski  b] 1886; d] 1938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d] 18 Dec 1938 Cedar Grove Cem **8 Arr USA 1906 St Hedwig Cath Ch; Placowka   #125 - Polish Sold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hester A</w:t>
        <w:tab/>
        <w:t>b] 29 Dec 188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17 Sept 1912 bk 25 p 67 Hattie T Klosi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8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loysiu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igmun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76-2</w:t>
      </w:r>
      <w:r>
        <w:rPr>
          <w:b w:val="false"/>
          <w:bCs w:val="false"/>
        </w:rPr>
        <w:tab/>
      </w:r>
      <w:r>
        <w:rPr/>
        <w:t>Chester Juscz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hester Jusczak </w:t>
        <w:tab/>
        <w:tab/>
        <w:tab/>
        <w:t>Spouse:   Hattie Klos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Jusczak J76 </w:t>
        <w:tab/>
        <w:tab/>
        <w:tab/>
        <w:t>Father: Theodore Kl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Theodora Karsprowlicewcy </w:t>
        <w:tab/>
        <w:tab/>
        <w:t>Mother:  Stella Rozmar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</w:t>
        <w:tab/>
        <w:t>29 Dec 1887 Poland</w:t>
        <w:tab/>
        <w:tab/>
        <w:tab/>
        <w:t>Born:  12 Oct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>1948</w:t>
        <w:tab/>
        <w:tab/>
        <w:tab/>
        <w:tab/>
        <w:t>Died: 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Stephanie</w:t>
        <w:tab/>
        <w:t>b] 6 May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9 May 1937 St Hedwig  Cath Ch to Stanley W Grygi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Floren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nk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T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AMILY GROUP J76-9</w:t>
        <w:tab/>
        <w:t>Stephanie Juscz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ephanie Jusczak</w:t>
        <w:tab/>
        <w:tab/>
        <w:t>Spouse  Stanley W Grygi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Chester Jusczak J76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attie Klosinski</w:t>
        <w:tab/>
        <w:tab/>
        <w:t xml:space="preserve"> 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May 1914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9 May 1937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 10 Jan 1997  &lt;obit in rec bk&gt;</w:t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Family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early rec showed Stanley lived Green Bay Wisc; Stephanie at 1106 W Thomas; obit at Irvinton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ephanie was a registered nurse at Holy Cross Hospital in Cg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ephanie died age 82 at 1:05 p.m. at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Grandchildren: # 14] Gregory A Grygiel of Indianapolis; #15] Ronald J Wamser of    Michigan City In. * A granddaughter Georgia Ann Grygiel died in 1984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 Diane 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lliam Mondt lvs Michigan Ci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George 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n Jurszak</w:t>
        <w:tab/>
        <w:tab/>
        <w:tab/>
        <w:tab/>
        <w:t>Spouse :  Cecel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/>
      </w:pPr>
      <w:r>
        <w:rPr>
          <w:b/>
          <w:bCs/>
          <w:sz w:val="22"/>
        </w:rPr>
        <w:t>Born</w:t>
      </w:r>
      <w:r>
        <w:rPr>
          <w:b/>
          <w:bCs/>
          <w:sz w:val="22"/>
          <w:highlight w:val="yellow"/>
        </w:rPr>
        <w:t>:  16 May 1886 Zywiec Poland</w:t>
      </w:r>
      <w:r>
        <w:rPr>
          <w:b/>
          <w:bCs/>
          <w:sz w:val="22"/>
        </w:rPr>
        <w:tab/>
        <w:tab/>
        <w:t>Born: 19 Apr 1893 Calvary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225 W Indiana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Vol 34 # Certificate 11-152179, # 6587 pg 87: Emigrated port of Antwerp, arrived port of NY 8 May 1912 on vessel Ss Vaderland; DI 29 Jun 1929; PFN 9 Apr 1936.  Wife Cecelia arrived NY Oct 1913. # 15935; age 42, 5’8, 150 lbs, brown hair, grey ey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Stanley</w:t>
        <w:tab/>
        <w:tab/>
        <w:t>b] 21 May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lawa</w:t>
        <w:tab/>
        <w:tab/>
        <w:t>b] 29 Jun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78</w:t>
      </w:r>
      <w:r>
        <w:rPr>
          <w:b w:val="false"/>
          <w:bCs w:val="false"/>
        </w:rPr>
        <w:tab/>
      </w:r>
      <w:r>
        <w:rPr/>
        <w:t>Louis Ladislaw Justwa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Ladislaw Justwar</w:t>
        <w:tab/>
        <w:tab/>
        <w:t>Spouse 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</w:r>
      <w:r>
        <w:rPr>
          <w:b/>
          <w:bCs/>
          <w:sz w:val="22"/>
          <w:highlight w:val="yellow"/>
        </w:rPr>
        <w:t>25 Jun 1891 Siret Rumania</w:t>
      </w:r>
      <w:r>
        <w:rPr>
          <w:b/>
          <w:bCs/>
          <w:sz w:val="22"/>
        </w:rPr>
        <w:tab/>
        <w:tab/>
        <w:t>Born</w:t>
      </w:r>
      <w:r>
        <w:rPr>
          <w:b/>
          <w:bCs/>
          <w:sz w:val="22"/>
          <w:highlight w:val="yellow"/>
        </w:rPr>
        <w:t>:  2 Dec 1896 Harbkow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7 Jan 1917 Regina Sask. Canad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 Intent:  Vol 41 pg 170; # 19131; PFN 15 May 1941 - Mary, 1005 Queen St, age 43, Polish female, white, fair complexion, brown eyes, brown hair, 5’, 115 lbs.  no other DI. -- Louis  arrived Winnepeg 4 Apr 1923. Last foreign residence Regina Canada.  Emigrated Regina Sask Canada arrived Nay Minnesota as Mary Justwan 25 May 1923 on Great Northern Railway # 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Helen</w:t>
        <w:tab/>
        <w:tab/>
        <w:t>b] 23 Sept 1917 Cana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anda</w:t>
        <w:tab/>
        <w:tab/>
        <w:t>b] 9 Nov 1918 Cana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Robert</w:t>
        <w:tab/>
        <w:tab/>
        <w:t xml:space="preserve">b] 4 Aug 192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J73A</w:t>
      </w:r>
      <w:r>
        <w:rPr>
          <w:b w:val="false"/>
          <w:bCs w:val="false"/>
        </w:rPr>
        <w:tab/>
      </w:r>
      <w:r>
        <w:rPr/>
        <w:t>Andrew Jurek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Jurek</w:t>
        <w:tab/>
        <w:tab/>
        <w:tab/>
        <w:t>Spouse  Agnes Soleta #2] Bo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</w:t>
        <w:tab/>
        <w:tab/>
        <w:tab/>
        <w:tab/>
        <w:tab/>
        <w:t>Father: John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>Mother  Annie Dopschi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49 Poland</w:t>
        <w:tab/>
        <w:tab/>
        <w:tab/>
        <w:t>Born:    1853 Poland -&lt;ML 15 Jan 1857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  <w:tab/>
        <w:tab/>
        <w:tab/>
        <w:tab/>
        <w:t>mar #2] Joseph Bolka 24 Apr 1913 bk 25 p 365 &lt;s/o  Geor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&amp; Mary Luzny  w/1 Katherine b] 1841; d] 1912 [1913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04 </w:t>
        <w:tab/>
        <w:tab/>
        <w:tab/>
        <w:tab/>
        <w:t>Died:  193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* 1885  New York --  1896 - 211 S Chestnut ; 1902 at 218 S Chest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 Intent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] Walenty </w:t>
        <w:tab/>
        <w:tab/>
        <w:t>b] 20 Jan 1870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15 oct 1922 tuberculosis - lve 422 S Brookfield - Cedar Gr Cem Sec C # 256 Serial # 3-530-221 Co “C” 363rd Inf Army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law</w:t>
        <w:tab/>
        <w:tab/>
        <w:t>b] 18 Aug 1878 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aka Ureck</w:t>
        <w:tab/>
        <w:tab/>
        <w:t>mar Mary Siare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k</w:t>
        <w:tab/>
        <w:tab/>
        <w:t>b] 1879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 7 Nov 1905 bk 20 p 228 Leokadya Kalczynski aka Kalerjuska d/o George &amp;  Mary Urbanowski b] 2 Mar 1878 Haverstraw NY; d] 7 Mar 1907 Cedar Gr. Her fam:  Mrs Caroline Pusley of Sabine Pass Tx, Mrs Marcia Schneider of Dearborn Mi, Michael of Mish, Patrick of Elk, Raymond, Mrs Frances Thornbu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an [John]</w:t>
        <w:tab/>
        <w:tab/>
        <w:t xml:space="preserve">b] 188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4 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5A2]  Joseph</w:t>
        <w:tab/>
        <w:tab/>
        <w:t>b] 20 Aug 1885 Roundout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J5A2</w:t>
        <w:tab/>
        <w:tab/>
        <w:tab/>
        <w:t xml:space="preserve">mar 13 Jun 1906 bk 20 p 474 Anastasia Sieradz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0 Nov 1918 * Nov 1907 her mar ML to h/e Andrew Jac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dam</w:t>
        <w:tab/>
        <w:tab/>
        <w:t>b] &amp; d] 1907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==</w:t>
        <w:tab/>
        <w:t>==</w:t>
        <w:tab/>
        <w:t>==</w:t>
        <w:tab/>
        <w:t>==</w:t>
        <w:tab/>
        <w:t>==</w:t>
        <w:tab/>
        <w:t>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[step children ]  of Joseph Bolka &amp; Kathari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 Thomas Bolk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8:00Z</dcterms:created>
  <dc:creator> </dc:creator>
  <dc:description/>
  <dc:language>en-US</dc:language>
  <cp:lastModifiedBy> </cp:lastModifiedBy>
  <dcterms:modified xsi:type="dcterms:W3CDTF">2007-03-31T12:18:00Z</dcterms:modified>
  <cp:revision>16</cp:revision>
  <dc:subject/>
  <dc:title>FAMILY GROUP J55</dc:title>
</cp:coreProperties>
</file>