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MILY GROUP  J46</w:t>
        <w:tab/>
        <w:t>John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Jaworski</w:t>
        <w:tab/>
        <w:tab/>
        <w:tab/>
        <w:tab/>
        <w:t>Spouse: Anna Gla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Data fr: Gerald &amp; Marily n Jo Walsh; 1037 Warwick Rd, N Whiteland IN 461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Jacob</w:t>
        <w:tab/>
        <w:t>b]  24 Jun 184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] Margaret Andrzejewski Kruz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Feb 1911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] Andre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Katharine S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46-1</w:t>
      </w:r>
      <w:r>
        <w:rPr>
          <w:b w:val="false"/>
          <w:bCs w:val="false"/>
        </w:rPr>
        <w:tab/>
      </w:r>
      <w:r>
        <w:rPr/>
        <w:t>Jacob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acob Jaworski</w:t>
        <w:tab/>
        <w:tab/>
        <w:t xml:space="preserve"> </w:t>
        <w:tab/>
        <w:tab/>
        <w:t>Spouse: Margaret Andrzejewski Kruz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aworski J46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Glaskowiak</w:t>
        <w:tab/>
        <w:t xml:space="preserve"> 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4 Jun 1842 Poland</w:t>
        <w:tab/>
        <w:tab/>
        <w:tab/>
        <w:t>Born: ca 184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1 Nov 1908</w:t>
        <w:tab/>
        <w:tab/>
        <w:tab/>
        <w:tab/>
        <w:t>Died: 19 Feb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- Singers, 1034 W Napier; 1896 at 1017 Divison; 1902 at 1027 Division;  1905 Dunham St. 1911 Margaret at 210 N Lincol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ingers; 1896 janitor at Post Offi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obit of Jacob says he arrived here 35 yrs ago &lt;ca 18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garet died age 62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&lt;Note says he had 2 brd: John &amp; Peter&gt;  fam rec claim only a brd Andrew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Frank</w:t>
        <w:tab/>
        <w:tab/>
        <w:t>b] 186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6 Aug 1930 Jozefa Abramo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Aug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Thomas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&gt; 27 Jun 1912 sent to insane asylym by Mrs Mary Kazmierczak, Joseph &amp; Frank; lvd Detroit MI until Mar 1912; He was 22, dark hair, 6’ 190 lbs; claimed he saw Devi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anle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seph</w:t>
        <w:tab/>
        <w:tab/>
        <w:t>b] 1872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N CHG JAMES</w:t>
        <w:tab/>
        <w:t>mar 26 Jun 1893 bk 13 p 384  Aniela Mackowski h/2 Szczepan Wiecz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3 Aug 1908 H 43 p 4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ryann</w:t>
        <w:tab/>
        <w:tab/>
        <w:t>b] 3 Apr 1874 Randolp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4 Aug 1891 bk 12 p 373 John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Oct 1939 age 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] Rozalia [Rose]  </w:t>
        <w:tab/>
        <w:t xml:space="preserve">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Jun 1901 bk 17 p 412 John Bogenreider n chg to RIE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Frances J</w:t>
        <w:tab/>
        <w:tab/>
        <w:t>b] 26 Apr 1884 ch 5 p 1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May 1906 bk 20 p 47 Frank J Konopinski lvd Flin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 Jun 19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] Anne Frances  </w:t>
        <w:tab/>
        <w:t xml:space="preserve"> 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Nov 1902 bk 18 p 383 Andrew [aka Henry]  St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46-3</w:t>
      </w:r>
      <w:r>
        <w:rPr>
          <w:b w:val="false"/>
          <w:bCs w:val="false"/>
        </w:rPr>
        <w:tab/>
      </w:r>
      <w:r>
        <w:rPr/>
        <w:t>Frank Jaw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usband: Frank Jaworski</w:t>
        <w:tab/>
        <w:tab/>
        <w:tab/>
        <w:t>Wife: Jozefa Abramowicz A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acob JaworskiJ46-1</w:t>
        <w:tab/>
        <w:tab/>
        <w:tab/>
        <w:t xml:space="preserve">Fa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garet Kruzel</w:t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65 Poland</w:t>
        <w:tab/>
        <w:tab/>
        <w:tab/>
        <w:tab/>
        <w:t>b] 187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'n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:  21 Jul 1896 bk 15 p 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6 Aug 1930, age 69</w:t>
        <w:tab/>
        <w:tab/>
        <w:tab/>
        <w:t>died: 1929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both buried at St Joseph's Cem, St Jos Co, So Bend IN.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eral Parl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bds 1027 W Division; 1930 he lvd 222 S Cher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litary serv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</w:t>
        <w:tab/>
        <w:tab/>
        <w:tab/>
        <w:tab/>
        <w:tab/>
        <w:t>Occup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: - arrived USA 37 years ago [obit] -  ca 18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marri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tal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 problems:  Frank died age 69  died at 5:30 a.m., ill 2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members of Spouse:  Mrs Rose Bogenreider [ n chg to Rieder]; Mrs Frances Konopinski of Flint MI, Mrs Mary Kazmierczak, Thomas, Mrs Anna F Staszewski, Frank, Peter, Stanley Jawor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f special inter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 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Sylv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3] Stephen </w:t>
        <w:tab/>
        <w:tab/>
        <w:t>b]  17 Aug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:</w:t>
        <w:tab/>
        <w:t>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0 Dec 1975 St Stanislaus Catholic Ch, St Jos Cem lot 41 pc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Jadwiga</w:t>
        <w:tab/>
        <w:tab/>
        <w:t>b]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5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Pelagia</w:t>
        <w:tab/>
        <w:tab/>
        <w:t>b] 24 Feb 1907 ch 29 p 1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4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 Chester</w:t>
        <w:tab/>
        <w:tab/>
        <w:t>b]  27 Dec 1909 ch 31 p 1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;</w:t>
        <w:tab/>
        <w:tab/>
        <w:t xml:space="preserve">          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Dec 1985, age 75 of 450 S Grant; St Jos Cem caret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 Walter J</w:t>
        <w:tab/>
        <w:tab/>
        <w:t>b] 25 Apr 1914 ch 34 p 3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: 1 Aug 1940 Doris Cliffor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Feb 19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---Michal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6</w:t>
      </w:r>
      <w:r>
        <w:rPr>
          <w:b w:val="false"/>
          <w:bCs w:val="false"/>
        </w:rPr>
        <w:tab/>
      </w:r>
      <w:r>
        <w:rPr/>
        <w:t>Joseph Jaworski aka Jam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Jaworski aka James </w:t>
        <w:tab/>
        <w:t xml:space="preserve"> </w:t>
        <w:tab/>
        <w:t xml:space="preserve">Spouse:  Emilia [Aniela] Mackowski 2]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Wiecz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acob Jaworski J46-1 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Andrzejewski Kruzel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72 </w:t>
        <w:tab/>
        <w:tab/>
        <w:tab/>
        <w:tab/>
        <w:tab/>
        <w:t xml:space="preserve">Born:   26 Jan 1878 Bronson Mi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Mar 1893 bk 13 p 384</w:t>
        <w:tab/>
        <w:tab/>
        <w:t>h/2 2 Mar 1916 Stephen Wieczo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 Aug 1908 ch 43 p 400</w:t>
        <w:tab/>
        <w:tab/>
        <w:tab/>
        <w:t>d] 10 May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26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melia Wieczorkowski died at Dor-A-Lin Nursing Home at 11 a.m. having been ill for 4 w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Emilia - brother Joseph Mackowski of Bonson 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Rozalia</w:t>
        <w:tab/>
        <w:tab/>
        <w:t>b]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Lewan</w:t>
        <w:tab/>
        <w:tab/>
        <w:t>b] 7 Dec 1906 ch 29 p 129 **cld be Lee James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ka Leo 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Mary</w:t>
        <w:tab/>
        <w:tab/>
        <w:t>b] 4 Jul 1904 ch 28 p 213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Frank Fox +++ J46-22A Gertrude[Mrs Creo L] J46-22B Penrod has 3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Clemen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Cgo [has 1 so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ecelia K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oseph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la Moln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7</w:t>
      </w:r>
      <w:r>
        <w:rPr>
          <w:b w:val="false"/>
          <w:bCs w:val="false"/>
        </w:rPr>
        <w:tab/>
      </w:r>
      <w:r>
        <w:rPr/>
        <w:t>Maryann Jaw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yann Jaworski</w:t>
        <w:tab/>
        <w:tab/>
        <w:t xml:space="preserve"> </w:t>
        <w:tab/>
        <w:t>Spouse:  John J Kazmierczak aka Kash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cob Jaworski J46-1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y Andrzejewski Kruzel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3 Apr 1874 Randolph MI </w:t>
        <w:tab/>
        <w:tab/>
        <w:t xml:space="preserve">Born:   1870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4 Aug  1891 bk 12 p 37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3 Oct 1939</w:t>
        <w:tab/>
        <w:tab/>
        <w:tab/>
        <w:tab/>
        <w:t>Died: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at 1322 W Grace; 1931 at 449 Warren; 1939 at   607 E Corb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ryann died age 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14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6]  Anna </w:t>
        <w:tab/>
        <w:tab/>
        <w:t>b] 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0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] Frank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ka Kashmer</w:t>
        <w:tab/>
        <w:t>mar Jennie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Wal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unice 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Edward</w:t>
        <w:tab/>
        <w:tab/>
        <w:t>b] 23 Apr 1906 H7 p 3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thalyn Ro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Georg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sther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Mar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ley Martinkow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Helen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D5-7A</w:t>
        <w:tab/>
        <w:tab/>
        <w:t xml:space="preserve">mar 17 Jul 1920 St Joseph MI  Joseph Edwards Sr aka Jablon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Hatt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dward Zeit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46-8</w:t>
        <w:tab/>
        <w:t>Rozalia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Rozalia Jaworski</w:t>
        <w:tab/>
        <w:tab/>
        <w:t xml:space="preserve"> </w:t>
        <w:tab/>
        <w:t>Spouse:   John Boganreider AKA Ri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acob Jaworski A46-1 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garet Andrzejewski Kruzel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10 Jun 1901 bk 17 p 412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11 in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Lillian</w:t>
        <w:tab/>
        <w:t>b] 24 Apr 1900 H 67 p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0 May 1919 bk 30 p 61 Albert Luczkowski -N chg Luc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3] Joseph S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ucille Shaff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4] Georg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tha Swar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9</w:t>
      </w:r>
      <w:r>
        <w:rPr>
          <w:b w:val="false"/>
          <w:bCs w:val="false"/>
        </w:rPr>
        <w:tab/>
      </w:r>
      <w:r>
        <w:rPr/>
        <w:t>Frances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es Jaworski</w:t>
        <w:tab/>
        <w:tab/>
        <w:t xml:space="preserve"> </w:t>
        <w:tab/>
        <w:t>Spouse:  Frank Kon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acob Jaworski J46-1 </w:t>
        <w:tab/>
        <w:tab/>
        <w:tab/>
        <w:t>Father:  Frank J Konopin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garet Andrzejewski Kruzel</w:t>
        <w:tab/>
        <w:t>Mother Katharine Buczynski aka Br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6 Feb 1884 ch 5 p 150 </w:t>
        <w:tab/>
        <w:tab/>
        <w:tab/>
        <w:t>Born:27 Aug 1875 Utica 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 Apr 26 on mar l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ab/>
        <w:tab/>
        <w:tab/>
        <w:t>mar w/1 Rose B died 25 Jul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 - w/2]   7 May 1906 bk 20 p 4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6 Jun 1942</w:t>
        <w:tab/>
        <w:tab/>
        <w:tab/>
        <w:tab/>
        <w:t>Died: 20 Feb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210 N John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Frank - sister Rose B Kon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* these records show Katharine [others don’t] missing is a John,  Margaret  &amp; James... supposedly had 11 children. - family must confi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4] Frank J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5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Oliv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6] Kathar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us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7] Edward R</w:t>
        <w:tab/>
        <w:tab/>
        <w:t>b] 9 Jun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9 Feb 1949 Chalmer Jane Hagedo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Dec 1978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8] Leo S</w:t>
        <w:tab/>
        <w:tab/>
        <w:t>b] 7 Apr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riet Lecht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Dec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9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Krishner 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0] Lou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1] 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akevil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2] Donal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heryl LaFrue lvs Syracu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10</w:t>
      </w:r>
      <w:r>
        <w:rPr>
          <w:b w:val="false"/>
          <w:bCs w:val="false"/>
        </w:rPr>
        <w:tab/>
      </w:r>
      <w:r>
        <w:rPr/>
        <w:t>Ann Frances Jaw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n Frances Jaworski</w:t>
        <w:tab/>
        <w:t xml:space="preserve"> </w:t>
        <w:tab/>
        <w:tab/>
        <w:t xml:space="preserve">Spouse:  Henry Staszewski aka Andrew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Stasze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cob Jaworski J46-1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garet Andrzejewski Kruzel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19 Nov 1902 bk 18 p 38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ab/>
        <w:t>Died: 30 Mar 1930 as Andre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RR 4, North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6] Clementine</w:t>
        <w:tab/>
        <w:t>b] 11 Nov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Oct 1923 Walter Urb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Aug 1934 St Monica’s Catholic Church, St Joseph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7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olet Sta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8] Cla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Johnson, lvs Sturgi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46-17</w:t>
        <w:tab/>
        <w:t>Walter J Jaworski</w:t>
      </w:r>
    </w:p>
    <w:p>
      <w:pPr>
        <w:pStyle w:val="Heading3"/>
        <w:rPr/>
      </w:pPr>
      <w:r>
        <w:rPr/>
        <w:t xml:space="preserve">Name: </w:t>
        <w:tab/>
        <w:t>Walter J Jaworski</w:t>
        <w:tab/>
        <w:tab/>
        <w:tab/>
        <w:t xml:space="preserve"> Spouse: Doris Clif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k Jaworski J46-3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Jozefa Abramowicz A12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5 Apr 1914 ch 34 p 398</w:t>
        <w:tab/>
        <w:tab/>
        <w:t>Born:  28 Mar 1920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 Aug 1940 in SBd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9 Feb 1991</w:t>
        <w:tab/>
        <w:tab/>
        <w:tab/>
        <w:tab/>
        <w:t>Died: 23 Aug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 Grant Str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Doris was a retired self-employed cater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Doris died age 75 at 8:45 p.m. in the Ironwood Health and Rehabilitaion Cene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Doris - a brother John Clifford of Carbondale I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granddaughter Mrs Laura Papro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 Joh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69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25</w:t>
      </w:r>
      <w:r>
        <w:rPr>
          <w:b w:val="false"/>
          <w:bCs w:val="false"/>
        </w:rPr>
        <w:tab/>
      </w:r>
      <w:r>
        <w:rPr/>
        <w:t xml:space="preserve">Joseph J James aka Jaworski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Joseph J James aka Jaworski  </w:t>
        <w:tab/>
        <w:tab/>
        <w:t>Spouse: Ella Moln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Jaworski aka James J46-6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Emilia Mackowski Wieczorkowski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46-25A] Kay Le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Ellen Phillotoff J46-25A1] Stephen; J46-25A2] Kenneth; J46-25A3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Ellen; J25A4] Ka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46-25B Thoma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Kay Martinowicz +++ J46-25B1 J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46-27</w:t>
      </w:r>
      <w:r>
        <w:rPr>
          <w:b w:val="false"/>
          <w:bCs w:val="false"/>
        </w:rPr>
        <w:tab/>
      </w:r>
      <w:r>
        <w:rPr/>
        <w:t>Frank Kazmierczak aka Kashm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k Kazmierczak aka Kashmer</w:t>
        <w:tab/>
        <w:t>Spouse:   Jennie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Kazmierczak  J45-7 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Maryann Jaworski</w:t>
      </w:r>
      <w:r>
        <w:rPr>
          <w:b/>
          <w:bCs/>
          <w:sz w:val="22"/>
        </w:rPr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Eve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arry Bol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+++ Children: 36] Shirly 37] Deborah 38]Dorothy 39] Har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40] Mrs Evelyn Gr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Dor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eorge Bol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28</w:t>
      </w:r>
      <w:r>
        <w:rPr>
          <w:b w:val="false"/>
          <w:bCs w:val="false"/>
        </w:rPr>
        <w:t xml:space="preserve"> </w:t>
      </w:r>
      <w:r>
        <w:rPr/>
        <w:t xml:space="preserve"> Walter Kazmiercza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alter Kazmierczak</w:t>
        <w:tab/>
        <w:t xml:space="preserve"> </w:t>
        <w:tab/>
        <w:tab/>
        <w:t>Spouse:  Eunice 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Kazmierczak  J46-7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Maryann Jaworski</w:t>
      </w:r>
      <w:r>
        <w:rPr>
          <w:b/>
          <w:bCs/>
          <w:sz w:val="22"/>
        </w:rPr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29</w:t>
      </w:r>
      <w:r>
        <w:rPr>
          <w:b w:val="false"/>
          <w:bCs w:val="false"/>
        </w:rPr>
        <w:tab/>
      </w:r>
      <w:r>
        <w:rPr/>
        <w:t>Edward Kazmiercz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dward Kazmierczak</w:t>
        <w:tab/>
        <w:t xml:space="preserve"> </w:t>
        <w:tab/>
        <w:tab/>
        <w:t>Spouse:  Athalyn Ro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Kazmierczak A46-7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Maryann Jaworski</w:t>
      </w:r>
      <w:r>
        <w:rPr>
          <w:b/>
          <w:bCs/>
          <w:sz w:val="22"/>
        </w:rPr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anette P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30</w:t>
      </w:r>
      <w:r>
        <w:rPr>
          <w:b w:val="false"/>
          <w:bCs w:val="false"/>
        </w:rPr>
        <w:tab/>
      </w:r>
      <w:r>
        <w:rPr/>
        <w:t>George Kazmierczak S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George Kazmierczak Sr </w:t>
        <w:tab/>
        <w:t xml:space="preserve"> </w:t>
        <w:tab/>
        <w:t>Spouse:  Esther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azmierczak J46-7</w:t>
        <w:tab/>
        <w:tab/>
        <w:t>Father:  Joseph Chrzan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Maryann Jaworski</w:t>
      </w:r>
      <w:r>
        <w:rPr>
          <w:b/>
          <w:bCs/>
          <w:sz w:val="22"/>
        </w:rPr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Eather: Valentine, Mrs Mary Lutomski, Mrs Margaret Palkowski, Mrs Virginia Opaczewski  Joeph Jr, Walter, Frank of Troy PA, Ambrose Chrz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George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vian Hil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Edward</w:t>
        <w:tab/>
        <w:tab/>
        <w:t>b] 15 Jun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31 Dec 1985 ae 54, 24643 Grant Rd mgr of Rockne Mem. Bldg at Notre Dame Holy Family Catholic Church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inda Fosbe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31</w:t>
      </w:r>
      <w:r>
        <w:rPr>
          <w:b w:val="false"/>
          <w:bCs w:val="false"/>
        </w:rPr>
        <w:tab/>
      </w:r>
      <w:r>
        <w:rPr/>
        <w:t>Marie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Marie Kazmierczak</w:t>
        <w:tab/>
        <w:t xml:space="preserve"> </w:t>
        <w:tab/>
        <w:tab/>
        <w:t>Spouse:  Stanley Martinkow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kazmierczak J46-7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Mary Jaworski</w:t>
      </w:r>
      <w:r>
        <w:rPr>
          <w:b/>
          <w:bCs/>
          <w:sz w:val="22"/>
        </w:rPr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Virgin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rnard Scib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Stanley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elen Na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32</w:t>
      </w:r>
      <w:r>
        <w:rPr>
          <w:b w:val="false"/>
          <w:bCs w:val="false"/>
        </w:rPr>
        <w:tab/>
      </w:r>
      <w:r>
        <w:rPr/>
        <w:t>Helen Kazmierczak aka Kashm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hanging="43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Helen Kazmierczak aka Kashmer </w:t>
        <w:tab/>
        <w:t>Spouse:  Joseph Edwards Sr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>&lt;AKA JABLONSKI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Kazmierczak J46-7 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Mary Jaworski</w:t>
      </w:r>
      <w:r>
        <w:rPr>
          <w:b/>
          <w:bCs/>
          <w:sz w:val="22"/>
        </w:rPr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>Born: 26 Feb 1896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77  </w:t>
        <w:tab/>
        <w:tab/>
        <w:tab/>
        <w:tab/>
        <w:tab/>
        <w:t>Died 1 Feb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iverview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Joseph - veteran WW 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seph - Mrs Constance Cierpi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Alice [Alyce]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Poroccinio lvs Colorado Springs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ernice Sobu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4] Constan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“</w:t>
      </w:r>
      <w:r>
        <w:rPr>
          <w:b/>
          <w:bCs/>
          <w:sz w:val="22"/>
        </w:rPr>
        <w:t>Connie”</w:t>
        <w:tab/>
        <w:tab/>
        <w:t>mar Ray White - lvs Orlando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5] Elizabet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“</w:t>
      </w:r>
      <w:r>
        <w:rPr>
          <w:b/>
          <w:bCs/>
          <w:sz w:val="22"/>
        </w:rPr>
        <w:t>Betty Jane”</w:t>
        <w:tab/>
        <w:tab/>
        <w:t>mar James Harman lvs Riverside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Joseph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uanita Wal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33</w:t>
      </w:r>
      <w:r>
        <w:rPr>
          <w:b w:val="false"/>
          <w:bCs w:val="false"/>
        </w:rPr>
        <w:tab/>
      </w:r>
      <w:r>
        <w:rPr/>
        <w:t xml:space="preserve">Hattie Kazmierczak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Hattie Kazmierczak   </w:t>
        <w:tab/>
        <w:t xml:space="preserve"> </w:t>
        <w:tab/>
        <w:t>Spouse: Edward Zeit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Harriet Kash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Kazmierczak J46-7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Mary Jaworski</w:t>
      </w:r>
      <w:r>
        <w:rPr>
          <w:b/>
          <w:bCs/>
          <w:sz w:val="22"/>
        </w:rPr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9] John S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an Erhard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0] Virgin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ames Butch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1] Ali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hester 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44</w:t>
      </w:r>
      <w:r>
        <w:rPr>
          <w:b w:val="false"/>
          <w:bCs w:val="false"/>
        </w:rPr>
        <w:tab/>
      </w:r>
      <w:r>
        <w:rPr/>
        <w:t>George Kazmierczak J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eorge Kazmierczak Jr</w:t>
        <w:tab/>
        <w:t xml:space="preserve"> </w:t>
        <w:tab/>
        <w:t>Spouse:   Vivian Hil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George Kazmierczak J46-30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Esther Chrzan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Grego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Pamel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1] Ann Marie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57 James Martinkow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mes Martinkowski</w:t>
        <w:tab/>
        <w:tab/>
        <w:tab/>
        <w:t>Spouse: Helen Na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ley Martinkowski Sr J46-31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arie Kazmierczak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 James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1] Sherry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62</w:t>
      </w:r>
      <w:r>
        <w:rPr>
          <w:b w:val="false"/>
          <w:bCs w:val="false"/>
        </w:rPr>
        <w:tab/>
      </w:r>
      <w:r>
        <w:rPr/>
        <w:t>Alice [Alyce] Edwar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ice [Alyce] Edwards </w:t>
        <w:tab/>
        <w:t xml:space="preserve"> </w:t>
        <w:tab/>
        <w:t>Spouse:  John Porocci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Edwards J46-32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Helen  Kazmierczak aka Kashmer 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 </w:t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olorado Springs, Colora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Ma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obert Higgenbott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8] Marily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seph Rom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63</w:t>
      </w:r>
      <w:r>
        <w:rPr>
          <w:b w:val="false"/>
          <w:bCs w:val="false"/>
        </w:rPr>
        <w:tab/>
      </w:r>
      <w:r>
        <w:rPr/>
        <w:t>Robert Edwar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obert Edwards </w:t>
        <w:tab/>
        <w:tab/>
        <w:t xml:space="preserve"> </w:t>
        <w:tab/>
        <w:t>Spouse: Bernice Sobu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Edwards Sr J46-32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Helen Kazmierczak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9]  Thoma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eorgia Gildner -+ dau Lisa Paul J46-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0]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1] Cynth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2] Christoph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3] Nanc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ames Dowi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46-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Eliz [Betty Jane] Edwards</w:t>
        <w:tab/>
        <w:t xml:space="preserve"> </w:t>
        <w:tab/>
        <w:t>Spouse:   James Harm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seph Edwards J46-32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Kazmierczak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* Riverside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5] Jam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6] Betty J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enjam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7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8] Mari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3] Nanc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ames Dowi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79</w:t>
      </w:r>
      <w:r>
        <w:rPr>
          <w:b w:val="false"/>
          <w:bCs w:val="false"/>
        </w:rPr>
        <w:tab/>
      </w:r>
      <w:r>
        <w:rPr/>
        <w:t>Joseph Edwards II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oseph Edwards III</w:t>
        <w:tab/>
        <w:t xml:space="preserve"> </w:t>
        <w:tab/>
        <w:tab/>
        <w:t>Spouse:  Mitzi Cl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Edwards Jr J46-66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Juanita Walsh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0] Rach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1] Joan El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rthur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81</w:t>
      </w:r>
      <w:r>
        <w:rPr>
          <w:b w:val="false"/>
          <w:bCs w:val="false"/>
        </w:rPr>
        <w:tab/>
      </w:r>
      <w:r>
        <w:rPr/>
        <w:t>Joan Ella Edwar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 Joan Ella Edwards </w:t>
        <w:tab/>
        <w:t xml:space="preserve"> </w:t>
        <w:tab/>
        <w:t>Spouse:  Art Wisni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Edwards III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Mitzi Clark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Rand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3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4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 J46-82</w:t>
        <w:tab/>
        <w:t>Lillian Rieder aka Boganrieder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illian Rieder aka Boganrieder  </w:t>
        <w:tab/>
        <w:t>Spouse:  Albert Luczkowski aka Luck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Boganrieder J46-8 </w:t>
        <w:tab/>
        <w:tab/>
        <w:t>Father:   Stanislaw Luczko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Rozalia Jaworski</w:t>
      </w:r>
      <w:r>
        <w:rPr>
          <w:b/>
          <w:bCs/>
          <w:sz w:val="22"/>
        </w:rPr>
        <w:t xml:space="preserve"> </w:t>
        <w:tab/>
        <w:tab/>
        <w:tab/>
        <w:t>Mother Austina Wa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4 Apr 1900 H 67 p 32</w:t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0 May 1919 bk 30 p 6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5] Lilli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6] Glor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William Havener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83</w:t>
        <w:tab/>
        <w:t>Joseph Rieter aka Boganreiter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seph Rieter aka Boganreiter</w:t>
        <w:tab/>
        <w:tab/>
        <w:t>Spouse: Lucille Shaff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Rieter aka Boganreiter J46-8</w:t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Rozalia Jaworski</w:t>
      </w:r>
      <w:r>
        <w:rPr>
          <w:b/>
          <w:bCs/>
          <w:sz w:val="22"/>
        </w:rPr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4] Caro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cDuffie +++J46-94A Joseph; J46-94B Peggy ; J46-94C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5] Joseph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6] David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ania True +++ J46-96A Brett Ashl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7] Rosalie 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Franklin Reber +++ J46-97A Earl; J46-97B Marlene; J46-97C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8]Rich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9] Bonn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erry McLaughlin +++ J46-99A Pau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84</w:t>
      </w:r>
      <w:r>
        <w:rPr>
          <w:b w:val="false"/>
          <w:bCs w:val="false"/>
        </w:rPr>
        <w:tab/>
      </w:r>
      <w:r>
        <w:rPr/>
        <w:t>George Rieder aka Bogenri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George Rieder aka Bogenrieter</w:t>
        <w:tab/>
        <w:t>Spouse:  Martha Swar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Rieter aka Boganrieter J46-8</w:t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Rozalia Jaworski</w:t>
      </w:r>
      <w:r>
        <w:rPr>
          <w:b/>
          <w:bCs/>
          <w:sz w:val="22"/>
        </w:rPr>
        <w:t xml:space="preserve">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0] George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lene +++ J46-100A Scott; J46100B Kev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1] Joy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Don Palka +++ J46-101A Don; J46-101 David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2] Janice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Wm. G Wolfe Sr +++ J46-102A Wm. Jr; J46-102B David A; J46101C Micha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3] Jack L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Betty Baile +++J46-103A Dale Lee &amp; Karen Sue Saunders; J46-103B David &amp; Kath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46-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Gloria Luckey aka Luczkowski</w:t>
        <w:tab/>
        <w:t>Spouse: William Havener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Albert Luczkowski 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ka Luckey J46-82  </w:t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Lillian Rieder aka Bogenrieder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7] William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elma  ** dau- J46-87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8] Lilli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9] Margar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0] Rose An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1] Ell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ames Stouff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2]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Danny Jenning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127</w:t>
      </w:r>
      <w:r>
        <w:rPr>
          <w:b w:val="false"/>
          <w:bCs w:val="false"/>
        </w:rPr>
        <w:tab/>
      </w:r>
      <w:r>
        <w:rPr/>
        <w:t>John Staszew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Staszewski</w:t>
        <w:tab/>
        <w:tab/>
        <w:t xml:space="preserve"> </w:t>
        <w:tab/>
        <w:tab/>
        <w:t>Spouse:  Violet Sta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Henry aka Andrew Staszewski J46-10  </w:t>
        <w:tab/>
        <w:t xml:space="preserve"> 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Anne Frances Jaworski</w:t>
      </w:r>
      <w:r>
        <w:rPr>
          <w:b/>
          <w:bCs/>
          <w:sz w:val="22"/>
        </w:rPr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9] Eug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mar Carol Bu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0] Patrici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Ralph Sz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129</w:t>
      </w:r>
      <w:r>
        <w:rPr>
          <w:b w:val="false"/>
          <w:bCs w:val="false"/>
        </w:rPr>
        <w:tab/>
      </w:r>
      <w:r>
        <w:rPr/>
        <w:t>Eugene Stasze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Eugene Staszewski</w:t>
        <w:tab/>
        <w:t xml:space="preserve"> </w:t>
        <w:tab/>
        <w:tab/>
        <w:t>Spouse:  Carol Bud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Staszewski J46-127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Violet Stachowski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1] Jam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2] Stev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130</w:t>
      </w:r>
      <w:r>
        <w:rPr>
          <w:b w:val="false"/>
          <w:bCs w:val="false"/>
        </w:rPr>
        <w:tab/>
      </w:r>
      <w:r>
        <w:rPr/>
        <w:t>Patricia Stasze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Patricia Staszewski </w:t>
        <w:tab/>
        <w:t xml:space="preserve"> </w:t>
        <w:tab/>
        <w:tab/>
        <w:t>Spouse:  Ralph Sz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Staszewski J46-127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Violet Stachowski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3] Rach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4] Lorraine Ann</w:t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5] John Matt.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J46-66</w:t>
      </w:r>
      <w:r>
        <w:rPr>
          <w:b w:val="false"/>
          <w:bCs w:val="false"/>
        </w:rPr>
        <w:tab/>
      </w:r>
      <w:r>
        <w:rPr/>
        <w:t>Joseph Edwards  J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Edwards  Jr</w:t>
        <w:tab/>
        <w:t xml:space="preserve"> </w:t>
        <w:tab/>
        <w:tab/>
        <w:t>Spouse:  Juanita Wal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seph Edwards   J46-32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Kazmierczak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9]  Joseph II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itzi Cl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FAMILY GROUP  J46B </w:t>
        <w:tab/>
        <w:t>Andrew Jawor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ndrew Jaworski</w:t>
        <w:tab/>
        <w:tab/>
        <w:t xml:space="preserve"> </w:t>
        <w:tab/>
        <w:t>Spouse:  Kataryn Sa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 Jaworski  J46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Anna Glaskowiak</w:t>
        <w:tab/>
        <w:t xml:space="preserve"> 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-data fr: Gerald &amp; Marilyn Jo Walsh - 1037 Warwick Rd, N. Whiteland IN 46184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</w:t>
        <w:tab/>
        <w:tab/>
        <w:t>b] 6/7 Oct 1860 Przsciki Bobroniki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ryann Andrzejewski  23 May 1886 aka Drzeyad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 Apr 193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acob</w:t>
        <w:tab/>
        <w:t>b] 3 Jul 1872 Larisk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ecylia Wozniak 10 Sept 1901 bk 17 p 4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May 1933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Anton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B1</w:t>
      </w:r>
      <w:r>
        <w:rPr>
          <w:b w:val="false"/>
          <w:bCs w:val="false"/>
        </w:rPr>
        <w:tab/>
      </w:r>
      <w:r>
        <w:rPr/>
        <w:t>John Jaw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hn Jaworski </w:t>
        <w:tab/>
        <w:tab/>
        <w:t xml:space="preserve"> </w:t>
        <w:tab/>
        <w:t>Spouse:  Marianna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“ </w:t>
      </w:r>
      <w:r>
        <w:rPr>
          <w:b/>
          <w:bCs/>
          <w:sz w:val="22"/>
        </w:rPr>
        <w:t>Jan”</w:t>
        <w:tab/>
        <w:tab/>
        <w:tab/>
        <w:tab/>
        <w:tab/>
        <w:t xml:space="preserve"> aka  Andrzewski/ Drzeyad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Andrew Jaworski J46B </w:t>
        <w:tab/>
        <w:tab/>
        <w:t>Father:  Wawrzyniec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Katharyn Sajewski</w:t>
        <w:tab/>
        <w:tab/>
        <w:tab/>
        <w:t>Mother: Mariann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6 Oct 1860 Przscika Bobroniki Poland   Born:   11 Aug 1868 Dobiszewo [Doboszensko] Poland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3 May 188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 Apr 1932</w:t>
        <w:tab/>
        <w:tab/>
        <w:tab/>
        <w:tab/>
        <w:t>Died: 17 Apr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96 - 1039 W Dunham; 1902 at 1034 W Dunham; 1907 at 1027 W Dunham with Louis Andrzejewski;  1931 at  1028 W Dunham St Occupation:  Woodworker [probably carpenter]  Naturalization Intent  Vol 1 pg 58: DI 1 May 1894; PFN 14 Aug 1909 - lvd 1028 W Dunham; woodworker. Emigrated port of Bremen 31 Mar 1892, arrived port of Baltimore Apr 1892 on vesel Oldenburg.  Wife &amp; 9 children lis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hn died age 71 at 1:45 a.m. at his home after an illness of 1 1/2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ohn - 2 brd: Jacob &amp; Anto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2 brd: - Jacob &amp; Antho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</w:t>
        <w:tab/>
        <w:tab/>
        <w:t>b] 13 Feb 1887 Krzysanki Galancz Poland - ch 7 p 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8 Sept 1906 bk 20 p 576  Stella Deran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14 Sept 196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polonia</w:t>
        <w:tab/>
        <w:tab/>
        <w:t>b] 30 Dec 1888 Krzysanki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Pauline </w:t>
        <w:tab/>
        <w:tab/>
        <w:t>mar  29 Oct 1907 bk 21 p 439Frank Bie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Andrew J</w:t>
        <w:tab/>
        <w:tab/>
        <w:t>b] 20 Sept 1891 ch 47 p 1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Aug 1`914 bk 26 p 431Laura Gorka G52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 Apr 1932 Cedar Grove Cemetery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Pelagia</w:t>
        <w:tab/>
        <w:tab/>
        <w:t>b]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lanche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2 Cedar Grove Cem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Casimir</w:t>
        <w:tab/>
        <w:tab/>
        <w:t>b] 16 Feb 1897 ch 58 p 6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4 May 1917 bk 28 p 437 Josephine Slab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Jun 1965 St Joseph Cemetery Old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aura V</w:t>
        <w:tab/>
        <w:tab/>
        <w:t>b] 23 Nov 1899 ch 67 p 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4 May 1919 bk 30 p 62 Casimir J Szym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Sept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edwig</w:t>
        <w:tab/>
        <w:tab/>
        <w:t>b] 26 Apr 1902 ch 68 p 6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1 Oct 1919 bk 30 p 369 Peter Andrzejewski A67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Theresa</w:t>
        <w:tab/>
        <w:tab/>
        <w:t>b] 16 Oct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Louis A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Le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Edward</w:t>
        <w:tab/>
        <w:tab/>
        <w:t>b] 13 Aug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5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B2-3</w:t>
      </w:r>
      <w:r>
        <w:rPr>
          <w:b w:val="false"/>
          <w:bCs w:val="false"/>
        </w:rPr>
        <w:tab/>
        <w:t>[</w:t>
      </w:r>
      <w:r>
        <w:rPr/>
        <w:t>Louis [Ludwig] Jaworski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ouis [Ludwig] Jaworski </w:t>
        <w:tab/>
        <w:t xml:space="preserve"> </w:t>
        <w:tab/>
        <w:t>Spouse: Eleanor Bu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cob Jarowski J46B2</w:t>
        <w:tab/>
        <w:tab/>
        <w:t>Father: John Buczynski B113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Cecylia Wozniak</w:t>
        <w:tab/>
        <w:tab/>
        <w:tab/>
        <w:t>Mother Stella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2 Jul 1911 ch 34 p 71 </w:t>
        <w:tab/>
        <w:tab/>
        <w:tab/>
        <w:t>Born:  27 Mar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6 Jul 1969</w:t>
        <w:tab/>
        <w:tab/>
        <w:tab/>
        <w:tab/>
        <w:t>Died: 27 Jun 1994 obit &amp; MC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 St Adalbert’s Catholic 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- 1025 W Dunham; 1969 at 709 S Falc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Eleanor worked at Saga Food Service at St Mary’s College &amp; also at former St Joseph  Bank and Trust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Eleanor died age 81 of Regency Place at 3:35 a.m. in memorial hospital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ouis: Mrs Pelagia Karmolinski, Mrs Veronica Op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Eleanor: Mrs Carrie Wawrzyniak, Mrs Mary Paszek &amp; Mrs Helen Kapalczynski;  Thomas B113-8* Paul Busch [ n chged]; Edward Bu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 obit lists 12 grandchildren; 8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5] Pa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zymczak  lvs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6] Gerald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Roeder  lvs Grang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7 Joy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aw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8] Ronal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Portag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B4</w:t>
      </w:r>
      <w:r>
        <w:rPr>
          <w:b w:val="false"/>
          <w:bCs w:val="false"/>
        </w:rPr>
        <w:tab/>
      </w:r>
      <w:r>
        <w:rPr/>
        <w:t>Joseph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seph Jaworski</w:t>
        <w:tab/>
        <w:tab/>
        <w:tab/>
        <w:t xml:space="preserve"> </w:t>
        <w:tab/>
        <w:t>Spouse:  Stella Deranek D21-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aworski J46B1</w:t>
        <w:tab/>
        <w:tab/>
        <w:tab/>
        <w:tab/>
        <w:t>Father:  Ludwik  Deranek D21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iann Andrzejewski</w:t>
        <w:tab/>
        <w:tab/>
        <w:tab/>
        <w:t>Mother Frances Wag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3 Feb 1887 Krzysanki Galicia Poland</w:t>
        <w:tab/>
        <w:tab/>
        <w:t>Born: 18 Mar 1888 H 7 pg 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8 Sept 1906 bk 20 p 57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- 1034 W Dunham: 1910 at 2114 Kenwo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  .Vol 9 - DI 4 Nov 1912, PFN 9 Apr 1917 - 5” 11”, 181 lbs, blue eyes, brown hair. Emigrated port of Bremen 2 Apr 1892, arrived port of Baltimore 14 Apr 1892. *** 1910 Census - Joseph, age 22, married 3 yrs,born Poland; wife: Stella, age 21, born Indiana, had 3 children, 3 living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ella - Vincent, Walter, Joseph, Stanley, Edmund, Regina &amp; Mrs Bertha Wieczo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Art Deranek listed in ob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Helen</w:t>
        <w:tab/>
        <w:tab/>
        <w:t>b] 30 Mar 1907 ch 29 p 1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man A Kowalski [s/o Andrew &amp; Josephine Hemiel aka Chmiel?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Heronim</w:t>
        <w:tab/>
        <w:tab/>
        <w:t>b] 10 May 1908 ch 30 p 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Jerome Jos</w:t>
        <w:tab/>
        <w:t>mar 14 May 1929 Veronica Kr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70 [per wife’s obit]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Franciszek</w:t>
        <w:tab/>
        <w:tab/>
        <w:t>b] 10 Apr 1909 ch 36 p 2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Fritz</w:t>
        <w:tab/>
        <w:tab/>
        <w:t>mar Pearl [Sally] Ciula C42-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Dec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Iryna</w:t>
        <w:tab/>
        <w:tab/>
        <w:t>b] 1 Ma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Gertrude</w:t>
        <w:tab/>
        <w:tab/>
        <w:t>b] 15 Sept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Henry  F. Je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- Art Deranek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B6</w:t>
      </w:r>
      <w:r>
        <w:rPr>
          <w:b w:val="false"/>
          <w:bCs w:val="false"/>
        </w:rPr>
        <w:tab/>
      </w:r>
      <w:r>
        <w:rPr/>
        <w:t>Andrew Jawor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Andrew Jaworski</w:t>
        <w:tab/>
        <w:tab/>
        <w:t xml:space="preserve"> </w:t>
        <w:tab/>
        <w:t>Spouse:  Laura [Leokadya] Gorka G52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hn Jaworski J46B1 </w:t>
        <w:tab/>
        <w:tab/>
        <w:tab/>
        <w:t>Father:  Frank Gorka G52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iann Andrzejewski</w:t>
        <w:tab/>
        <w:tab/>
        <w:t>MotherCatharine Skoni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0 Sept 1891 Krzysanki Poland </w:t>
        <w:tab/>
        <w:t xml:space="preserve">Born:   26 Nov 1893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Aug 1914 vj 26 [ 4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 Apr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Married by her bother Rev. Gor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31 at 829 Hu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Foreman P O 27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2] Clara M</w:t>
        <w:tab/>
        <w:tab/>
        <w:t>b] 10 Jun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2 Jul 1943 Joseph F Labudzie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 Jan 2000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ugene Kochanowski * daughter 34] Emily Koch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Marcia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5 Aug 1951 Harry A Labudzinski #2] Goe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 J46B8</w:t>
      </w:r>
      <w:r>
        <w:rPr>
          <w:b w:val="false"/>
          <w:bCs w:val="false"/>
        </w:rPr>
        <w:tab/>
      </w:r>
      <w:r>
        <w:rPr/>
        <w:t>Name:  Casimir Jaw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asimir Jaworski </w:t>
        <w:tab/>
        <w:tab/>
        <w:t xml:space="preserve"> </w:t>
        <w:tab/>
        <w:t>Spouse:  Josephine Slab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Jaworski J46B1 </w:t>
        <w:tab/>
        <w:tab/>
        <w:t>Father:  Antony Slab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ann Andrzejewski</w:t>
        <w:tab/>
        <w:tab/>
        <w:t>Mother  Maryan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Feb 1897 ch 58 p 607 </w:t>
        <w:tab/>
        <w:tab/>
        <w:t>Born: 11 Jan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4 May 1917 ch 28 p 437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Jun 1965</w:t>
        <w:tab/>
        <w:tab/>
        <w:tab/>
        <w:t>died: 14 Jul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007 W Fisher; 1965 at 22727 State Rd 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Josephine: Mrs Sophia Reha, Mrs Katharyn Karaszewski, Mrs Veronica Bukowski of Aurora CA,  Frank Slab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Stanley Jr</w:t>
        <w:tab/>
        <w:tab/>
        <w:t>b] 20 Nov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Dec 191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Hel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simir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Veronic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seph Wienkau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John</w:t>
        <w:tab/>
        <w:tab/>
        <w:t>b] 20 Nov 1919 ch 39 p 3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 North Liber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Wal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arasota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Casimi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ifton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Sylvester</w:t>
        <w:tab/>
        <w:tab/>
        <w:t>b]`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ertrude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Leo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Aloysius</w:t>
        <w:tab/>
        <w:tab/>
        <w:t>b] 1 May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garet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Sept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B9</w:t>
      </w:r>
      <w:r>
        <w:rPr>
          <w:b w:val="false"/>
          <w:bCs w:val="false"/>
        </w:rPr>
        <w:tab/>
      </w:r>
      <w:r>
        <w:rPr/>
        <w:t>Laura [Leokadya] Jaw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Laura [Leokadya] Jaworski </w:t>
        <w:tab/>
        <w:t xml:space="preserve"> </w:t>
        <w:tab/>
        <w:t>Spouse:   Casimir J Szymczak aka Szyn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John Jaworski J46B1</w:t>
        <w:tab/>
        <w:tab/>
        <w:tab/>
        <w:t>Father:  Joseph Szym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ann Andrzejewski</w:t>
        <w:tab/>
        <w:tab/>
        <w:t>MotherPaulina Cwid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3 Nov 1899 ch 67 p 28 </w:t>
        <w:tab/>
        <w:tab/>
        <w:tab/>
        <w:t>Born:  2 Oct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4 May 1919 bk 30 p 62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4 Sept 1962</w:t>
        <w:tab/>
        <w:tab/>
        <w:tab/>
        <w:tab/>
        <w:t>Died: 21 Jan 19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2202 Kenwo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:  Vete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Roman K</w:t>
        <w:tab/>
        <w:tab/>
        <w:t>b] 5 Aug 19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20 Oct 1945 Virginia Ann Torzewsk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Ches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1] Eugene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Walter J</w:t>
        <w:tab/>
        <w:tab/>
        <w:t>b] 7 May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rraine Zal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1 May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Richard J</w:t>
        <w:tab/>
        <w:tab/>
        <w:t>b] 20 Apr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Dec 198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 J46B17</w:t>
      </w:r>
      <w:r>
        <w:rPr>
          <w:b w:val="false"/>
          <w:bCs w:val="false"/>
        </w:rPr>
        <w:tab/>
      </w:r>
      <w:r>
        <w:rPr/>
        <w:t>Gertrude Jaw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Gertrude Jaworski </w:t>
        <w:tab/>
        <w:tab/>
        <w:t xml:space="preserve"> </w:t>
        <w:tab/>
        <w:t>Spouse:  Henry Je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oseph Jaworski J46B4  </w:t>
        <w:tab/>
        <w:tab/>
        <w:t>Father:  Jacob Jendrzej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Stella Deranek</w:t>
        <w:tab/>
        <w:tab/>
        <w:tab/>
        <w:t>Mother Bronislawa So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5 Sept 1911 ch 32 p 251</w:t>
        <w:tab/>
        <w:tab/>
        <w:t>Born:      18 Feb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47 at 126 N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Bd Lat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Eug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1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 J46B22</w:t>
      </w:r>
      <w:r>
        <w:rPr>
          <w:b w:val="false"/>
          <w:bCs w:val="false"/>
        </w:rPr>
        <w:tab/>
      </w:r>
      <w:r>
        <w:rPr/>
        <w:t>Clara Jawor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Clara Jaworski</w:t>
        <w:tab/>
        <w:tab/>
        <w:t xml:space="preserve"> </w:t>
        <w:tab/>
        <w:t>Spouse:  Joseph Labudzie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Andrew Jaworski J46B6 </w:t>
        <w:tab/>
        <w:tab/>
        <w:t>Father:   Frank Labuzie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aura Gorka</w:t>
        <w:tab/>
        <w:tab/>
        <w:tab/>
        <w:tab/>
        <w:t>Mother Pelagia [Blanche] Gad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0 Jun 1915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2 Jul 194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 Jan 2000  obit in rec bk</w:t>
        <w:tab/>
        <w:tab/>
        <w:t>died: 22 Dec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etery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- 1234 N Meade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owner Liquor store at 9135 S Michigan; 1981 Joseph workd Palace of Flowers - Clara w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n accomplished pianist who performed in SBd over the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Clara - Mrs Alice Kochanowski, Mrs Marcia Labudzienski Goet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oseph- Harry A &amp; Mrs Helen Luzne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Family piture of Labudzienski family in St Hedwig Golden Jubilee Bk p 217  [1877-1927] +++ Obit lists grandchildren: 27] Marc [Christien] of Naples Fla;  28] Todd of Orland Fla, 29] Elizabeth, 30] Andrew, 31] Thomas J 32] Scott J d] 1996 - great grandaughter 33] Kristen of Nap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oseph F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 Sue, lvs Naples Fl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Thomas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B24</w:t>
      </w:r>
      <w:r>
        <w:rPr>
          <w:b w:val="false"/>
          <w:bCs w:val="false"/>
        </w:rPr>
        <w:tab/>
      </w:r>
      <w:r>
        <w:rPr/>
        <w:t>Marcia Ann Jawor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cia Ann Jaworski</w:t>
        <w:tab/>
        <w:t xml:space="preserve"> </w:t>
        <w:tab/>
        <w:t>Spouse:  #1] Harry Labudzie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Goe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Andrew Jaworski J46B6 </w:t>
        <w:tab/>
        <w:tab/>
        <w:t>Father:   Frank Labudzie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Laura Gorka</w:t>
        <w:tab/>
        <w:tab/>
        <w:t xml:space="preserve"> </w:t>
        <w:tab/>
        <w:t>Mother Pelagia [Blanche] Gada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>Born:  15 Ja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5 Aug 1951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# h/2 Goet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93 [per sisters obit]</w:t>
        <w:tab/>
        <w:tab/>
        <w:t>died] 1 Mar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82 - 17660 E Bulla 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Owner of Palace of Flowers, LW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arry - brd Joseph &amp; sister Mrs Helen Luzn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Eberha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James 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B47</w:t>
      </w:r>
      <w:r>
        <w:rPr>
          <w:b w:val="false"/>
          <w:bCs w:val="false"/>
        </w:rPr>
        <w:tab/>
      </w:r>
      <w:r>
        <w:rPr/>
        <w:t>Name: Sylvester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Sylvester Jaworski </w:t>
        <w:tab/>
        <w:tab/>
        <w:t xml:space="preserve"> </w:t>
        <w:tab/>
        <w:t>Spouse:  Gertrude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Casimir A Jaworski J46B8</w:t>
        <w:tab/>
        <w:tab/>
        <w:t>Father:  Joseph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Josephine L Slaby </w:t>
        <w:tab/>
        <w:tab/>
        <w:tab/>
        <w:t>Mother Lottie Piet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Gertrude: Josephine, Mrs Margaret Gondek;  Joseph Jr, Virginia and Richard Sob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Michae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Tim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FAMILY GROUP   J46-B59</w:t>
      </w:r>
      <w:r>
        <w:rPr>
          <w:b w:val="false"/>
          <w:bCs w:val="false"/>
        </w:rPr>
        <w:tab/>
      </w:r>
      <w:r>
        <w:rPr/>
        <w:t>Roman C. Szymc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Roman C. Szymczak </w:t>
        <w:tab/>
        <w:t xml:space="preserve"> </w:t>
        <w:tab/>
        <w:tab/>
        <w:t>Spouse:  Virginia Ann Tor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Casimir Szymczak J46B9 </w:t>
        <w:tab/>
        <w:tab/>
        <w:t>Father:  Stanley Tor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Laura Jaworski</w:t>
        <w:tab/>
        <w:tab/>
        <w:tab/>
        <w:t>Mother Bernice V G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5 Aug 1920 </w:t>
        <w:tab/>
        <w:tab/>
        <w:tab/>
        <w:tab/>
        <w:t>Born:  27 Mar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0 Oct 194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Virginia: Modest C, Alvin J, Jerome &amp; Mrs Monica Pe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Fam chart fr: Mrs Walsh, 1037 Warwick Rd, New Whiteland IN 4618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4] Marilyn Jo </w:t>
        <w:tab/>
        <w:t>b]  9 Oct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Aug 1968 Gerald R Wal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-B2</w:t>
      </w:r>
      <w:r>
        <w:rPr>
          <w:b w:val="false"/>
          <w:bCs w:val="false"/>
        </w:rPr>
        <w:tab/>
      </w:r>
      <w:r>
        <w:rPr/>
        <w:t>Jacob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acob Jaworski </w:t>
        <w:tab/>
        <w:tab/>
        <w:t xml:space="preserve"> </w:t>
        <w:tab/>
        <w:t>Spouse:  Cecylia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drew Jaworski J42B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Katharyn Sajewski</w:t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3 Jul 1872 Lariska Poland Germany</w:t>
        <w:tab/>
        <w:t>Born:     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0 Sept 1901 bk 17 p 4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6 May 1933</w:t>
        <w:tab/>
        <w:tab/>
        <w:tab/>
        <w:tab/>
        <w:t>Died: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at 818 W Dunham; 1927 at 1025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PFN 1 May 1900 - Emigrated port of Antwerp 10 Feb 1898, arrived port of Philadelphia 25 Feb 1898.  Vessel:  Netherland.  Wife Cecylia, b] 1885.  3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1 Veronica</w:t>
        <w:tab/>
        <w:tab/>
        <w:t>b] 26 Jan 1906 ch 29 p 7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Antony S Opaszewski s/o Stanley &amp; Frances b] 8 jan 1903; lvd 701 N OBri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2]  Pelagia</w:t>
        <w:tab/>
        <w:tab/>
        <w:t>b] 5 Mar 1907 ch 29 p 1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k J Karmolinski b] 1904; d] 1952 St Jos Cem; [s/o John &amp; Josephin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+++ son B2-4] Frank J J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2-3 ] Louis</w:t>
        <w:tab/>
        <w:tab/>
        <w:t>b] 22 Jul 1911 ch 34 p 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eanor Bu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6 Jul 1969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46B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erome Joseph Jaworski</w:t>
        <w:tab/>
        <w:t xml:space="preserve"> </w:t>
        <w:tab/>
        <w:t>Spouse:  Veronica Blanche Kr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Heron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Jaworski J46B4 </w:t>
        <w:tab/>
        <w:tab/>
        <w:t>Father:   Blazy Kr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tella Deranek</w:t>
        <w:tab/>
        <w:tab/>
        <w:t xml:space="preserve"> </w:t>
        <w:tab/>
        <w:t>Mother Stell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10 May 1908 ch 30 p 44</w:t>
        <w:tab/>
        <w:tab/>
        <w:t>Born:       20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4 May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31 May 1970 </w:t>
        <w:tab/>
        <w:tab/>
        <w:tab/>
        <w:tab/>
        <w:t>died: 23 Jul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m crd [Jerome] * obit {Veronica} in rec b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0 at 402 1/2 Birdsell; 1996 - formerly of 2126 Kenwood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Veronica died age 84 at 8:50 a.m. at 24 Hour Assisted Living, North Libert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obit lists 8 grandchildren; 13 grea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Angeline</w:t>
        <w:tab/>
        <w:t>b]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-- Sobecki lvs Granger IN *Note son Jeremiah J Sobecki d] 21 Sept 199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u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Jer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46-42</w:t>
      </w:r>
      <w:r>
        <w:rPr>
          <w:b w:val="false"/>
          <w:bCs w:val="false"/>
        </w:rPr>
        <w:tab/>
      </w:r>
      <w:r>
        <w:rPr/>
        <w:t>Helen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Helen Jaworski</w:t>
        <w:tab/>
        <w:tab/>
        <w:t xml:space="preserve"> </w:t>
        <w:tab/>
        <w:t>Spouse:  Casimir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Casimir A Jaworski J46-B8 </w:t>
        <w:tab/>
        <w:tab/>
        <w:t>Father:  John Przyby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Josephine Slaby</w:t>
        <w:tab/>
        <w:tab/>
        <w:tab/>
        <w:t>Mother Helen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0] James 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Ronal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Jo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46B49</w:t>
      </w:r>
      <w:r>
        <w:rPr>
          <w:b w:val="false"/>
          <w:bCs w:val="false"/>
        </w:rPr>
        <w:tab/>
      </w:r>
      <w:r>
        <w:rPr/>
        <w:t>Aloysius A Jaworski S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oysius A Jaworski Sr </w:t>
        <w:tab/>
        <w:t xml:space="preserve"> </w:t>
        <w:tab/>
        <w:t>Spouse:  Margaret Wrob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Casimir A Jaworski J46B8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Josephine Slaby </w:t>
        <w:tab/>
        <w:tab/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 May 1935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Aug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3 Sept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St Mary of Assumption Catholic Church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22551 State Rd 2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Chery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Cind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Jennif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Christoph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And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46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Peter Jaworski </w:t>
        <w:tab/>
        <w:tab/>
        <w:t xml:space="preserve"> </w:t>
        <w:tab/>
        <w:t>Spouse:  Bertha Now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acob Jaworski </w:t>
        <w:tab/>
        <w:tab/>
        <w:t>Father:   Peter Nowa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lgorzata Kruzel</w:t>
        <w:tab/>
        <w:t xml:space="preserve"> </w:t>
        <w:tab/>
        <w:t>Mother -- Skib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>Born:  10 Sept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ab/>
        <w:tab/>
        <w:t>Died 8 May 1956 [M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49 - 137 N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Mail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per fam. records of Peter: Thomas, Stanley, Joseph James [n chg]; Mrs Maryann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n chg - Kashmer]; Mrs Rose Bogenrieder [n chg Rieder] ; Mrs Frances Konopinski, Mrs Ann St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] Albert</w:t>
        <w:tab/>
        <w:tab/>
        <w:t xml:space="preserve">b] 21 Apr 1913 ch 33 p 44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]  Margaret Stub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2] Marian R McGee aka Mag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3] Irene Correll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Jun 1971 * listed as Bernard Albert in obit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Chester E</w:t>
        <w:tab/>
        <w:tab/>
        <w:t>b] 15 Jun 1916 ch 36 p 3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lara K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ucille</w:t>
        <w:tab/>
        <w:tab/>
        <w:t>b] 5 Aug 1919 ch 38 p 343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dward M Pauwe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Bernard J S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irgie Oliee Chit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Leonard</w:t>
        <w:tab/>
        <w:tab/>
        <w:t>b] 20 Oct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6 Jul 1945 Joan M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5 Feb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FAMILY GROUP  J46-C1</w:t>
      </w:r>
      <w:r>
        <w:rPr>
          <w:b w:val="false"/>
          <w:bCs w:val="false"/>
        </w:rPr>
        <w:tab/>
      </w:r>
      <w:r>
        <w:rPr/>
        <w:t>Albert A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Albert A Jaworski </w:t>
        <w:tab/>
        <w:tab/>
        <w:t xml:space="preserve"> </w:t>
        <w:tab/>
        <w:t>Spouse:  1] Margaret Stub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Bernard A in obit</w:t>
        <w:tab/>
        <w:tab/>
        <w:tab/>
        <w:t xml:space="preserve">                 2] Marian F McG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3]  Irene Correll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worski J46-C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owacki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1 Apr 1913 ch 33 p 447</w:t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#2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#3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7  Jun 19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H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137 N Olive; 1949 at 905 W Indiana Ave; furnace repai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PFC, Co “F”, 413th Infantry Regt,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Patric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Thomas Shulmier # 14] Cynthia Lynn; 15] Sheryl; 16] Pamela 7] Debora </w:t>
        <w:tab/>
        <w:tab/>
        <w:t>] Denn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Wayne Shulm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Theresa M</w:t>
        <w:tab/>
        <w:tab/>
        <w:t>b]  1 Sept 1933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9 May 1939  age 5 - St Matthews Catholic Church; same lot as 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ichard A</w:t>
        <w:tab/>
        <w:tab/>
        <w:t>b] 24 Nov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Sept 1938 age 10 mon, St Joseph Cem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 Barbara J</w:t>
        <w:tab/>
        <w:tab/>
        <w:t>b] 19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5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Donald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Judith Przybylski #19] Richard #20] Katharine [Przybylski in parenthesis] ??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Brenda Le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exio de Par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Beli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ay Valleen #21] Scot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Willia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46C-2</w:t>
      </w:r>
      <w:r>
        <w:rPr>
          <w:b w:val="false"/>
          <w:bCs w:val="false"/>
        </w:rPr>
        <w:tab/>
      </w:r>
      <w:r>
        <w:rPr/>
        <w:t xml:space="preserve">Chester Jaworski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Chester Jaworski  </w:t>
        <w:tab/>
        <w:tab/>
        <w:t xml:space="preserve"> </w:t>
        <w:tab/>
        <w:t>Spouse: Clara K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worski J46C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owacki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 Caroly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Reed ++# 23 Jeffry; #24  Rona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46C-3</w:t>
      </w:r>
      <w:r>
        <w:rPr>
          <w:b w:val="false"/>
          <w:bCs w:val="false"/>
        </w:rPr>
        <w:tab/>
      </w:r>
      <w:r>
        <w:rPr/>
        <w:t xml:space="preserve">Lucille Jaworski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ucille Jaworski  </w:t>
        <w:tab/>
        <w:tab/>
        <w:t xml:space="preserve"> </w:t>
        <w:tab/>
        <w:t>Spouse: Edward Pauwe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worski J46C</w:t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owacki</w:t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5 Aug 1918 ch 38 p 343</w:t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0 Jun 1937/39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9 at 137 S Olive; later at 514 S Falc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Mary Joa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ames E Koran ++ #29] James #30] Michael #31 Kevin Kor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James Edward</w:t>
        <w:tab/>
        <w:t xml:space="preserve"> 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harron Sim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Gerard 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oleen R Krist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John T</w:t>
        <w:tab/>
        <w:tab/>
        <w:t>b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46C-4</w:t>
      </w:r>
      <w:r>
        <w:rPr>
          <w:b w:val="false"/>
          <w:bCs w:val="false"/>
        </w:rPr>
        <w:tab/>
      </w:r>
      <w:r>
        <w:rPr/>
        <w:t xml:space="preserve">Bernard J Jaworski Sr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Bernard J Jaworski Sr  </w:t>
        <w:tab/>
        <w:t>Spouse:  Virgie Olee Chit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worski J46C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owacki</w:t>
        <w:tab/>
        <w:tab/>
        <w:t xml:space="preserve"> 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</w:t>
        <w:tab/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9 at 137 S Olive; later at 514 S Falc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Bernard J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ynne Buchanan ++ # 34] Jill Christ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Thomas 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AMILY GROUP J46C-5</w:t>
        <w:tab/>
        <w:t>Leonard P [Larry] Jaworski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eonard P [Larry] Jaworski  </w:t>
        <w:tab/>
        <w:t xml:space="preserve"> </w:t>
        <w:tab/>
        <w:t>Spouse:   Joan M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worski J46C</w:t>
        <w:tab/>
        <w:tab/>
        <w:tab/>
        <w:t>Father:  Clem Mar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Bertha Nowacki</w:t>
        <w:tab/>
        <w:tab/>
        <w:t xml:space="preserve"> </w:t>
        <w:tab/>
        <w:t>Mother  Lottie Lad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3 Oct 1923</w:t>
        <w:tab/>
        <w:tab/>
        <w:tab/>
        <w:tab/>
        <w:t xml:space="preserve">Born: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 Jul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5 Feb 1981 San Padre Island, TX [obit in fam file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314 E Ang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Material control supervisor at AM General Corp 16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: 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Leonard died age 57 of an apparent heart attack while vacationing at San Padre Island, TX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eonard: Albert, Chester, Mrs Lucille Pauwels, Bernard J S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35] Judith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Smi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Robert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Ronald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James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lvs Zanesvil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James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Sharron Sim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Gerard W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46D</w:t>
      </w:r>
      <w:r>
        <w:rPr>
          <w:b w:val="false"/>
          <w:bCs w:val="false"/>
        </w:rPr>
        <w:tab/>
      </w:r>
      <w:r>
        <w:rPr/>
        <w:t>Boleslaw Jaworski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oleslaw Jaworski</w:t>
        <w:tab/>
        <w:tab/>
        <w:t xml:space="preserve"> </w:t>
        <w:tab/>
        <w:t xml:space="preserve">Spouse:   Josephine Chlepowski aka Zambrzny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</w:t>
        <w:tab/>
        <w:tab/>
        <w:tab/>
        <w:tab/>
        <w:t xml:space="preserve"> </w:t>
        <w:tab/>
        <w:t>M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41 Poland </w:t>
        <w:tab/>
        <w:tab/>
        <w:tab/>
        <w:tab/>
        <w:t>Born:      8 Dec 18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  <w:tab/>
        <w:tab/>
        <w:tab/>
        <w:tab/>
        <w:tab/>
        <w:t>h/1 Boleslaw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>#2] Valentine Gruszynski 15 Jan 1884 bk 9 p 187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</w:t>
        <w:tab/>
        <w:t>d] 14 Jan 1888 St Jos Co Abstract of Wil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#3] Joseph Rozniakowski  - 22 Jan 1889 bk 11 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>p 294 Jos -1896- grocer 1049 W Fis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8 Jul 1883</w:t>
        <w:tab/>
        <w:tab/>
        <w:tab/>
        <w:tab/>
        <w:t>D] 17 Apr 1898 St Jos Co Will Bk #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Cedar Grove 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#1] Valentine Gruszynski Will Bk #6, pg 25-26: written 14 Jan 1888; probated 20 Jan 1888; to step dau Cecylia $400;  step son Wladyslaw $400 when he is age 23; Leonard Jaworski $400 at age 23; to dau’s Theresa &amp; Valaria $500 each; Wife Josephine, all the rest of my estate. Executrix Josephine Gruszynski;Witnesses: Frank Gonsiorowski, Dav Vaduczi, Nicodemus Witucki #2]  .St Jos Co Will Bk 8 pg 358,359,360; written 10 Apr 1898; probated 18 Apr 1898; date of death 17 Apr 1898 Josephine Rosniakowski. Names children: Wladyslaw, Cecylia &amp; Leonard Jaworski; Teresa &amp; Valaria Gruszczynski; Frank &amp; kazmimir Rosniakowski - property - N.W. corner of Chapin &amp; Fisher. - Jacob Michalski [wife’s maiden name was Mary Gruszczynski &amp; husband Jos. Rosniakowski] Executor Frank Gonsierowski; Witnesses: L Brich, Frank Gonsierowski &amp; Jacob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Cecylia</w:t>
        <w:tab/>
        <w:tab/>
        <w:t>b] 1879 TS &lt;1881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F18-3</w:t>
        <w:tab/>
        <w:tab/>
        <w:tab/>
        <w:t>mar  2 Jun 1903 bk 18 p 561Stanislaw Florkowski F18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>d] 1960 Cedar Gr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Wladysla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Leon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Teres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uszynski   </w:t>
        <w:tab/>
        <w:tab/>
        <w:t>b]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</w:t>
        <w:tab/>
        <w:t xml:space="preserve"> 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Vala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ruszyn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u w:val="single"/>
        </w:rPr>
        <w:t>+++ NOTE: other rec show Mrs Bertha Bilinsk B65C1 also a dau -- not listed here]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ran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osniakows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Kazm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osniakowski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n chg - Rose</w:t>
        <w:tab/>
        <w:tab/>
        <w:t xml:space="preserve">mar Hattie Chelminiak d/o Lawrence &amp; Antonina Bajer - 1980 in Worth </w:t>
        <w:tab/>
        <w:tab/>
        <w:tab/>
        <w:t>Olmstead Oh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0:00Z</dcterms:created>
  <dc:creator> </dc:creator>
  <dc:description/>
  <dc:language>en-US</dc:language>
  <cp:lastModifiedBy> </cp:lastModifiedBy>
  <dcterms:modified xsi:type="dcterms:W3CDTF">2007-03-29T22:21:00Z</dcterms:modified>
  <cp:revision>4</cp:revision>
  <dc:subject/>
  <dc:title>FAMILY GROUP  J46</dc:title>
</cp:coreProperties>
</file>