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FAMILY GROUP J27</w:t>
      </w:r>
      <w:r>
        <w:rPr>
          <w:b w:val="false"/>
          <w:bCs w:val="false"/>
          <w:sz w:val="28"/>
          <w:u w:val="single"/>
        </w:rPr>
        <w:tab/>
        <w:tab/>
        <w:t>[</w:t>
      </w:r>
      <w:r>
        <w:rPr>
          <w:sz w:val="28"/>
          <w:u w:val="single"/>
        </w:rPr>
        <w:t>Peter Jankowia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Peter Jankowiak</w:t>
        <w:tab/>
        <w:tab/>
        <w:tab/>
        <w:tab/>
        <w:t>Spouse:  Agnes Gonsiorowski G1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  Joseph Gonsiorowski G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ab/>
        <w:t>Mother:  Jozefa Makowski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0 Nov 1834 Poland</w:t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w/2 - unknow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 Feb 1918</w:t>
        <w:tab/>
        <w:t xml:space="preserve"> </w:t>
        <w:tab/>
        <w:tab/>
        <w:t xml:space="preserve"> </w:t>
        <w:tab/>
        <w:tab/>
        <w:t>died:    prior to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Agnes: Martin, Frank, Joseph S, Thomas &amp; Antony Gonsiorowski; Mrs Balbina Kendzi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Mrs Victoria Rym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Thomas H</w:t>
        <w:tab/>
        <w:t>b]  20 Dec 1855 &lt;1856 &gt;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6 Sept 1884 bk 9 p 271 Frances Kato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4 Jun 1939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ohn</w:t>
        <w:tab/>
        <w:tab/>
        <w:t>b] 185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Agnes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Walenty</w:t>
        <w:tab/>
        <w:t>b] 24 Jan 18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6 May 1893 bk 13 p 355 Prakseda [Pelagia] 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izzie Prek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1 Jul 1916 WW 1 Reg Army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ces</w:t>
        <w:tab/>
        <w:t>b] 1881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w/2 of  George B Kazmierczak &lt;w/1 Petronella Wolter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 1957  St Joseph Cemetery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Martin</w:t>
        <w:tab/>
        <w:t>b] 1 Nov 1886 Zn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1 Jan 1908 bk 21 p 565 Anna Kuczw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0 Jan 19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Mary</w:t>
        <w:tab/>
        <w:t>b] 24 Jan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#1]  Marion Przeradz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L - 14 Oct 1912 John Wozniak &lt;w/1 d] 29 Feb 1912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7-1</w:t>
      </w:r>
      <w:r>
        <w:rPr>
          <w:b w:val="false"/>
          <w:bCs w:val="false"/>
        </w:rPr>
        <w:tab/>
        <w:t>[</w:t>
      </w:r>
      <w:r>
        <w:rPr/>
        <w:t>Thomas Harry Jankowiak</w:t>
      </w:r>
      <w:r>
        <w:rPr>
          <w:b w:val="false"/>
          <w:bCs w:val="false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Thomas Harry Jankowiak</w:t>
        <w:tab/>
        <w:tab/>
        <w:t>Spouse:  Frances Kato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Peter Jankowiak J27</w:t>
        <w:tab/>
        <w:tab/>
        <w:tab/>
        <w:t>Father  Karol Katolinski aka Kotol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Gonsiorowski</w:t>
        <w:tab/>
        <w:tab/>
        <w:tab/>
        <w:t xml:space="preserve">Mother: 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Dec 1855 Poland  &lt;1856&gt; </w:t>
        <w:tab/>
        <w:tab/>
        <w:t>Born:  18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6 Sept 1884 bk 9 p 27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24 Jun 1939  </w:t>
        <w:tab/>
        <w:tab/>
        <w:t xml:space="preserve"> </w:t>
        <w:tab/>
        <w:tab/>
        <w:t>died:  3/4 Jan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86- 530 S Tutt; 1896 - saloon, 1039 W Division; H 320 McPher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Thomas died age 83, ill 2 months.  Frances died age 8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+++ Note Family picture in Golden Jubilee Bk, St Hedwig 1877-19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Agn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Helen</w:t>
        <w:tab/>
        <w:tab/>
        <w:t>b] 23 Aug 1887 &lt;1888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islaus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7 Dec 194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illiam J</w:t>
        <w:tab/>
        <w:tab/>
        <w:t>b]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Boleslaus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9 May 1916  Cedar Grove Cem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Wanda</w:t>
        <w:tab/>
        <w:tab/>
        <w:t>b] 20 Jun 18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Minnie</w:t>
        <w:tab/>
        <w:tab/>
        <w:t>mar Joseph Brzezinski  B108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Jun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 ] Walter J</w:t>
        <w:tab/>
        <w:tab/>
        <w:t>b] 6 Apr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6 Sept 1950 - Ind Pvt, 115th Inf, 29 Div,- WW I, Cedar Grove Cemetery  Sailed for Frances Mar 1918; returned Ju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Antony J</w:t>
        <w:tab/>
        <w:tab/>
        <w:t>b] 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Jul 1945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Wau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Genevieve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Joseph  Dubala ,&lt;+++Children: Mrs Esther I Grunde G74; Mrs Dorothy Murphy Sr M Cyril CSC in Michigan City; Robert of Del City Oklaho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T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+++ Sister Marie Dorothy Cecile CS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Mieczyslaw</w:t>
        <w:tab/>
        <w:tab/>
        <w:t>b] 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Zygmun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7-2</w:t>
      </w:r>
      <w:r>
        <w:rPr>
          <w:b w:val="false"/>
          <w:bCs w:val="false"/>
        </w:rPr>
        <w:tab/>
      </w:r>
      <w:r>
        <w:rPr/>
        <w:t>John Jank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hn Jankowiak</w:t>
        <w:tab/>
        <w:tab/>
        <w:tab/>
        <w:t>Spouse:  Agnes Jawo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Peter Jankowiak J27</w:t>
        <w:tab/>
        <w:tab/>
        <w:tab/>
        <w:t>Fa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Jaworski</w:t>
        <w:tab/>
        <w:tab/>
        <w:tab/>
        <w:t xml:space="preserve">Mother: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 xml:space="preserve"> </w:t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 xml:space="preserve"> 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John - Old Vol 3 pg 61 DI 1 May 1882; born Prussia, age 25.  Emigrated port of   Bremen, arrived port of New York 21 Apr 18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Matthew</w:t>
        <w:tab/>
        <w:tab/>
        <w:t>b] 14 Feb 18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#1]  Pelagia Rusiewicz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 #2] Josephine Mikolaj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7-3</w:t>
      </w:r>
      <w:r>
        <w:rPr>
          <w:b w:val="false"/>
          <w:bCs w:val="false"/>
        </w:rPr>
        <w:tab/>
      </w:r>
      <w:r>
        <w:rPr/>
        <w:t>Walenty Jankow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alenty Jankowiak</w:t>
        <w:tab/>
        <w:t xml:space="preserve"> </w:t>
        <w:tab/>
        <w:t>Spouse:  Pelagia [Sadie/ Prakseda]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Peter Jankowiak J27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Gonsiorowski</w:t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24 Jan 1858 Poland</w:t>
        <w:tab/>
        <w:tab/>
        <w:t xml:space="preserve"> Born:  26 Jan 18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6 May 1893 bk 13 p 3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02 at 614 N College; 1918 at 514 S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Walenty Vol 9 # 1056- DI 4 May 1886; PFN 30 Apr 1914.  Emigrated Bremen 20 Jan 1883, arrived port of New York 6 Feb 1883.  Wife: Praseda/ Sadie  b] 26 Jan 1854 Poland.  Children --listed below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Alex A</w:t>
        <w:tab/>
        <w:tab/>
        <w:t>b]  20 Apr 1894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1 Jun 1918  Chateau Theirry France; Killed in action -enlisted 3 Jul 1917; Sent Camp Colt PA; assigned Co 2 4th Ing; sailed overseas 2 Apr 1918; assigned Co a 7th </w:t>
        <w:tab/>
        <w:t>machine gun battalion.   Serial 553-029 St Joseph  Cem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Bronislawa</w:t>
        <w:tab/>
        <w:tab/>
        <w:t>b] 5 May 18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Walerya</w:t>
        <w:tab/>
        <w:tab/>
        <w:t>b] 4 Apr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Theodore Sobier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May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Kazimiera</w:t>
        <w:tab/>
        <w:tab/>
        <w:t>b] 18 Oct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7-4</w:t>
        <w:tab/>
        <w:t>Frank Jank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k Jankowiak</w:t>
        <w:tab/>
        <w:tab/>
        <w:t xml:space="preserve"> </w:t>
        <w:tab/>
        <w:t>Spouse: Lizzie Preku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:   Agnes &amp; Vincent Dubala had a dau Wladyslawa b] 12 Jun 1894 Calumet Cy IN who wed 13 Jan 1913 bk. 25 p239 Ignacy Lipinski see D5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Agnes</w:t>
        <w:tab/>
        <w:tab/>
        <w:t>b] 24 Apr 18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Vincent DubalaD5-6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#2] ML 17 Apr 1913 Vol 39 - William Nitka, s/o Sam &amp; Konstancya Spy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b] 24 Jun 1882 &lt;wife Victoria Jablonski  J-B1&gt;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J27-5</w:t>
      </w:r>
      <w:r>
        <w:rPr>
          <w:b w:val="false"/>
          <w:bCs w:val="false"/>
        </w:rPr>
        <w:tab/>
      </w:r>
      <w:r>
        <w:rPr/>
        <w:t>Frances Jank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es Jankowiak</w:t>
        <w:tab/>
        <w:tab/>
        <w:t>Spouse: George [Wojciech]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Peter Jankowiak J27 </w:t>
        <w:tab/>
        <w:tab/>
        <w:t>Father:  Joseph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Gonsiorowski</w:t>
        <w:tab/>
        <w:t xml:space="preserve">     </w:t>
        <w:tab/>
        <w:t>Mother: Frances Koma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81</w:t>
        <w:tab/>
        <w:tab/>
        <w:tab/>
        <w:t xml:space="preserve"> </w:t>
        <w:tab/>
        <w:t>Born:  18 Apr 1874 Podolin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w/2 14 Feb 1905 bk 19 p 586</w:t>
        <w:tab/>
        <w:t xml:space="preserve">mar w/1 Petronella Wolter 8 Feb 1896 bk 15 p 21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61</w:t>
        <w:tab/>
        <w:tab/>
        <w:t xml:space="preserve"> </w:t>
        <w:tab/>
        <w:tab/>
        <w:t>Died: 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All buried St Joseph Cemetery Old Sec B -- no dates on TS for wife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NI at 421 S Jackwon;   1902 at 518 S Pulaski * 1931 at 1513 W Dunh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Vol 3 - DI 3 Nov 1896: Wojciech b] 18 Apr 1874; Emigrated Antwerp 11 Apr 1891; arrived NY 23 Apr 1891 on vessel West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Leokadya</w:t>
        <w:tab/>
        <w:t>b] 30 Nov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ka Lillian </w:t>
        <w:tab/>
        <w:t>mar Edward Rad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Theophil</w:t>
        <w:tab/>
        <w:t>b] 13 Dec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ean Rad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9 Nov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Ches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Alic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ygu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Je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Andry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Clara</w:t>
        <w:tab/>
        <w:t>b] 15 May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[] no date -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5]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           *** INCORRECT LISTING HERE &lt; 35 IS EMP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Bernice</w:t>
        <w:tab/>
        <w:t>b] 1 Oct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b/>
          <w:bCs/>
        </w:rPr>
        <w:t>========stepchildren by wife 1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8] Antony </w:t>
        <w:tab/>
        <w:t>b] 18 Jun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Hilda Kaczorowski &lt;SEE k12-1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3 Jun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Lottie</w:t>
        <w:tab/>
        <w:t>b] 23 Jun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Matthew [Walter] Ogorek, lvd 717 S Warren 19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6 Jul 19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0] Michael</w:t>
        <w:tab/>
        <w:t>b] 17 Sept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4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7-6</w:t>
      </w:r>
      <w:r>
        <w:rPr>
          <w:b w:val="false"/>
          <w:bCs w:val="false"/>
        </w:rPr>
        <w:tab/>
      </w:r>
      <w:r>
        <w:rPr/>
        <w:t>Martin Jank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tin Jankowiak</w:t>
        <w:tab/>
        <w:tab/>
        <w:t xml:space="preserve"> Spouse:  Anna Kucza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Peter Jankowiak J27 </w:t>
        <w:tab/>
        <w:tab/>
        <w:t>Father:  Ignatius Kuczwara K39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Agnes Gonsiorowski </w:t>
        <w:tab/>
        <w:t xml:space="preserve">    </w:t>
        <w:tab/>
        <w:t>Mother: Magdalina Kurcz aka Kur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step-mother  Stanislawa Kap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 Nov 1886 Zinn Ger. &lt;1887TS&gt; </w:t>
        <w:tab/>
        <w:t xml:space="preserve"> Born:   8 Dec 1888 Maniste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21 Jan 1908 bk 21 p56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0 Jan 1962</w:t>
        <w:tab/>
        <w:tab/>
        <w:t xml:space="preserve"> </w:t>
        <w:tab/>
        <w:tab/>
        <w:t>Died:    18 Jul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9 at 445 S Poland; 1931 at 520 Kosciuszko; 1949 at 509 Kosciuszc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 Martin - Vol 5 p 85; DI 23 Oct 1909 # 1685; age 23, laborer, 5’5, 131 lbs, black hair,  brown eyes.  Emigrated port of Bremen, arrived port of Baltimore 12 Apr 1896 on vessel Barbarosa. Last  foreign res: Zinn.  ***    Nat Intent - Anna: Vol 14 # 5793; age 30, 5’4, 135 lvs, brown hair &amp; eyes. Emigrate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ort of Bremen 12 Apr 1901; arrived port of Baltimore 25 Apr 1901 on vessel Hanover PFN 1 Nov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nna: Mrs Mary Celmer C10-1 ; step brother &amp; sister: Mrs Agnes Tobalski, Mrs. Helen Dabrowiak, Mrs. Lottie Niemier, Regina, Stanley Kuczwara &amp; John CRAIG[ n chged] of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1]  Mary Stella</w:t>
        <w:tab/>
        <w:tab/>
        <w:t>b] 20 Nov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5 Jul 1926 Leon John Banicki B74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2] Walter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Lottie</w:t>
        <w:tab/>
        <w:tab/>
        <w:tab/>
        <w:t>b] 8 Jun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ma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7-9</w:t>
      </w:r>
      <w:r>
        <w:rPr>
          <w:b w:val="false"/>
          <w:bCs w:val="false"/>
        </w:rPr>
        <w:tab/>
      </w:r>
      <w:r>
        <w:rPr/>
        <w:t>Helen Jankow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Helen Jankowiak</w:t>
        <w:tab/>
        <w:tab/>
        <w:t xml:space="preserve"> </w:t>
        <w:tab/>
        <w:t>Spouse:  Stanislaus C Kaminski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Thomas Jankowiak J27-1</w:t>
        <w:tab/>
        <w:tab/>
        <w:t>Father:  John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Frances Katolinski</w:t>
        <w:tab/>
        <w:t xml:space="preserve">     </w:t>
        <w:tab/>
        <w:tab/>
        <w:t>Mother: Mary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3 Aug 1887 [1888 TS]</w:t>
        <w:tab/>
        <w:t xml:space="preserve"> </w:t>
        <w:tab/>
        <w:tab/>
        <w:t xml:space="preserve">Born:  24 Apr 1886 &lt;obit&gt; 15 Apr 1886 ML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ol 25 p 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7 Jun 1910 bk 23 p 2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7 Dec 1948</w:t>
        <w:tab/>
        <w:tab/>
        <w:t xml:space="preserve"> </w:t>
        <w:tab/>
        <w:tab/>
        <w:t>Died:    21 Apr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- grocery at 1239 Thomas; lvd 1123 Thomas; 1967 at 416 S Dund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Stanley: Vincent, Stephen P, William &amp; Joseph Kam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 Theresa1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Chester Plo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7-19</w:t>
      </w:r>
      <w:r>
        <w:rPr>
          <w:b w:val="false"/>
          <w:bCs w:val="false"/>
        </w:rPr>
        <w:tab/>
      </w:r>
      <w:r>
        <w:rPr/>
        <w:t>Matthew [Maciej] J. Jan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tthew [Maciej] J. Jankowiak </w:t>
        <w:tab/>
        <w:t>Spouse:  #1] Pelagia R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#2] Josephine Mikolaj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Jankowiak  J27-2 </w:t>
        <w:tab/>
        <w:tab/>
        <w:t>Parents #1] unkn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Jaworski</w:t>
        <w:tab/>
        <w:t xml:space="preserve">          </w:t>
        <w:tab/>
        <w:tab/>
        <w:t xml:space="preserve">#2] Lawrence  Mikolajczak ^ Veronica </w:t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Warzen: mother listed elsewhere as Maryan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Feb 1876 Czeszewo Poland </w:t>
        <w:tab/>
        <w:t>Born:   #1] 19 Feb 1878;   d] 19 Nov 1910 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Born    #2] 19 Mar 1882 Brudz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#1] 12 May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#2] 3 Jul 1912 bk 24 p 5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31 Aug 1935</w:t>
        <w:tab/>
        <w:t xml:space="preserve"> </w:t>
        <w:tab/>
        <w:tab/>
        <w:t>Died:    #2] 27 Nov 1955 &lt;MC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  “B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02 at 518 S Pulaski; 1931 at 1513 W Dunham * 1543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DI 4 Nov 1912; PFN 3 Apr 1916. Emigrated port of Bremen 15 Mar 1900 arrived  port of Baltimore 27 Mar 1900 on vessel Kaeln ? [Kalen?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.wife 2 Josephine: Stanley, Frank, Thomas, Andrew &amp; Joseph Mikolajczak, mrs Tillie Michalski &amp; Mrs Catharine Chwalkow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Bernard</w:t>
        <w:tab/>
        <w:t>b] 5 May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7 Sept 1979 age 66 at 8 p.m. at home; brief illnesss. St Joseph Cem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Ire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am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8</w:t>
      </w:r>
      <w:r>
        <w:rPr>
          <w:b w:val="false"/>
          <w:bCs w:val="false"/>
        </w:rPr>
        <w:tab/>
        <w:tab/>
      </w:r>
      <w:r>
        <w:rPr/>
        <w:t>Jankiewicz aka Jankowiak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nkiewicz aka Jankowiak</w:t>
        <w:tab/>
        <w:t xml:space="preserve"> Spouse:   Mary Gra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>Father:  Michael Graf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Mother: Katherine Piecha aka Pich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>Born:  7 Nov 1880 Otis In</w:t>
      </w:r>
    </w:p>
    <w:p>
      <w:pPr>
        <w:pStyle w:val="Normal"/>
        <w:ind w:left="3600" w:hanging="36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  <w:tab/>
        <w:t xml:space="preserve">#2]  Joseph Murawski - s/o Thomas &amp; Frances Chrzanowski farmers in Rolling Prarie b] 14 Dec 1877 Mi Ch. w/1 Veronica Kalicki d] 1908. w/2 Mary ML 11 Feb 1909 Divorced. w/3 Agnes K.alicki </w:t>
      </w:r>
    </w:p>
    <w:p>
      <w:pPr>
        <w:pStyle w:val="Normal"/>
        <w:ind w:left="288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#3]  Walenty Pajakowski   5 Feb 1912 bk 24 p 420 – </w:t>
      </w:r>
    </w:p>
    <w:p>
      <w:pPr>
        <w:pStyle w:val="Normal"/>
        <w:ind w:left="3600" w:hanging="0"/>
        <w:rPr>
          <w:b/>
          <w:b/>
          <w:bCs/>
          <w:sz w:val="22"/>
        </w:rPr>
      </w:pPr>
      <w:r>
        <w:rPr>
          <w:b/>
          <w:bCs/>
          <w:sz w:val="22"/>
        </w:rPr>
        <w:t>s/o John &amp; Antonina Rewers; b] 13 Feb 1877 [1875 TS] d] 1953  St Jos Cem. W/1 Stanislawa Krzyzaniak d] 30 May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7 Apr 1903</w:t>
        <w:tab/>
        <w:t xml:space="preserve"> </w:t>
        <w:tab/>
        <w:tab/>
        <w:tab/>
        <w:t>Died:  19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   don’t know what father of said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ertrude, John J, Mrs Irene Wawrzyniak , Edwin, Mrs Harriet Radecki , Clem J , Mary,  Eugeni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FAMILY GROUP J29 </w:t>
      </w:r>
      <w:r>
        <w:rPr>
          <w:b w:val="false"/>
          <w:bCs w:val="false"/>
        </w:rPr>
        <w:tab/>
      </w:r>
      <w:r>
        <w:rPr/>
        <w:t>Stanislaus J Jan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anislaus J Jankowski</w:t>
        <w:tab/>
        <w:t xml:space="preserve"> </w:t>
        <w:tab/>
        <w:t>Spouse: Agnieszka 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181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>Died:   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at 309 S Chestnut; 1902 454 S Harris, wid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4 Oct 1852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Mary Gni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Apr 1932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Stanislaus</w:t>
        <w:tab/>
        <w:tab/>
        <w:t>b] 18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Nov 1893 bk 13 p 487  Antonina Knapek aka Kwap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tin</w:t>
        <w:tab/>
        <w:tab/>
        <w:t>b] 1858 Poland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 Nov 1883 bk 9 p 170  #1] Katharine Kush </w:t>
        <w:tab/>
        <w:tab/>
        <w:t xml:space="preserve"> </w:t>
        <w:tab/>
        <w:t xml:space="preserve">    10 May 1885 bk 9 p 359 #2] Agnes Wegenka aka Wegi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Dec 191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Franciszka</w:t>
        <w:tab/>
        <w:tab/>
        <w:t>b] 186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7 May 1887 bk 10 p 245 Paul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17 Nov 1938  Cedar Grove Cem Sec “G” –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1</w:t>
      </w:r>
      <w:r>
        <w:rPr>
          <w:b w:val="false"/>
          <w:bCs w:val="false"/>
        </w:rPr>
        <w:tab/>
      </w:r>
      <w:r>
        <w:rPr/>
        <w:t>Frank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k Jankowski</w:t>
        <w:tab/>
        <w:tab/>
        <w:t xml:space="preserve"> </w:t>
        <w:tab/>
        <w:t>Spouse:   Mary Gni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Stanislaus Jankowski J29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ieszka ----</w:t>
        <w:tab/>
        <w:tab/>
        <w:t xml:space="preserve">     </w:t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4 Oct 1852 Poland</w:t>
        <w:tab/>
        <w:tab/>
        <w:t xml:space="preserve"> </w:t>
        <w:tab/>
        <w:t>Born: 185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Apr 1932</w:t>
        <w:tab/>
        <w:t xml:space="preserve"> </w:t>
        <w:tab/>
        <w:tab/>
        <w:t>Died:   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 Old Sec “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1220 W Gr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3 pg 239 - DI - 6 Nov 1882; PFN 27 Mar 1916.  Age 30, Prussia.  Emigrated   Hamburg arrived New York 28 Mar 1880, vessel Lasy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ella</w:t>
        <w:tab/>
        <w:tab/>
        <w:t>b] 18 Jul 188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] John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2 murde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Blanche</w:t>
        <w:tab/>
        <w:tab/>
        <w:t>b] 13 Feb 188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&lt;Pelagia&gt;</w:t>
        <w:tab/>
        <w:tab/>
        <w:t>mar  26 May 1903 bk 18  p 557 Francis J Ziol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9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asimir</w:t>
        <w:tab/>
        <w:tab/>
        <w:t>b] 17 Feb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5 May 1914 bk 26 p 288 Helen Marszak aka Marsh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Wladyslawa</w:t>
        <w:tab/>
        <w:tab/>
        <w:t>b] 17 Jun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k J Nowak w/2 #12] Mary Jankowski -her sis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Mary</w:t>
        <w:tab/>
        <w:tab/>
        <w:t>b] 6 Ju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k J Nowak  #w/2 [her sister Wladyslawa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2 Sept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Walerya</w:t>
        <w:tab/>
        <w:tab/>
        <w:t>b] 5 Dec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Laura</w:t>
        <w:tab/>
        <w:tab/>
        <w:t>mar  30 May 1916 bk 27 p 625 #1] Edward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#2] Frank J John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26 Apr 1975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ouis M</w:t>
        <w:tab/>
        <w:tab/>
        <w:t>b] 23 Mar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ttie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8 Jun 1980 Veteran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Ignatius</w:t>
        <w:tab/>
        <w:tab/>
        <w:t>mar - lvd Walker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2</w:t>
      </w:r>
      <w:r>
        <w:rPr>
          <w:b w:val="false"/>
          <w:bCs w:val="false"/>
        </w:rPr>
        <w:tab/>
      </w:r>
      <w:r>
        <w:rPr/>
        <w:t>Stanislaus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Stanislaus Jankowski</w:t>
        <w:tab/>
        <w:t xml:space="preserve"> </w:t>
        <w:tab/>
        <w:t>Spouse: Antonina Knapik aka Kwap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islaus Jankowski J29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Agnieszka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68 Poland</w:t>
        <w:tab/>
        <w:tab/>
        <w:t xml:space="preserve"> </w:t>
        <w:tab/>
        <w:t>Born: 187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9 Nov 1893 bk 13 p 48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1910 Census: Stanley, age 42; married once 17 yrs, arrived USA 1892. Wife:   Anastasia age 33 married once, 4 children; 4 livin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4] Maryanna</w:t>
        <w:tab/>
        <w:tab/>
        <w:t>b] 7 Sept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Nov 1914 Teodor Cebulski  C7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Dec 19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5] Czeslaw S</w:t>
        <w:tab/>
        <w:tab/>
        <w:t>b] 2 Jul 1897 ch 64 p 187</w:t>
      </w:r>
    </w:p>
    <w:p>
      <w:pPr>
        <w:pStyle w:val="Normal"/>
        <w:ind w:left="2160" w:hanging="1980"/>
        <w:rPr>
          <w:b/>
          <w:b/>
          <w:bCs/>
          <w:sz w:val="22"/>
        </w:rPr>
      </w:pPr>
      <w:r>
        <w:rPr>
          <w:b/>
          <w:bCs/>
          <w:sz w:val="22"/>
        </w:rPr>
        <w:t>Chester</w:t>
        <w:tab/>
        <w:t>mar 19 Jun 1918 bk 29 p 334 Mary Nemeth [lvd 1931 at 1327 W Washington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6] Wladysla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Joseph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3</w:t>
      </w:r>
      <w:r>
        <w:rPr>
          <w:b w:val="false"/>
          <w:bCs w:val="false"/>
        </w:rPr>
        <w:tab/>
      </w:r>
      <w:r>
        <w:rPr/>
        <w:t>Martin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tin Jankowski</w:t>
        <w:tab/>
        <w:tab/>
        <w:t xml:space="preserve"> </w:t>
        <w:tab/>
        <w:t>Spouse:  #1] Katharine Ku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#2] Agnes Wegen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Stanislaus Jankowski J29  </w:t>
        <w:tab/>
        <w:tab/>
        <w:t xml:space="preserve">Parents 1] Jacob Kush &amp; Mary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ieszka</w:t>
        <w:tab/>
        <w:tab/>
        <w:tab/>
        <w:tab/>
        <w:t>2]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58 Poland</w:t>
        <w:tab/>
        <w:tab/>
        <w:t xml:space="preserve"> </w:t>
        <w:tab/>
        <w:tab/>
        <w:t>Born:  #1] 186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#2] 1864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Nov 1883 bk 9 p 1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#2] 10 May 1885 bk 9 p 3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0 Dec 1915</w:t>
        <w:tab/>
        <w:tab/>
        <w:tab/>
        <w:tab/>
        <w:t xml:space="preserve"> Died:  #1] dec. by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#2]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- 217 N Studebaker; 1902 1710 W Divi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0] Mary</w:t>
        <w:tab/>
        <w:tab/>
        <w:t>b] 9 Nov 18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 27/28 Oct 1908 bk 22 p 220 Constance Grze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</w:t>
        <w:tab/>
        <w:t xml:space="preserve"> #2] Walter Le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6 Oct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1] Jenny</w:t>
        <w:tab/>
        <w:tab/>
        <w:t>b] 2 Aug 188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Blase Ginter G30A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2] Catharine</w:t>
        <w:tab/>
        <w:tab/>
        <w:t>b]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- Lewand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9 Jun 1930 age 43  St Joseph Cem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3] Lottie</w:t>
        <w:tab/>
        <w:tab/>
        <w:t>b] 14 Nov 1888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7 Oct 1955 of 911 W Jefferson at Grove Fern Nursing Hm, ill 1 yr; St Hedwig  Catholic Church;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4] Tillie L</w:t>
        <w:tab/>
        <w:tab/>
        <w:t>b] 14 Ju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Frank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5] Josephine</w:t>
        <w:tab/>
        <w:tab/>
        <w:t>b] 19 Feb 1892 ch 41 p 4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11-3</w:t>
        <w:tab/>
        <w:tab/>
        <w:tab/>
        <w:t>mar  25 Jun 1913 bk 25 p 480 Leon K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Jul 1982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6] Sophie</w:t>
        <w:tab/>
        <w:tab/>
        <w:t>b]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4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7] Chester L</w:t>
        <w:tab/>
        <w:tab/>
        <w:t>b] 8 Jul 1897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7 Nov 1921 St Hedwig Catholic Church - Harriet Stachowiak S1-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Jul 19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8] Rev Sigmond </w:t>
        <w:tab/>
        <w:t xml:space="preserve"> b] 29 Nov 1899  CSC ** ordained 29 May 1926 in Ft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7 Oct 1975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9] Clement B</w:t>
        <w:tab/>
        <w:tab/>
        <w:t>b] 5 Jan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May 1923  Helen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Oct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0] Edw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5 Aug 1930 Valentina Pytl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1 Feb 19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4</w:t>
      </w:r>
      <w:r>
        <w:rPr>
          <w:b w:val="false"/>
          <w:bCs w:val="false"/>
        </w:rPr>
        <w:tab/>
      </w:r>
      <w:r>
        <w:rPr/>
        <w:t>Franciszk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ciszka Jankowski</w:t>
        <w:tab/>
        <w:t xml:space="preserve"> </w:t>
        <w:tab/>
        <w:t>Spouse:  Pawel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Stanislaus Jankowski J29 </w:t>
        <w:tab/>
        <w:t>Father:  John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Agnes ---</w:t>
        <w:tab/>
        <w:tab/>
        <w:t xml:space="preserve">     </w:t>
        <w:tab/>
        <w:t>Mother:Tekla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1864</w:t>
        <w:tab/>
        <w:tab/>
        <w:tab/>
        <w:t xml:space="preserve"> </w:t>
        <w:tab/>
        <w:t>Born:   18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7 May 1887 bk 10 p 245 Rev Czyczew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7 Nov 1938 ae 74 Died  1919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 Sec “G” lot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611 Division; 1896 at 448 S Waln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7] Caesar J</w:t>
        <w:tab/>
        <w:tab/>
        <w:t>b] 27 Aug 18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6 Jul 1945 Marion IN; *Veteran IN, PFC, 3rd Motor Mech Regt Sig. Cor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8] Tekla</w:t>
        <w:tab/>
        <w:tab/>
        <w:t>b]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7 buried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9] Antony c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0] Harriet 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1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1- Pete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Veronica Dabr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 w:val="false"/>
          <w:bCs w:val="false"/>
        </w:rPr>
        <w:t>F</w:t>
      </w:r>
      <w:r>
        <w:rPr/>
        <w:t>AMILY GROUP J29-5</w:t>
      </w:r>
      <w:r>
        <w:rPr>
          <w:b w:val="false"/>
          <w:bCs w:val="false"/>
        </w:rPr>
        <w:tab/>
      </w:r>
      <w:r>
        <w:rPr/>
        <w:t>Stell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ella Jankowski</w:t>
        <w:tab/>
        <w:tab/>
        <w:t xml:space="preserve"> </w:t>
        <w:tab/>
        <w:t>Spouse:  John S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Frank Jankowski J29-1 </w:t>
        <w:tab/>
        <w:tab/>
        <w:t>Father: Franciszek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Gniot</w:t>
        <w:tab/>
        <w:tab/>
        <w:t xml:space="preserve">     </w:t>
        <w:tab/>
        <w:tab/>
        <w:t>Mother: Mary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8 Jul  1880 Poland</w:t>
        <w:tab/>
        <w:tab/>
        <w:tab/>
        <w:t xml:space="preserve"> Born:  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0 Nov 1900 bk 17 p 2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942 MURDERED</w:t>
        <w:tab/>
        <w:t xml:space="preserve"> </w:t>
        <w:tab/>
        <w:tab/>
        <w:t>Died:  1942 MURDER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2 at 1220 W Grace; 1931 at 1138 Jefferson; 1942 - 302 S Walnut - groc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02  Grocery 1302 W Ford; 1907 - grocery at 1201 W Dunham;  1942 Groc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John - Roch, Antoni J &lt;see L1-16&gt; and Mary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Stella, her husband and their son Ernest were murdered. No one ever convic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 Helen</w:t>
        <w:tab/>
        <w:t>b] 20 Dec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9 Jun 1937 Holy Cross CC to Joseph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25 Mar 1982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Ernest</w:t>
        <w:tab/>
        <w:t>b] 19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2 MURDERED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dw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Arizona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Harrie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Luka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John W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Soph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Jahnz - lvs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Ve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Dunbar lvs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Leo 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8 Sept 1926 Bernice Sledz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T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Bern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29-6</w:t>
        <w:tab/>
        <w:t>Blanche [Pelagia]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Blanche [Pelagia] Jankowski</w:t>
        <w:tab/>
        <w:tab/>
        <w:t>Spouse:  Frances J Ziol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Jankowski J29-1 </w:t>
        <w:tab/>
        <w:tab/>
        <w:t>Father:  Jacob [aka Jms] Ziolkowski</w:t>
      </w:r>
    </w:p>
    <w:p>
      <w:pPr>
        <w:pStyle w:val="Heading1"/>
        <w:rPr/>
      </w:pPr>
      <w:r>
        <w:rPr/>
        <w:t>Mother  Mary Gniot</w:t>
        <w:tab/>
        <w:tab/>
        <w:t xml:space="preserve">     </w:t>
        <w:tab/>
        <w:tab/>
        <w:t>Mother: Michalina Frydr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3 Feb 1883 </w:t>
        <w:tab/>
        <w:tab/>
        <w:t xml:space="preserve"> </w:t>
        <w:tab/>
        <w:tab/>
        <w:t>Born:  18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May 1903 bk 18 p 5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69</w:t>
        <w:tab/>
        <w:tab/>
        <w:tab/>
        <w:t xml:space="preserve"> </w:t>
        <w:tab/>
        <w:tab/>
        <w:t>Died: 196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 Cemetery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617 S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ildre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 Henry P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Genevieve Kacz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Casimir 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Gabrella</w:t>
        <w:tab/>
        <w:tab/>
        <w:t>b] 19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5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ley Paw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Al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Eugene J</w:t>
        <w:tab/>
        <w:tab/>
        <w:t>b] 26 Jul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Mae L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14 Feb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Joseph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7</w:t>
      </w:r>
      <w:r>
        <w:rPr>
          <w:b w:val="false"/>
          <w:bCs w:val="false"/>
        </w:rPr>
        <w:tab/>
      </w:r>
      <w:r>
        <w:rPr/>
        <w:t>Casimir B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Casimir B Jankowski</w:t>
        <w:tab/>
        <w:t xml:space="preserve"> </w:t>
        <w:tab/>
        <w:tab/>
        <w:t>Spouse:  Helen Marszal aka Marsh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Jankowski J29-1 </w:t>
        <w:tab/>
        <w:tab/>
        <w:t>Father:  Albert Marsz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Gniot</w:t>
        <w:tab/>
        <w:tab/>
        <w:t xml:space="preserve">     </w:t>
        <w:tab/>
        <w:tab/>
        <w:t>Mother: Agnes Polega aka Toleg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7 Apr 1888 ch 46 p 339</w:t>
        <w:tab/>
        <w:t xml:space="preserve"> </w:t>
        <w:tab/>
        <w:t>Born:  28 Apr 1888  &lt;4 Apr - fam listing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17 Feb 1888 also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May 1914 bk 26 p 2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54</w:t>
        <w:tab/>
        <w:tab/>
        <w:t xml:space="preserve"> </w:t>
        <w:tab/>
        <w:tab/>
        <w:tab/>
        <w:t>Died:   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 Old Sec “G”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621 Way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Drafts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elen - Wladyslaw Marszal, Steve, Kazimiera, Sadie, Sliva [male]  Zalpha female - 1910 Cens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 Alex J</w:t>
        <w:tab/>
        <w:tab/>
        <w:t>b] 8 Feb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[twin]</w:t>
        <w:tab/>
        <w:tab/>
        <w:t>mar 27 Sept 1941 Esther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7 Jan 199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 Klara</w:t>
        <w:tab/>
        <w:tab/>
        <w:t>b]  8 Feb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[twin]</w:t>
        <w:tab/>
        <w:tab/>
        <w:t>d] 1925 same lot as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Loui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ouise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Casimir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Le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ivonia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8] There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8 Jul 19950 Joseph P Siec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7] Leo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Livonia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8</w:t>
      </w:r>
      <w:r>
        <w:rPr>
          <w:b w:val="false"/>
          <w:bCs w:val="false"/>
        </w:rPr>
        <w:tab/>
      </w:r>
      <w:r>
        <w:rPr/>
        <w:t>Wladyslaw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ladyslawa Jankowski</w:t>
        <w:tab/>
        <w:t xml:space="preserve"> </w:t>
        <w:tab/>
        <w:t>Spouse:  Frank J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Jankowski J29-1</w:t>
        <w:tab/>
        <w:tab/>
        <w:t xml:space="preserve">Father: George Nowak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Mary Gniot</w:t>
        <w:tab/>
        <w:tab/>
        <w:t xml:space="preserve">     </w:t>
        <w:tab/>
        <w:tab/>
        <w:t>Mother: Agnes Stro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7 Jun 1884 ch 13 p 367</w:t>
        <w:tab/>
        <w:t xml:space="preserve"> </w:t>
        <w:tab/>
        <w:t>Born:  8 Apr 1882 Plymouth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Nov 1907 bk 21 p 48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 Jan 1913 bk 25 p 274 Mary Jankowski [HER SISTER] - b] 6 Jun 1890 ch 39 p 2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22 Sept 1973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11 died in childbirth</w:t>
        <w:tab/>
        <w:tab/>
        <w:tab/>
        <w:t>Died:    19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525 Cleveland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Cabinet m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3]  Hildegarde</w:t>
        <w:tab/>
        <w:t>b &amp; d] Feb 1911 died with mother in childbir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4] Mary M</w:t>
        <w:tab/>
        <w:tab/>
        <w:t>b] 17 Jan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Feb 1919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5] Beata Jane</w:t>
        <w:tab/>
        <w:tab/>
        <w:t>b] 12 Sep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6 Feb 1927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6] Elsi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7] Henriett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8] Louis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9] Luc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10</w:t>
      </w:r>
      <w:r>
        <w:rPr>
          <w:b w:val="false"/>
          <w:bCs w:val="false"/>
        </w:rPr>
        <w:tab/>
      </w:r>
      <w:r>
        <w:rPr/>
        <w:t>Walaria [Laury]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alaria [Laury] Jankowski</w:t>
        <w:tab/>
        <w:t xml:space="preserve"> </w:t>
        <w:tab/>
        <w:t>Spouse:   #1] Edward C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#2] Frank J John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  Frank Jankowski:J29-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Gniot</w:t>
        <w:tab/>
        <w:tab/>
        <w:t xml:space="preserve">     </w:t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5 Dec 1892 ch 56 p 178</w:t>
        <w:tab/>
        <w:t xml:space="preserve"> </w:t>
        <w:tab/>
        <w:tab/>
        <w:t>Born:  #1]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#2] 6 Oct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30 May 1916 bk 27 p 6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26 Apr 1975</w:t>
        <w:tab/>
        <w:t xml:space="preserve"> </w:t>
        <w:tab/>
        <w:tab/>
        <w:tab/>
        <w:t>Died: #1]  10 Feb 19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#2]  14 Jan 19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F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0]  Regina</w:t>
        <w:tab/>
        <w:t>d] 1919 - 7 wks old, buried with grandparents Old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11</w:t>
      </w:r>
      <w:r>
        <w:rPr>
          <w:b w:val="false"/>
          <w:bCs w:val="false"/>
        </w:rPr>
        <w:tab/>
      </w:r>
      <w:r>
        <w:rPr/>
        <w:t>Louis M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M Jankowski</w:t>
        <w:tab/>
        <w:t xml:space="preserve"> </w:t>
        <w:tab/>
        <w:tab/>
        <w:t>Spouse:  Lottie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Frank Jankowski J29-1 </w:t>
        <w:tab/>
        <w:tab/>
        <w:t>Father:  John Mich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Gniot</w:t>
        <w:tab/>
        <w:tab/>
        <w:t xml:space="preserve">     </w:t>
        <w:tab/>
        <w:t xml:space="preserve">             Mother: Maryanna Ma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23 Mar 1895 </w:t>
        <w:tab/>
        <w:tab/>
        <w:t xml:space="preserve"> </w:t>
        <w:tab/>
        <w:tab/>
        <w:t>Born: 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5 Jun 1921 New Carlisle IN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8 Jun 1980 </w:t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ery Old Sec “E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- 1048 LaSalle * 1210 E Sou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1931 - Indiana Bell Telephone  switchman for 39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Pvt - US Army -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Louis, age 85  died at 7 p.m. in St Joseph’s Hospital after a brief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Louis: Mrs Stella Korpal, Mrs Blanche Ziolkowski, Casimir, Mrs Mary &amp; Mrs Wladyslawa  Nowak, Mrs Valaria Tobolski Johnz &amp; Ignatius of Walkerton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4 grandchildren and 8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1] Barbara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Walter J Buda s/o Albin &amp; Anna b] 28 Oct 1918- 1958 lvd 1117 Goodland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2] Esther 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Voekl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3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13</w:t>
      </w:r>
      <w:r>
        <w:rPr>
          <w:b w:val="false"/>
          <w:bCs w:val="false"/>
        </w:rPr>
        <w:tab/>
      </w:r>
      <w:r>
        <w:rPr/>
        <w:t>Helen Korp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Helen Korpal</w:t>
        <w:tab/>
        <w:tab/>
        <w:t xml:space="preserve"> </w:t>
        <w:tab/>
        <w:t>Spouse: Joseph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S Korpal J29-5 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 Stella Jankowski</w:t>
      </w:r>
      <w:r>
        <w:rPr>
          <w:b/>
          <w:bCs/>
          <w:sz w:val="22"/>
        </w:rPr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9 Dec 1914</w:t>
        <w:tab/>
        <w:tab/>
        <w:t xml:space="preserve"> </w:t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 Jun 19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5 Mar 1982</w:t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141 W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Helen died age 67 at 4:30 p.m. in her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2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Linda Kubi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mar --- Bovy lvs Hazel Crest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20</w:t>
      </w:r>
      <w:r>
        <w:rPr>
          <w:b w:val="false"/>
          <w:bCs w:val="false"/>
        </w:rPr>
        <w:tab/>
      </w:r>
      <w:r>
        <w:rPr/>
        <w:t xml:space="preserve">Leo M Korpal 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Leo M Korpal </w:t>
        <w:tab/>
        <w:tab/>
        <w:t xml:space="preserve"> </w:t>
        <w:tab/>
        <w:t>Spouse:  Bernice Sledzi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ohn S Korpal J29-5</w:t>
        <w:tab/>
        <w:tab/>
        <w:t xml:space="preserve">Father:  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 Stella Jankowski</w:t>
      </w:r>
      <w:r>
        <w:rPr>
          <w:b/>
          <w:bCs/>
          <w:sz w:val="22"/>
        </w:rPr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>Born:   31 May 19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Sept 19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5 Oct 198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St Joseph Cem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. 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717 S Al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 obit lists 8 grandchildren; 3 great grandchildren; 2 sisters; Mrs Frances Krus of Solon Ohio &amp; Mrs Erentrude Gish both of  So Be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 Betty Korpal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Wood lvs Davenport I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 Lorrain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Filipski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Leo Korpal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33</w:t>
      </w:r>
      <w:r>
        <w:rPr>
          <w:b w:val="false"/>
          <w:bCs w:val="false"/>
        </w:rPr>
        <w:tab/>
      </w:r>
      <w:r>
        <w:rPr/>
        <w:t>Alex J Jankow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Alex J Jankowski</w:t>
        <w:tab/>
        <w:tab/>
        <w:t xml:space="preserve"> </w:t>
        <w:tab/>
        <w:t>Spouse:  Esther Pietras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Casimir B Jankowski J29-7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Marshal &lt;Marszal]</w:t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 8 Feb 1915 [twin]</w:t>
        <w:tab/>
        <w:tab/>
        <w:t xml:space="preserve"> </w:t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Sept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 17 Jan 1998 &lt;obit in ree bk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Resurrection Gardens Mausoleum -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. Camden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Retired 1982 So Bend Lathe after 47 y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lex died 1:18 p.m. in St Joseph’s Medical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Alex: twin sister Clara, Louis, Casimir Jr, Leo of Livonia MI, Mrs Theresa Sieczko of Niles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3 grandchildren: &lt;40&gt;  Michael [Julia] Coffman of Plano TX; &lt;41&gt;Daniel Coffman of Cgo, &lt;42&gt; Mrs Melissa [Paul] Reiser of Milwaukee Wisc.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9]  Carol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David Coffman lvs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FAMILY GROUP J29-35</w:t>
        <w:tab/>
        <w:t>Louis [Babe]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uis [Babe] Jankowski</w:t>
        <w:tab/>
        <w:t xml:space="preserve"> </w:t>
        <w:tab/>
        <w:t>Spouse: Louise J Tob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Casimir Jankowski J29-7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Louise Tobolski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 xml:space="preserve"> 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3]  Gerald Louis</w:t>
        <w:tab/>
        <w:tab/>
        <w:t>b] 3 Mar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9 May 1965 Rosalie Ann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38</w:t>
        <w:tab/>
        <w:t>Theres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Theresa Jankowski</w:t>
        <w:tab/>
        <w:tab/>
        <w:t xml:space="preserve"> </w:t>
        <w:tab/>
        <w:t>Spouse:  Joseph P Siecz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Casimir B Jankowski J29-7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Marszal aka Marshal</w:t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 28 Apr 1927 Dowagiac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Jul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>Died:  19 Nov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] Cchrist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Gierzynski lvs Palo Alt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6] Jud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7] Jeanett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8] Lawren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9] Rober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0] Jeffre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1] Timoth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2] Michael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* lvs Mount View Califor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43</w:t>
      </w:r>
      <w:r>
        <w:rPr>
          <w:b w:val="false"/>
          <w:bCs w:val="false"/>
        </w:rPr>
        <w:tab/>
      </w:r>
      <w:r>
        <w:rPr/>
        <w:t>Gerald Louis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Gerald Louis Jankowski </w:t>
        <w:tab/>
        <w:t xml:space="preserve"> </w:t>
        <w:tab/>
        <w:t>Spouse:  Rosalie Ann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Louis Jankowski J29-35</w:t>
        <w:tab/>
        <w:tab/>
        <w:t>Father:  Harry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ouise J Tobolski</w:t>
        <w:tab/>
        <w:tab/>
        <w:t xml:space="preserve">     </w:t>
        <w:tab/>
        <w:t>Mother:Martha Sadie Graczy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3 Mar 1941 [42] </w:t>
        <w:tab/>
        <w:tab/>
        <w:t xml:space="preserve"> </w:t>
        <w:tab/>
        <w:t>Born:  9 Oct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] Jerry Louis</w:t>
        <w:tab/>
        <w:t>b] 9 Oct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 lvs 1249 4th Ave #4 * San Francisco CA 94122 [199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75</w:t>
      </w:r>
      <w:r>
        <w:rPr>
          <w:b w:val="false"/>
          <w:bCs w:val="false"/>
        </w:rPr>
        <w:tab/>
      </w:r>
      <w:r>
        <w:rPr/>
        <w:t>Marie B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ie B Jankowski</w:t>
        <w:tab/>
        <w:t xml:space="preserve"> </w:t>
        <w:tab/>
        <w:t>Spouse:  Ralph D Field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Chester Jankowski J29-65</w:t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Mary Nemeth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2 Jul 1918</w:t>
        <w:tab/>
        <w:tab/>
        <w:t xml:space="preserve"> </w:t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9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2 Jun 1997 [obit in rec bk]</w:t>
        <w:tab/>
        <w:tab/>
        <w:t>Died:    19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 Monica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Imus Drive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Marie retired IUSB as a secretary in 1985 after 20 y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rie died age 78 at 2:33 p.m. in St Joseph Community Hospital emergency room, Mishawa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- obit lists 2 grandchildren [78/79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6]  Rick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7] Kev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7] Joseph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Heading2"/>
        <w:rPr/>
      </w:pPr>
      <w:r>
        <w:rPr/>
        <w:t>FAMILY GROUP J29-80</w:t>
      </w:r>
      <w:r>
        <w:rPr>
          <w:b w:val="false"/>
          <w:bCs w:val="false"/>
        </w:rPr>
        <w:tab/>
      </w:r>
      <w:r>
        <w:rPr/>
        <w:t>Mary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ary Jankowski</w:t>
        <w:tab/>
        <w:tab/>
        <w:tab/>
        <w:t>Spouse:   #1] Constantine Grzel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  #]2  Walter Le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Jankowski J29-3 </w:t>
        <w:tab/>
        <w:tab/>
        <w:t xml:space="preserve"> Parents: #1] Joseph &amp; Barbara Grzelak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Katharine Kush</w:t>
        <w:tab/>
        <w:tab/>
        <w:tab/>
        <w:t xml:space="preserve">#2]  </w:t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9 Nov 1884</w:t>
        <w:tab/>
        <w:tab/>
        <w:t xml:space="preserve"> </w:t>
        <w:tab/>
        <w:tab/>
        <w:t>Born:  #1] 11 Mar 1885 Belignowo Dobroslawa Kleczew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Slupcz Kalis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#2] 31 Mar 1885 Grajewo Poland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 27 Oct 1908 bk 22 p 220 ***</w:t>
        <w:tab/>
        <w:t xml:space="preserve">#2] 23 Jan 1917 bk 28 p 312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6 Oct 1966</w:t>
        <w:tab/>
        <w:tab/>
        <w:tab/>
        <w:tab/>
        <w:t>Died:    #1]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#2] 1 Feb 1967 Kalamazoo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onstanty at Cedar Grove Cemetery Sec A;  Mary &amp; Walt at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811 Napier ** Walter lived with daughter &amp; son in law James Wood of 3816 Borgess Dr, Kalamazoo for the last 3 months of his lif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Walter Lepkowski, ae 81 at 3 p.m. at Borgess Hospital, Kalamazoo. St Hedwig Catholic Chrch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 Joseph Cemetery.  Retired from Studebaker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1] Ruth Grzela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2] Sophie “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3] Stanislaw”</w:t>
        <w:tab/>
        <w:tab/>
        <w:t>b] 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15 Cedar Grove Cemet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</w:t>
      </w:r>
      <w:r>
        <w:rPr/>
        <w:t>LEPKOWSKI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4] Gertrud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Sobecki lvs Washington D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5] Ire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Anderson lvs Springbor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96] Helen 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arker lvs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7] fema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mar  James Wood of 3816 Borgess Dr, Kzoo MI,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8] Clement</w:t>
        <w:tab/>
        <w:t>b] 19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40 on same lot as father Walter Lep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9-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Tillie Jankowski</w:t>
        <w:tab/>
        <w:tab/>
        <w:t xml:space="preserve"> </w:t>
        <w:tab/>
        <w:t>Spouse: Frank V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Jankowski J29-3</w:t>
        <w:tab/>
        <w:tab/>
        <w:t>Father: John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Agnes Wegenka</w:t>
        <w:tab/>
        <w:tab/>
        <w:tab/>
        <w:t>Mother:Maryanna Grze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Jun 1890 ch 22 p 16 </w:t>
        <w:tab/>
        <w:t xml:space="preserve"> </w:t>
        <w:tab/>
        <w:tab/>
        <w:t>Born: 12 Feb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7 Oct 1909 bk 23 p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>Died: 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09 Pula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9] Thomas</w:t>
        <w:tab/>
        <w:tab/>
        <w:t>b] 4 Oct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Nov 1915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0] Benjam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1] Lucil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2] Albi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3] Leo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85</w:t>
      </w:r>
      <w:r>
        <w:rPr>
          <w:b w:val="false"/>
          <w:bCs w:val="false"/>
        </w:rPr>
        <w:tab/>
      </w:r>
      <w:r>
        <w:rPr/>
        <w:t>Josephine J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sephine J Jankowski</w:t>
        <w:tab/>
        <w:t xml:space="preserve"> </w:t>
        <w:tab/>
        <w:tab/>
        <w:t>Spouse: Leo Kal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Jankowski J29-3</w:t>
        <w:tab/>
        <w:tab/>
        <w:t>Father: Joseph Kalicki K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Wegenka</w:t>
        <w:tab/>
        <w:tab/>
        <w:t xml:space="preserve">     </w:t>
        <w:tab/>
        <w:t>Mother: Katharine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9 Feb 1892 ch 41 p 424 </w:t>
        <w:tab/>
        <w:t xml:space="preserve"> </w:t>
        <w:tab/>
        <w:t>Born: 24 Feb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5 Jun 1913 bk 25 p 4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6 Jul 1982</w:t>
        <w:tab/>
        <w:t xml:space="preserve"> </w:t>
        <w:tab/>
        <w:tab/>
        <w:tab/>
        <w:t>Died:  17 Mar 19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1902 bds 501 S Arnold; 1931 at 411 S Pulaski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949 Dir: Filling Stations at 1702 Weste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sephine died at Carlyle Nursing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4]  Marth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hrob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5] Leona</w:t>
        <w:tab/>
        <w:t>b] 12 Jul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5 Jun 1938 Frank Gorzkiewicz G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May 1998 St Joseph Cem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6] Agne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Kop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7] Casimir</w:t>
        <w:tab/>
        <w:t>b]  3 Mar 19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11-33</w:t>
        <w:tab/>
        <w:t>mar  26 May 1945 Jeanette Kusm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8] Arthu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9] Al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0] Rich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11-36</w:t>
        <w:tab/>
        <w:t>mar 21 Sept 1954 Rita Sole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89</w:t>
        <w:tab/>
        <w:t>Clement B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Clement B Jankowski</w:t>
        <w:tab/>
        <w:t xml:space="preserve"> </w:t>
        <w:tab/>
        <w:t>Spouse:   Helen Grzes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Jankowski J29-3 </w:t>
        <w:tab/>
        <w:tab/>
        <w:t>Father:  Martin Grzeskowiak G97-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Agnes Wegenka</w:t>
        <w:tab/>
        <w:tab/>
        <w:t xml:space="preserve">     </w:t>
        <w:tab/>
        <w:t>Mother: Agnes Bucholtz 1] Mater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5 Jan 1902</w:t>
        <w:tab/>
        <w:tab/>
        <w:tab/>
        <w:t xml:space="preserve"> </w:t>
        <w:tab/>
        <w:t>Born:  16 May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8 May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4 Oct 1978</w:t>
        <w:tab/>
        <w:t xml:space="preserve"> </w:t>
        <w:tab/>
        <w:tab/>
        <w:t xml:space="preserve">             Died:  9 Sept 1996 &lt;obit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 St Joseph Cemeter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931 at 720 Webster; 1949 at 505 S Bendix; 1978 at 639  N Brookfiel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Printer at Indiana Car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Helen died age 93 at 12:22 in St Joseph’s Medical Cen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10 grandchildren; 17 grt grandchildren; 11 grt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5] Ervi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6] Ri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Majewski,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90</w:t>
      </w:r>
      <w:r>
        <w:rPr>
          <w:b w:val="false"/>
          <w:bCs w:val="false"/>
        </w:rPr>
        <w:tab/>
      </w:r>
      <w:r>
        <w:rPr/>
        <w:t>Edwin R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Edwin R Jankowski</w:t>
        <w:tab/>
        <w:t xml:space="preserve"> </w:t>
        <w:tab/>
        <w:tab/>
        <w:t>Spouse:  Valentina D Pytl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Jankowski J29-3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Wegenka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14 Feb 19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Aug 19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 Feb 1987</w:t>
        <w:tab/>
        <w:tab/>
        <w:t xml:space="preserve"> </w:t>
        <w:tab/>
        <w:tab/>
        <w:t>Died:    13 Nov 1996 obit in rec b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204 E Calvert; 1949 at 910 W Jeffers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Valentina died age 83 at 2 p.m. in Healthwin Hospita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Valentina: Mrs Virginia Karaszewski, Bend &amp; Thad Pytlewic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3 grandchildren; 4 grt grand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7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Isten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8] Robert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A11</w:t>
      </w:r>
      <w:r>
        <w:rPr>
          <w:b w:val="false"/>
          <w:bCs w:val="false"/>
        </w:rPr>
        <w:tab/>
      </w:r>
      <w:r>
        <w:rPr/>
        <w:t>Stefan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Stefan Jankowski</w:t>
        <w:tab/>
        <w:tab/>
        <w:t xml:space="preserve"> </w:t>
        <w:tab/>
        <w:t>Spouse:  Rita R Vit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Michael Jankowski J29-A1 </w:t>
        <w:tab/>
        <w:tab/>
        <w:t>Father:  --- Vit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gnes Woloszyn</w:t>
        <w:tab/>
        <w:tab/>
        <w:t xml:space="preserve">     </w:t>
        <w:tab/>
        <w:t>Mother: Carmella M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20 Jun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4 May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>Died:  4 Feb 1995 [obit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Highland Mausoleu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Matthew’s Cathed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Sekjurj Dru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Graduate of Memorial Hosp Sch of Nursing;  Memorial Hospital as a registered nurse for 36 yrs; a stadium nurse at Stanley Covelewski Stariu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Rita died age 56 at 8:40 a.m. in Memorial Hospital after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Rita: obit lists 2 grandchildren: a sister Mrs Laura Carpenter of lakeland Fla; 2 brothers, Santo J Vitale and Alberto S Vita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Teresa 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John 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A1</w:t>
      </w:r>
      <w:r>
        <w:rPr>
          <w:b w:val="false"/>
          <w:bCs w:val="false"/>
        </w:rPr>
        <w:tab/>
      </w:r>
      <w:r>
        <w:rPr/>
        <w:t>:  Michael Jan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Michael Jankowski</w:t>
        <w:tab/>
        <w:tab/>
        <w:t xml:space="preserve"> </w:t>
        <w:tab/>
        <w:t>Spouse:  Agnes Wolosz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Jankowski J29A</w:t>
        <w:tab/>
        <w:tab/>
        <w:t>Father:   Adam Wolosz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Sophie Dobinski</w:t>
        <w:tab/>
        <w:tab/>
        <w:t xml:space="preserve">     </w:t>
        <w:tab/>
        <w:t>Mother: Mary Osk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20 Sept 1886 ch 48 p 73  </w:t>
        <w:tab/>
        <w:t xml:space="preserve"> </w:t>
        <w:tab/>
        <w:t>Born:  29 Dec 1898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30 Aug 1887 Poland [N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6 Oct 1914 -ML Vol 4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966</w:t>
        <w:tab/>
        <w:tab/>
        <w:tab/>
        <w:tab/>
        <w:tab/>
        <w:t>Died:  16 May 1980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6 May 1980  obit in bk r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1919 at 425 S Olive;  1924 at RR #4 Box 48, North Liberty IN;  59845 Sycamore Rd, Crumstow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Michael - Vol 21 pg 131; DI 23 Aug 1919, PFN 7 Jun 1924 -  Farmer.  Emigrated port of Hamburg 14 Oct 1912, arrived port of New York 24 Oct 1912 on vessel Pennsylvania. Wife: Agnes.  5 children listed belo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Agnes died age 81 at 3:40 a.m. in St Joseph’s Hospital after a lengthy illness..Lived SBd since1913.  Gold Star mother. Family of  Agnes: Mrs Josephine Milik, Mrs Anna Wasikowski; Jacob Woloszyn, Adam Woloszyn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lem O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obit lists 29 grandchildren; 11 grea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eanette</w:t>
        <w:tab/>
        <w:t>b] 3 Feb 19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chultz, lvs New Baltimore Mi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Esther</w:t>
        <w:tab/>
        <w:t>b] 5 Aug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Sylvester Nied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ophi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Donald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del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George Horv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laine</w:t>
        <w:tab/>
        <w:t>b] 6 Feb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twin]</w:t>
        <w:tab/>
        <w:tab/>
        <w:t>mar James  Dulcet, lvs Crumstow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Leonard</w:t>
        <w:tab/>
        <w:t>b] 6 Feb 19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twin]</w:t>
        <w:tab/>
        <w:tab/>
        <w:t>mar 8 Nov 1958 Madaline E Grun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4 Aug 1997 Memphis T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William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 16 Sept 1902 bk 18 p 322 Maud Kazmierczak -lvs San Dieg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Victor</w:t>
        <w:tab/>
        <w:t>b] 11 Sept 192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5 Nov 1947  Eleanor Siderets lvs Crumstow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18 Sept 1981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Phylli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Dal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teph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14 May 1966 Rita Vit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A8</w:t>
      </w:r>
      <w:r>
        <w:rPr>
          <w:b w:val="false"/>
          <w:bCs w:val="false"/>
        </w:rPr>
        <w:tab/>
      </w:r>
      <w:r>
        <w:rPr/>
        <w:t>William J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William J Jankowski</w:t>
        <w:tab/>
        <w:t xml:space="preserve"> </w:t>
        <w:tab/>
        <w:tab/>
        <w:t>Spouse:  Maud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Michael Jankowski J29-A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Woloszyn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6 Sept 1902 bk 18 p 3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80 - in San Diego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William J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29-A9</w:t>
        <w:tab/>
        <w:t>Victor [Vegas Vic] Jankowsk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Victor [Vegas Vic] Jankowski</w:t>
        <w:tab/>
        <w:tab/>
        <w:t>Spouse:  Eleanor Sideri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ichael Jankowski J29-1 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Woloszyn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1 Sept 1925</w:t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5 Nov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18 Sept 1981</w:t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59845 Sycamore, North Libert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asney Ford car dealership where he was a sales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Heading1"/>
        <w:rPr/>
      </w:pPr>
      <w:r>
        <w:rPr/>
        <w:t>Service record: Veteran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Vic died age 56 was dead on arrival at noon in St Joseph’s Medical Center after suffering an apparent heart attack while working at Basney For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obit lists 2 grandchildren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Key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Sand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Edward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B</w:t>
      </w:r>
      <w:r>
        <w:rPr>
          <w:b w:val="false"/>
          <w:bCs w:val="false"/>
        </w:rPr>
        <w:tab/>
      </w:r>
      <w:r>
        <w:rPr/>
        <w:t>John Jankows</w:t>
      </w:r>
      <w:r>
        <w:rPr>
          <w:b w:val="false"/>
          <w:bCs w:val="false"/>
        </w:rPr>
        <w:t>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Jankowski</w:t>
        <w:tab/>
        <w:tab/>
        <w:t xml:space="preserve"> </w:t>
        <w:tab/>
        <w:t>Spouse:  Lena Michal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1 lvs South St - 2 houses east of Gen. Taylor St - wks Olivers; 1896 at 429 N Birdsell; 1909 - LaPorte 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Frank</w:t>
        <w:tab/>
        <w:tab/>
        <w:t>b] 15 Jun 1887 H22 p 1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3 Nov 1909 bk 23 p 43 Nellie Przyby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#2] Helen Romsicki #1]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MILY GROUP J29-B1</w:t>
        <w:tab/>
        <w:t>Frank Jankows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Frank Jankowski</w:t>
        <w:tab/>
        <w:tab/>
        <w:t xml:space="preserve"> </w:t>
        <w:tab/>
        <w:t>Spouse:  #1] Nellie Przyby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#2] Helen Romsicki aka Rom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hn Jankowski J29B     </w:t>
        <w:tab/>
        <w:tab/>
        <w:t>Parents #1] Louis Przybylski &amp; Katie Ro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Lena Micholewski</w:t>
        <w:tab/>
        <w:tab/>
        <w:t xml:space="preserve">     </w:t>
        <w:tab/>
        <w:t>Parents #2] John Romsicki &amp; Victoria Niezgod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Jun 1887 H 22 pg 109 </w:t>
        <w:tab/>
        <w:t xml:space="preserve"> </w:t>
        <w:tab/>
        <w:t>Born:  #2] Helen - 24 Mar 1886 Breme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#1] 3 Nov 1909 bk 23 p 43</w:t>
        <w:tab/>
        <w:t xml:space="preserve">     Helen Hus #1] Jacob Wozniak 31 Aug 1909 d]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 xml:space="preserve">29 Jul 1927 </w:t>
        <w:tab/>
        <w:t xml:space="preserve"> </w:t>
        <w:tab/>
        <w:tab/>
        <w:t>Died:    Helen died 27 Oct 1934 -bur Cedar Gr with hus #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Kostka in Terre Coup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9 Farmer - LaPorte Cty: lvd RR #1, New Carlisl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Nelen died age 40, had been ill for 6 month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elen: Mrs Mary Chodzinski, Mrs Hattie Celmer, Joseph, John, Leo, Stanley and Rev   Stephen Romsicki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Children:  [by wife 1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Walte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 Casimir </w:t>
        <w:tab/>
        <w:t>b] 6 Mar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“</w:t>
      </w:r>
      <w:r>
        <w:rPr>
          <w:b/>
          <w:bCs/>
          <w:sz w:val="22"/>
        </w:rPr>
        <w:t>Claude”</w:t>
        <w:tab/>
        <w:t>mar 4 Jul 1936 St Stanislaus Kostka CC to Lillian Gor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3 Aug 1997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Leo [Lee]</w:t>
        <w:tab/>
        <w:t>b] 13 Jun 19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Johnnie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6 Jul 1996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Alic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mar --- Redma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deceased before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Loui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Fis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deceased by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8"/>
          <w:u w:val="single"/>
        </w:rPr>
        <w:t>[ Children by wife 2]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Frank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 25 Sept 1948 Elizabeth Nagy - lvs Osceol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Roma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deceased by 19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Te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Flori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------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TEP CHILDREN ARE;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rs Elizabeth [Thaddeus] Witucki, Veronica of Michigan Cy IN, Alex [aka]  Jack Wozniak of Santa Rosa CA;, Stephen and Casimir Wozni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B3</w:t>
      </w:r>
      <w:r>
        <w:rPr>
          <w:b w:val="false"/>
          <w:bCs w:val="false"/>
        </w:rPr>
        <w:tab/>
      </w:r>
      <w:r>
        <w:rPr/>
        <w:t xml:space="preserve">Casimir “Claude” Jankowski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Casimir “Claude” Jankowski  </w:t>
        <w:tab/>
        <w:tab/>
        <w:t>Spouse: Lillian Gor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Frank Jankowski J29-B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 Nellie Przybylski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6 Mar 1912</w:t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Jul 1936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>3 Aug 1997 &lt;obit in rec b&gt;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, Terre Coupe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New Carlisle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 Claude retired from A.M. General, &amp; was employed by former Studebaker &amp; Oliver Corp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Claude died age 85 at 1 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Claude: Walter, leo, Mrs Alice Redman, Mrs Louise Fish, Lee, Frank Jr of osceola IN;   Roman lvd Wildwood Fla 1986;  Ted of Florida. Step brd &amp; sr: Mrs Elizabeth Witucki, Veronica Wozniak  of Michigan Cy IN; Alexander of Santa Rosa CA, Stephen &amp; Casimir Wozni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:  obit lists 2 grandchildren: 11] Mrs Cindy Wood of New Carlisle &amp; 12] Mrs Lori  Benjamin of Granger; &lt;5 grt granchildren&gt; 13] Cortney, 14] Melissa, 15] Elizabeth Wood all of New  Carlisle; 16] Molly 17] Audry Benjamin of Granger.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hir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 Redman lvd Granger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B4</w:t>
      </w:r>
      <w:r>
        <w:rPr>
          <w:b w:val="false"/>
          <w:bCs w:val="false"/>
        </w:rPr>
        <w:tab/>
      </w:r>
      <w:r>
        <w:rPr/>
        <w:t>Leo A [Lee]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eo A [Lee] Jankowski</w:t>
        <w:tab/>
        <w:t xml:space="preserve"> </w:t>
        <w:tab/>
        <w:t>Spouse:  Johnnie G -- &lt;as in 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Frank Jankowski J29 B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Nellie Przybylski</w:t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3 Jun 1918</w:t>
        <w:tab/>
        <w:tab/>
        <w:t xml:space="preserve"> </w:t>
        <w:tab/>
        <w:tab/>
        <w:t xml:space="preserve"> 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ca 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6 Jul 1996 &lt;obit in rec bk&gt;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as general supervisor at A.M. Gener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Served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Leo died age 78 in his home of an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Leo: Walter, Casimir, Mrs Alice Redman, Mrs Louise Fish, Roman of Wildwood Fla in 1986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Frank Jr of Osceola IN; Ted of Florida. Step brd &amp; Sr: Mrs Elizabeth [Thad] Witucki, Veronica Wozniak of Michigan City IN; Alexander Wozniak of Santa Rosa CA; Stephen &amp; Casimir Woznia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Dia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Farkas lvs Huntingt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Lis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Banholzer, lvs Seattle Was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Tin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P. A. [male]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ishawaka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Geraldin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preceded father in dea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7</w:t>
      </w:r>
      <w:r>
        <w:rPr>
          <w:b w:val="false"/>
          <w:bCs w:val="false"/>
        </w:rPr>
        <w:tab/>
      </w:r>
      <w:r>
        <w:rPr/>
        <w:t>Frank Jankowski J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Frank Jankowski Jr</w:t>
        <w:tab/>
        <w:tab/>
        <w:tab/>
        <w:t>Spouse: Elisabeth Nag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Frank Jankowski Sr J29-1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len Romsicki Wozniak</w:t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5 Sept 1948 St Vincent De Paul Catholic Church, Elkhart IN. &lt;50th ann pic SBd Trib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58385 Beehler Rd, Osceola for 50 year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s; retired Teledyne Metal Forming in Elkhart after 22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- 1 grandson # 24]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 Rosa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Cooper, lvs Elkhart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Larr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Osce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29-C</w:t>
        <w:tab/>
        <w:t>John R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R Jankowski</w:t>
        <w:tab/>
        <w:t xml:space="preserve"> </w:t>
        <w:tab/>
        <w:t>Spouse:  Irene E Szym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4 Apr 1906 Little Suamico Wisc.  </w:t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3 Sept 193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1 Oct 1998 &lt;obit in rec bk&gt;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Catholic Church &amp; Sacred Heart Catholic Church, Silver Creek Twp, Mi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Came SBd 1922 from S. Dako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 Former Studebaker employee; retired 1971 from Selmer Corp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hn R died age 92, formerly of Sisters Lake MI &amp; SBd at 8:05 a.m. in St Paul’s Retirement Communi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SPECIAL INTERES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 obit lists 9 grandchildren: 3] Michele Jankowski-Smith of Swampscott Mass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] Michael of Charlotte NC; 5]  Mrs Judith O”Connell of   Granger; 6] Laura; 7] Jeffrey of Jasper IN; 8] Mrs Jennifer Newman of Granger: 9] Mrs Janice Ferrara of Atlanta Ga; 10] Julie Jackovitz of Altoona Pa; 11] Joyce Jackovitz of Washington D. C.; 4 great grandsons [ 12-15] 1 grt granddaughter #1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Maryan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Jackovitz, lvs Monroeville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Dr Ernest B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[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D</w:t>
      </w:r>
      <w:r>
        <w:rPr>
          <w:b w:val="false"/>
          <w:bCs w:val="false"/>
        </w:rPr>
        <w:tab/>
      </w:r>
      <w:r>
        <w:rPr/>
        <w:t>William 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William  Jankowski</w:t>
        <w:tab/>
        <w:t xml:space="preserve"> </w:t>
        <w:tab/>
        <w:tab/>
        <w:t>Spouse: Wanda Kaspr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880</w:t>
        <w:tab/>
        <w:tab/>
        <w:tab/>
        <w:t xml:space="preserve"> </w:t>
        <w:tab/>
        <w:tab/>
        <w:t>Born: 10 Jul  18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60 </w:t>
        <w:tab/>
        <w:tab/>
        <w:t xml:space="preserve"> </w:t>
        <w:tab/>
        <w:tab/>
        <w:tab/>
        <w:t>Died:  6 Feb  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“F” lot 25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Stanislaus Kostka Catholic Church,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ohn P</w:t>
        <w:tab/>
        <w:t>b] 16 Sept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4 May 1946 Regina J Grzes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2 Mar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Leo</w:t>
        <w:tab/>
        <w:tab/>
        <w:t>b]  19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7 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nriet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1 Jun 1935 New Carlisle Julius L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Stan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s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Frank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Hele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5 Sept 1955 Marion M Top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Aug 19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D1</w:t>
      </w:r>
      <w:r>
        <w:rPr>
          <w:b w:val="false"/>
          <w:bCs w:val="false"/>
        </w:rPr>
        <w:tab/>
      </w:r>
      <w:r>
        <w:rPr/>
        <w:t>John P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ohn P Jankowski</w:t>
        <w:tab/>
        <w:tab/>
        <w:t xml:space="preserve"> </w:t>
        <w:tab/>
        <w:t>Spouse:  Regina &lt;Jean&gt; Grzesk  G95-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William Jankowski J29-D</w:t>
        <w:tab/>
        <w:tab/>
        <w:t>Father:  Leo Grzesk G95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Wanda Kasprzak</w:t>
        <w:tab/>
        <w:tab/>
        <w:t xml:space="preserve">     </w:t>
        <w:tab/>
        <w:t>Mother: Stell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6 Sept 1906 </w:t>
        <w:tab/>
        <w:tab/>
        <w:t xml:space="preserve"> </w:t>
        <w:tab/>
        <w:tab/>
        <w:t>Born: 20 Aug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May 19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Mar 1998</w:t>
        <w:tab/>
        <w:t xml:space="preserve"> </w:t>
        <w:tab/>
        <w:tab/>
        <w:tab/>
        <w:t>Died:  23 Mar 19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th obits - &amp; obit of  daughter Christine in rec bk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Kostak Catholic Church in Terre Coupe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Chicago Trail, New Carlisl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ohn was a farm own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Navy veteran of WW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John died age 91 at 5:15 a.m. in St Joseph’s Medical Center. * Regina died age 91 at 10:10 a.m. in Miller’s Merry Manor, New Carlis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John P: William, Frank, Leo, Mrs Helen Topolski, Mrs Henrietta Gl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Regina: Mrs Helen Wroblewski, Mrs Severina Mucha, Sylvia, Stanley &amp; Thaddeus Grzesk,   Mrs natalie Mrozins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hristine E</w:t>
        <w:tab/>
        <w:tab/>
        <w:t>b] 13 Nov 19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] 17 Oct 1996, age 48 at 1:55 a.m. in her home in New Carlisle.  She was an English teacher at LaSalle High School. Graduated N Carlisle Hi 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 D3</w:t>
      </w:r>
      <w:r>
        <w:rPr>
          <w:b w:val="false"/>
          <w:bCs w:val="false"/>
        </w:rPr>
        <w:tab/>
      </w:r>
      <w:r>
        <w:rPr/>
        <w:t>Henriett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Henrietta Jankowski</w:t>
        <w:tab/>
        <w:t xml:space="preserve"> </w:t>
        <w:tab/>
        <w:t>Spouse:  Julius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William Jankowski  J29-D</w:t>
        <w:tab/>
        <w:t>Father:   John Gl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Wanda Kasprzak</w:t>
        <w:tab/>
        <w:tab/>
        <w:t xml:space="preserve"> Mother: Rose Cholewczy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>Born:  3 Apr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 Jun 1935 New Carlisle IN [50th Ann. pic in rec bk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3018 Longley Av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Julius retired Bendix after 40 yrs; Henrietta retirred from Easy heat WireKrake Lakeville af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25 year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Henrietta; John P, William, Frank &amp; Leo Jankowski; Mrs Helen Top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Julius - Mrs Mary Rakowski, Anna, Mrs Dorothy Patitucci, Alex and Willim Glon of New   Carlisle and Anthony Glon.  Story states 7 grandchildren &lt; 9-15&gt;;  6 great grandchildren &lt;16-21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ives Syracu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J29-D6</w:t>
      </w:r>
      <w:r>
        <w:rPr>
          <w:b w:val="false"/>
          <w:bCs w:val="false"/>
        </w:rPr>
        <w:tab/>
      </w:r>
      <w:r>
        <w:rPr/>
        <w:t>Helen Jank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Helen Jankowski</w:t>
        <w:tab/>
        <w:tab/>
        <w:t xml:space="preserve"> </w:t>
        <w:tab/>
        <w:t>Spouse:  Marion Topo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William Jankowski J29 C</w:t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Wanda Kasprzak</w:t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 10    1904 Paranow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5 Sept 1955</w:t>
        <w:tab/>
        <w:tab/>
        <w:tab/>
        <w:tab/>
        <w:t>wife #2] Clara Pomi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Aug 1974</w:t>
        <w:tab/>
        <w:tab/>
        <w:tab/>
        <w:t xml:space="preserve"> </w:t>
        <w:tab/>
        <w:tab/>
        <w:t xml:space="preserve"> Died:    28 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E</w:t>
      </w:r>
      <w:r>
        <w:rPr>
          <w:b w:val="false"/>
          <w:bCs w:val="false"/>
        </w:rPr>
        <w:tab/>
      </w:r>
      <w:r>
        <w:rPr/>
        <w:t>John E Jankowski S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hn E Jankowski Sr</w:t>
        <w:tab/>
        <w:t xml:space="preserve"> </w:t>
        <w:tab/>
        <w:tab/>
        <w:t>Spouse:  Constance G Maeho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0 May 1931</w:t>
        <w:tab/>
        <w:tab/>
        <w:t xml:space="preserve"> </w:t>
        <w:tab/>
        <w:tab/>
        <w:t xml:space="preserve">Born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2 Dec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16 Jan 1996 &lt;obit in rec bk&gt;</w:t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Holy Cros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Portag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former owner of John’s Backhoe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ce record:    Veteran of Korean W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ohn died age 64 at 1:20 a.m. in his ho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lists 5 grandchildren: 1 brother Richard Jankowski of Albuquerque NM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Denis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Sieni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Kelle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-- Po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John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vs Annandale 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F1</w:t>
      </w:r>
      <w:r>
        <w:rPr>
          <w:b w:val="false"/>
          <w:bCs w:val="false"/>
        </w:rPr>
        <w:tab/>
      </w:r>
      <w:r>
        <w:rPr/>
        <w:t>Antoni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oni Jankowski </w:t>
        <w:tab/>
        <w:t xml:space="preserve"> </w:t>
        <w:tab/>
        <w:tab/>
        <w:t>Spouse: Helena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oseph Jankowski J29F </w:t>
        <w:tab/>
        <w:t xml:space="preserve">    </w:t>
        <w:tab/>
        <w:t>Father: Joseph Nowak &amp; Paulina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 Constancia Dybalski</w:t>
        <w:tab/>
        <w:t xml:space="preserve">               </w:t>
        <w:tab/>
        <w:t xml:space="preserve"> Mother Paulina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9 Apr 1886 ch 15 p 45</w:t>
        <w:tab/>
        <w:t xml:space="preserve">     </w:t>
        <w:tab/>
        <w:tab/>
        <w:t xml:space="preserve"> Born: 1887  tombst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8 Apr 1886 Powiat Poland Russia                </w:t>
        <w:tab/>
        <w:t xml:space="preserve"> 17 Jun 1885 Terre Coupee Mar Lic Vol 15 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  #1] 27 May 1908 bk 22 p 28</w:t>
        <w:tab/>
        <w:t xml:space="preserve">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ife #2] Antonina Janowski #2] Man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1970   </w:t>
        <w:tab/>
        <w:tab/>
        <w:t xml:space="preserve">                </w:t>
        <w:tab/>
        <w:t xml:space="preserve">                Died:  1917 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 Old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7 at 308 Walnut:  1921 at 1517 Lin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5 p 382: age 23, laborer, fair complexion; 5’6, 160 lbs; brown hair, blue eyes.  res: 308 Walnut.  Emigrated port of Holland; arrived port of Baltimore 26 May 1901 vessel Rotterdam DI 2 Nov 1909 --- NI Vol 17 p 174 # 6296; DI 15 Jun 1917; PFN 22 Nov 1921; lvd 1517 Linden; baker.  Emigrated Hollandia 15 May 1901; arrived Baltimore 26 May 1901; vessel Rotterdam, wife deceased  2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Bernadette</w:t>
        <w:tab/>
        <w:tab/>
        <w:t>b] 15 May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aka Bernice</w:t>
        <w:tab/>
        <w:tab/>
        <w:t>mar 7 Jun 1929 Stanley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Mar 1978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Nettie</w:t>
        <w:tab/>
        <w:tab/>
        <w:t>b] 25 Dec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5] Bert</w:t>
        <w:tab/>
        <w:t>b] 2 Jan 1916 Bept: St Marys PNCC 3 Dec 1982 -Godparents: John Jankowski  and Kate Klosta mar 11 Nov 1939 Bernice H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 Dec 1982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F</w:t>
      </w:r>
      <w:r>
        <w:rPr>
          <w:b w:val="false"/>
          <w:bCs w:val="false"/>
        </w:rPr>
        <w:tab/>
      </w:r>
      <w:r>
        <w:rPr/>
        <w:t>Joseph Jankow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Jankowski</w:t>
        <w:tab/>
        <w:tab/>
        <w:t xml:space="preserve"> </w:t>
        <w:tab/>
        <w:t>Spouse:   Constance Dyb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 xml:space="preserve">Fa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  1857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896 at 1207 W Fo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Constancia - Vol 3 pg 41; PFN 1 May 1882; born Prussia, age 25.  Emigrated port of Bremen, arrived port of New York 14 Mar 1881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Antony</w:t>
        <w:tab/>
        <w:t>b] 18 Apr 1886 Poweal Poland {19 Apr 1886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#1] Antonina Janowski - hus #2] Man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#2] 27 May 1908 bk 22 p 28 Helena Now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nna</w:t>
        <w:tab/>
        <w:t>b] 29 Jun 1889 Slupca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Nikodem Badowski B6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 24 Jan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F3</w:t>
      </w:r>
      <w:r>
        <w:rPr>
          <w:b w:val="false"/>
          <w:bCs w:val="false"/>
        </w:rPr>
        <w:tab/>
      </w:r>
      <w:r>
        <w:rPr/>
        <w:t>Bernadette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Bernadette Jankowski</w:t>
        <w:tab/>
        <w:t xml:space="preserve"> </w:t>
        <w:tab/>
        <w:t xml:space="preserve"> </w:t>
        <w:tab/>
        <w:t>Spouse: Stanley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ntony Jankowski J29-F1</w:t>
        <w:tab/>
        <w:tab/>
        <w:t>Father: John Olejni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Helena Nowak</w:t>
        <w:tab/>
        <w:tab/>
        <w:tab/>
        <w:t>Mother: Frances Przyby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5 May 1911</w:t>
        <w:tab/>
        <w:tab/>
        <w:t xml:space="preserve"> </w:t>
        <w:tab/>
        <w:tab/>
        <w:t>Born:  5 Sept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7 Jun 19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0 Mar 1978</w:t>
        <w:tab/>
        <w:t xml:space="preserve"> </w:t>
        <w:tab/>
        <w:tab/>
        <w:tab/>
        <w:t>Died: 15 May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Adalbert’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448 S Oli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Stanley was with SBd Fire Dep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ge 74 after a long illnes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anley:  Mrs Gertrude #1] [Clem] Winkiewicz #2] Richie; , Mrs Helen [John] Siatkowski lives  Mishawaka;  Mrs Sophie [Theo.]  Hudak H68-12 ; Mrs Louise [Cas.] Lisek; Mrs Josephine [Stanley] Kanczuzewski; Mrs Mary [Anthony]   Kanczuzewski; Bert Olejnicza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Elizabeth J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Jaye lvs Los Angeles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Kathleen An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Joyes, lives Indianapol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Gerald 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James M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u w:val="single"/>
        </w:rPr>
        <w:t>N CHG- OLLAN  mar - lives Osceo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Evelyn L</w:t>
        <w:tab/>
        <w:tab/>
        <w:t>b] 14 Apr 19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auncelot Dekker, lives Lombard 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3 Jul 198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G</w:t>
      </w:r>
      <w:r>
        <w:rPr>
          <w:b w:val="false"/>
          <w:bCs w:val="false"/>
        </w:rPr>
        <w:tab/>
      </w:r>
      <w:r>
        <w:rPr/>
        <w:t>Katarzyna Jankowski aka Jan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Katarzyna Jankowski aka Janowski</w:t>
        <w:tab/>
        <w:t>Spouse: Martin Budnik 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1836 Poland</w:t>
        <w:tab/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1927 </w:t>
        <w:tab/>
        <w:tab/>
        <w:t xml:space="preserve"> </w:t>
        <w:tab/>
        <w:tab/>
        <w:tab/>
        <w:t>Died: died 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Katazyna arrived USA 3 May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Essarys Vol 3 History of St Jos Co, lists Martin as merchant on Chapin 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1] Martin</w:t>
        <w:tab/>
        <w:t>b] 1856 &lt;1857 TS&gt;  NI V 3 p 200: 3 Nov 1882 ae 26. Emigrated Hamburg, arr NY 20 Jul 1880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mar 12 May 1884 bk 9 p 226 Julianna Skonieczka  wed 22 Nov 1897 bk 15 p 397 #2] Wladyslaw Spucz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 Jan 1895 ch 42 p 137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Agnes</w:t>
        <w:tab/>
        <w:t>b]  6 Jan 1863 Orbonik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27 May 1883 bk 9 p 83 Peter Kacz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2 Jan 1942 St Hedwig Catholic Church, Cedar Grove Cem</w:t>
        <w:tab/>
        <w:tab/>
        <w:tab/>
        <w:t xml:space="preserve">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Mary</w:t>
        <w:tab/>
        <w:t>b] 18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Rev Peter</w:t>
        <w:tab/>
        <w:t>b] 18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--Priest O.F.M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38 Parish in East Cgo -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Nicholas J</w:t>
        <w:tab/>
        <w:t>b] 25 Aug 1870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6 Nov 1894 Anna Woodka see B114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5 Aug 1963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last heard of on trip to Alaska on trip for his heal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G2</w:t>
      </w:r>
      <w:r>
        <w:rPr>
          <w:b w:val="false"/>
          <w:bCs w:val="false"/>
        </w:rPr>
        <w:tab/>
      </w:r>
      <w:r>
        <w:rPr/>
        <w:t>Agnes Budnik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Agnes Budnik</w:t>
        <w:tab/>
        <w:tab/>
        <w:tab/>
        <w:tab/>
        <w:t xml:space="preserve"> Spouse:   Peter Kaczorowski K12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Martin Budnik J29G </w:t>
        <w:tab/>
        <w:tab/>
        <w:tab/>
        <w:t>Father: John Kaczorowski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 Katharine Jankowski/Janowski</w:t>
      </w:r>
      <w:r>
        <w:rPr>
          <w:b/>
          <w:bCs/>
          <w:sz w:val="22"/>
        </w:rPr>
        <w:t xml:space="preserve"> </w:t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6 Jan 1863 Obernicki Poland</w:t>
        <w:tab/>
        <w:tab/>
        <w:t>Born:   29 Jun 1862 Retkowo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27 May 1883 bk 9 p 83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2 Jan 1942</w:t>
        <w:tab/>
        <w:tab/>
        <w:tab/>
        <w:tab/>
        <w:t>Died:   13 Apr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- 1121 W Hancock;   1896 at 1122 W Division;  1120 Western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1899 - Dity Council - 6th W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Agnes arrived USA 1882;  Peter NI Vol 2 pg 101 - DI 4 May 1898, PFN 27 Apr 1882 arrived SBd 1872 -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Agnes died age 79. Arrived 1882;  was ill 2 weeks.  *** Peter -SBd Trib: “Well known man succombs, age 54.   Was 10 yrs old when he came here with his father, John, mother and family.  Lived on farm a few miles  from city.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Peter -- Mrs Anna Jakubowicz, Michael Kaczor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gnes: Rev Peter [last heard of on trip to Alaska for health]; Martin &amp; John Budnik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Picture in St Hedwig Golden Jubilee Bk pg 2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</w:t>
        <w:tab/>
        <w:tab/>
        <w:t>b] 1884 &lt; 17 Mar 1885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9 Apr 1907 bk 21 p 207 Rev Budnik Hedwig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Mary</w:t>
        <w:tab/>
        <w:tab/>
        <w:t>b]  3 Aug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0 Jun 1906 bk 20 p 481  Wladyslaw  Lore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Theodor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John Metz divorced 1 May 1923 assumed maiden na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Helen</w:t>
        <w:tab/>
        <w:tab/>
        <w:t>b]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Sept 1948 age 4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Clement</w:t>
        <w:tab/>
        <w:tab/>
        <w:t>b] 19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8 Oct 1942 age 38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Joh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Leo Nicholas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d  Toledo O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Frank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d Michigan Cy In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======= missed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A] Nichola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d Gary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G5</w:t>
      </w:r>
      <w:r>
        <w:rPr>
          <w:b w:val="false"/>
          <w:bCs w:val="false"/>
        </w:rPr>
        <w:tab/>
      </w:r>
      <w:r>
        <w:rPr/>
        <w:t>Nicholas J Bud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Nicholas J Budnik</w:t>
        <w:tab/>
        <w:tab/>
        <w:t xml:space="preserve"> </w:t>
        <w:tab/>
        <w:t>Spouse:   Anna Wood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Martin Budnik Sr J29-G</w:t>
        <w:tab/>
        <w:tab/>
        <w:t>Father:</w:t>
      </w:r>
    </w:p>
    <w:p>
      <w:pPr>
        <w:pStyle w:val="Normal"/>
        <w:rPr/>
      </w:pPr>
      <w:r>
        <w:rPr>
          <w:b/>
          <w:bCs/>
          <w:sz w:val="22"/>
          <w:highlight w:val="yellow"/>
        </w:rPr>
        <w:t>Mother: Katazyan Jankowski aka Janowski</w:t>
      </w:r>
      <w:r>
        <w:rPr>
          <w:b/>
          <w:bCs/>
          <w:sz w:val="22"/>
        </w:rPr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25 Aug 1870 Poland</w:t>
        <w:tab/>
        <w:t xml:space="preserve"> </w:t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6 Nov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5 Aug 1963</w:t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 Sec F lot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96 at 715 Dunn * mothers obit in 1948 states he lived in Gary I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 Vol 2 pg 185; PFN 25 Sept 1906 - arrived USA 3 May 1892.  * 1900 FC - Portage  Twp, age 29, arrived 1884, Naturalization pending; grocery cler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Nick died age 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PECIAL INTEREST   See SBd Tribune 3 Nov 1954 - picture * 60th wed. ann: also Esarey’s History  of St Joseph Co pg 2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Mary</w:t>
        <w:tab/>
        <w:tab/>
        <w:t>b] Jan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6 Aug 1919 bk 30 p 278 Frank K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Veronica</w:t>
        <w:tab/>
        <w:tab/>
        <w:t>b] 6 Jan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7 Jun 1921 Joseph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0 Sept 1954 Cedar Grove Cem Sec C lot 39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Sophie</w:t>
        <w:tab/>
        <w:tab/>
        <w:t>b] May 19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 Jul 1922 Modest Borkowski B83A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Andre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Nicholas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Cecy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Wawrzyniak lvs Indianapolis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G7</w:t>
      </w:r>
      <w:r>
        <w:rPr>
          <w:b w:val="false"/>
          <w:bCs w:val="false"/>
        </w:rPr>
        <w:tab/>
      </w:r>
      <w:r>
        <w:rPr/>
        <w:t>Joseph Kaczorowski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Joseph Kaczorowski </w:t>
        <w:tab/>
        <w:t xml:space="preserve"> </w:t>
        <w:tab/>
        <w:tab/>
        <w:t>Spouse:   Hedwig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Peter Kaczorowski J29-G2 </w:t>
        <w:tab/>
        <w:tab/>
        <w:t>Father: Matthew Swita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Budnik</w:t>
        <w:tab/>
        <w:tab/>
        <w:t xml:space="preserve">     </w:t>
        <w:tab/>
        <w:tab/>
        <w:t>Mother: Catharine Czycze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884 &lt;ts&gt; 17 Mar 1885 MA V 10 </w:t>
        <w:tab/>
        <w:t>Born:    1885 &gt;25 Sept 1889 Poland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9 Apr 1907 bk 21 p 2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907 at 1122 Division * 1910 at 1010 Jefferson * 506 Bla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1910 FC: 1010 Jefferson, Joseph age 25;  mar 3 yrs, born Indiana; Wife: Hedwige age 25, 1 child, 1 liv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Marcia</w:t>
        <w:tab/>
        <w:t>b]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u w:val="single"/>
        </w:rPr>
        <w:t>missed previousl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A] Don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29-G8</w:t>
      </w:r>
      <w:r>
        <w:rPr>
          <w:b w:val="false"/>
          <w:bCs w:val="false"/>
        </w:rPr>
        <w:tab/>
      </w:r>
      <w:r>
        <w:rPr/>
        <w:t>Mary Kaczorows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 Mary Kaczorowski </w:t>
        <w:tab/>
        <w:tab/>
        <w:t xml:space="preserve"> </w:t>
        <w:tab/>
        <w:t>Spouse:  Walter [Wladyslaw] Loren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Peter Kaczorowski J29-G2 </w:t>
        <w:tab/>
        <w:tab/>
        <w:t>Father: Joe Lorenc died 1906 in Mislibosz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Budnik</w:t>
        <w:tab/>
        <w:tab/>
        <w:t xml:space="preserve">     </w:t>
        <w:tab/>
        <w:tab/>
        <w:t>Mother: Magdalene Koz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3 Aug 1887 </w:t>
        <w:tab/>
        <w:tab/>
        <w:t xml:space="preserve"> </w:t>
        <w:tab/>
        <w:tab/>
        <w:t>Born: 17 May 1884 Village Mislebosz Koni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0 Jun 1906 bk 20 p 4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6 at 1029 W Division; 1924 at 1144  W Division; 1931 Meats - h same address; 1936 - 1120 Western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20 p 229 Wladyslaw * DI 31 Aug 1918;  PFN 19 Feb 1924 - Emigrated Hamburg 5 May 1902, arrived port of New York 17 May 1902; does not remember vessel. Wife: Mary b] 1886 - 8 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Walter Jr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Magdaline</w:t>
        <w:tab/>
        <w:tab/>
        <w:t>b] 7 Apr 19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Kuc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Joseph</w:t>
        <w:tab/>
        <w:tab/>
        <w:t xml:space="preserve">b] 15 Nov 190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Marion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5] Casimir </w:t>
        <w:tab/>
        <w:tab/>
        <w:t>b] 27 Jun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0 Jun 1939 Marianna Kra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Peter</w:t>
        <w:tab/>
        <w:tab/>
        <w:t>b] 27 Jun 1913 [NI] - 26 Jun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28 Jan 1950  Irene Kaczorowski  see K12-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Dec 1999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Aloysius</w:t>
        <w:tab/>
        <w:tab/>
        <w:t>b] 15 Sept 19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&lt;Ollie&gt;</w:t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Bernice</w:t>
        <w:tab/>
        <w:tab/>
        <w:t>b] 7 Apr 1920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5 Dec 1936 age 16; ill 2 1/2 months;  St Hedwig Catholic Church, St Joseph C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Maximillion</w:t>
        <w:tab/>
        <w:t>b] 11 Oct 19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Andrew</w:t>
        <w:tab/>
        <w:tab/>
        <w:t>b] 30 Nov 19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Georg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29-G16</w:t>
      </w:r>
      <w:r>
        <w:rPr>
          <w:b w:val="false"/>
          <w:bCs w:val="false"/>
        </w:rPr>
        <w:tab/>
        <w:t>Mary Bud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Mary Budnik</w:t>
        <w:tab/>
        <w:tab/>
        <w:t xml:space="preserve"> </w:t>
        <w:tab/>
        <w:tab/>
        <w:t>Spouse: Frank K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Nicholas Budnik J29-G5 </w:t>
        <w:tab/>
        <w:tab/>
        <w:t>Father: Michael K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Anna Woodka</w:t>
        <w:tab/>
        <w:tab/>
        <w:t xml:space="preserve">     </w:t>
        <w:tab/>
        <w:t>Mother: Agnes Lyk aka Ly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>Jan 1896</w:t>
        <w:tab/>
        <w:tab/>
        <w:tab/>
        <w:t xml:space="preserve"> </w:t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6 Aug 1919 bk 30 p 2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Frank: Joseph, Michael C, Clement, George, Mrs Hattie Kloska, Mrs Vernoca Klosowski, Mrs  Stella Janowczyk step brother, Stanley Witck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9 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 JANKOWSKI</w:t>
        <w:tab/>
        <w:tab/>
        <w:tab/>
        <w:tab/>
        <w:t xml:space="preserve"> </w:t>
        <w:tab/>
        <w:t xml:space="preserve">Spouse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ab/>
        <w:t xml:space="preserve">Born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 Wladyslawa</w:t>
        <w:tab/>
        <w:tab/>
        <w:t>b] Jun 1861 Poland &lt;1862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16 Aug 1880 bk 8 p 254 Stanley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0 Jun 1953 Cedar Grove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Julia</w:t>
        <w:tab/>
        <w:tab/>
        <w:tab/>
        <w:tab/>
        <w:t>b] 9 Jun 1868 Poland  [1870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8 Oct 1888 bk 11 p 223 Frank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24 Apr 1951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] Maryanna </w:t>
        <w:tab/>
        <w:tab/>
        <w:tab/>
        <w:t>b] 15 Jan 1873 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 Stanley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4 Dec 1953 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29-H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ottie [Wladyslawa] Jankowski</w:t>
        <w:tab/>
        <w:tab/>
        <w:t>Spouse:  Stanley Kub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sted as Victoria in sister Julia’s ob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1862 * Jun 1861 Poland [FC]  </w:t>
        <w:tab/>
        <w:tab/>
        <w:tab/>
        <w:t xml:space="preserve">Born:1854 Poland [TS]; May 1852 </w:t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>Poland [FC}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16 Aug 1880 bk 8 p 2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 xml:space="preserve"> 1953</w:t>
        <w:tab/>
        <w:tab/>
        <w:t xml:space="preserve"> </w:t>
        <w:tab/>
        <w:tab/>
        <w:tab/>
        <w:tab/>
        <w:t>Died:   19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Cedar Grove Cemetery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0 Fed Census: Clay Twp; RR # 5, farmer; arrived USA 1875; Wife arrived 1880 had 8 child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 T</w:t>
        <w:tab/>
        <w:tab/>
        <w:t>b] 25 Feb 1884 Illinois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Hattie Janowski d/o Michael &amp; Josephine Kolupa. Her fam: Matt, Mrs Stella  Grzesk, Mrs Katharine Rajski, Joanna, Mrs Helen Burkhart Matthew 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Steven Jr</w:t>
        <w:tab/>
        <w:tab/>
        <w:t>b] 20 Aug 1887 Illino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 Sept 1956 In Cpl, Co “C”, 155 th Inf, Cedar Grove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Frank</w:t>
        <w:tab/>
        <w:tab/>
        <w:t>b] 8 Jan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Casimir</w:t>
        <w:tab/>
        <w:tab/>
        <w:t>b] Feb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Pelagia</w:t>
        <w:tab/>
        <w:tab/>
        <w:t>b]  13 Jan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5 Feb 1915 bk 26 p 626 Andrew Dominzek D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5 Jun 1967 - 4 children - see f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Wladyslaw</w:t>
        <w:tab/>
        <w:tab/>
        <w:t>b] 18 Apr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aka Ladd </w:t>
        <w:tab/>
        <w:tab/>
        <w:t>mar Grace Brooks * obit of Pearl says he lives in Niles MI 196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0 Oct 18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Stanislaus</w:t>
        <w:tab/>
        <w:tab/>
        <w:t>b] Jan 189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Henry</w:t>
        <w:tab/>
        <w:tab/>
        <w:t>b] 19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5 Cedar Grove Cemetery Sec 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] Ame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Frank Farrington aka Torring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Leo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obit of Pearl says he lives in Niles MI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- H 2</w:t>
      </w:r>
      <w:r>
        <w:rPr>
          <w:b w:val="false"/>
          <w:bCs w:val="false"/>
        </w:rPr>
        <w:tab/>
      </w:r>
      <w:r>
        <w:rPr/>
        <w:t>Juli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ulia Jankowski</w:t>
        <w:tab/>
        <w:tab/>
        <w:t xml:space="preserve"> </w:t>
        <w:tab/>
        <w:t>Spouse:   Frank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 </w:t>
        <w:tab/>
        <w:tab/>
        <w:tab/>
        <w:tab/>
        <w:tab/>
        <w:t>Father: Martin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>Mother: Maryann Manusi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9 Jun 1870 Sokolno Poland </w:t>
        <w:tab/>
        <w:t xml:space="preserve"> </w:t>
        <w:tab/>
        <w:t>Born:   22 Sept 1859 Studzin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Sokolowo/Sokolniki Poland ** 1871 - tombstone * 9 Jun 1869 Poznan Poland &lt;obit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8 Oct 1888 bk 11 pg 223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24 Apr 1951 obit/mc in rec bk</w:t>
        <w:tab/>
        <w:tab/>
        <w:t>Died:  25 Feb 19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Cedar Grove Cemetery Sec “D”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1886 - N Johnson opposite Brick Gardens: 1896 at 815 N Johnson; 1906 - German Twp, owner Sec 15 Niles Mich Rte 6;  1931 at 1217 W Jefferson Occupation: SBD TRIBUNE: * Oct 1938 * PICTURE - Former Pony Express Rider. - US Infantry sold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ring Indian wars. SBd Police officer before turn of century. Had large farm. Recalls how he rested his plow near a tree which is now the corner of  LWW &amp; Huey; worked 40 years Oliver Chilled Plow - spent 5 years in Infantry. -enlisted in Cgo Dec 1882.  Played large horn in St Hedwig’s Brass Ban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Julia arrived 63 years ago &lt;obit&gt; ca 188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Julia died at 3:05a.m. in her home after an illness of 4 week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Frank - Michael, Mrs Antonina Jan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Julia: Mrs Victoria Kubiak, Mrs Mary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AL INTEREST    obit lists 7 grandchildren &amp; 4 grt grand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 Zofia</w:t>
        <w:tab/>
        <w:tab/>
        <w:t>b] 18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3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Henry</w:t>
        <w:tab/>
        <w:tab/>
        <w:t>b] 29 Oct 189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Elizabeth Andrysiak A58-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2 Sept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Wladyslaw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no dates on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 Harriet</w:t>
        <w:tab/>
        <w:tab/>
        <w:t>b] 26 Feb 1902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Peter Marchelewicz [veteran] lvd  1001 Diamond 1932- then Pokagon 1937  &lt;Peter entered service 30 May 1918; discharged 3 Mar 1919*lvd Riveria Beach F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Veronica</w:t>
        <w:tab/>
        <w:tab/>
        <w:t>b] 19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1 Mar 1978 Cedar Grove Cem sec 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Wand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Roy Luzny - lived Riviera Beach Fl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Stephen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rrie  1949 - 810 Elmer; wkd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Charl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Lillian  &lt;obit 21 Apr 1983 pg 34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12 Sept 1953 SBd Trib obit - lvd 2202 LWW - wkd Bendi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Edward J</w:t>
        <w:tab/>
        <w:tab/>
        <w:t>b]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11 Aug 1934 Nina Conner, d/o Charles of Kzoo; will lvd 703 Dal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Marie</w:t>
        <w:tab/>
        <w:tab/>
        <w:t>b] 17 Jul 1889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mar 19 Jun 1912 bk 24 p 582  Frank Pankowski  1951 lvd LaPorte 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Juli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Mages - lvd  Riveria Beach Fla in 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]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FAMILY GROUP J29- H3</w:t>
        <w:tab/>
        <w:t>Maryanna Jankowski</w:t>
        <w:tab/>
      </w:r>
    </w:p>
    <w:p>
      <w:pPr>
        <w:pStyle w:val="Heading1"/>
        <w:rPr/>
      </w:pPr>
      <w:r>
        <w:rPr/>
        <w:t>Name: Maryanna Jankowski</w:t>
        <w:tab/>
        <w:t xml:space="preserve"> </w:t>
        <w:tab/>
      </w:r>
      <w:r>
        <w:rPr>
          <w:b w:val="false"/>
          <w:bCs w:val="false"/>
        </w:rPr>
        <w:tab/>
      </w:r>
      <w:r>
        <w:rPr/>
        <w:t>Spouse:  Stanlislaus Wesol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15 Jan 1873 Poznan Poland</w:t>
        <w:tab/>
        <w:t xml:space="preserve"> </w:t>
        <w:tab/>
        <w:t>Born: 28 Jan 1875 Sokolniki [Sokolow]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 28 May 1893 Gniezno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 4 Dec 1953</w:t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Valley Memorial Par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St Hedwig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035 W Colfa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41 pg 167: # 19124: PFN 13 may 1941 - Maryann of 1142 N College; grey eyes, gray hair, 5’, 135 lbs, husband arrived NY about 1900. Mary - last foreign residence Sokolow Poland. Emigrated either Hamburg or Bremen [does not remember which]; arrived port of New York as Maryanna Wesolowski in jan between 14th and 25th in 1902; vessel unknown. lists 10 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Maryann  was ill for 2 weeks before she di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Lenora</w:t>
        <w:tab/>
        <w:tab/>
        <w:t>b] 3 Mar 1894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Laura</w:t>
        <w:tab/>
        <w:tab/>
        <w:t>mar Stanislaw Prawat lvs Mishawa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] Gertrude</w:t>
        <w:tab/>
        <w:tab/>
        <w:t>b] 15 Sept 1896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George Korpal lives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Helen</w:t>
        <w:tab/>
        <w:tab/>
        <w:t>b] 20 Aug 1898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 Budzynski lvs Detroit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Mary [Mae]</w:t>
        <w:tab/>
        <w:t>b]  15 Jan 1900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- Cooper lives Washington D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1] Zofia</w:t>
        <w:tab/>
        <w:tab/>
        <w:t>b]  Gniezno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2] Stanley E</w:t>
        <w:tab/>
        <w:tab/>
        <w:t>b] 1 Feb 1905 Indi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wed Carrie Koter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Oct 198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3] Harri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Wentworth livs Pinke Lake, Michig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4] Frances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lvs Kalamazoo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5] Edward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Edwardsburg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6] Margaret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urphy lvs Grosse Pint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29-H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</w:t>
        <w:tab/>
        <w:t>Joseph Kubiak</w:t>
        <w:tab/>
        <w:tab/>
        <w:t xml:space="preserve"> </w:t>
        <w:tab/>
        <w:tab/>
        <w:t>Spouse: Hattie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Pullman in Gene’s f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islaw Kubiak J29-H1</w:t>
        <w:tab/>
        <w:tab/>
        <w:t>Father: Michael Jan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 Lottie Jankowski </w:t>
        <w:tab/>
        <w:tab/>
        <w:t xml:space="preserve">     </w:t>
        <w:tab/>
        <w:t>Mother: Josephine Kolu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25 Feb 1884 Illinois</w:t>
        <w:tab/>
        <w:t xml:space="preserve"> </w:t>
        <w:tab/>
        <w:tab/>
        <w:t>Born:17 Oct 188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19 Oct 1908 Rev Budnik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08 - salon Keeper; 1931 saloon keeper 2201 Bertrand; res 2205 Bertr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Hattie - Joanna; Mrs Kate Rajski; Matthew, Mrs Stella Grzesk, Mrs Helen Burkhart, Alex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Hen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Joseph T Jr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>d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FAMILY GROUP  J29-i6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: Zygmond Jankowski</w:t>
        <w:tab/>
        <w:t xml:space="preserve"> </w:t>
        <w:tab/>
        <w:tab/>
        <w:t>Spouse: Helen J Podemski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Father: Joseph Jankowski Sr J29i</w:t>
        <w:tab/>
        <w:tab/>
        <w:t>Father: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Mother  Mary Wozniak</w:t>
        <w:tab/>
        <w:tab/>
        <w:t xml:space="preserve">     </w:t>
        <w:tab/>
        <w:t xml:space="preserve">Mother: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Born:  27 Nov 1903</w:t>
        <w:tab/>
        <w:tab/>
        <w:t xml:space="preserve"> </w:t>
        <w:tab/>
        <w:tab/>
        <w:t xml:space="preserve">Born: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Married:   24 Nov 1923 St Casimir’s Catholic Churc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Died  18 Jan 1963 [obit in rec bk]</w:t>
        <w:tab/>
        <w:t xml:space="preserve"> </w:t>
        <w:tab/>
        <w:t xml:space="preserve">Died: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Church:  St Patrick’s Catholic Churc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Lived:   209 S Sheridan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Occupation:  Studebaker Corp.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Health: Zygmond died age 59 at 4:11 a.m. in St Joseph Hospital after a 2 month illness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Family of .Zygie: Frank, Leo, Joseph, Mrs Lottie Allen, mrs Isabelle Egnasiak, Mrs Ann Ogle, Mrs Alice McCormick and Mrs Clara Cook.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12] Zigmond S</w:t>
        <w:tab/>
        <w:tab/>
        <w:t>b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13] Patricia</w:t>
        <w:tab/>
        <w:tab/>
        <w:t>b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Friar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14] Dolores</w:t>
        <w:tab/>
        <w:tab/>
        <w:t>b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ark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720" w:firstLine="720"/>
        <w:rPr>
          <w:b w:val="false"/>
          <w:b w:val="false"/>
          <w:bCs w:val="false"/>
        </w:rPr>
      </w:pPr>
      <w:r>
        <w:rPr/>
        <w:t>FAMILY GROUP J29i11</w:t>
      </w:r>
      <w:r>
        <w:rPr>
          <w:b w:val="false"/>
          <w:bCs w:val="false"/>
        </w:rPr>
        <w:tab/>
      </w:r>
      <w:r>
        <w:rPr/>
        <w:t>Stanislaus J Jankowski</w:t>
      </w:r>
    </w:p>
    <w:p>
      <w:pPr>
        <w:pStyle w:val="Normal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:  Stanislaus J Jankowski</w:t>
        <w:tab/>
        <w:t xml:space="preserve"> </w:t>
        <w:tab/>
        <w:t>Spouse:  Josephine Klimek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Father:  Joseph Jankowski Sr J29i</w:t>
        <w:tab/>
        <w:tab/>
        <w:t>Father: Thomas Klimek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Mother  Mary Wozniak</w:t>
        <w:tab/>
        <w:tab/>
        <w:t xml:space="preserve">     </w:t>
        <w:tab/>
        <w:t>Mother: Rosalie Kochanowski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Born:  20 Mar 1894</w:t>
        <w:tab/>
        <w:tab/>
        <w:t xml:space="preserve"> </w:t>
        <w:tab/>
        <w:tab/>
        <w:t xml:space="preserve">Born: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Married:   21 Jun 1916 St Stanislaus Catholic Churc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obit 20 May 1952 Goniec Polski </w:t>
        <w:tab/>
        <w:t xml:space="preserve">Died: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Lived:  2606 Hartzer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Health:  Stanley died at 8:45 a.m. at Healthwin Hospital for 2 years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Family of . Josephine - Mrs Ann Kutchmen of Medway OH; Mrs Bertha Hosinski, Mrs Eleanor</w:t>
      </w:r>
    </w:p>
    <w:p>
      <w:pPr>
        <w:pStyle w:val="Normal"/>
        <w:ind w:left="15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Ullrich of Aurora In, Frank, Mrs Helen Buschatz, Mrs Jennie Aftowski, Mrs Mary Ruszkowski,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ichael A and Stanley Klimek.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SPECIAL INTEREST   Pallbearers at Stan’s funeral: Bernard Palkowski, Leonard Witucki, Lewis McHenry,  Arthur O’Neil, Pierre Rodin and Clarence Tusing.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==============================================================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Children:  -- no issue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29i</w:t>
      </w:r>
      <w:r>
        <w:rPr>
          <w:b w:val="false"/>
          <w:bCs w:val="false"/>
        </w:rPr>
        <w:tab/>
      </w:r>
      <w:r>
        <w:rPr/>
        <w:t>Joseph C Jankowski S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Joseph C Jankowski Sr</w:t>
        <w:tab/>
        <w:t xml:space="preserve"> </w:t>
        <w:tab/>
        <w:tab/>
        <w:t>Spouse: Mary Woz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    </w:t>
        <w:tab/>
        <w:t xml:space="preserve">Mothe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1 Mar 1872 Poland</w:t>
        <w:tab/>
        <w:t xml:space="preserve"> </w:t>
        <w:tab/>
        <w:tab/>
        <w:t>Born: 25 Apr 187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Dec 1955</w:t>
        <w:tab/>
        <w:t xml:space="preserve"> </w:t>
        <w:tab/>
        <w:tab/>
        <w:tab/>
        <w:tab/>
        <w:t>Died: 3 May 19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* per obit; Mary arr SBd 1891 from manistee 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65, ill 7 m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Isabel aka Francis</w:t>
        <w:tab/>
        <w:tab/>
        <w:t>b] 7 Sept 189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Frank Ignasiak aka Egnasiak [veteran] lvd 2626 Hartz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Wladyslawa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Donald E Allen - 1931 lvd 613 Studeb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Henrietta [Clara]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Henry C Cook lvd 1530 Van  Buren in 197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Ann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Og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Roberta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-- McCormic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Zygmund</w:t>
        <w:tab/>
        <w:tab/>
        <w:tab/>
        <w:t>b] 27 Nov 19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4 Nov 1923 Helen Podem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8 Jan 1963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Joseph Jr</w:t>
        <w:tab/>
        <w:tab/>
        <w:tab/>
        <w:t>b] 10 Mar 1909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 &lt;entered serv 15 May 1942 ser: # 3532744 1931 at 1328 Fassnach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 12 Jul 197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Leon</w:t>
        <w:tab/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Frank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Alice</w:t>
        <w:tab/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Stanley J</w:t>
        <w:tab/>
        <w:tab/>
        <w:tab/>
        <w:t>b] 20 Mar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mar 21 Jun 1916 bk 27 p 639Josephine Klimek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d] May 1952 Healthwin Hosp, ill 2 yrs. Lvd 2606 Hartzer; Sibley Mach C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ssed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Clara</w:t>
        <w:tab/>
        <w:tab/>
        <w:tab/>
        <w:t>b]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mar Henry C Cook - 1931 2626 Hertzer, owner Frank Ignas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delbert Janowiak </w:t>
        <w:tab/>
        <w:t xml:space="preserve"> </w:t>
        <w:tab/>
        <w:t>Spouse: Agnes Kazmiercz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 xml:space="preserve"> </w:t>
        <w:tab/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] Jacob</w:t>
        <w:tab/>
        <w:tab/>
        <w:t>b] 15 Jul 1847 Poland [1848 TS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Agnes Michalski aka Mihi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>#2] Helen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28 St Joseph C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]  Mary</w:t>
        <w:tab/>
        <w:tab/>
        <w:t>b] 15 Aug 1855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Stanley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4 Jul 1938 St Joseph Cemetery Old Sec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] Catharine</w:t>
        <w:tab/>
        <w:tab/>
        <w:t>b] 1858  Wagrow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Andrew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</w:t>
        <w:tab/>
        <w:t xml:space="preserve">  #2] 23 Jan 1905 bk 19 p 568  Michael Kop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46 Cedar Grove Cem Sec C with 1st husb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48B] George</w:t>
        <w:tab/>
        <w:tab/>
        <w:t>b] 185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30-3A</w:t>
        <w:tab/>
        <w:tab/>
        <w:tab/>
        <w:t>mar Maryann Skibinski Drzewicki  D4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6 Mar 19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5] Frances</w:t>
        <w:tab/>
        <w:tab/>
        <w:t>b] 9 Oct 1862 Wagrow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 Jan 1886 bk 10 p 80 John C Gadacz G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9 Apr 1939 St Joseph Cem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] Josephine</w:t>
        <w:tab/>
        <w:tab/>
        <w:t>b] 11 Nov 1864 Wagrow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Martin Mack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7 Feb 1950 St Joseph Cemetery Old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5A] Cecylia</w:t>
        <w:tab/>
        <w:tab/>
        <w:t>b] 7 Feb 1870 Wagrowiec Poznan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8 Nov 1889 bk 12 p 27 Stanislaw Gadacz G5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] Valentine</w:t>
        <w:tab/>
        <w:tab/>
        <w:t>b] 15 Feb 1879[80?] Wagrowiec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#1]  27 Sept 1904 bk 19 p 437 Bronislawa Grzegor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</w:t>
        <w:tab/>
        <w:t xml:space="preserve">      #2] 29 Jul 1928 Stanislawa Lemanski #1] Michael Przyby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67  St Joseph Cemetery Old Sec 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 J30-1</w:t>
      </w:r>
      <w:r>
        <w:rPr>
          <w:b w:val="false"/>
          <w:bCs w:val="false"/>
        </w:rPr>
        <w:tab/>
      </w:r>
      <w:r>
        <w:rPr/>
        <w:t>Jacob Jan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Jacob Janowiak</w:t>
        <w:tab/>
        <w:tab/>
        <w:t xml:space="preserve"> </w:t>
        <w:tab/>
        <w:t>Spouse:   #1] Agnes Michalski aka Mihil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Simon on son’s mar lic</w:t>
        <w:tab/>
        <w:tab/>
        <w:tab/>
        <w:t>#2] Helen Mnich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Adelbert Janowiak J30</w:t>
        <w:tab/>
        <w:tab/>
        <w:t xml:space="preserve">  Parents #1]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Kazmierczak</w:t>
        <w:tab/>
        <w:tab/>
        <w:t xml:space="preserve">                #2]  George Mnichowski &amp; Agnes Nowak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15 Jul 1847 &lt;1848 TS&gt; </w:t>
        <w:tab/>
        <w:t xml:space="preserve"> </w:t>
        <w:tab/>
        <w:tab/>
        <w:t>Born: #2] 1853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928</w:t>
        <w:tab/>
        <w:tab/>
        <w:t xml:space="preserve"> </w:t>
        <w:tab/>
        <w:tab/>
        <w:tab/>
        <w:t>Died:   #2] 19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Cedar Grove Cemetery Sec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886 at 1030 W Ford; 1896 at 1209 W Thom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turalization Intent  Vol 3 pg 201 - 3 Nov 1882: Jacob, age 44.  Emigrated Bremen arrived NY 4 May 1879. ***  Vol 21 pg 242 - DI 20 Sept 1918 PFN  9 Jul 1924; lived 1209 W Thomas.  Emigrated Bremen 15 Apr 1879, arrived port of NY 4 May 1879 does not remember vessel; Wife: deceased - 5 childr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Helen -- Mrs Antonina Bukowski; Boleslaw, Stephen, Stanislaus Mnichowski, Mrs Martha Klim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] Stanislawa</w:t>
        <w:tab/>
        <w:tab/>
        <w:t>b] 4 Sept 18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* NUN- Sister Mary Gretchen, CSC - St Mary’s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] Antoni</w:t>
        <w:tab/>
        <w:tab/>
        <w:t>b] 8 Sept 1878 &lt;5 Sept NI&gt;; 1880 H10 p 3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 21 May 1907 bk 21 p 241 Josephine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 Sept 195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] Stanislaus</w:t>
        <w:tab/>
        <w:tab/>
        <w:t>b] 15 May 1880 H 13 p 43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a Janowczyk-</w:t>
        <w:tab/>
        <w:t>mar 27  Nov 1907 bk 21 p 498 Joanna [Jennie]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24 Nov 1940  Cedar Grove Cemetery Sec “D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61-8] Bertha</w:t>
        <w:tab/>
        <w:tab/>
        <w:t>b] 11 Feb 1883 [1884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17 Aug 1904 bk 19 p 394 Albin Marion Hosinski H61-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31 Jul 1961 Highland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] Leo</w:t>
        <w:tab/>
        <w:tab/>
        <w:tab/>
        <w:t>b] 188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901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] Joseph</w:t>
        <w:tab/>
        <w:tab/>
        <w:t>b] 189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899 buried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] Lillian</w:t>
        <w:tab/>
        <w:tab/>
        <w:t>b] 18 Aug 1895 ch 67 p 2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aka Leokadya</w:t>
        <w:tab/>
        <w:tab/>
        <w:t>mar  Alex Wci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 J30-2</w:t>
      </w:r>
      <w:r>
        <w:rPr>
          <w:b w:val="false"/>
          <w:bCs w:val="false"/>
        </w:rPr>
        <w:tab/>
      </w:r>
      <w:r>
        <w:rPr/>
        <w:t>Maryanna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Maryanna Janowiak </w:t>
        <w:tab/>
        <w:t xml:space="preserve"> </w:t>
        <w:tab/>
        <w:t>Spouse: Stanley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 Adalbert Janowiak J30</w:t>
        <w:tab/>
        <w:t>Father: John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Kazmierczak</w:t>
        <w:tab/>
        <w:t xml:space="preserve"> </w:t>
        <w:tab/>
        <w:t>Mother:  Tekla 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18 Aug 1855 Poland  </w:t>
        <w:tab/>
        <w:t xml:space="preserve"> </w:t>
        <w:tab/>
        <w:t>Born: 1849 Pola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4 Jul 1938 </w:t>
        <w:tab/>
        <w:tab/>
        <w:t xml:space="preserve"> </w:t>
        <w:tab/>
        <w:t>Died:    19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St Joseph Cemetery Old Sec “C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Mary came from Manistee Mich in 1905.  1931 lived 1228 W Grace, widow* owner Konstanty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alth:  Mary died age 82 -- the same day grandson is laid to re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. Stanley: - Anton, Hubert and Paul Rozewicz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4] Pelagia [Blanche]</w:t>
        <w:tab/>
        <w:t>b] 8 Oct 189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Alex Konstanty Laskowski &lt;Martin 200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14 Mar 19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5] Mary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-- Prusi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] female</w:t>
        <w:tab/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Casimir Krus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J30-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Pelagia [Blanche] Rozewicz</w:t>
        <w:tab/>
        <w:t xml:space="preserve"> </w:t>
        <w:tab/>
        <w:t>Spouse:    Alex Konstanty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</w:t>
        <w:tab/>
        <w:tab/>
        <w:t xml:space="preserve"> </w:t>
        <w:tab/>
        <w:tab/>
        <w:tab/>
        <w:t>Father: Martin [aka Antony]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 </w:t>
        <w:tab/>
        <w:tab/>
        <w:tab/>
        <w:tab/>
        <w:t xml:space="preserve"> </w:t>
        <w:tab/>
        <w:t>Mother:  #1] Mary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</w:t>
        <w:tab/>
        <w:tab/>
        <w:tab/>
        <w:tab/>
        <w:t xml:space="preserve"> </w:t>
        <w:tab/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ried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 15 Nov 1883 ch 12 p 279 Lived 1228 Grace; died age 83 at 12:30 a.m. at Carlisle Nursing Home; ill 2 yrs.  Retired Studebakers 1950. St Casimir's Catholic Church. +++Children+++ Lillian, Mrs Leona [Lottie] Gyoles, Stanley C, Jerome  of Chatworth CA., William.  lists brother- William [Will] ### father mar wife #2] Michalina Zubowski Kujawski Alex K +++may be same man.  Obit of  a William lists Alex K, Nicholas of SBd, John of Michigan Cy, 5 sisters Mrs Stella Buller, Mrs Bernice Kuzawski, Victoria Laskowski all of Detroit MI, Mrs Frances Wentland of  Michigan Cy and Clara Laskowski of Syracuse NY&gt; -- must get more data to confirm sam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GROUP  J30-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me: Anthony Janowiak </w:t>
        <w:tab/>
        <w:t xml:space="preserve"> </w:t>
        <w:tab/>
        <w:tab/>
        <w:t>Spouse: Josephine Kuja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An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Jacob Janowiak J30-1 </w:t>
        <w:tab/>
        <w:tab/>
        <w:t>Father: Joseph Kujawski &lt;aka Kujawaka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Michalski aka Mihilski</w:t>
        <w:tab/>
        <w:t>Mother:  Mary Mackowiak &lt;aka Mackwika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  8 Sept 1878  Poland </w:t>
        <w:tab/>
        <w:t xml:space="preserve"> </w:t>
        <w:tab/>
        <w:tab/>
        <w:t xml:space="preserve">Born: 12 Mar 1887 Goniec Polaki   &lt;1885 </w:t>
      </w:r>
    </w:p>
    <w:p>
      <w:pPr>
        <w:pStyle w:val="Normal"/>
        <w:ind w:left="4320" w:hanging="0"/>
        <w:rPr>
          <w:b/>
          <w:b/>
          <w:bCs/>
          <w:sz w:val="22"/>
        </w:rPr>
      </w:pPr>
      <w:r>
        <w:rPr>
          <w:b/>
          <w:bCs/>
          <w:sz w:val="22"/>
        </w:rPr>
        <w:t>TS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880 bk 10 p 309</w:t>
        <w:tab/>
        <w:tab/>
        <w:tab/>
        <w:t xml:space="preserve">           12 Mar 1886  ch 10 p 3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1 May 1907 bk 21 pg 2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: 2 Sept 1955</w:t>
        <w:tab/>
        <w:t xml:space="preserve"> </w:t>
        <w:tab/>
        <w:tab/>
        <w:tab/>
        <w:t>Died:  6 Sept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&lt;both obits - Goniec Polski - in rec bk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Cedar Grove Cemetery Sec “B” lot 3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St Stanislaus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10 at 1039 Thomas;  1612 Florence Av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* 1910 FC: Andy, 1039 W Thomas; age 31, mar once- 3 yrs, Arrived USA 1882, naturalized.  Wife: Josephine age 24 - 2 children: Esther and Leo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Antony -Sister Mary Gretchen CSC of St Mary’s College; Stanislaus, Mrs Bertha Hosinski, Leo  Joseph and Mrs Lillian Wcisel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obit of Esther - serv: St Stan’s CC; cousin  Rev Albin Hosinski officiated  &amp; deacons Rev S Jankowski &amp; Rev Roman Ladewski: Pallbearers Alex Deranek, Ben Hoffman, Eugene Pilarski, Stephen Wentland, Frank Gozkiewicz, Ervin Skodinski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2] Esther</w:t>
        <w:tab/>
        <w:t>b] 19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8 Jun 1951 bur with par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] Leonard</w:t>
        <w:tab/>
        <w:t>b] 19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d Bell CA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] Tadeusz</w:t>
        <w:tab/>
        <w:t>b] 19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 1920 buried same lo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] Edward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- lvd Springfield Ill in 195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] Ramon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Piase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7] Geraldine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 T Broch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30-8</w:t>
      </w:r>
      <w:r>
        <w:rPr>
          <w:b w:val="false"/>
          <w:bCs w:val="false"/>
        </w:rPr>
        <w:tab/>
      </w:r>
      <w:r>
        <w:rPr/>
        <w:t>Stanislaus Janow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Stanislaus Janowiak</w:t>
        <w:tab/>
        <w:t xml:space="preserve"> </w:t>
        <w:tab/>
        <w:tab/>
        <w:t>Spouse: Jennie [Joanna]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ther:  Jacob Janowiak J30-1 </w:t>
        <w:tab/>
        <w:tab/>
        <w:t>Father: Franciszek Wituc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Agnes Michalski aka Mihilski</w:t>
        <w:tab/>
        <w:t>Mother:  Ludwika Szafran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15 May 1880</w:t>
        <w:tab/>
        <w:tab/>
        <w:t xml:space="preserve"> </w:t>
        <w:tab/>
        <w:tab/>
        <w:t>Born:19 Jun 18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27 Nov 1907 bk 21 p 498 &lt;listed as Janowczyk in mar rec at library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25 Nov 1940</w:t>
        <w:tab/>
        <w:t xml:space="preserve"> </w:t>
        <w:tab/>
        <w:tab/>
        <w:tab/>
        <w:t>Died:   12 Mar 1942  age 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1931 at 817 W Samp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]  Henriett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] Henry F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] Theresa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FAMILY GROUP J30-11</w:t>
      </w:r>
      <w:r>
        <w:rPr>
          <w:b w:val="false"/>
          <w:bCs w:val="false"/>
        </w:rPr>
        <w:tab/>
      </w:r>
      <w:r>
        <w:rPr/>
        <w:t>Lillian [Leokadya]  Janowia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Lillian [Leokadya]  Janowiak</w:t>
        <w:tab/>
        <w:tab/>
        <w:t>Spouse: Alex J Wcis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Jacob Janowiak J30-1</w:t>
        <w:tab/>
        <w:tab/>
        <w:t>Fath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: Helen Mnichowski</w:t>
        <w:tab/>
        <w:t xml:space="preserve"> </w:t>
        <w:tab/>
        <w:t xml:space="preserve">Mother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rn:   18 Aug 1895 H 67 p 242</w:t>
        <w:tab/>
        <w:t xml:space="preserve"> </w:t>
        <w:tab/>
        <w:t>Bor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10 Jun 1919 bk 30 p 1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d  </w:t>
        <w:tab/>
        <w:tab/>
        <w:tab/>
        <w:t xml:space="preserve"> </w:t>
        <w:tab/>
        <w:tab/>
        <w:tab/>
        <w:t xml:space="preserve">D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rie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urch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ved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cupation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mily of 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ldr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] Delores</w:t>
        <w:tab/>
        <w:t>b]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] Dorothy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ma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3] Joseph</w:t>
        <w:tab/>
        <w:t>b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d] 1920 Cedar Grove Cem Sec A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AMILY GROUP J30-24</w:t>
      </w:r>
      <w:r>
        <w:rPr>
          <w:b w:val="false"/>
          <w:bCs w:val="false"/>
        </w:rPr>
        <w:tab/>
      </w:r>
      <w:r>
        <w:rPr/>
        <w:t>Pelagia [Blanche] Rozewic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  Pelagia [Blanche] Rozewicz</w:t>
        <w:tab/>
        <w:tab/>
        <w:t xml:space="preserve"> </w:t>
        <w:tab/>
        <w:t>Spouse:  Alex Konstanty Laskow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:  Stanley Rozewicz J30-2</w:t>
        <w:tab/>
        <w:tab/>
        <w:tab/>
        <w:t>Father: Martin  Laskowski - Martin2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  Mary Janowiak</w:t>
        <w:tab/>
        <w:tab/>
        <w:t xml:space="preserve"> </w:t>
        <w:tab/>
        <w:tab/>
        <w:t>Mother:  #1] Mary Niespodzi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orn: 8 Oct 1894 </w:t>
        <w:tab/>
        <w:tab/>
        <w:tab/>
        <w:tab/>
        <w:t xml:space="preserve"> </w:t>
        <w:tab/>
        <w:t>Born: 15 Nov 1883 ch 12 p 2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1888 [mar lic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ried:  4 Jun 1912 bk 24 p 5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d  14 Mar 1966</w:t>
        <w:tab/>
        <w:tab/>
        <w:tab/>
        <w:t xml:space="preserve"> </w:t>
        <w:tab/>
        <w:tab/>
        <w:t>Died:  3 Oct 197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ied:  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urch:   St Casimir Catholic Chu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ved:   1228 Gra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pation:  retired Studebakers Corp 19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turalization Int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rvice record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alth:  Alex died  age 83 at  12:30 a.m. at Carlisle Nursing Home; after 2 yr illness. Retired 1950 Studebakers, Lived here all his lif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of Alex K - William, Nicholas, John of Mich Cy; 5 sisters, Mrs Stella Buller, Mrs Bernnice Kuzawski Victoria Laskowski of Det MI; Mrs Frances Wentland of Mich Cy; Clara of Syracuse NY . Family of Pelagia: Mrs Mary Prusinski, Mrs Casimir Krusni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AL INTEREST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7] Lillian</w:t>
        <w:tab/>
        <w:tab/>
        <w:t>b] 26 Nov 1926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  <w:t>d] 2 Feb 1949 St Casimir Cathoic Church; St Joseph Cemetery - age 22 of 1228 W Grace;  at 5:45 p.. at St Joseph Hospital after an illness of 3 weeks with a brain abcess according  to the family physician who conducted a Post Mortem this a.m. The abcess develop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</w:t>
        <w:tab/>
        <w:t xml:space="preserve">  into Pneumoccus meningitis, a non contagious meningiti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8] Lottie </w:t>
        <w:tab/>
        <w:tab/>
        <w:t>b]   30 Jun 1914 ch34 p 47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a Leona</w:t>
        <w:tab/>
        <w:tab/>
        <w:t>mar 1935  Frank Gyo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 Dec 1997 St Stephen Catholic Church, St Joseph Cemete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9] Stanley C</w:t>
        <w:tab/>
        <w:tab/>
        <w:t xml:space="preserve">b]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[Cherry]</w:t>
        <w:tab/>
        <w:tab/>
        <w:t xml:space="preserve">mar Sophi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  27 Jun 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0] Jerome</w:t>
        <w:tab/>
        <w:tab/>
        <w:t>b] 29 Jan 1917 ch 37 p 1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mar lvs Chatworth 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d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XXXXXXXXXXXXXXXXXXXXXXXXXXXXXXXXXXXXXXXXXXXX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4:00Z</dcterms:created>
  <dc:creator> </dc:creator>
  <dc:description/>
  <dc:language>en-US</dc:language>
  <cp:lastModifiedBy> </cp:lastModifiedBy>
  <dcterms:modified xsi:type="dcterms:W3CDTF">2007-03-12T18:47:00Z</dcterms:modified>
  <cp:revision>3</cp:revision>
  <dc:subject/>
  <dc:title>FAMILY GROUP J27</dc:title>
</cp:coreProperties>
</file>