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1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ntoni Jablonski </w:t>
        <w:tab/>
        <w:tab/>
        <w:tab/>
        <w:t>Spouse:  Stanislawa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Jablonski J1</w:t>
        <w:tab/>
        <w:tab/>
        <w:tab/>
        <w:t>Father:  Jacob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Lucille Rzewski</w:t>
        <w:tab/>
        <w:tab/>
        <w:tab/>
        <w:t>Mother:  Josephine Poleg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8 Dec 1884 Marcywek Russia Poland</w:t>
        <w:tab/>
        <w:t>Born: 23 Apr 1886 Blossburg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886 Poland</w:t>
        <w:tab/>
        <w:t xml:space="preserve">&lt;ML Vol 30 p 75/75&gt;         </w:t>
        <w:tab/>
        <w:t xml:space="preserve"> 25 Apr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7 Jun 1911 bk 24 p 1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17 at 2009 Lin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Antoni aka Jiwski - 18109 Vol 38 p 349 - Certificate 11x29549; DI 29 Sept 1917, #6610; PFN 11 Mar 1938.  Age 53, 5’11, 185 lbs, blond hair, blue eyes. Last foreign  residence Piotroniuer Poland Russia.  Emigrated port of Bremen, arrived port of Baltimore 1 Apr 1906 on vessel SS Bresla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] Violet</w:t>
        <w:tab/>
        <w:t>b] 27 Apr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Garst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Evelyn</w:t>
        <w:tab/>
        <w:t>b] 12 Jul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4 May 1940 Des Moines Iowa Raymond C Pilarski L1-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Walter</w:t>
        <w:tab/>
        <w:t>b] 11 Apr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cld be: Lillian Porogi, d/o Joseph &amp; Agnes b] 24 May 1924 - lvd 2009 W LInden </w:t>
        <w:tab/>
        <w:t>1951 - the Walter she mar was a veteran Am Leg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note - there is a Walter bur at St Jos Cem Old sec died 6 Aug 1937.  May be same man, family must confirm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-2</w:t>
        <w:tab/>
        <w:t>[Violet Jablon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Violet Jablonski</w:t>
        <w:tab/>
        <w:tab/>
        <w:tab/>
        <w:t>Spouse:  Antony Garst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Antony Jablonski J1-1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Stanislawa Pawlak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7 Apr 1912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6 Feb 1930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anley J</w:t>
        <w:tab/>
        <w:t>b]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ngela Piek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</w:t>
      </w:r>
      <w:r>
        <w:rPr>
          <w:b w:val="false"/>
          <w:bCs w:val="false"/>
        </w:rPr>
        <w:tab/>
        <w:tab/>
        <w:t>[</w:t>
      </w:r>
      <w:r>
        <w:rPr/>
        <w:t>Katarzyna Jaczy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Katarzyna Jaczynski</w:t>
        <w:tab/>
        <w:tab/>
        <w:tab/>
        <w:t>Spouse:  Tomasz Grze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Poland</w:t>
        <w:tab/>
        <w:tab/>
        <w:tab/>
        <w:tab/>
        <w:tab/>
        <w:t>Born: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] Jozef </w:t>
        <w:tab/>
        <w:t>b] 1883 Krzyniow Kalish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Apr 1920 Wladyslawa K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 Jan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-1</w:t>
      </w:r>
      <w:r>
        <w:rPr>
          <w:b w:val="false"/>
          <w:bCs w:val="false"/>
        </w:rPr>
        <w:tab/>
        <w:t>[</w:t>
      </w:r>
      <w:r>
        <w:rPr/>
        <w:t>Jozef Grzel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zef Grzelewski</w:t>
        <w:tab/>
        <w:tab/>
        <w:tab/>
        <w:t>Spouse:  Wladyslawa K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Tomasz Grzelewski</w:t>
        <w:tab/>
        <w:tab/>
        <w:tab/>
        <w:t>Father: Michael K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Katazyna Jaczynski</w:t>
        <w:tab/>
        <w:tab/>
        <w:tab/>
        <w:t>Mother:  Anna Dzia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883 Krzyniow Kalisz Poland </w:t>
        <w:tab/>
        <w:tab/>
        <w:t>Born: 1885 Rosochy Parish Kawnice Kalisz Po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0 Apr 1920 St Marys PNCC</w:t>
        <w:tab/>
        <w:t>mar #1 Jan Jerzy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Witnesses: Michael Muiserka &amp; </w:t>
        <w:tab/>
        <w:tab/>
        <w:t xml:space="preserve">   </w:t>
        <w:tab/>
        <w:t xml:space="preserve">        #2] Jozef Grze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niela Przybyska</w:t>
        <w:tab/>
        <w:tab/>
        <w:tab/>
        <w:tab/>
        <w:tab/>
        <w:tab/>
        <w:t>#3] Joze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 Jan 1943 </w:t>
        <w:tab/>
        <w:tab/>
        <w:tab/>
        <w:tab/>
        <w:t>died:    19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Marys PNC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117 W Gr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seph died age 5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-- hus#1] Jan Jerzykowski b] 1882 Slugoczynie Kalisz Poland; d] 15 Jun 1918 St Jos Cem</w:t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p -Childre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Maryann Jerzykowski</w:t>
        <w:tab/>
        <w:t xml:space="preserve">   b] 6 Sept 1916 - bapt: 9 Sept 1916 St Marys PNCC;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 xml:space="preserve">  Godparents: Michael  Musiala &amp; Aniela Przybyl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] Boleslaw Jerzykowski     </w:t>
        <w:tab/>
        <w:t xml:space="preserve"> b]  12 Aug 1918,bapt 18 Aug 1940-Godparents: Jan Rozewicz &amp; Jozefa  Paszki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40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3] Helen L Grzelewski</w:t>
        <w:tab/>
        <w:t>b]  4 Jun 1921; bapt 5 Jun 1921: Godparents Jan Paszkiet &amp; Tekla Jerzykowsk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880" w:hanging="2880"/>
        <w:rPr/>
      </w:pPr>
      <w:r>
        <w:rPr/>
        <w:t>FAMILY GROUP J3</w:t>
      </w:r>
      <w:r>
        <w:rPr>
          <w:b w:val="false"/>
          <w:bCs w:val="false"/>
        </w:rPr>
        <w:tab/>
        <w:t>[</w:t>
      </w:r>
      <w:r>
        <w:rPr/>
        <w:t>Thomas Jachimiak aka Joachimiak</w:t>
      </w:r>
      <w:r>
        <w:rPr>
          <w:b w:val="false"/>
          <w:bCs w:val="false"/>
        </w:rPr>
        <w:t>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Name: Thomas Jachimiak aka Joachimiak</w:t>
        <w:tab/>
        <w:tab/>
        <w:t>Spouse:  Anna Cierzniak</w:t>
      </w:r>
    </w:p>
    <w:p>
      <w:pPr>
        <w:pStyle w:val="Normal"/>
        <w:ind w:left="5040" w:firstLine="60"/>
        <w:rPr>
          <w:b/>
          <w:b/>
          <w:bCs/>
          <w:sz w:val="22"/>
        </w:rPr>
      </w:pPr>
      <w:r>
        <w:rPr>
          <w:b/>
          <w:bCs/>
          <w:sz w:val="22"/>
        </w:rPr>
        <w:t>aka Czierniak/Cierisak/Tillie Chichul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 xml:space="preserve">Father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Mother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orn: 31 Aug 1854 Poland</w:t>
        <w:tab/>
        <w:tab/>
        <w:tab/>
        <w:tab/>
        <w:t>Born: 26 Jul 1858 Poland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8 Sept 1938 [obit] </w:t>
        <w:tab/>
        <w:tab/>
        <w:t xml:space="preserve"> </w:t>
        <w:tab/>
        <w:tab/>
        <w:t>died:   9 Feb 1945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20 Jan 1930 [TS]</w:t>
        <w:tab/>
        <w:tab/>
        <w:tab/>
        <w:tab/>
        <w:t xml:space="preserve">            1943 [TS]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H”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Lived:   518 S CArlisl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Thomas came USA 1888;  Anna came to SBd 1861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Health: obit Anna died age 84 at *:15 p.m. at home. Had been ill 2 weeks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of  .Anna - 1 brd Frank Czierniak of Warren PA.</w:t>
      </w:r>
    </w:p>
    <w:p>
      <w:pPr>
        <w:pStyle w:val="Normal"/>
        <w:pBdr>
          <w:bottom w:val="double" w:sz="6" w:space="1" w:color="000000"/>
        </w:pBdr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] Martin </w:t>
        <w:tab/>
        <w:t>b] 16 Oct 1886 Jarocin Poland [1885 TS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14 Nov 1905 bk 20 p 246 Hedwig Aftowski  1A-9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1956 St Joseph Cem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2] Pearl</w:t>
        <w:tab/>
        <w:t>b] 9 Feb 1889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Blanche</w:t>
        <w:tab/>
        <w:t>mar 18 Aug 1910 bk 23 p 386 Joseph Sarnowski lvd Detroit MI-s/o August &amp; Mary Buttki b] 4 Mar 1889 De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3] Kalley</w:t>
        <w:tab/>
        <w:t>b] 1895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-- lvd Detroit M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 1961 same lo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4]  Stanley</w:t>
        <w:tab/>
        <w:t>b] 26 Apr 1904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 24 Aug 1968 same lot - Ind Pvt, Co “C”, 18 Inf; WW II6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#1] 25 Aug 1903 bk 19 p 9 Joseph Asbudzinski #2] Dudziak - lvd Detroi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6] Sophie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--- Otolsk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7] Joseph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GROUP No. J3-1</w:t>
        <w:tab/>
        <w:t>[Hedwig Aftowski 1A-6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ull name: Hedwig Aftowski 1A-6</w:t>
        <w:tab/>
        <w:tab/>
        <w:tab/>
        <w:t>Husband #1] : Martin Jachimiak  J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Name  chged from Joachimiak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ther:  Joseph Aftowski 1A-1</w:t>
        <w:tab/>
        <w:tab/>
        <w:tab/>
        <w:tab/>
        <w:t>Father:  Thomas Jachimiak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other  Laura Wesolowski</w:t>
        <w:tab/>
        <w:tab/>
        <w:tab/>
        <w:tab/>
        <w:t>Mother  Anna Czierniak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orn:  5 May 1890</w:t>
        <w:tab/>
        <w:tab/>
        <w:tab/>
        <w:tab/>
        <w:t>b] 16 Oct 1886 Jarocin Poland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1885 [tombstone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ar:   14 Nov 1905 bk 20 p 246 Martin Jachimiak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#2]  Nov 1956 Husband #2] Stanley Satkowsk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>died:  1956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  <w:tab/>
        <w:tab/>
        <w:tab/>
        <w:t>buried:  St Joseph Cem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Lived: 610 S Grant; 1949 r 103 N Carlisl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cupation: Martin was a helper at St Jospeh Hospital 1949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Martin  - Nat Intent # 3391 &amp; 1527, Vol 13.  Filed 2 Nov 1912; dated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t 1918.  Age 26, fair complexion, 5'6, 145 lbs, brown hair &amp; brown eyes.  Emigrated port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f Bremen 10 May 1900, arrived  port of Baltimore 21 mar 1900 on vessel Hanover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Martin: Mrs Blanche Sarnowski , Mrs Mary Asbudzinski Dudziak &amp;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Kalley , all of Detroit. MI,  Mrs Sophie Otolski,  Joseph &amp; Stanley Jachimiak,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of Hedwig: Joseph Jr, Frank, Alojsy, Jan, Cecylia &amp; Mrs Laura Coal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8]  Clara Jachimiak </w:t>
        <w:tab/>
        <w:tab/>
        <w:t>b]  5 Nov 191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9]  Joseph  Jachimiak</w:t>
        <w:tab/>
        <w:tab/>
        <w:t>b]  23 Jan 1909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Bronislawa Wojtasiak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0]  Henrietta Jachimiak</w:t>
        <w:tab/>
        <w:tab/>
        <w:t>b]  4 Feb 1911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: Walter Labi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950  St Joseph Cem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880" w:hanging="2880"/>
        <w:rPr/>
      </w:pPr>
      <w:r>
        <w:rPr/>
        <w:t>FAMILY GROUP J3-9</w:t>
        <w:tab/>
        <w:t>[Jozef S Jachimiak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Name: Jozef S Jachimiak</w:t>
        <w:tab/>
        <w:tab/>
        <w:tab/>
        <w:tab/>
        <w:t>Spouse:  Bronislawa Wojtasik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ther: Martin Jachimiak J3-1</w:t>
        <w:tab/>
        <w:tab/>
        <w:tab/>
        <w:t xml:space="preserve">Father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other:  Hedwig Aftowski Satkowski 1A-6</w:t>
        <w:tab/>
        <w:tab/>
        <w:t xml:space="preserve">Mother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3 Jan 1909  </w:t>
        <w:tab/>
        <w:tab/>
        <w:tab/>
        <w:tab/>
        <w:t>Born:   1911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died:  5 Apr 1964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uried: St Joseph Cem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urch: St Marys Polish National Catholic Churc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Lived: 1949 Bendix Drive; 1964 434 S Brookfield?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Health: obit Bronislawa died age 53; diabetic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1] Tadeusz Jozef</w:t>
        <w:tab/>
        <w:t>b] 1 Jan 1931 bapt 4 Jan 1931 PNCC; GP: Stanley Kolasinski &amp; Loretta Babicz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880" w:hanging="28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2880"/>
        <w:rPr/>
      </w:pPr>
      <w:r>
        <w:rPr/>
        <w:t>FAMILY GROUP No. J3-10</w:t>
      </w:r>
      <w:r>
        <w:rPr>
          <w:b w:val="false"/>
          <w:bCs w:val="false"/>
        </w:rPr>
        <w:tab/>
        <w:tab/>
        <w:t>[</w:t>
      </w:r>
      <w:r>
        <w:rPr/>
        <w:t>Henrietta Jachimiak</w:t>
      </w:r>
      <w:r>
        <w:rPr>
          <w:b w:val="false"/>
          <w:bCs w:val="false"/>
        </w:rPr>
        <w:t>]</w:t>
      </w:r>
    </w:p>
    <w:p>
      <w:pPr>
        <w:pStyle w:val="Normal"/>
        <w:ind w:left="2880" w:hanging="28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ull name:  Henrietta Jachimiak </w:t>
        <w:tab/>
        <w:tab/>
        <w:tab/>
        <w:t>Husband: Walter Labi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JOACHIMIAK see 1A-27 also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ther:  Martin Jachimiak J3-1</w:t>
        <w:tab/>
        <w:tab/>
        <w:tab/>
        <w:t>Father: Antony F Labi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other:  Hedwig Aftowski 2] Satkowski 1A-9</w:t>
        <w:tab/>
        <w:t>Mother: Carrie Pohlinsk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orn: 4 Feb 1911</w:t>
        <w:tab/>
        <w:tab/>
        <w:tab/>
        <w:tab/>
        <w:t xml:space="preserve">b] 1 Jun 1906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r'nd:</w:t>
        <w:tab/>
        <w:tab/>
        <w:tab/>
        <w:tab/>
        <w:t>1905 [tombstone]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died:1950</w:t>
        <w:tab/>
        <w:tab/>
        <w:tab/>
        <w:tab/>
        <w:t>died: 1966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uried: St Joseph Cem Old Sec C [with her father Martin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Lived:  1931 at 302 Cherry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Walter:  Joseph Labis, Mrs Theresa Bates, Mrs Cecelia DeVoss,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lement S, Mrs Jean Pence, Harry Labis, Mrs Harriet Bogacki, George J Labis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2] June Marie Labis</w:t>
        <w:tab/>
        <w:tab/>
        <w:t>b] 1 Apr 194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9 Apr 1942 bur with parent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3]  Thomas Labis</w:t>
        <w:tab/>
        <w:tab/>
        <w:t>b] 23 Jun 194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3 Nov 1943, bur with parent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880" w:hanging="2880"/>
        <w:rPr/>
      </w:pPr>
      <w:r>
        <w:rPr/>
        <w:t>FAMILY GROUP J3-A</w:t>
      </w:r>
      <w:r>
        <w:rPr>
          <w:b w:val="false"/>
          <w:bCs w:val="false"/>
        </w:rPr>
        <w:tab/>
        <w:t>[</w:t>
      </w:r>
      <w:r>
        <w:rPr/>
        <w:t>John Jachimiak</w:t>
      </w:r>
      <w:r>
        <w:rPr>
          <w:b w:val="false"/>
          <w:bCs w:val="false"/>
        </w:rPr>
        <w:t>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Jachimiak </w:t>
        <w:tab/>
        <w:tab/>
        <w:tab/>
        <w:tab/>
        <w:t>Spouse: Mary Kruszewsk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 xml:space="preserve">Father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Mother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orn:  16 Jun 1869 Poland</w:t>
        <w:tab/>
        <w:tab/>
        <w:tab/>
        <w:tab/>
        <w:t>Born: 23 Jun 186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860 Cgo Ill ?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26 </w:t>
        <w:tab/>
        <w:tab/>
        <w:tab/>
        <w:t xml:space="preserve"> </w:t>
        <w:tab/>
        <w:t>died: 1948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Lived: 1886 at 801 Prarie; 1896 at 1310 W Poland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Jan- Vol 11; DI 8 Nov 1892; PFN 16 Jun 1917. Emigrated port of Bremen 3 Apr 1888 arrived port of Baltimore 17 Apr 1888 on vessel Bremen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]  Antonina</w:t>
        <w:tab/>
        <w:tab/>
        <w:t>b] 5 Jan 1887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 26 Sept 1911 bk 24 p 245 Adalbert Niemier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1  St Joseph Cem old Sec “E”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2] Bert</w:t>
        <w:tab/>
        <w:tab/>
        <w:t>b] 29 Mar 1896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4 Oct 1978 same lo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3] Stella</w:t>
        <w:tab/>
        <w:tab/>
        <w:t>b] 14 Sept 1890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mar 18 Nov 1913 bk 26 p 66  William F Pulaski, s/o Frnk &amp; Cath Przybylski b] 8 Apr 1892  Cgo Ill; 1949 lvd 827 Pulaski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4] Leo H</w:t>
        <w:tab/>
        <w:tab/>
        <w:t>b] 18 Dec 189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3 Pvt - US Army, WW I same lo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5] Angela</w:t>
        <w:tab/>
        <w:tab/>
        <w:t>b] 29 Aug 1900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--- Putz</w:t>
      </w:r>
    </w:p>
    <w:p>
      <w:pPr>
        <w:pStyle w:val="Normal"/>
        <w:ind w:left="360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#2]  1943 Sylvester Sobczak b] 1901; d] 1967. dau Mrs Virginia Kapczynsk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8 Jun 1980 St Joseph Cem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GROUP J3-A1</w:t>
        <w:tab/>
        <w:t>[Antoinette Jachimiak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Name: Antoinette Jachimiak</w:t>
        <w:tab/>
        <w:tab/>
        <w:tab/>
        <w:t>Spouse: Albert [Wojciech] Niemie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ther:  John Jachimiak  J3-A</w:t>
        <w:tab/>
        <w:tab/>
        <w:tab/>
        <w:t>Father:  Joseph Niemie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other  Mary Kruszewski</w:t>
        <w:tab/>
        <w:tab/>
        <w:tab/>
        <w:t>Mother:  Catharine Plencne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orn:    5 Jan 1887 Poland</w:t>
        <w:tab/>
        <w:tab/>
        <w:tab/>
        <w:t>Born: 3 Apr 1886 Poznan Poland [aka Posen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1886 [TS]</w:t>
        <w:tab/>
        <w:tab/>
        <w:tab/>
        <w:tab/>
        <w:t xml:space="preserve">             1888 &lt;obit&gt;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arried:   26 Sept 1911 bk 24 p 245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Died: 1 971</w:t>
        <w:tab/>
        <w:tab/>
        <w:tab/>
        <w:t xml:space="preserve"> </w:t>
        <w:tab/>
        <w:tab/>
        <w:t>died:  1956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Lived:   1310 W Poland; also 506 N Studebake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Albert - # 3521: age 27, fair complexion, 5’8, 150 lbs, brown hair &amp;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yes, scar on  right side of neck. # 1598 Vol 13. Emigrated port of Bremen 9 Sept 19998;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rived Baltimore 1 Oct 1887 on vessel Gloria. DI 3 May 1913; PFN 31 Mar 1919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.Albert - Mrs Mary Kazmierczak, Mrs Anna [Louis] Vargo; Peter, Joseph, Al &amp;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elchior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6] Lucian</w:t>
        <w:tab/>
        <w:t>b] 22 Jan 1913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Mildred K lvd 1123 Johnson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7] Bernard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lvs Malibu CA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8] Ernest</w:t>
        <w:tab/>
        <w:t>b] 17 Jul 1916 [obit] - 15 Jul &lt;NI&gt;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30 Jan 1942 Annis Smit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d]  12 May 1980 Marion VA Hosp.  St Jos Cem,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9] Margaret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8 May 1948 Joseph J  Horvat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7] Geraldine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-- Czec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9] Ernest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880" w:hanging="2880"/>
        <w:rPr/>
      </w:pPr>
      <w:r>
        <w:rPr/>
        <w:t>FAMILY GROUP J3-A8</w:t>
        <w:tab/>
        <w:t>[Ernest Niemier]</w:t>
      </w:r>
    </w:p>
    <w:p>
      <w:pPr>
        <w:pStyle w:val="Normal"/>
        <w:ind w:left="2880" w:hanging="28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Name: Ernest Niemier</w:t>
        <w:tab/>
        <w:tab/>
        <w:tab/>
        <w:t>Spouse:  Annis Smit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ther: Albert Niemier J3-A1</w:t>
        <w:tab/>
        <w:tab/>
        <w:tab/>
        <w:t xml:space="preserve">Father: </w:t>
      </w:r>
    </w:p>
    <w:p>
      <w:pPr>
        <w:pStyle w:val="Normal"/>
        <w:ind w:left="2880" w:hanging="2880"/>
        <w:rPr/>
      </w:pPr>
      <w:r>
        <w:rPr>
          <w:b/>
          <w:bCs/>
          <w:sz w:val="22"/>
          <w:highlight w:val="yellow"/>
        </w:rPr>
        <w:t>Mother: Antonette Jachimiak</w:t>
      </w:r>
      <w:r>
        <w:rPr>
          <w:b/>
          <w:bCs/>
          <w:sz w:val="22"/>
        </w:rPr>
        <w:tab/>
        <w:tab/>
        <w:tab/>
        <w:t xml:space="preserve">Mother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orn:   17 Jul 1916 obit &lt;15 Jul NI&gt;</w:t>
        <w:tab/>
        <w:tab/>
        <w:t xml:space="preserve">Born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arried:   30 Jan 194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2 May 1980 Marion VA Hosp  </w:t>
        <w:tab/>
        <w:tab/>
        <w:t xml:space="preserve">died: 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Lived:   1924 N Johnson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cupation:  Plumbers &amp; Pipefitter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Service record:   WW II, Navy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Health: obit Ernest died age 63 of Alsziemers diseas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1] Carolyn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 Donald Krol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2] Ernest Jr</w:t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880" w:hanging="2880"/>
        <w:rPr/>
      </w:pPr>
      <w:r>
        <w:rPr/>
        <w:t>FAMILY GROUP J3-A9</w:t>
      </w:r>
      <w:r>
        <w:rPr>
          <w:b w:val="false"/>
          <w:bCs w:val="false"/>
        </w:rPr>
        <w:tab/>
        <w:t>[</w:t>
      </w:r>
      <w:r>
        <w:rPr/>
        <w:t>Margaret Niemier</w:t>
      </w:r>
      <w:r>
        <w:rPr>
          <w:b w:val="false"/>
          <w:bCs w:val="false"/>
        </w:rPr>
        <w:t>]</w:t>
      </w:r>
    </w:p>
    <w:p>
      <w:pPr>
        <w:pStyle w:val="Normal"/>
        <w:ind w:left="2880" w:hanging="28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Name: Margaret Niemier</w:t>
        <w:tab/>
        <w:tab/>
        <w:tab/>
        <w:t>Spouse:  Joseph J Horvath H60K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ther:  Albert Niemier J3-A1</w:t>
        <w:tab/>
        <w:tab/>
        <w:tab/>
        <w:t xml:space="preserve">Father: </w:t>
      </w:r>
    </w:p>
    <w:p>
      <w:pPr>
        <w:pStyle w:val="Normal"/>
        <w:ind w:left="2880" w:hanging="2880"/>
        <w:rPr/>
      </w:pPr>
      <w:r>
        <w:rPr>
          <w:b/>
          <w:bCs/>
          <w:sz w:val="22"/>
          <w:highlight w:val="yellow"/>
        </w:rPr>
        <w:t>Mother  Antonette Jachimiak</w:t>
      </w:r>
      <w:r>
        <w:rPr>
          <w:b/>
          <w:bCs/>
          <w:sz w:val="22"/>
        </w:rPr>
        <w:tab/>
        <w:tab/>
        <w:tab/>
        <w:t xml:space="preserve">Mother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>Born: 1 Mar 1919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Married:   8 May 1948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>Died:  8 Nov 1979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urch: St John Baptist Catholic Churc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cupation:   Frank’s Wholesale Florists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Health: obit  Joseph had been ill for 1 week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of  .Joseph - Mrs Agnes Barilich, Ann &amp; Mary Horvath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2 grandchildren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3] David</w:t>
        <w:tab/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4] Richardq</w:t>
        <w:tab/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880" w:hanging="2880"/>
        <w:rPr/>
      </w:pPr>
      <w:r>
        <w:rPr/>
        <w:t>FAMILY GROUP J3-B</w:t>
      </w:r>
      <w:r>
        <w:rPr>
          <w:b w:val="false"/>
          <w:bCs w:val="false"/>
        </w:rPr>
        <w:tab/>
        <w:t>[</w:t>
      </w:r>
      <w:r>
        <w:rPr/>
        <w:t>Jachimiak aka Joachimiak</w:t>
      </w:r>
      <w:r>
        <w:rPr>
          <w:b w:val="false"/>
          <w:bCs w:val="false"/>
        </w:rPr>
        <w:t>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Jachimiak aka Joachimiak </w:t>
        <w:tab/>
        <w:tab/>
        <w:tab/>
        <w:t xml:space="preserve">Spouse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 xml:space="preserve">Father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Mother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Born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died: 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]  Ted</w:t>
        <w:tab/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2] Walter</w:t>
        <w:tab/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3] Edward</w:t>
        <w:tab/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4] Eugene</w:t>
        <w:tab/>
        <w:tab/>
        <w:t>b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5] Ray</w:t>
        <w:tab/>
        <w:tab/>
        <w:t>b]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mar #1] in TX; div:  #2] Sandra Sekendy aka Szekendy [div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6] Eleanor B</w:t>
        <w:tab/>
        <w:tab/>
        <w:t>b] 13 Nov 1935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d] 3 Jun 1985 age 49 of 1265 Kinyon at 1:45 p.m. in Regency Place of natural causes.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Employed Bendix 25 yrs. St Joseph Cem ,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3-C</w:t>
      </w:r>
      <w:r>
        <w:rPr>
          <w:b w:val="false"/>
          <w:bCs w:val="false"/>
        </w:rPr>
        <w:tab/>
        <w:t>[</w:t>
      </w:r>
      <w:r>
        <w:rPr/>
        <w:t>Joseph Jachim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seph Jachimiak </w:t>
        <w:tab/>
        <w:tab/>
        <w:tab/>
        <w:tab/>
        <w:t>Spouse:  Patricia Od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31 Oct 1931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 Oct 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6 Dec 1994 &lt;ovit in rec bk&gt;</w:t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nthony de 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Gordon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as woner of JJ Home Improvement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Veteran of Korean W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Joseph died age 63 at 2:15 p.m. in Memorial Hospital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8 grand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Kathle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Rodi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il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Sel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Pamel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Lauer lvs Atlan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Deborah</w:t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Vascil, lives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3-D</w:t>
      </w:r>
      <w:r>
        <w:rPr>
          <w:b w:val="false"/>
          <w:bCs w:val="false"/>
        </w:rPr>
        <w:tab/>
        <w:t>[</w:t>
      </w:r>
      <w:r>
        <w:rPr/>
        <w:t>Joseph Jachim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seph Jachimiak</w:t>
        <w:tab/>
        <w:tab/>
        <w:tab/>
        <w:tab/>
        <w:t>Spouse:  Marie Dhoore #2] Monser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4 Aug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1 Apr 1931   Josep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 May 1970 hus #2] Camiel Monserez b]  12 Sept 1896 St Boniface Man. Canada; died 16 Oct </w:t>
        <w:tab/>
        <w:t xml:space="preserve">1983, &lt;obit in rec bk&gt; ae </w:t>
        <w:tab/>
        <w:t xml:space="preserve">87  at 8 a.m. in St Jos Medical Center after a long illlness. Retired 1951 </w:t>
        <w:tab/>
        <w:t>as Asst fire Cheif after 25 yrs. Wife #1] Helen Walkowiak d] 1969. Navy Veteran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63</w:t>
        <w:tab/>
        <w:tab/>
        <w:tab/>
        <w:t xml:space="preserve"> </w:t>
        <w:tab/>
        <w:tab/>
        <w:tab/>
        <w:t>died: 18 Feb 1994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nthon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801 Cottonwood Lane; later Marie was at Regency Place Nursing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arie formerly owned Beans Sports Sho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Marie died age 84 at 9:445 p.m. in the nursing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Marie - sister Mrs Frances Pie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4 grandchildren; 7 step-grandchildren; 7 step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Stepson of Mari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ames H Monserez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4</w:t>
        <w:tab/>
        <w:tab/>
        <w:t>[Joseph S Jackmovich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 S Jackmovich </w:t>
        <w:tab/>
        <w:tab/>
        <w:tab/>
        <w:t>Spouse:  Leona Joy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6 Dec 1900 Lithuania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23 Jul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9 May 1980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Jos lvd SBd 65 yr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Hurwich Iron Co; was race car driver for 3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seph died age 79 at Healthwin Hospital after a long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Sand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Matus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e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</w:t>
      </w:r>
      <w:r>
        <w:rPr>
          <w:b w:val="false"/>
          <w:bCs w:val="false"/>
        </w:rPr>
        <w:tab/>
        <w:t>[</w:t>
      </w:r>
      <w:r>
        <w:rPr/>
        <w:t>Stanislaus Jackow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Stanislaus Jackowiak</w:t>
        <w:tab/>
        <w:tab/>
        <w:tab/>
        <w:tab/>
        <w:t>Spouse: Michalina [Magdalin] Ry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>Father:  John Ry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>Mother:  Magdelina W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Dec 1861 Poland</w:t>
        <w:tab/>
        <w:tab/>
        <w:tab/>
        <w:tab/>
        <w:t>Born: 21 Oct 1864 Poland &lt;1865 obi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ca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 Feb 1930 </w:t>
        <w:tab/>
        <w:tab/>
        <w:t xml:space="preserve"> </w:t>
        <w:tab/>
        <w:tab/>
        <w:tab/>
        <w:t>died:  22 Mar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Old Sec “E”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- h 1307 W Poland; 1900 at 830 S Webs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1900 Fed. Census; Stan, age 39, wed 14 yrs, arrived USA 1888, Nat. pending;  Wife Michalina age 35, arr USA 1888; had 7 children, 7 liv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Michalina died at home; had been ill for 5 days. obit says, arr.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Michalina - Mrs Anna  Goralczyk Galwas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Jadwiga</w:t>
        <w:tab/>
        <w:t>b] 25 Sept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seph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ine</w:t>
        <w:tab/>
        <w:t>b] 27 Nov 1890 Mich [1897 elsewher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hn Kuch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hn J</w:t>
        <w:tab/>
        <w:t>b] Dec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3 same lot -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Walter</w:t>
        <w:tab/>
        <w:t>b] Jul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3 same lot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seph</w:t>
        <w:tab/>
        <w:t>b] Sept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Pear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anley</w:t>
        <w:tab/>
        <w:t>b] Jul 1895 -- aka Sept 1884 [don’t know which is correc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Eleanor Paj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fema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ouis Walkowiak d] 10 Dec 1999 F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5-1</w:t>
      </w:r>
      <w:r>
        <w:rPr>
          <w:b w:val="false"/>
          <w:bCs w:val="false"/>
        </w:rPr>
        <w:tab/>
        <w:t>[</w:t>
      </w:r>
      <w:r>
        <w:rPr/>
        <w:t>Jadwiga Jackow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adwiga Jackowiak</w:t>
        <w:tab/>
        <w:tab/>
        <w:tab/>
        <w:t>Spouse:  Joseph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tanislaus Jackowiak J5 </w:t>
        <w:tab/>
        <w:tab/>
        <w:t>Father:  Joseph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ichalina Ryska</w:t>
        <w:tab/>
        <w:tab/>
        <w:tab/>
        <w:t>Mother:  Janina Wi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5 Sept 1888 </w:t>
        <w:tab/>
        <w:tab/>
        <w:tab/>
        <w:tab/>
        <w:t>Born:   12 Jan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7 May 1907 bk 21 p 2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Joseph -- Bronislawa, Ignacy, Mrs Mary Piasecki, John, Mrs Anna DeFreeze, Stella,    Clemence, Mrs Julianna By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-2</w:t>
      </w:r>
      <w:r>
        <w:rPr>
          <w:b w:val="false"/>
          <w:bCs w:val="false"/>
        </w:rPr>
        <w:tab/>
        <w:t>[</w:t>
      </w:r>
      <w:r>
        <w:rPr/>
        <w:t>Josephine Jackowiak</w:t>
      </w:r>
      <w:r>
        <w:rPr>
          <w:b w:val="false"/>
          <w:bCs w:val="false"/>
        </w:rPr>
        <w:t>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ine Jackowiak</w:t>
        <w:tab/>
        <w:tab/>
        <w:tab/>
        <w:t>Spouse:  John Kucharski J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islaus Jackowiak J5</w:t>
        <w:tab/>
        <w:tab/>
        <w:t>Father:  John Kucharski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ichalina aka Lillie Ryska</w:t>
        <w:tab/>
        <w:tab/>
        <w:t>Mother:   Mary Klos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9 Nov 1890  &lt;1897&gt;</w:t>
        <w:tab/>
        <w:tab/>
        <w:tab/>
        <w:t>Born:   1 Dec 1886 ML Vol 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4 Dec 1886 Poland Germany Vol 3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3 Jun 1913 bk 25 p 431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825 S Arno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John - Vol 39 p 379: DI 17 Apr 1939; age 52, grey eyes, brown hair, 5’8, 165 lbs. Last foreign residence Poland Germany.  Arrived port of Baltimore as John Kucharski Jr 15 Nov 1890 on vessel SS Kaiser Wilhel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.John - Mrs Mary Jeziorski; Stanley Kucharski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Pauline</w:t>
        <w:tab/>
        <w:tab/>
        <w:t>b] 2 May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Stanley</w:t>
        <w:tab/>
        <w:tab/>
        <w:t>b] 14 Feb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 Joseph J</w:t>
        <w:tab/>
        <w:tab/>
        <w:t>b] 15 Feb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ka Cook</w:t>
        <w:tab/>
        <w:tab/>
        <w:t>mar Genevie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Elsie</w:t>
        <w:tab/>
        <w:tab/>
        <w:t>b] 2 Feb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2] John Jr</w:t>
        <w:tab/>
        <w:tab/>
        <w:t>b] 30 Jan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Theodore</w:t>
        <w:tab/>
        <w:tab/>
        <w:t>b] 23 May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ote:  John’s sister Mrs Mary Jeziorski had a dau Mary who wed Spike Now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5-3</w:t>
      </w:r>
      <w:r>
        <w:rPr>
          <w:b w:val="false"/>
          <w:bCs w:val="false"/>
        </w:rPr>
        <w:tab/>
        <w:t>[</w:t>
      </w:r>
      <w:r>
        <w:rPr/>
        <w:t>Joseph F Jackow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Joseph F Jackowiak </w:t>
        <w:tab/>
        <w:tab/>
        <w:tab/>
        <w:tab/>
        <w:t>Spouse:  Pearl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islaus Jackowiak J5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ichalina Ryska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11 Mar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1 Jul 1953 &lt;mem crd in rec bk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>as VEARL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634 Pulas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 Jo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5 Feb --- Dale Hans s/o Joseph of 2201 S Wabash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&lt;eng. pic Trib in rec bk&gt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-1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zef Jablonski</w:t>
        <w:tab/>
        <w:tab/>
        <w:tab/>
        <w:tab/>
        <w:t>Spouse: Wiktorya Much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1850</w:t>
        <w:tab/>
        <w:tab/>
        <w:tab/>
        <w:tab/>
        <w:tab/>
        <w:t>Born:    18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7 May 1908</w:t>
        <w:tab/>
        <w:tab/>
        <w:t xml:space="preserve"> </w:t>
        <w:tab/>
        <w:tab/>
        <w:t>died:    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B lot 4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Theodosia</w:t>
        <w:tab/>
        <w:tab/>
        <w:t>b] 2 Apr 1882 H3 p 1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Oct 1905 bk 20 p 205 Alexander Brzezinski B108-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records show a female b] 29 Apr 1907 H 4 p 207 to Alex &amp; Theodosia.  He is son of Michael   and Frances Secula B108-2.. his fam: Mrs Mary [Peter] Keifer, Aloysius &amp; Eleanor.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B1</w:t>
      </w:r>
      <w:r>
        <w:rPr>
          <w:b w:val="false"/>
          <w:bCs w:val="false"/>
        </w:rPr>
        <w:tab/>
        <w:t>[</w:t>
      </w:r>
      <w:r>
        <w:rPr/>
        <w:t>Frank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ank Jablonski </w:t>
        <w:tab/>
        <w:tab/>
        <w:tab/>
        <w:tab/>
        <w:t>Spouse:   Anna Gie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ala Grzeszinski/G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56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15</w:t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Sec 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at 1216 W Nap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Note + on same lot is Victoria &lt;mother&gt; b] 1883 d] 1905 somebody’s wife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Bertha</w:t>
        <w:tab/>
        <w:t>b] 1 Mar 1883 ch 43 p 3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rank  Fer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ecelia</w:t>
        <w:tab/>
        <w:t>b]  7 Nov 1887 ch 19 p 2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ichael B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Hattie</w:t>
        <w:tab/>
        <w:t>b] 7 Apr 1890 ch 59 p 4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 Jul 1917 bk 28 p 566Perry Wick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Carrie</w:t>
        <w:tab/>
        <w:t>b] 29 Sept 1891 ch 47 p 2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6 Sept 1914 bk 26 p 457 Alex Var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8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Clement</w:t>
        <w:tab/>
        <w:t>b] 12 Sept 1900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1937 Ind Pvt, 532nd Aero Sq, Cedar Grove Cem age 38, 317 E Wayne, heart att.  on Mich St, St Hedwig, Cedar Gr Cem. Serial # 1-177-997; 3rd Co, 159th Depot  Brigade, Army, WW II. Enlisted 4 Dec 1917; disch 27 Dec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Victoria</w:t>
        <w:tab/>
        <w:t>b]</w:t>
      </w:r>
    </w:p>
    <w:p>
      <w:pPr>
        <w:pStyle w:val="Normal"/>
        <w:ind w:left="1440" w:hanging="1260"/>
        <w:rPr>
          <w:b/>
          <w:b/>
          <w:bCs/>
          <w:sz w:val="22"/>
        </w:rPr>
      </w:pPr>
      <w:r>
        <w:rPr>
          <w:b/>
          <w:bCs/>
          <w:sz w:val="22"/>
        </w:rPr>
        <w:t>aka Dora</w:t>
        <w:tab/>
        <w:t>mar  18 Oct 1904 bk 19 p 465 William Nitka #w/2 Agnes Jankowiak Dubala see D5-6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Valentine</w:t>
        <w:tab/>
        <w:t>b]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--10 Jun 1936 Sophie - 1054 Woodward, files for div:  2 Aug 1938 asks $825. alimo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ozef</w:t>
        <w:tab/>
        <w:t>b} d} - no dates,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Stanislaw</w:t>
        <w:tab/>
        <w:t>b] d] no dates - on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Pelagia</w:t>
        <w:tab/>
        <w:t>b] d]  no dates,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B2</w:t>
      </w:r>
      <w:r>
        <w:rPr>
          <w:b w:val="false"/>
          <w:bCs w:val="false"/>
        </w:rPr>
        <w:tab/>
        <w:t>[</w:t>
      </w:r>
      <w:r>
        <w:rPr/>
        <w:t>Bertha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ertha Jablonski</w:t>
        <w:tab/>
        <w:tab/>
        <w:tab/>
        <w:t>Spouse:  Frank Fer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Frank Jablonski J-B1</w:t>
        <w:tab/>
        <w:tab/>
        <w:tab/>
        <w:t>Father:  Andrew Fer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ie Grzezinski &lt;Gierzynski&gt;</w:t>
        <w:tab/>
        <w:t>Mother:   Kate G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 Mar 1882 ch 43 p 358</w:t>
        <w:tab/>
        <w:tab/>
        <w:t>Born:    12 Jan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1 Mar 1885 [ML Vol 43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6 Sept 1913 bk 25 p 5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31 at 645 N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olic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 Benjam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 Ferg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Erv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Rose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B3</w:t>
      </w:r>
      <w:r>
        <w:rPr>
          <w:b w:val="false"/>
          <w:bCs w:val="false"/>
        </w:rPr>
        <w:tab/>
        <w:t>[</w:t>
      </w:r>
      <w:r>
        <w:rPr/>
        <w:t>Cecelia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Cecelia Jablonski</w:t>
        <w:tab/>
        <w:tab/>
        <w:tab/>
        <w:t>Spouse:   Michael Banach aka Ban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Frank Jablonski J-B1</w:t>
        <w:tab/>
        <w:tab/>
        <w:tab/>
        <w:t>Father:  Joseph B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nna Grzeszinski aka Gierzynski</w:t>
        <w:tab/>
        <w:t>Mother:   Josephine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7 Nov 1887 ch 19 p 204</w:t>
        <w:tab/>
        <w:tab/>
        <w:tab/>
        <w:t>Born:   8 Sept 1888 ch 19 p 2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3 Feb 1909 bk 22 p 3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216 W Nap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Michael -- Boleslaw, John J, Mrs Stella Kovatch, Maryann &amp; Hedwig B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 Casimir F Banac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B5</w:t>
      </w:r>
      <w:r>
        <w:rPr>
          <w:b w:val="false"/>
          <w:bCs w:val="false"/>
        </w:rPr>
        <w:tab/>
        <w:t>[</w:t>
      </w:r>
      <w:r>
        <w:rPr/>
        <w:t>Carrie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Carrie Jablonski</w:t>
        <w:tab/>
        <w:tab/>
        <w:tab/>
        <w:tab/>
        <w:t>Spouse:  Alex Var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Frank Jablonski J-B1</w:t>
        <w:tab/>
        <w:tab/>
        <w:tab/>
        <w:t>Father:  Frank Var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Gierzynski aka Grzeszinski</w:t>
        <w:tab/>
        <w:tab/>
        <w:t>Mother:  Theresa Wol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29 Sept 1891</w:t>
        <w:tab/>
        <w:tab/>
        <w:tab/>
        <w:tab/>
        <w:tab/>
        <w:t>Born:  2 Feb 1889 Hunr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5 Sept 1914 bk 26 p 4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58</w:t>
        <w:tab/>
        <w:tab/>
        <w:tab/>
        <w:tab/>
        <w:t xml:space="preserve"> </w:t>
        <w:tab/>
        <w:tab/>
        <w:t>died: 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931 - 1214 W Napier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 Jean Vargo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C1</w:t>
      </w:r>
      <w:r>
        <w:rPr>
          <w:b w:val="false"/>
          <w:bCs w:val="false"/>
        </w:rPr>
        <w:tab/>
        <w:t>[</w:t>
      </w:r>
      <w:r>
        <w:rPr/>
        <w:t>Theofil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Theofil Jablonski</w:t>
        <w:tab/>
        <w:tab/>
        <w:tab/>
        <w:tab/>
        <w:t>Spouse:  Maria Pach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lvs Toledo O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lex</w:t>
        <w:tab/>
        <w:tab/>
        <w:t>b] 3 Oct 1913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9 Nov 1940 Sophie J Spri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0 May 1981 SB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osal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Slachiak lvd Tole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Vin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O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enn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O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Ra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O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elv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O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C2</w:t>
      </w:r>
      <w:r>
        <w:rPr>
          <w:b w:val="false"/>
          <w:bCs w:val="false"/>
        </w:rPr>
        <w:tab/>
        <w:t>[</w:t>
      </w:r>
      <w:r>
        <w:rPr/>
        <w:t>Alozy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Alozy Jablonski</w:t>
        <w:tab/>
        <w:tab/>
        <w:tab/>
        <w:tab/>
        <w:t>Spouse:  Sophie J Spri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Theofil Jablonski J-C1 </w:t>
        <w:tab/>
        <w:tab/>
        <w:tab/>
        <w:t>Father:  John Spri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ria Pacholski</w:t>
        <w:tab/>
        <w:tab/>
        <w:tab/>
        <w:tab/>
        <w:t>Mother:  Jospehine Zi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 Oct 1913 Toldedo OH </w:t>
        <w:tab/>
        <w:tab/>
        <w:tab/>
        <w:t>Born:  20 Oc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9 Nov 1940 St Mary’s PNCC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0 May 1981</w:t>
        <w:tab/>
        <w:tab/>
        <w:t xml:space="preserve"> </w:t>
        <w:tab/>
        <w:tab/>
        <w:tab/>
        <w:t>died:  13 Oct 1999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ry’s Polisih National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Bd 41 yrs; came from Toledo; res: 1310 W Fis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enn Central RR* Sophie was former employee at Wilson Brd. Shirt Facto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Alex died age 67 of an apparent heart attack ** Sophie died age 91 at 4:30 a.m. in her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Alex: Mrs Rosalie Slachiak, Vince, Denny, Ray &amp; Melvin, all of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Sophie: Mrs Joanna Boryc, Mrs Estera Chmielwski, #2] Szabo: Micheal J, Mrs Mary Wisniewski, Alex, Joseph, Anthony of Moline Ill, Blanche, Frank J and Mrs Aniela Kantorowski -obit lists 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u w:val="single"/>
        </w:rPr>
        <w:t>brothers &amp; sisters preceded her in death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7 grandchildren: Charles &amp; Kim Szabo both of Mishawaka, Shari of Nappanee IN, Shelly, Scott, Sheila and Stepahnie all of So Bend; 8 grt grandchildren:  - a daughter in law Darlene; 2 sister in laws, Bonnie &amp; Rosalie both of Maumee O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Dia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ames  Szabo lvs Brookville Fla 1981 - 1999 in So Be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Micha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Darle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5 Feb 19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D1</w:t>
      </w:r>
      <w:r>
        <w:rPr>
          <w:b w:val="false"/>
          <w:bCs w:val="false"/>
        </w:rPr>
        <w:tab/>
        <w:t>[</w:t>
      </w:r>
      <w:r>
        <w:rPr/>
        <w:t>Michael J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ichael J Jablonski</w:t>
        <w:tab/>
        <w:tab/>
        <w:tab/>
        <w:t>Spouse:  Blanche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Toledo 1885 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1969 Blanche &lt;widow&gt; at 2109 Bertr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Martin E</w:t>
        <w:tab/>
        <w:t xml:space="preserve"> </w:t>
        <w:tab/>
        <w:t>b] 9 Oct 1885 Tole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irginia wkd Bendi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Walter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illian A Kolosz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MILY GROUP J-D2</w:t>
      </w:r>
      <w:r>
        <w:rPr>
          <w:b w:val="false"/>
          <w:bCs w:val="false"/>
        </w:rPr>
        <w:tab/>
        <w:t>[</w:t>
      </w:r>
      <w:r>
        <w:rPr/>
        <w:t>Martin D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artin D Jablonski </w:t>
        <w:tab/>
        <w:tab/>
        <w:tab/>
        <w:t>Spouse:  Patricial Gale Hus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24 Dec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7 Dec 19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2 Mar 1992 </w:t>
        <w:tab/>
        <w:tab/>
        <w:t xml:space="preserve"> </w:t>
        <w:tab/>
        <w:tab/>
        <w:t>died:  30 Jul 1996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Welsheimer Funeral Home -17033 Cleveland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N Francis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1992 U of Notre Dame as a lab te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Pat died age 53 in her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Pat: sister Joyce Huston d] 14 Dec 1954; Mrs Carol lee Marks; a niece Kimberly Scott; a grand-niece, Mrs Rebecca Scott all of Eau Claire MI; 2 aunts; mrs Barbara Van Dyke of N Aurora Ill &amp; Mrs Virginia Wiser of Niceville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D5</w:t>
      </w:r>
      <w:r>
        <w:rPr>
          <w:b w:val="false"/>
          <w:bCs w:val="false"/>
        </w:rPr>
        <w:tab/>
        <w:t>[</w:t>
      </w:r>
      <w:r>
        <w:rPr/>
        <w:t>Walter A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Walter A Jablonski</w:t>
        <w:tab/>
        <w:tab/>
        <w:tab/>
        <w:t>Spouse:  Lillian  Gal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ichael J Jablonski</w:t>
        <w:tab/>
        <w:tab/>
        <w:tab/>
        <w:t>Father:  Paul Gal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lanche</w:t>
        <w:tab/>
        <w:tab/>
        <w:tab/>
        <w:tab/>
        <w:tab/>
        <w:t>Mother:  Agnes Kolosz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613 N Frem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Lillian - John Escobedo of Jackson Tenn [listed as such in obit] aunt Mrs Irene Santa, uncle George Kolosza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Heading1"/>
        <w:rPr/>
      </w:pPr>
      <w:r>
        <w:rPr/>
        <w:t>FAMILY GROUP J-E2</w:t>
      </w:r>
      <w:r>
        <w:rPr>
          <w:b w:val="false"/>
          <w:bCs w:val="false"/>
        </w:rPr>
        <w:tab/>
        <w:t>[</w:t>
      </w:r>
      <w:r>
        <w:rPr/>
        <w:t>Henry J Jabl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Henry J Jablonski</w:t>
        <w:tab/>
        <w:tab/>
        <w:tab/>
        <w:tab/>
        <w:t>Spouse:  Henrietta Re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7 Jul 1912</w:t>
        <w:tab/>
        <w:tab/>
        <w:tab/>
        <w:tab/>
        <w:tab/>
        <w:t>Born:  20 Mar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7 Jan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6 Dec 1993 </w:t>
        <w:tab/>
        <w:tab/>
        <w:t xml:space="preserve"> </w:t>
        <w:tab/>
        <w:tab/>
        <w:tab/>
        <w:t>died:   29 Dec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&lt; his mem crd &amp; wife’s 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John the Baptist 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235 N Eclipse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Henrietta retied from Claey’s Candy Facotry 1982 after 42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Henrietta died age 85 at Cardinal Nursing &amp; Rehabilitation Center at 2:50 p.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Henrietta - 2 sisters: Mrs Hildegarde Sikorski of Rockford Ill &amp; Mrs Phyllis Sosnowski of    Warren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*** obit lists 7 grandchildren: Donlad H Jr, Mark J, Paul D. Rafferty &amp; wife Angela;   Diane Rafferty -Michael Gibbons ; Kathleen Rafferty, Brian Rafferty, Renee Jablonski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] Karen An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Paul Rafferty of Richardson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Donald</w:t>
        <w:tab/>
        <w:tab/>
        <w:t xml:space="preserve">b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Sandra Bauer #hus 2] Ron Garrabrant of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Kennet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y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-E4</w:t>
      </w:r>
      <w:r>
        <w:rPr>
          <w:b w:val="false"/>
          <w:bCs w:val="false"/>
        </w:rPr>
        <w:tab/>
        <w:t>[</w:t>
      </w:r>
      <w:r>
        <w:rPr/>
        <w:t xml:space="preserve">Donald Jablonski Sr </w:t>
        <w:tab/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Donald Jablonski Sr </w:t>
        <w:tab/>
        <w:tab/>
        <w:tab/>
        <w:t>Spouse:  Sandra Bauer #2] Garrabra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Henry Jablonski</w:t>
        <w:tab/>
        <w:tab/>
        <w:tab/>
        <w:t>Father: --- Bau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enrietta Repczynski</w:t>
        <w:tab/>
        <w:tab/>
        <w:tab/>
        <w:t>Mother:  Reg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Donald H Jr</w:t>
        <w:tab/>
        <w:t xml:space="preserve">b] 20 Sept 196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4 Jan 1999 &lt;obit in rec bk&gt; age 33 of Bertrand, died unexpectedly in his sleep. Employed as Process Engineer/Quality Coordinator with atlas Die in Elkhart; also 1995-97 as Microbiologis-Analyst in New Jersey. St Stanislaus Cath Ch, Highland Cemete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ark Jam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lvs Beverly Hills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-6</w:t>
      </w:r>
      <w:r>
        <w:rPr>
          <w:b w:val="false"/>
          <w:bCs w:val="false"/>
        </w:rPr>
        <w:tab/>
        <w:t>[</w:t>
      </w:r>
      <w:r>
        <w:rPr/>
        <w:t>Stanley Jackow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anley Jackowiak</w:t>
        <w:tab/>
        <w:tab/>
        <w:tab/>
        <w:t>Spouse:  Eleanor Paj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>Father:  Ignatius Paj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:  Mary Nowak -see H61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6 Sep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 2110 1/2 Lin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 Eleanor: Casimir F, Aloysius, Alice, Eugene, Clementine Paja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Stanley J  Jr</w:t>
        <w:tab/>
        <w:t>b] 24 Jul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Sept 1986 St Adalberts CC, St Jos Cem &lt;mem crd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Matthew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4 Apr 1959  Mary Ann Lesniewicz at St Adalbert’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Lorett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Culp lvs Goshe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5-19</w:t>
      </w:r>
      <w:r>
        <w:rPr>
          <w:b w:val="false"/>
          <w:bCs w:val="false"/>
        </w:rPr>
        <w:tab/>
        <w:t>[</w:t>
      </w:r>
      <w:r>
        <w:rPr/>
        <w:t>Matthew Jackow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atthew Jackowiak </w:t>
        <w:tab/>
        <w:tab/>
        <w:tab/>
        <w:t>Spouse:  Mary Ann Lesn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Jackowiak J5-6</w:t>
        <w:tab/>
        <w:tab/>
        <w:t>Father:  Elgin Lesn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Eleanore Pajakowski</w:t>
        <w:tab/>
        <w:tab/>
        <w:tab/>
        <w:t>Mother:  Bernadine M S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4 Apr 1959 St Adalbert’s Catholic 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26343 Whippoorwill Driv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att worked 21 Kontz Wagner Electric Co as credit mgr: Mary at X Ray Consultants I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in the insurance dept for 21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 Mary Ann - Mrs Patricia Ryb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Lind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Kloentrup of Florence 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Lor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Finefrock of Indiana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Li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Indiana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Micha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Elkhar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A</w:t>
      </w:r>
      <w:r>
        <w:rPr>
          <w:b w:val="false"/>
          <w:bCs w:val="false"/>
        </w:rPr>
        <w:tab/>
        <w:t>[</w:t>
      </w:r>
      <w:r>
        <w:rPr/>
        <w:t>Lawrence Jackow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Lawrence Jackowiak </w:t>
        <w:tab/>
        <w:tab/>
        <w:tab/>
        <w:t>Spouse: Josephine Taf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86 at 1015 W Fisher -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anislaw</w:t>
        <w:tab/>
        <w:tab/>
        <w:t>b] 24 Apr 1881/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ictoria Gett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Dec 1957 &lt; TS 2 Feb 1957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ndrew G</w:t>
        <w:tab/>
        <w:tab/>
        <w:t>b] 21 Jul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tonina Sieradzski #1] J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tev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5-A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Stanley Jackowiak</w:t>
        <w:tab/>
        <w:tab/>
        <w:tab/>
        <w:tab/>
        <w:t>Spouse:  Victoria Gettke aka Getk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Lawrence Jackowiak J5A </w:t>
        <w:tab/>
        <w:tab/>
        <w:tab/>
        <w:t>Father:  Lewis Gett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Josephine Tafelski aka Tovelski</w:t>
        <w:tab/>
        <w:tab/>
        <w:t>Mother: Rosalia Skib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8 Apr 1880 Poland - ML Vol 61 </w:t>
        <w:tab/>
        <w:tab/>
        <w:t xml:space="preserve">Born: 16 Oct 1888 Poland [ML Vol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>6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5 Apr 1881 [obit]</w:t>
        <w:tab/>
        <w:tab/>
        <w:tab/>
        <w:tab/>
        <w:t xml:space="preserve">            16 Oct 1890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24 Apr 1882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 Jul 1906 bk 20 p 5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 Feb 1957 &lt;obit in rec bk&gt;</w:t>
        <w:tab/>
        <w:t xml:space="preserve"> </w:t>
        <w:tab/>
        <w:tab/>
        <w:t xml:space="preserve">died:     8 Sept 1959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Sec D lot 4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929 W Washington; 1949 at  1206 W Jeffe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1949 custodian at Linden Scho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Stanley died at 6:20 p.m. after 2 yrs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12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Ad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no dates -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Zygmun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no dates -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] Anna </w:t>
        <w:tab/>
        <w:tab/>
        <w:t>b] 7 May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30 Aug 1920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lex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Reno Nev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Benjamin L</w:t>
        <w:tab/>
        <w:t>b] 20 Jan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ie Skubi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4 Aug 19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Eleanor</w:t>
        <w:tab/>
        <w:t>b] 1 Dec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Leona</w:t>
        <w:tab/>
        <w:t xml:space="preserve">mar 27 Dec 1944 Alfred McLea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3 Apr 1981 Clearwater Flori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Louis</w:t>
        <w:tab/>
        <w:t>b] 16 Dec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c] 8 Apr 1985 Holy Cross CC; St Joseph Cem Mausoleum &lt;mem crd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Edmu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Dallas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#1] Brumel; #2] Walters of Rapid City Dako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Sall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Metz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Evely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Kovat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5-A2</w:t>
        <w:tab/>
        <w:t>[:  Andrew G Jackowia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drew G Jackowiak</w:t>
        <w:tab/>
        <w:tab/>
        <w:tab/>
        <w:t>Spouse:  Antonina Sieradzki #1] J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Lawrence Jackowiak J5A</w:t>
        <w:tab/>
        <w:tab/>
        <w:t>Father:  Frank Sieradz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Josephine Tafelski aka Tobolski</w:t>
        <w:tab/>
        <w:t>Mother:  Frances Stro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1 Jul 1883</w:t>
        <w:tab/>
        <w:tab/>
        <w:tab/>
        <w:tab/>
        <w:t>Born:   10 Sept 188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May 1914 bk 26 p 298</w:t>
        <w:tab/>
        <w:tab/>
        <w:t xml:space="preserve"> #1] --- Jurek, d] Nov 1907</w:t>
        <w:tab/>
        <w:tab/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1950 </w:t>
        <w:tab/>
        <w:tab/>
        <w:tab/>
        <w:t xml:space="preserve"> </w:t>
        <w:tab/>
        <w:tab/>
        <w:t>died:   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-A9</w:t>
      </w:r>
      <w:r>
        <w:rPr>
          <w:b w:val="false"/>
          <w:bCs w:val="false"/>
        </w:rPr>
        <w:tab/>
        <w:t>[</w:t>
      </w:r>
      <w:r>
        <w:rPr/>
        <w:t>Benjamin L Jackow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Benjamin L Jackowiak</w:t>
        <w:tab/>
        <w:tab/>
        <w:tab/>
        <w:t>Spouse:  Marie Skubi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Jackowiak J5-A1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Victoria Gettke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0 Jan 1917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Jan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4 Aug 1984</w:t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- Resurrection Gardens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3622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Benjamin died age 67 at 12:55 p.m. in St Joseph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Cynth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artind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Christoph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5-A10</w:t>
      </w:r>
      <w:r>
        <w:rPr>
          <w:b w:val="false"/>
          <w:bCs w:val="false"/>
        </w:rPr>
        <w:tab/>
        <w:t>[</w:t>
      </w:r>
      <w:r>
        <w:rPr/>
        <w:t>Eleanor Jackowiak aka Leon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Eleanor Jackowiak aka Leona</w:t>
        <w:tab/>
        <w:tab/>
        <w:t>Spouse:  Alfred McLe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anley Jackowiak J5-A1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Victoria Gettke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 Dec 1918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7 Dec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3 Apr 1981 Clearwater Fla &lt;obit in rec bk&gt;</w:t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No visitation; cremated; services in Clearwa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formerly of So Bend for 25 years; moved to St Louis MO, then to Florid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Eleanor died age 62,  was sick for 6 month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8] Alan Hugh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</w:t>
        <w:tab/>
        <w:t>mar -- lvs San Francisco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Heading1"/>
        <w:rPr/>
      </w:pPr>
      <w:r>
        <w:rPr/>
        <w:t>FAMILY GROUP J6</w:t>
      </w:r>
      <w:r>
        <w:rPr>
          <w:b w:val="false"/>
          <w:bCs w:val="false"/>
        </w:rPr>
        <w:tab/>
        <w:tab/>
        <w:t>[</w:t>
      </w:r>
      <w:r>
        <w:rPr/>
        <w:t>John F Jackso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F Jackson </w:t>
        <w:tab/>
        <w:tab/>
        <w:tab/>
        <w:tab/>
        <w:t>Spouse:   Florence Krell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8 Jul 1913 Mason County Ill.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15 May 1937 Peoria Ill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7 Jan 1996 &lt;obit in rec bk&gt;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hapel Hill Memorial Gard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Mayflower Bapt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57996 Crumstown Highwa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self employed carpenter for R-X Honing Co; a surpervisor for 1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, John died age 82 at 12:57 p.m. in Meridian Nursing Center - Cardinal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:  John Clarence of Pekin Ill; Floyd of El Reno Okla.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8 grandchildren: 3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Georg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preceded father in de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--- Stro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o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trass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7-1</w:t>
      </w:r>
      <w:r>
        <w:rPr>
          <w:b w:val="false"/>
          <w:bCs w:val="false"/>
        </w:rPr>
        <w:tab/>
        <w:t>[</w:t>
      </w:r>
      <w:r>
        <w:rPr/>
        <w:t>Andrew L Jacob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drew L Jacobs</w:t>
        <w:tab/>
        <w:tab/>
        <w:tab/>
        <w:tab/>
        <w:t>Spouse:  Joyce L Besse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Glen L Jacobs J7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Stella Grabarz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8 Mar 1923 Clay Twp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8 Feb 1950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9 Oct 1996 Niles MI &lt;obit in rec bk&gt; </w:t>
        <w:tab/>
        <w:t>died:    2 Sept 19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Valley Memorial Park in Granger IN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Mary’s Catholic Church, Niles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3513 M-51 North,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Clark Ewuipment, Berrien Co Road Commission, Studebakers &amp; in 1988 retired from     Cass Co Road Commiss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WW II - US Ar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Andrew died age 73 at 2 a.m. at his home following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. Andrews: Mrs Dora Boggs of Dowagiac MI, Mrs Margaret Boggs of Cassopolis MI, Mrs Edna </w:t>
        <w:tab/>
        <w:t>Radecki and Mrs Virginia Grooms, both of Niles, a brother Paul Jacobs of Scottsdale A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Grandchildren: Joshua &amp; Rachel Jacob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] Craig A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7-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ichael Jacobs</w:t>
        <w:tab/>
        <w:tab/>
        <w:tab/>
        <w:tab/>
        <w:t>Spouse:  Cindee Bows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>Father:  Billie [ #2] Betty ] Bowser of Ni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United Method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 Cindee: Grandmother Ann Jackowiak; in ofbit of son Nicholas - 2 grt aunts, Mrs Bernice  Wilson of Walkerton &amp; Mrs kathleen molnar of SBd; 2 grt grt aunts, LaDonna Rehmel &amp; Mrs Hazel Moss    of Niles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Nicholas A</w:t>
        <w:tab/>
        <w:tab/>
        <w:t>b] 30 May 1986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7 Jan 1999 ae 12 at 4:20 in memorial Hosp.  Cremated; Chapel Hill Memorial Gardens  Osceola IN. 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as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Heath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8</w:t>
      </w:r>
      <w:r>
        <w:rPr>
          <w:b w:val="false"/>
          <w:bCs w:val="false"/>
        </w:rPr>
        <w:tab/>
        <w:tab/>
        <w:t>[</w:t>
      </w:r>
      <w:r>
        <w:rPr/>
        <w:t xml:space="preserve">Glenn Jacobsen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Glenn Jacobsen  </w:t>
        <w:tab/>
        <w:tab/>
        <w:tab/>
        <w:tab/>
        <w:t>Spouse:  Julia R Milcoff #1] Frits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6 Sept 1925 Dubuque I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0 Nov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2 Jul 1979</w:t>
        <w:tab/>
        <w:tab/>
        <w:t xml:space="preserve"> </w:t>
        <w:tab/>
        <w:tab/>
        <w:t>died:     17 Nov 1980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Mount Pleasant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Grace Bapt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729 S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ulia died age 55 at 8 p.m. in St Joseph’s Hospita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 Julia: 4 sisters Mrs Mary GRangruth of Auburn Wash; Mrs Betty Rogers of Argos, Mrs   Gloria Young of Elkhart IN,  Mrs Ruth Skwiat of Michigan City IN; 7 brd: George of Tacoma Wash, John of  S Carolinna; Richard &amp; Charles both of Titusville Fla; Victor of Porter and Roger and Ronald both of Michigan City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7 grandchildren; NOTE- believe all children are by first husband --family must confirm sa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] Lynda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ower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ia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in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Pats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ud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Kelver lvs Louisville 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Gordo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Georg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West Covina Cali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9-A</w:t>
      </w:r>
      <w:r>
        <w:rPr>
          <w:b w:val="false"/>
          <w:bCs w:val="false"/>
        </w:rPr>
        <w:tab/>
        <w:tab/>
        <w:t>[</w:t>
      </w:r>
      <w:r>
        <w:rPr/>
        <w:t>Anna Jagl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nna Jagla </w:t>
        <w:tab/>
        <w:tab/>
        <w:tab/>
        <w:tab/>
        <w:tab/>
        <w:t>Spouse: John Paul Raj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>Father:   John Raj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>Mother:  Antonina Jagodt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 May 1869 Grudraiza Poland</w:t>
        <w:tab/>
        <w:tab/>
        <w:t xml:space="preserve">Born:   29 Oct 1863 Pokosci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9 Sept 1881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3 Aug  1911</w:t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Sec. F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0 at 120 Johnson; 1908 at 2014 Kenwood; 1939 at 625 N O’Bri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John - Vol 30 p 42, PFN 8 Feb 1937; age 65, b] Poland, brown eyes, grey hair, 5’6, 172 lbs.  Last foreign residence Inowroclaw Poland.  Emigrated port of Hamburg, arrived NY 10 Feb 1881 on vessel SS Kaiser Wilhelm. +++ Vol 39 p 191, PFN 6 Jun 1939,  John Rajski, 625 N O”Brien; wife Anna d] 1911; born 18 May 1869 Grudoiza Poland; wed 29 Sept 1884; arrived NY 20 Sept 1882.  Last foreign residence Pohosce Poland,  same info on ports as in Vol 3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ertha</w:t>
        <w:tab/>
        <w:t>b] 1885 &lt;7 Mar 1887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lex Szlanfuc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9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k</w:t>
        <w:tab/>
        <w:t>b] 29 Jan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0 Mar 1932 St Joseph Cem Old Sec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hn</w:t>
        <w:tab/>
        <w:tab/>
        <w:t>b] 12 Aug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Michigan Ci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ike</w:t>
        <w:tab/>
        <w:t>b] 27 Aug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Wladyslawa Petu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Victoria Kola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nna</w:t>
        <w:tab/>
        <w:t>b] 25 May 1896 &lt;22 May 1895 ML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lex Tr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seph</w:t>
        <w:tab/>
        <w:t>b] Aug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Alexander</w:t>
        <w:tab/>
        <w:t>b] 22 Aug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Cecylia lvd Cg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5 Dec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9B</w:t>
        <w:tab/>
        <w:t>[John Jagl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Jagla </w:t>
        <w:tab/>
        <w:tab/>
        <w:tab/>
        <w:tab/>
        <w:t>Spouse:  #2] Catharine Czegorski Wil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aka Weln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1838 Poland </w:t>
        <w:tab/>
        <w:tab/>
        <w:tab/>
        <w:tab/>
        <w:t>Born:   #2] 18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1] unknow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#2] 23 Oct 1893 bk 13 p 4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>died:   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Old Sec 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at 812 W Fisher; 1896 at 815 W Fis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Vol. 3 pg 220 PFN 4 Nov 1882: John Jagla, b] Germany, age 44.  Arrived port of   New York 16 Oct 1887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ntonette</w:t>
        <w:tab/>
        <w:t>b] 12 May 1893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5 Nov 1914 bk 26 p 537 Ira Marnocha, s/o Michael &amp; Konstance Szelecki, b]  1 Jul 1893; 1931 lvd 815 Fisher; dau Eleanor. Ira’s fam: Frank J9C, Peter, Stanley  J, Wladyslaw and Michael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9C</w:t>
      </w:r>
      <w:r>
        <w:rPr>
          <w:b w:val="false"/>
          <w:bCs w:val="false"/>
        </w:rPr>
        <w:tab/>
        <w:t>[</w:t>
      </w:r>
      <w:r>
        <w:rPr/>
        <w:t>Frank Jagl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Frank Jagla</w:t>
        <w:tab/>
        <w:tab/>
        <w:tab/>
        <w:tab/>
        <w:t xml:space="preserve">Spouse:  Apolonia  &lt;Pelagia&gt; Kreczm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#2] Jan Sp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>Father:  Martin Krecz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:  Michalina Krelisz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us#2] 20 Nov 1905 John Spychalski aka Spichalski  * s/o Francis &amp; Catherine Wichlacz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ed w/1 10 Oct 1887 bk 11 p 47 Antonina Krakowska; divorced she wed h/2 Joseph Gabrys 14 Oct 1909  bk 22 p 637 ++ ML Apolonia age 40, end mar; John age 39 2nd 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- 905 W Perki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Apolonia : Martin Kreczmer Jr., Mrs Helen Bilinski Niespodziany B65C2; William, Wojciech,   Mrs Bertha Deka, Frank, Mrs Stella Starz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Wladyslawa</w:t>
        <w:tab/>
        <w:tab/>
        <w:t>b] 26 Jan 1891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22 Nov 1910 bk 23 p 530 Frank Marnocha - s/o Michael * Constants Szelecki  b] 4 Sept 1887; d] 1955 same lot +++ dau Irene Fnk’s fam: Wladyslaw, Ira., Peter Stanley J, Michael Jr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0 St Joseph Cem Old Sec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c]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8"/>
          <w:u w:val="single"/>
        </w:rPr>
        <w:t>step children: - children of John Spychalski &amp; Antonina Krakowsk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] Hattie </w:t>
        <w:tab/>
        <w:tab/>
        <w:t>b] 21 Sept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7 Nov 1908 bk 22 p 254 Victor Jozwiak  J68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tella</w:t>
        <w:tab/>
        <w:tab/>
        <w:t>b] 25 Sept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Lesz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, Clara</w:t>
        <w:tab/>
        <w:tab/>
        <w:t>b] 20 Jun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7 Jul 1919 bk 30 p 235 Steve Wegen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rtha</w:t>
        <w:tab/>
        <w:tab/>
        <w:t>b] 25 Jun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Wierzb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ouis</w:t>
        <w:tab/>
        <w:tab/>
        <w:t>b] 9 Dec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24 Nov 1920 bk 31 p 563 Frances Wasie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eon</w:t>
        <w:tab/>
        <w:tab/>
        <w:tab/>
        <w:t>b] 21 Dec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9-C5</w:t>
        <w:tab/>
        <w:t>[Clara Spychal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lara Spychalski</w:t>
        <w:tab/>
        <w:tab/>
        <w:t xml:space="preserve"> </w:t>
        <w:tab/>
        <w:t>Spouse: Steve L Wegen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an Spychalski J9-C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tonina Krakowski 2] Gabrys</w:t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0 Jun 1900 </w:t>
        <w:tab/>
        <w:tab/>
        <w:t xml:space="preserve"> </w:t>
        <w:tab/>
        <w:tab/>
        <w:t>Born:  6 Sept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7 Jul 1919 bk 30 p 23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>Died: 15 Sept 19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lot 350 Sec 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RR 2 Box 7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A] Mary Jane</w:t>
        <w:tab/>
        <w:t>b] 25 Oct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 Dorothy</w:t>
        <w:tab/>
        <w:tab/>
        <w:t>b] 5 Feb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Vanator; lvd RR 2 Box 123 - 1940,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Ruth</w:t>
        <w:tab/>
        <w:tab/>
        <w:t>b] 18 Mar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Pavlock; lvd 1706 Farrand Ave, La Porte IN 1938 -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0</w:t>
      </w:r>
      <w:r>
        <w:rPr>
          <w:b w:val="false"/>
          <w:bCs w:val="false"/>
        </w:rPr>
        <w:t xml:space="preserve"> </w:t>
        <w:tab/>
        <w:t>[</w:t>
      </w:r>
      <w:r>
        <w:rPr/>
        <w:t>Marion Jagmin S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arion Jagmin Sr </w:t>
        <w:tab/>
        <w:tab/>
        <w:tab/>
        <w:tab/>
        <w:t>Spouse:  Balbina K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>Father:  Joseph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>Mother:  Victoria #2] Konstan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 28 Mar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28 Jun 1933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>died: 3 Nov 1979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616 S Walnu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Balbina died age 68 at 11:45 a.m. in St Joseph’s Hosp. after an extended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Balbina: Mrs Verna Coffman, Mrs Helen Buszkiewicz, Aliex &amp; Antony Kruk; 1/2 sisters,   Mrs Sylvia  Shellen; Mrs Sophie  Szerencse; 1/2 brother Edward Konstant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9 grandchildre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hrist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Frydr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ion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1</w:t>
      </w:r>
      <w:r>
        <w:rPr>
          <w:b w:val="false"/>
          <w:bCs w:val="false"/>
        </w:rPr>
        <w:tab/>
        <w:tab/>
        <w:t>[</w:t>
      </w:r>
      <w:r>
        <w:rPr/>
        <w:t>John P “Cy” Jagodit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hn P “Cy” Jagodits</w:t>
        <w:tab/>
        <w:tab/>
        <w:tab/>
        <w:t>Spouse:  Molly He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1 Mar 1902 Austria Hungary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1 Oct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4 May 1981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Mausoleum at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nthony de 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248 Longfell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from Drewry’s; &amp; had worked as security guard at Public Libr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hn died age 79 at 2:14 p.m. in St Josoeph’s Medical Center after suffering an apparent  heart atta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: John -- Mrs Rose Koelndorfer, Mrs Nettie Keyes of Stone Lake Wis., a brother Georg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aroly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2</w:t>
      </w:r>
      <w:r>
        <w:rPr>
          <w:b w:val="false"/>
          <w:bCs w:val="false"/>
        </w:rPr>
        <w:tab/>
        <w:tab/>
        <w:t>[</w:t>
      </w:r>
      <w:r>
        <w:rPr/>
        <w:t>Alexander Andro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lexander Andros</w:t>
        <w:tab/>
        <w:tab/>
        <w:tab/>
        <w:tab/>
      </w:r>
      <w:r>
        <w:rPr>
          <w:b/>
          <w:bCs/>
          <w:sz w:val="22"/>
          <w:highlight w:val="yellow"/>
        </w:rPr>
        <w:t>Spouse: Mary Jacke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Lubna Poland</w:t>
        <w:tab/>
        <w:tab/>
        <w:tab/>
        <w:tab/>
        <w:tab/>
        <w:t>Born: 24 May 1897 Breslau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13 Jul 1917 Franklin Kansa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503 S Laurel, Mishawaka IN.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MARYA JACKEW -Vol 39 p 77, by special act of Congress 22 Sept 1911, Certificate # 11-190626, PFN 14 Mar 1919. Last residence Lupean Germany.  Emigrated port of Bremen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rrived Galveston Texas as Marya Jackew 11 Jan 1911 on vessel SS Frankfurt.  Husband Alexnader b] Lubna Poland, arrived NY 19 Feb 1910; naturalized 18 Sept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ulia</w:t>
        <w:tab/>
        <w:tab/>
        <w:t>b] 15 Feb 1918 Kans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Gesto ,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Edward</w:t>
        <w:tab/>
        <w:t>b] 24 Jun 1919 Kans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5 Aug 1958 Ann Ewaszka in Gar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 Oct 19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 12-2</w:t>
      </w:r>
      <w:r>
        <w:rPr>
          <w:b w:val="false"/>
          <w:bCs w:val="false"/>
        </w:rPr>
        <w:tab/>
        <w:t>[</w:t>
      </w:r>
      <w:r>
        <w:rPr/>
        <w:t>Edward Andro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Edward Andros</w:t>
        <w:tab/>
        <w:tab/>
        <w:t xml:space="preserve"> Spouse:  Ann A Ewasz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Alexander Andros J12</w:t>
        <w:tab/>
        <w:tab/>
        <w:t>Father:  Ignatius Ewaszka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Mary Jackew</w:t>
      </w:r>
      <w:r>
        <w:rPr>
          <w:b/>
          <w:bCs/>
          <w:sz w:val="22"/>
        </w:rPr>
        <w:tab/>
        <w:tab/>
        <w:t xml:space="preserve">     </w:t>
        <w:tab/>
        <w:t>Mother: Mary Bar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4 Jun 1919 Kansas </w:t>
        <w:tab/>
        <w:t xml:space="preserve"> </w:t>
        <w:tab/>
        <w:t>Born:   26 Jul 1924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5 Aug 1958 in Gary IN at St Mark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8 Oct 1993</w:t>
        <w:tab/>
        <w:t xml:space="preserve"> </w:t>
        <w:tab/>
        <w:tab/>
        <w:t>Died:     31 Dec 1999 Mishawaka 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rema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seph Catholic Church, Mishawak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4th St,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nn was switchboard operator 39 years at Dodge Reliance in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Ann died age 75 at 7:40 a.m. in Fountainview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Edward - sister Mrs Julia Gesto of Mishawak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nn --- a sister Mrs Helen [William] Brown of Mishawaka, a brd, Chester {Betty] Ewaszka of Mishawaka; 3 nieces, Becky Wetzel of SBd, Debbie Van Arsdale of North Liberty, Linda WAtson of Columbia City IN, a nephew, Curt Brown of Granger - close friend La Vonda De Bruyne of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3</w:t>
      </w:r>
      <w:r>
        <w:rPr>
          <w:b w:val="false"/>
          <w:bCs w:val="false"/>
        </w:rPr>
        <w:tab/>
        <w:tab/>
        <w:t>[</w:t>
      </w:r>
      <w:r>
        <w:rPr/>
        <w:t>John Jagod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hn Jagodka</w:t>
        <w:tab/>
        <w:tab/>
        <w:tab/>
        <w:tab/>
        <w:t>Spouse:  Marya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7 Dec 1876 Poland</w:t>
        <w:tab/>
        <w:tab/>
        <w:tab/>
        <w:t>Born:  1 Dec 1884 Poland &lt;NI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10 Dec 188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17 Oct 1909 Michiga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>died:  22 May 1949 [MC in rec bk}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22 at 510 S Philli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John - Vol 20 p 202 # 3353. DI 6 Jan 1922; PFN Feb 1924.  Emigrated port of Bremen 15 Apr 1905, arrived port of New York 28 Apr 1905 on vessel Barbarosa. Wife Maryanna - NI Vol 22 pg 50, # 3700.  Emigrated port of Hamburg 15 May 1906; arrived port of New York 30 May 1906 on vessel Badina. PFN 21 Oct 1924. Husband naturalized 7 May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ntonina</w:t>
        <w:tab/>
        <w:t>b] 22 Jun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Heading1"/>
        <w:rPr/>
      </w:pPr>
      <w:r>
        <w:rPr/>
        <w:t>FAMILY GROUP J14</w:t>
      </w:r>
      <w:r>
        <w:rPr>
          <w:b w:val="false"/>
          <w:bCs w:val="false"/>
        </w:rPr>
        <w:tab/>
        <w:tab/>
        <w:t>[</w:t>
      </w:r>
      <w:r>
        <w:rPr/>
        <w:t xml:space="preserve">Jan Jagodzinski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an Jagodzinski  </w:t>
        <w:tab/>
        <w:tab/>
        <w:tab/>
        <w:tab/>
        <w:t>Spouse:  ---- Cordu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ulianna</w:t>
        <w:tab/>
        <w:tab/>
        <w:t>b] Dec 18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dam Lad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 Sept 1936 N Liber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celli</w:t>
        <w:tab/>
        <w:tab/>
        <w:t>b] Jul 18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tanislawa Pil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]  Alexander  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65-3</w:t>
        <w:tab/>
        <w:tab/>
        <w:tab/>
        <w:t>mar 4 Jul 1899 bk 16 p 346 Jadwiga Bierwag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4-1</w:t>
      </w:r>
      <w:r>
        <w:rPr>
          <w:b w:val="false"/>
          <w:bCs w:val="false"/>
        </w:rPr>
        <w:tab/>
        <w:t>[</w:t>
      </w:r>
      <w:r>
        <w:rPr/>
        <w:t>Julianna Jagodzinski</w:t>
        <w:tab/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ulianna Jagodzinski</w:t>
        <w:tab/>
        <w:tab/>
        <w:tab/>
        <w:t>Spouse:  Adam Lad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an Jagodzinski J14</w:t>
        <w:tab/>
        <w:tab/>
        <w:tab/>
        <w:t>Father:   Jan Ladowski L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---- Cordula</w:t>
        <w:tab/>
        <w:tab/>
        <w:tab/>
        <w:tab/>
        <w:t>Mother:  Teofila Piech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Dec 1853 Poland</w:t>
        <w:tab/>
        <w:tab/>
        <w:tab/>
        <w:t>Born:   24 Nov 1854 Kazimierz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 Sept 1936 N Liberty IN</w:t>
        <w:tab/>
        <w:t xml:space="preserve"> </w:t>
        <w:tab/>
        <w:t>died: 19 Jul 1931 N Liber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 Old Sec “G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’s Kotk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81 Gniezno Strzelno Poland; 1885 in Kazimierz Poland; 1890 Kapielu Poland; 1906 1405 Chapin;    later at RR 2 Box 126 North Liberty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Blacksmith &amp; lockmaker in Poland - owner of farm in N Liber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Vol 1 pg 241: PFN 6 Nov 1906: Age 50, dark complexion, 5’7, 167 lbs, black hair blue eyes.  Emigrated port of Antwerp, arrived port of New York 1 May 1903, vessel unknown.  +++ Fr Roman writes Julianna arrived here in 1905 with Adam &amp; 2 sons altho obit in SBD Trib states    she arrived i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ulianna died age 82 at 10:40 a.m. tues; ill for 10 days.  Came here 26 yrs ag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Children: +++SEE LADEWSKI FILES FOR MORE DATA ON CHILDR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Kazimierz</w:t>
        <w:tab/>
        <w:t>b] 8 Jan 1881 Gniezno Strzel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4 Oct 1911 Stanislawa Szulc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0 Sept 1978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Wladyslaw</w:t>
        <w:tab/>
        <w:t>b] 8 Jun 1885 Kazimierz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6 Sept 1913 Martha Ma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3 Jun 19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anislaus</w:t>
        <w:tab/>
        <w:t>b] 17 May 1890 Kapielu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4 Nov 1960  killed in car accid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</w:t>
        <w:tab/>
        <w:t>b] 6 Feb 189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7 Feb `1931 Mabel Jacobs [fam says she rewe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6 Mar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anislawa</w:t>
        <w:tab/>
        <w:t>b] 187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5 May 1903 Michael Daniel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Feliksa</w:t>
        <w:tab/>
        <w:t>b]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age 4 in Poland [info fr fam. member]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4-2</w:t>
      </w:r>
      <w:r>
        <w:rPr>
          <w:b w:val="false"/>
          <w:bCs w:val="false"/>
        </w:rPr>
        <w:tab/>
        <w:t>[</w:t>
      </w:r>
      <w:r>
        <w:rPr/>
        <w:t xml:space="preserve"> Marcelli Jagod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arcelli Jagodzinski </w:t>
        <w:tab/>
        <w:tab/>
        <w:tab/>
        <w:t>Spouse:  Stanislawa Pil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an Jagodzinski J14</w:t>
        <w:tab/>
        <w:tab/>
        <w:t xml:space="preserve"> </w:t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--- Cordula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Jul 1860 Poland </w:t>
        <w:tab/>
        <w:tab/>
        <w:tab/>
        <w:t>Born:    Apr 186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ca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19</w:t>
        <w:tab/>
        <w:tab/>
        <w:tab/>
        <w:t xml:space="preserve"> </w:t>
        <w:tab/>
        <w:tab/>
        <w:t>died:    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96 at 823 Perkins: 1900 at 1626 Long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1900 FC; Marcell age 39, wed 13 yrs; arr 1891, here 9 yrs; naturalization pending; day laborer; Stanislawa age 38, had 4 children, 4 living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Ignace</w:t>
        <w:tab/>
        <w:t>b] 14 Dec 188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Hattie Kla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 Feb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nna</w:t>
        <w:tab/>
        <w:tab/>
        <w:t>b] 27 Jun 1890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bert Iwaszewski I-8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7 Mar 1962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Walter</w:t>
        <w:tab/>
        <w:tab/>
        <w:t>b] 6 Mar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{Lottie]</w:t>
        <w:tab/>
        <w:tab/>
        <w:t>mar Zofia Wozni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Mar 1962, age 69 of 1632 Werwinski, heart atta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Stanislaw</w:t>
        <w:tab/>
        <w:tab/>
        <w:t>b] Nov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leanor Korn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no date,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Stephen</w:t>
        <w:tab/>
        <w:tab/>
        <w:t>b] 18 Jul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wed Martha Radeck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5 Mar 1933 ae 29, ill 3 mon of 605 W Walnut; St Cas CC;  St Joseph Cem PC 1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14-7</w:t>
      </w:r>
      <w:r>
        <w:rPr>
          <w:b w:val="false"/>
          <w:bCs w:val="false"/>
        </w:rPr>
        <w:tab/>
        <w:t>[</w:t>
      </w:r>
      <w:r>
        <w:rPr/>
        <w:t>Jagodzinski Ignatiu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agodzinski Ignatius </w:t>
        <w:tab/>
        <w:tab/>
        <w:tab/>
        <w:t>Spouse:  Hattie Kla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celli Jagodzinski J14-2 </w:t>
        <w:tab/>
        <w:tab/>
        <w:t>Father:  Wladyslaw [Wm] Kla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Stanislawa Pilarski</w:t>
        <w:tab/>
        <w:tab/>
        <w:tab/>
        <w:t>Mother:   Eleanor Sweda w/2]  Mrs Rose [n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Michalski - #1] Martin Futa M1-A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4 Dec 1887 Poland</w:t>
        <w:tab/>
        <w:tab/>
        <w:tab/>
        <w:t>Born:  15 Sept 1891 &lt;1 Mar 1891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3 Oct 1912 bk 25 p 122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8 Feb 1958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Ignacy - Vol 9; DI 27 Sept 1913; PFN 13 Apr 1917. Conductor, 5’9, 140 lbs,  age 25. Emigrated port of Hamburg 6 oct 1891; arrived New York 20 Oct 1891 on vessel Soph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Bert</w:t>
        <w:tab/>
        <w:t>b] 12 Jul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Joseph K</w:t>
        <w:tab/>
        <w:t>b] 12 Jul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4 Jun 1948 - WW II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Alice</w:t>
        <w:tab/>
        <w:t>b] 29 Feb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Heading1"/>
        <w:rPr/>
      </w:pPr>
      <w:r>
        <w:rPr/>
        <w:t>FAMILY GROUP  J14-8</w:t>
      </w:r>
      <w:r>
        <w:rPr>
          <w:b w:val="false"/>
          <w:bCs w:val="false"/>
        </w:rPr>
        <w:tab/>
        <w:t>[</w:t>
      </w:r>
      <w:r>
        <w:rPr/>
        <w:t>Robert Iwaszewski I-9-1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obert Iwaszewski I-9-1</w:t>
        <w:tab/>
        <w:tab/>
        <w:tab/>
        <w:t>Spouse:   Anna Jagodzinski J14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Victor Iwaszewski I-8</w:t>
        <w:tab/>
        <w:tab/>
        <w:tab/>
        <w:tab/>
      </w:r>
      <w:r>
        <w:rPr>
          <w:b/>
          <w:bCs/>
          <w:sz w:val="22"/>
          <w:highlight w:val="yellow"/>
        </w:rPr>
        <w:t>Father:  Marcelli Jagodzinski J14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Josephine Leszczynski</w:t>
        <w:tab/>
        <w:tab/>
        <w:tab/>
        <w:t>Mother: Stella Pil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7 Jun 1882 Bulbiszki Kalwaryski Poland  </w:t>
        <w:tab/>
        <w:t>Born:  27 Jun 1890 Poznan Poland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 32 p 11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Oct 1911 bk 24 p 1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>died:  27 Mar 1962  MC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* 1909 Nat Intent - at 207 N Adams; 1930 at  1628 Longley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Robert - Vol 5 pg 228; DI 30 Oct 1909, age 27, laborer, fair complexion;  5’6,  152 lbs;  brown hair, blue eyes.  Emigrated Bremen, arrived port of Baltimore 12 Jul 1902 on vessel Kaiser Wilhelm Der Gross. *** Vol 32 p 171 - DI 13 Sept 1930; PFN 9 May 1935 - res 1628 W Longley, b] same as above; married 25 Oct 1911;arrived port of NY 1894.  Wife Ann  - birth as above.  Emigrated Bremen, arrived Baltimore 9 Jul 1903 on vessel SS Cas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Anna died age 71 at home having been ill for 2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Robert - Mrs Valaria Szlanfucht, Mrs Bronislawa Zubras; Mrs Hedwig Gieran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nna: Walter, Stanley, Steven and Ignatz Jagodz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Harriet</w:t>
        <w:tab/>
        <w:t>b] 15 Aug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ugene Zakr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Boniface</w:t>
        <w:tab/>
        <w:t>b] 7 Sept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Norwalk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Henrietta</w:t>
        <w:tab/>
        <w:t>b] 8 Oct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ominiak reside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Virginia</w:t>
        <w:tab/>
        <w:t>b] 7 Jun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dams - lvs West Palm Beach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oseph R</w:t>
        <w:tab/>
        <w:t>b] 17 May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FAMILY GROUP J14-9 </w:t>
      </w:r>
      <w:r>
        <w:rPr>
          <w:b w:val="false"/>
          <w:bCs w:val="false"/>
        </w:rPr>
        <w:tab/>
        <w:t>[</w:t>
      </w:r>
      <w:r>
        <w:rPr/>
        <w:t>Walter &lt;Wladyslaw/Lottie&gt; Jagod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alter &lt;Wladyslaw/Lottie&gt; Jagodzinski</w:t>
        <w:tab/>
        <w:t>Spouse: Zofia Wozn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Martin Jagodzinski J14-2</w:t>
        <w:tab/>
        <w:tab/>
        <w:tab/>
        <w:t>Father:  Wladyslaw Wozn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Stella Pilarski</w:t>
        <w:tab/>
        <w:tab/>
        <w:tab/>
        <w:tab/>
        <w:t>Mother: Helen Ba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Mar 1893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Oct 1917 bk 29 p 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2 Mar 1962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1631 Wer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Phillip 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Edw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Bern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Grand Have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aka JAGG </w:t>
        <w:tab/>
        <w:t>mar lvd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14 B</w:t>
        <w:tab/>
        <w:t>[Ernest T Jagodzin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Ernest T Jagodzinski</w:t>
        <w:tab/>
        <w:tab/>
        <w:tab/>
        <w:t>Spouse:  Marie C Lor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>Father: Teofil Lor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:  Cecelia N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0 Nov 1918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4 Jul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9 May 1994 [obit &amp; MC in rec bk]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North Welling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from Uniroyal Plastics in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Ernest died age 75 at 8:45 a.m. in his home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:  Marie --  Irene C Lorence, Mrs Lucille Wroblewski; preceded in death by 5 brd &amp; 5 siste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lists 9 grandchildre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Slee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y 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Piech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 Lou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Borl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ose Ann</w:t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Benass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J15</w:t>
      </w:r>
      <w:r>
        <w:rPr>
          <w:b w:val="false"/>
          <w:bCs w:val="false"/>
        </w:rPr>
        <w:tab/>
        <w:tab/>
        <w:t>[</w:t>
      </w:r>
      <w:r>
        <w:rPr/>
        <w:t>Peter Jakub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Peter Jakubiak</w:t>
        <w:tab/>
        <w:tab/>
        <w:tab/>
        <w:t>Spouse: Michalina Cie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</w:t>
        <w:tab/>
        <w:t xml:space="preserve"> aka Czekalski/ aka Szek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184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>died:  26 Feb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 Old Sec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 Catholic Chur 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arrived USA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* See J17-10 - Peter Jakubowicz wed Michalina Ciegielski cld be same 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atharine</w:t>
        <w:tab/>
        <w:t>b] 11 Nov 188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3 Feb 1909 bk 22 p 348 Konstanty Wojci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7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d Milwaukee in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c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amu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ine</w:t>
        <w:tab/>
        <w:t>b] 3 Dec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Peter Kr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</w:t>
      </w:r>
    </w:p>
    <w:p>
      <w:pPr>
        <w:pStyle w:val="Heading1"/>
        <w:rPr/>
      </w:pPr>
      <w:r>
        <w:rPr/>
        <w:t>FAMILY GROUP J15-1</w:t>
      </w:r>
      <w:r>
        <w:rPr>
          <w:b w:val="false"/>
          <w:bCs w:val="false"/>
        </w:rPr>
        <w:tab/>
        <w:t>[</w:t>
      </w:r>
      <w:r>
        <w:rPr/>
        <w:t>Catharine Jakub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Catharine Jakubiak</w:t>
        <w:tab/>
        <w:tab/>
        <w:tab/>
        <w:t>Spouse:  Constantine Wojci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Jakubiak J15</w:t>
        <w:tab/>
        <w:tab/>
        <w:tab/>
        <w:t>Father:  Theofilus Wojci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ichalina Czekalski</w:t>
        <w:tab/>
        <w:tab/>
        <w:tab/>
        <w:t>Mother:   Mary Soch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1 Nov 1885 Poland</w:t>
        <w:tab/>
        <w:tab/>
        <w:tab/>
        <w:t>Born:  15 Mar 188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 Feb 1909 bk 22 p 3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57 </w:t>
        <w:tab/>
        <w:tab/>
        <w:tab/>
        <w:t xml:space="preserve"> </w:t>
        <w:tab/>
        <w:tab/>
        <w:t>died:    19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342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Edward</w:t>
        <w:tab/>
        <w:t>b]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11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efan</w:t>
        <w:tab/>
        <w:t>b]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1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Edwin</w:t>
        <w:tab/>
        <w:t>b]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18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lojzy</w:t>
        <w:tab/>
        <w:t>b] &amp; D] 1918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Bolesla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XXXXXXXXXXXXXXXXXXXXXXX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5-4</w:t>
      </w:r>
      <w:r>
        <w:rPr>
          <w:b w:val="false"/>
          <w:bCs w:val="false"/>
        </w:rPr>
        <w:tab/>
        <w:t>[</w:t>
      </w:r>
      <w:r>
        <w:rPr/>
        <w:t>Jozefa Jakub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zefa Jakubiak</w:t>
        <w:tab/>
        <w:tab/>
        <w:tab/>
        <w:t>Spouse:  Peter Kr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Peter Jakubwiak </w:t>
        <w:tab/>
        <w:tab/>
        <w:tab/>
        <w:t>Father: Valentine Kr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ichalina Czekalski</w:t>
        <w:tab/>
        <w:tab/>
        <w:tab/>
        <w:t>Mother:  Katazyna Grze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 Dec 1893</w:t>
        <w:tab/>
        <w:tab/>
        <w:tab/>
        <w:tab/>
        <w:t>Born:  9 Jul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9 Nov 1912 bk 25 p 1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>died:  6 Aug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 Old Sec E lot 2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1607 W Samp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Peter Vol 10 p 442 # 4546 - DI 4 oct 1914l age 27, 5’3, 140 lbs, lite hair, blue eyes. Emigrated Hamburg, arrived NY 27 Nov 1892 does not remember ves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Henrietta</w:t>
        <w:tab/>
        <w:tab/>
        <w:t>b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0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ohn</w:t>
        <w:tab/>
        <w:tab/>
        <w:t>b]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Sept 1931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Patrick P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r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Raymond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Zenobia Kwie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16</w:t>
        <w:tab/>
        <w:tab/>
        <w:t>[John Jakubielski S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Jakubielski Sr</w:t>
        <w:tab/>
        <w:tab/>
        <w:tab/>
        <w:tab/>
        <w:t>Spouse:  Anton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5 Oct 1885 Poland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 Oct 1947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2012 W Park Ave, Whiting IN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hn Sr died age 62 of a heart attack; had been ill 2 1/2 m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. John</w:t>
        <w:tab/>
        <w:t>b] 5 Nov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Priest * Pastor at St Hedwig Catholic Ch, SB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12 Aug 1972 - Holy Cross Cem, Calumet C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7</w:t>
      </w:r>
      <w:r>
        <w:rPr>
          <w:b w:val="false"/>
          <w:bCs w:val="false"/>
        </w:rPr>
        <w:tab/>
        <w:tab/>
        <w:t>[</w:t>
      </w:r>
      <w:r>
        <w:rPr/>
        <w:t>Ignacy Jakubo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Ignacy Jakubowicz</w:t>
        <w:tab/>
        <w:tab/>
        <w:tab/>
        <w:t>Spouse: Anna Kacz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>Father: John Kaczorowski  K12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31 Jan 1853 Poland [1852 TS]</w:t>
        <w:tab/>
        <w:tab/>
        <w:t>Born: 26 Jul 1854 Poland {NI] 1857 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6 Oct 1938</w:t>
        <w:tab/>
        <w:tab/>
        <w:t xml:space="preserve"> </w:t>
        <w:tab/>
        <w:tab/>
        <w:t>died: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Cedar Grove Cem  Sec C # 16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86 at 1231 W Division [ now Western Ave]; 1931   1114 W Washington owner Jos Lov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Vol 10 - DI 2 May 1876; PFN 9 Jun 1917; Emigrated port of Hamburg 28 Sept 1873  arrived port of Baltimore 15 Oct 187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Ignacy died age 86, had been ill 1 w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Anna - brd: Peter Kaczorowski  J29-G2; Michael K12A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++Lewis b] 1 Aug 1825 Poland; d] 4 Mar 1913 St Jos Cem cld be 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</w:t>
        <w:tab/>
        <w:tab/>
        <w:t>b] 16 Jul 18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Jakubowski</w:t>
        <w:tab/>
        <w:t>mar 17 May 1892 bk 13 p 128 Martin Pietr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Dec 1963 Cedar Grove Cem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tin</w:t>
        <w:tab/>
        <w:tab/>
        <w:t>b] 4 Nov 18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 chg Jacobs</w:t>
        <w:tab/>
        <w:tab/>
        <w:t>mar Stanislawa Kwi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Balbina</w:t>
        <w:tab/>
        <w:tab/>
        <w:t>b] 10 Mar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7 Nov 1899 bk 16 p 443 Joseph  Knop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tanley</w:t>
        <w:tab/>
        <w:tab/>
        <w:t>b] 8 May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Nicodemus</w:t>
        <w:tab/>
        <w:tab/>
        <w:t>b] 16 Oct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32 but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Helen</w:t>
        <w:tab/>
        <w:tab/>
        <w:t>b] 5  Apr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4 May 1910 bk 23 p 228 Frank Nawr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Eleanor</w:t>
        <w:tab/>
        <w:tab/>
        <w:t>b] 13 Apr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Sister M. Luciana CSC - lvd Elkhart IN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Sophia</w:t>
        <w:tab/>
        <w:tab/>
        <w:t>b] 10 Feb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Joseph  Lov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Wojciech</w:t>
        <w:tab/>
        <w:tab/>
        <w:t>b] 12 Apr 1897 Rolling Prar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Jan 1931 St Joseph Cem Old Sec G, age 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Peter</w:t>
        <w:tab/>
        <w:tab/>
        <w:t>b] 26 Jun 1899 &lt;19 Apr 1898 TS}  * see Peter Jakubiak J 15 al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Michalina Cie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7 May 1944 Cedar Gr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1] Hedwig</w:t>
        <w:tab/>
        <w:tab/>
        <w:t>b]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90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XXXXXXXXXXXXXXXXXXXXXXXXXXXXXXXXXXXXXXX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7-1</w:t>
      </w:r>
      <w:r>
        <w:rPr>
          <w:b w:val="false"/>
          <w:bCs w:val="false"/>
        </w:rPr>
        <w:tab/>
        <w:t>[</w:t>
      </w:r>
      <w:r>
        <w:rPr/>
        <w:t>Mary Jakubowicz aka Jakub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y Jakubowicz aka Jakubowski</w:t>
        <w:tab/>
        <w:tab/>
        <w:t>Spouse:  Martin Pietr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Ignacy Jakubowicz J17</w:t>
        <w:tab/>
        <w:tab/>
        <w:tab/>
        <w:t>Father:  Michael Pietr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Kaczorowski</w:t>
        <w:tab/>
        <w:tab/>
        <w:tab/>
        <w:tab/>
        <w:t>Mother:  Frances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6 Jul 1875  </w:t>
        <w:tab/>
        <w:tab/>
        <w:tab/>
        <w:tab/>
        <w:tab/>
        <w:t>Born: Oct 186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7 May 1892 bk 13 p 1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>22 Dec 1963</w:t>
        <w:tab/>
        <w:tab/>
        <w:t xml:space="preserve"> </w:t>
        <w:tab/>
        <w:tab/>
        <w:tab/>
        <w:t>died:  3 Jan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0 at 272 S Chahp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1900 - Saloon Keep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Martin - Vol 2 [1891] pg 50; native of Germany; Certificated dated 5 May 1891; Witnessed 15 Oct 1896. *** 1900 FC - 272 S Chapin; Martin b] Oct 1868, age 31, wed 8 yrs; arr 1890, saloon keeper.  Wife: Mary b] Jul 1875, age 24, 3 children; 3 living,  MOTHER  - Frances b] 1 Apr 18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land; age 52, widow had 8 children, 6 living, arr 1889 here 11 yrs;  Mary - sister- b] Sept 1882, age 17, single arr 1889; Brd: Stanislaus b] Aug 1878, age 21 single arr 188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 Frank</w:t>
        <w:tab/>
        <w:t>b] Oct 1894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Pelagia</w:t>
        <w:tab/>
        <w:t>b] 1898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Valaria</w:t>
        <w:tab/>
        <w:t>b] Mar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no dates, same lot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7-2</w:t>
      </w:r>
      <w:r>
        <w:rPr>
          <w:b w:val="false"/>
          <w:bCs w:val="false"/>
        </w:rPr>
        <w:tab/>
        <w:t>[</w:t>
      </w:r>
      <w:r>
        <w:rPr/>
        <w:t>Martin Jakubowicz **JACOB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tin Jakubowicz **JACOBS</w:t>
        <w:tab/>
        <w:tab/>
        <w:t>Spouse:  Stanislawa Kwi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CHG TO JACOB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Ignatius Jakubowicz J17 </w:t>
        <w:tab/>
        <w:tab/>
        <w:tab/>
        <w:t>Father:   Alexander Kwi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Kaczorowski</w:t>
        <w:tab/>
        <w:tab/>
        <w:tab/>
        <w:tab/>
        <w:t>Mother:   Michala Kuj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4 Nov 1879</w:t>
        <w:tab/>
        <w:tab/>
        <w:tab/>
        <w:tab/>
        <w:tab/>
        <w:t>Born: 4 Jun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4 May 1904 bk 19 p 22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38 Cgo Ill </w:t>
        <w:tab/>
        <w:tab/>
        <w:t xml:space="preserve"> </w:t>
        <w:tab/>
        <w:tab/>
        <w:tab/>
        <w:t>died:  29 May 1964 Cgo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Adalbert’s Cemetery, Niles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So Bend, moved to Cgo - lvd 1913 N Haynes St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Stella died age 82 at her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Martin: Mrs Helen Nawrocki ; Mrs mary Pietraszewski, Mrs Balbina Knapkiewicz, Mrs. Sophia Lovas, Sister M Lucianna CSC of Elkhart; Nick, Peter P, Stanley and George Jakubowicz Family of Stella: Mrs Hattie Michalek, Mrs Pelagia Paszkie, Walter, Eugene M all of SBd, Louis of Detro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Virgin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uzy - lvs C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Alfre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urzawski, lvs C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Angel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ordecki, lvs C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Louis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Johnson, lvs Peoria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Ches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C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 </w:t>
      </w:r>
    </w:p>
    <w:p>
      <w:pPr>
        <w:pStyle w:val="Heading4"/>
        <w:rPr/>
      </w:pPr>
      <w:r>
        <w:rPr/>
        <w:t>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17-6</w:t>
        <w:tab/>
        <w:t>[Helen Jakubowicz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Helen Jakubowicz</w:t>
        <w:tab/>
        <w:tab/>
        <w:tab/>
        <w:tab/>
        <w:t>Spouse:  Frank Nawr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Ignacy Jakubowicz J17 </w:t>
        <w:tab/>
        <w:tab/>
        <w:tab/>
        <w:t>Father:  Frank Nowacki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Kaczorowski</w:t>
        <w:tab/>
        <w:tab/>
        <w:tab/>
        <w:t>Mother:  Margaret Manus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5 Apr 1887 </w:t>
        <w:tab/>
        <w:tab/>
        <w:tab/>
        <w:tab/>
        <w:t>Born:   3 Dec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4 May 1910 bk 23 p 2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02 res 1411 W Napier; 1931 at 305 S Ka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Bern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Joseph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Heading1"/>
        <w:rPr/>
      </w:pPr>
      <w:r>
        <w:rPr/>
        <w:t>FAMILY GROUP J17A1</w:t>
      </w:r>
      <w:r>
        <w:rPr>
          <w:b w:val="false"/>
          <w:bCs w:val="false"/>
        </w:rPr>
        <w:tab/>
        <w:t>[</w:t>
      </w:r>
      <w:r>
        <w:rPr/>
        <w:t>Michael Kwiatkowski aka Flower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ame: Michael Kwiatkowski aka Flowers </w:t>
        <w:tab/>
        <w:tab/>
      </w:r>
      <w:r>
        <w:rPr>
          <w:b/>
          <w:bCs/>
          <w:sz w:val="22"/>
          <w:highlight w:val="yellow"/>
        </w:rPr>
        <w:t xml:space="preserve">Spouse:  Pelagia [Blanche]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Jakub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Kwiatkowski J17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Olejniczak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70</w:t>
        <w:tab/>
        <w:tab/>
        <w:tab/>
        <w:tab/>
        <w:tab/>
        <w:t>Born:   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11 Nov 1891 bk 13 p 8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35</w:t>
        <w:tab/>
        <w:tab/>
        <w:tab/>
        <w:t xml:space="preserve"> </w:t>
        <w:tab/>
        <w:tab/>
        <w:t>died:   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Cedar Grove Cemetery Sec 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came fr Utica NY; 1896 at 719 W Monroe; 1902 at 716 W Monroe; 1931 - 323 S Willi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ntony J</w:t>
        <w:tab/>
        <w:t>b]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ott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k</w:t>
        <w:tab/>
        <w:t>b] 14 Jun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4 Oct 19906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ichael Jr</w:t>
        <w:tab/>
        <w:t xml:space="preserve">b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7-A2</w:t>
      </w:r>
      <w:r>
        <w:rPr>
          <w:b w:val="false"/>
          <w:bCs w:val="false"/>
        </w:rPr>
        <w:tab/>
        <w:t>[</w:t>
      </w:r>
      <w:r>
        <w:rPr/>
        <w:t>John Kwiatkowski n chg Flower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Kwiatkowski n chg Flowers   </w:t>
        <w:tab/>
        <w:tab/>
      </w:r>
      <w:r>
        <w:rPr>
          <w:b/>
          <w:bCs/>
          <w:sz w:val="22"/>
          <w:highlight w:val="yellow"/>
        </w:rPr>
        <w:t>Spouse:  Mary Jakub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Kwiatkowski J17-A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nna Olejniczak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73 </w:t>
        <w:tab/>
        <w:tab/>
        <w:tab/>
        <w:tab/>
        <w:tab/>
        <w:tab/>
        <w:t>Born: 18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0 Nov 1894 bk 614 p 130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35 </w:t>
        <w:tab/>
        <w:tab/>
        <w:tab/>
        <w:t xml:space="preserve"> </w:t>
        <w:tab/>
        <w:tab/>
        <w:tab/>
        <w:t>died: 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D lot 2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Came from Utica NY; 1896 at 422 S Laurel; 1931 at 1327 1/2 W Washing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: John - see index listing [10/11 children in this family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Vincent</w:t>
        <w:tab/>
        <w:tab/>
        <w:t>b] 10 Jan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0 Oct 1969, ae 73 of 641 N Brookfield, ill 2 mon, Singers, St Stans, St Jos Cem  Veteran IN Pvt 2nd Co Div Bn,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Peter S</w:t>
        <w:tab/>
        <w:tab/>
        <w:t>b] 10 Jan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5 Dec 1933 same lot IN Pvt 10th INf. 14th Div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hn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58-A2 Casimir     </w:t>
        <w:tab/>
        <w:t>b]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7 Sept 1940 Stella Ben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Jan 1988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d Salem Oreg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Zigmund Zeb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och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FAMILY GROUP J18</w:t>
        <w:tab/>
        <w:tab/>
        <w:t>[Kay L James / Jaworski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ame: </w:t>
      </w:r>
      <w:r>
        <w:rPr>
          <w:b/>
          <w:bCs/>
          <w:sz w:val="22"/>
          <w:highlight w:val="yellow"/>
        </w:rPr>
        <w:t>Kay L James [n chg fr Jaworski</w:t>
      </w:r>
      <w:r>
        <w:rPr>
          <w:b/>
          <w:bCs/>
          <w:sz w:val="22"/>
        </w:rPr>
        <w:t>]</w:t>
        <w:tab/>
        <w:tab/>
        <w:t>Spouse: Ellen Philotof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--- Jaworski [aka James]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Ella H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6 Jul 1935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9 Apr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89  Vandalia MI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nne’s Catholic Church, Casso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o Bend; later 61277 Alexander Drive, Vandalia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Bd Fire Dept Engine 4 - former maintenance supervisor at JC Pen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Kay died age 54 at 4:21 p.m. in Memorial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Kay: Thomas R of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4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Hard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ather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teph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South Solon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Kennet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 19</w:t>
      </w:r>
      <w:r>
        <w:rPr>
          <w:b w:val="false"/>
          <w:bCs w:val="false"/>
        </w:rPr>
        <w:tab/>
        <w:t>[</w:t>
      </w:r>
      <w:r>
        <w:rPr/>
        <w:t>Joseph Jamroz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Jamrozy</w:t>
        <w:tab/>
        <w:tab/>
        <w:tab/>
        <w:tab/>
        <w:t>Spouse: Katherine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0 Oct 1866 Lukowo Poland [1876 TS]</w:t>
        <w:tab/>
        <w:t>Born: 18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901 Polan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5 Jan 1947</w:t>
        <w:tab/>
        <w:tab/>
        <w:tab/>
        <w:tab/>
        <w:tab/>
        <w:t>died: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31 at 520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seph died age 70; ill 1 we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Joseph -- brd Michael in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13] Luc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harles W Acrey -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lanch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Latosinski aka Somm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Gardner Forrest of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</w:t>
        <w:tab/>
        <w:t>#2] --- Doll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27A1] Virginia</w:t>
        <w:tab/>
        <w:t>b] 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Oct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Jun 1982 ae 72 St Stan’s, St Joseph Cem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a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Louise]</w:t>
        <w:tab/>
        <w:tab/>
        <w:t xml:space="preserve"> b] 23 Feb 1903 Lukow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Oct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Cecelia</w:t>
        <w:tab/>
        <w:tab/>
        <w:t>b] 5 Aug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ca 1917- div: 1939 Alexander R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Aug 1982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lice</w:t>
        <w:tab/>
        <w:tab/>
        <w:tab/>
        <w:t>b] 17 Aug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John W Mathewson lvd 520 N Johnson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--- Lu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Wal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Ire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 A</w:t>
        <w:tab/>
        <w:tab/>
        <w:t>b] 20 Mar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Dorot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 Nov 1980 Marcellu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lex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9-3</w:t>
      </w:r>
      <w:r>
        <w:rPr>
          <w:b w:val="false"/>
          <w:bCs w:val="false"/>
        </w:rPr>
        <w:tab/>
        <w:t>[</w:t>
      </w:r>
      <w:r>
        <w:rPr/>
        <w:t>Laura [Louise] Jamroz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aura [Louise] Jamrozy </w:t>
        <w:tab/>
        <w:tab/>
        <w:t>Spouse:  Louis Edward Weber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Jamrozy J19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atherine Michal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3 Feb 1903 Lukowo Poland</w:t>
        <w:tab/>
        <w:tab/>
        <w:t>Born:   20 Jul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4 Oct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6 at 2314 W Ro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Wladyslawa jamrazy - Vol 34 p 221, DI 22 Sept 1922; PFN 19 Oct 1936. Emigrated port of Hamburg, arrived port of halifax NS as Wladyslawa Jamrazy on vessel Assy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ouis Edward Jr</w:t>
        <w:tab/>
        <w:t>b] 28 Jul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9-4</w:t>
      </w:r>
      <w:r>
        <w:rPr>
          <w:b w:val="false"/>
          <w:bCs w:val="false"/>
        </w:rPr>
        <w:tab/>
        <w:t>[</w:t>
      </w:r>
      <w:r>
        <w:rPr/>
        <w:t>Cecelia Jamroz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Cecelia Jamrozy</w:t>
        <w:tab/>
        <w:tab/>
        <w:tab/>
        <w:t>Spouse: Alexander R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seph Jamrozy J19 </w:t>
        <w:tab/>
        <w:tab/>
        <w:tab/>
        <w:t>Father: Roman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atherine Michalski</w:t>
        <w:tab/>
        <w:tab/>
        <w:tab/>
        <w:t>Mother: Mary P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  5 Aug 1906: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mar 1917 - divorced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8 Aug 1982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16 N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Cecelia died age 76, brief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Alex C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William 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Donald 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19-7</w:t>
      </w:r>
      <w:r>
        <w:rPr>
          <w:b w:val="false"/>
          <w:bCs w:val="false"/>
        </w:rPr>
        <w:tab/>
        <w:t>[</w:t>
      </w:r>
      <w:r>
        <w:rPr/>
        <w:t>Joseph Jamroz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Jamrozy</w:t>
        <w:tab/>
        <w:tab/>
        <w:tab/>
        <w:tab/>
        <w:t>Spouse: Dorot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seph Jamrozy J19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Catherine Michalski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0 Mar 1908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 Nov 1980 Marcellus MI [obit in rec bk]</w:t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Bd; 1980 Marcellu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Plumb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 Vete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seph died age 72 at 3 a.m. in St Joseph’s Hospital after a 1 month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Joseph: Mrs Lucy Acrey of Mishawaka,  Mrs Blanche Sommer aka Latosinski; Mrs Mary #1] Forest Gardner   #2] Dollie; Mrs Virginia Frankiewicz, Mrs Lorra Weber, Mrs Alice #1] James Mathewson #2] Luczkowski,,  Walter &amp; Alex J Niezgod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Kather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Ryan lvs Centerville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oleslaw Janczyk</w:t>
        <w:tab/>
        <w:tab/>
        <w:tab/>
        <w:tab/>
        <w:t>Spouse:  Janin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6 Aug 1906 Poland </w:t>
        <w:tab/>
        <w:tab/>
        <w:tab/>
        <w:tab/>
        <w:t>Born: 1 Jan 1922 Sobie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9 Oct 1980 </w:t>
        <w:tab/>
        <w:tab/>
        <w:t xml:space="preserve"> </w:t>
        <w:tab/>
        <w:tab/>
        <w:t>died:     26 Jul 1996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  <w:tab/>
        <w:tab/>
        <w:tab/>
        <w:tab/>
        <w:tab/>
        <w:t>No visitation Cremated; Welsheimer Funeral Home in charg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Services at St Jude Catholic 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80 Boleslaw at 315 N St Louis;  Janina lvd Fairinton Circle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anina retired from Circle of Mercy Day Care Nursery as a coo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Boleslaus obit said he came USA 1951; Janina’ obit came SBd 1950 from 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Boleslaw died age 74;  Janina died age 74 at 11:40 a.m. in Memorial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Janina; one brother living in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7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Wibb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Ir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Hel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Glassburn lvs Russiavil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tanley</w:t>
        <w:tab/>
        <w:t>b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lvs 1980 in Oklahoma Cy OK; 1996 in Dallas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1</w:t>
      </w:r>
      <w:r>
        <w:rPr>
          <w:b w:val="false"/>
          <w:bCs w:val="false"/>
        </w:rPr>
        <w:tab/>
        <w:tab/>
        <w:t>[</w:t>
      </w:r>
      <w:r>
        <w:rPr/>
        <w:t>Mary M Janczyc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y M Janczycki</w:t>
        <w:tab/>
        <w:tab/>
        <w:tab/>
        <w:tab/>
        <w:t>Spouse:  --- Mil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2 Nov 1907 Poland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6 Dec 1986 Scottsboro Ala [obit in rec bk]</w:t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Pine Haven Memorial Garden, Scottsboro A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Member of Order of Eastern St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Lived So Bend until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Mary died age 79 in Jackson Co Hospital Scottsbor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y ++ Mrs Victoria Petrou, Mrs Johanna Meersman, Mrs Sophie Kinney all of  So Bend,  Mrs Helen DeBroka of Mishawaka; 2 brtohers, John janczycki of Warren MI and George Janczycki of So Bend.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17 grandchildren, several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ett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mock lvs Scottsbo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Warren lvs Scottsbo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Dor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Peterson lvs Scottsbo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Dix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Bell lvs Emory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ell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Clark lvs Clovis N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Ar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Scottsbo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2</w:t>
      </w:r>
      <w:r>
        <w:rPr>
          <w:b w:val="false"/>
          <w:bCs w:val="false"/>
        </w:rPr>
        <w:tab/>
        <w:tab/>
        <w:t>[</w:t>
      </w:r>
      <w:r>
        <w:rPr/>
        <w:t xml:space="preserve">Andrew Janiak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ndrew Janiak  </w:t>
        <w:tab/>
        <w:tab/>
        <w:tab/>
        <w:tab/>
        <w:t>Spouse:  Stella M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65  </w:t>
        <w:tab/>
        <w:tab/>
        <w:tab/>
        <w:tab/>
        <w:tab/>
        <w:tab/>
        <w:t>Born: 18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Jul 1917</w:t>
        <w:tab/>
        <w:tab/>
        <w:tab/>
        <w:t xml:space="preserve"> </w:t>
        <w:tab/>
        <w:tab/>
        <w:tab/>
        <w:t>died: 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02 at 1348 W Dunham; 1931 r 525 Ironwood, widow lvs w/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harl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Georg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Swykinski lvds Buffalo NY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tonina</w:t>
        <w:tab/>
        <w:t>b] 6 Jul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30 Apr 1912 bk 24 p 492 Paul Eichor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] John </w:t>
        <w:tab/>
        <w:t>b] 10 Dec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 Jul 1953 - St Joseph Cem Old Sec 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2-3</w:t>
      </w:r>
      <w:r>
        <w:rPr>
          <w:b w:val="false"/>
          <w:bCs w:val="false"/>
        </w:rPr>
        <w:tab/>
        <w:t>[</w:t>
      </w:r>
      <w:r>
        <w:rPr/>
        <w:t>Antonina Jan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Antonina Janiak</w:t>
        <w:tab/>
        <w:tab/>
        <w:tab/>
        <w:tab/>
        <w:t>Spouse:  Paul Eichor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Andrew Janiak J22</w:t>
        <w:tab/>
        <w:tab/>
        <w:tab/>
        <w:tab/>
        <w:t>Father:  Gustav Eichorst lvs N Liber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Stella Malicki</w:t>
        <w:tab/>
        <w:tab/>
        <w:tab/>
        <w:tab/>
        <w:t>Mother:  Caroline Wilk aka Wood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6 Jul 1890</w:t>
        <w:tab/>
        <w:tab/>
        <w:tab/>
        <w:tab/>
        <w:t>Born: 9 Jun 1886 Poznan Province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w/1 Tillie Paprocki &gt; 16 Feb 19907 bk 21 p 1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/2 Antonina &gt; 30 Apr 1912 bk 24 p 4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Paul lived 1211 S Lafayette in 1910;  815 Perki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Paul - sister Mrs Minnie Tetzlof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wife  #1] Tillie Paprocki - d/o Martin &amp; Mary Stachowiak b] 23 Aug 1887; d] 9 May 19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William</w:t>
        <w:tab/>
        <w:t>b] 13 Apr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Heading1"/>
        <w:rPr/>
      </w:pPr>
      <w:r>
        <w:rPr/>
        <w:t>FAMILY GROUP J22-5</w:t>
      </w:r>
      <w:r>
        <w:rPr>
          <w:b w:val="false"/>
          <w:bCs w:val="false"/>
        </w:rPr>
        <w:tab/>
        <w:t>[</w:t>
      </w:r>
      <w:r>
        <w:rPr/>
        <w:t>John J Jan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J Janiak </w:t>
        <w:tab/>
        <w:tab/>
        <w:tab/>
        <w:tab/>
        <w:t>Spouse:  Mary Szam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Janiak J22-2</w:t>
        <w:tab/>
        <w:tab/>
        <w:tab/>
        <w:t>Father:  Lawrence Szam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 Swykinski</w:t>
        <w:tab/>
        <w:tab/>
        <w:tab/>
        <w:t>Mother:  Frances Step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3 Dec 1889 Buffalo NY</w:t>
        <w:tab/>
        <w:tab/>
        <w:t>Born: 15 Jul 1893 Lewiston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0 Sept 1912 bk 25 p 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>died:  6 Oct 1958 Lewiston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Frances Catholic Church in Niagra Falls,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New Yo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hn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d Calvert City 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illi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Hume, lvs San Diego C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22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Frank I Janiak</w:t>
        <w:tab/>
        <w:tab/>
        <w:tab/>
        <w:tab/>
        <w:t>Spouse:   Arnet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Delor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Cel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ani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Eug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obert J</w:t>
        <w:tab/>
        <w:t>b] 27 Apr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nd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3 Dec 1985 Hockley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2A4</w:t>
      </w:r>
      <w:r>
        <w:rPr>
          <w:b w:val="false"/>
          <w:bCs w:val="false"/>
        </w:rPr>
        <w:tab/>
        <w:t>[</w:t>
      </w:r>
      <w:r>
        <w:rPr/>
        <w:t>Robert J Janiak</w:t>
      </w:r>
      <w:r>
        <w:rPr>
          <w:b w:val="false"/>
          <w:bCs w:val="false"/>
        </w:rPr>
        <w:t>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Robert J Janiak</w:t>
        <w:tab/>
        <w:tab/>
        <w:tab/>
        <w:tab/>
        <w:t>Spouse:  Lind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k Janiak J22A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rnetta ---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7 Apr 1941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3 Dec 1985 Hockley TX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ouston National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* McWilliam Cannon Funeral Home, Waller T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formerly of SBd - moved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Self employed contra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US Navy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Robert died age 44 at 1:30 p.m. at Tomball TX Hospital after collapsing at wor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Robert: Mrs. Delores Celichowski of St Petersburg Fla; Daniel of Ft Lauderdale, Eugene of So Be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Tauny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Fritsching of Waller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Brend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2-B</w:t>
      </w:r>
      <w:r>
        <w:rPr>
          <w:b w:val="false"/>
          <w:bCs w:val="false"/>
        </w:rPr>
        <w:tab/>
        <w:t>[</w:t>
      </w:r>
      <w:r>
        <w:rPr/>
        <w:t>Harry John Jan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Harry John Janiak</w:t>
        <w:tab/>
        <w:tab/>
        <w:tab/>
        <w:tab/>
        <w:t>Spouse: Gladys Isb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27 Jun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9 May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31 Oct 1987:</w:t>
        <w:tab/>
        <w:tab/>
        <w:tab/>
        <w:tab/>
        <w:tab/>
        <w:t>Died: 26 Dec 1995 Indianapol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&lt;obit in rec bk&gt;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Gladys died age 79 at 1:45 p.m. in Greenwood IN Village Sout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7 grandchildren; 7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arbara 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Barnaby lvs Indiana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ichard G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Aurora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vin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Elwoo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3</w:t>
      </w:r>
      <w:r>
        <w:rPr>
          <w:b w:val="false"/>
          <w:bCs w:val="false"/>
        </w:rPr>
        <w:tab/>
        <w:tab/>
        <w:t>[</w:t>
      </w:r>
      <w:r>
        <w:rPr/>
        <w:t xml:space="preserve">Franciszek Janicki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anciszek Janicki   </w:t>
        <w:tab/>
        <w:tab/>
        <w:tab/>
        <w:t>Spouse: Rozalia Folu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polonia</w:t>
        <w:tab/>
        <w:tab/>
        <w:t>b] 1884/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Frederick Rems aka Rym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#2] Jacob Celihowski C9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#3] Ignacy Brambert  B94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ladysalwa</w:t>
        <w:tab/>
        <w:tab/>
        <w:t>b] 19 Sept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seoph Je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3-1</w:t>
        <w:tab/>
        <w:t>[Apolonia  Janicki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polonia  Janicki</w:t>
        <w:tab/>
        <w:tab/>
        <w:tab/>
        <w:t>Spouse:  1] Frederick Rems aka Rym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2] Jacob Celichowski C9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3] Ignacy Brambert B94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Frances Janicki </w:t>
        <w:tab/>
        <w:tab/>
        <w:t xml:space="preserve"> </w:t>
        <w:tab/>
        <w:t>Father/Mother</w:t>
        <w:tab/>
        <w:t>1] John Rems &amp; Mary Kinkowski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Rozalia Folutowski</w:t>
        <w:tab/>
        <w:tab/>
        <w:tab/>
        <w:t xml:space="preserve">2] Marcin Celichowski &amp; Jozefa Stachowiak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3]  Wojciech Brambert &amp; Josephine Zaremb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3 Feb 1884 Poland </w:t>
        <w:tab/>
        <w:tab/>
        <w:tab/>
        <w:t>Born &amp; died</w:t>
      </w:r>
    </w:p>
    <w:p>
      <w:pPr>
        <w:pStyle w:val="Normal"/>
        <w:ind w:left="4320" w:hanging="0"/>
        <w:rPr>
          <w:b/>
          <w:b/>
          <w:bCs/>
          <w:sz w:val="22"/>
        </w:rPr>
      </w:pPr>
      <w:r>
        <w:rPr>
          <w:b/>
          <w:bCs/>
          <w:sz w:val="22"/>
        </w:rPr>
        <w:t>1] 25 Jun 1862 [1867 TS]; 5 Jul 1926 St Jos Cem  wife 1] d] Jun 1907 [ML Vol 13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2] 24 Jul 1886 Poland; d] 13 Nov 1942 sm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3] 3 May 1883 Poland d] 1952 St Jos Cem     </w:t>
        <w:tab/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ife 1] Alice Jasicki b] 1884; d] 1942</w:t>
        <w:tab/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] 11 Nov 1907 bk 21 p 492 Rev Gru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2] 2 Jan 1927 St Marys PNCC: Witt: Grontkowski &amp; Gusty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3]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70   </w:t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#2] 1906 Celihowski lived Lakeville IN;    #3] Brambert lvd   1952 at 1717 S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obit of Ignacy - wkd Studebake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#2] Jacob Celichowski Vol 22 p 149; #1334 - Soldiers Petition 2166. Enlisted Battery E” Reg Artillery at Columbus OH 16 Dec 1911; IN Pvt 18th Infantry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 Jacob Celichowski: Mrs Constance Kubiak; Peter, John S, Mrs Blanche Robakowski, Frank, Mrs Lottie Strozewski, Edward - Anthony of Florida &amp; Aloysius Cel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Ignacy Brambert: Mrs Anna Kemblowski Kujawski, Frances, Mrs Julia Grzeszczyk A53-1,  Mrs Mary Sopczynski, Mrs Laura Burzynski, Josephine, Mrs Eleanor Stevens, Wal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Note - if data is correct, she would have been 62 when she had Thomas ??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Thomas Brambert</w:t>
        <w:tab/>
        <w:t>b] 6 Dec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Dec 1946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3A</w:t>
      </w:r>
      <w:r>
        <w:rPr>
          <w:b w:val="false"/>
          <w:bCs w:val="false"/>
        </w:rPr>
        <w:tab/>
        <w:t>[</w:t>
      </w:r>
      <w:r>
        <w:rPr/>
        <w:t>Joseph Janic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 Janicki</w:t>
        <w:tab/>
        <w:tab/>
        <w:tab/>
        <w:tab/>
        <w:t>Spouse:  Mary Bo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7 Mar 1861 Poland [obit]Mar 1857 -1900 FC </w:t>
        <w:tab/>
        <w:t>Born:    Sept 186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ca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6 Sept 1939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at 1533 W Sample: 1900 Fed Census at 1633 W Sample; 1902 at 1531 W Sample:  --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lists 1537 W Samp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1900 FC: Age 43, wed 15 yrs; parents Polish German; arrived 1890, here 10 yrs; Nat. pending; day laborer.  Wife: Mary age 32; had 4 children, r living, arrived 1890.. Obit  states arrived here 189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seph died of a heart att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also lists Mrs J P Raszipovits and Mrs D F Constance as daughters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Stefan</w:t>
        <w:tab/>
        <w:t>b] 17 May 1888 Poland - ML Vol 21  &lt;May 1887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wed  27 Sept 1909 bk 22 p 625 St Casimir CC to Helen We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k</w:t>
        <w:tab/>
        <w:t>b] 10 Dec 1891 &lt;Oct 1890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B134</w:t>
        <w:tab/>
        <w:tab/>
        <w:t>mar Verna Bonek  B1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65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ouise</w:t>
        <w:tab/>
        <w:t>b] Jan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H47-7</w:t>
        <w:tab/>
        <w:t>mar  19 Feb 1916 bk 27 p 503 Valentine Hoff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Kazimiera</w:t>
        <w:tab/>
        <w:t>b] Mar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Edmu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3A1</w:t>
      </w:r>
      <w:r>
        <w:rPr>
          <w:b w:val="false"/>
          <w:bCs w:val="false"/>
        </w:rPr>
        <w:tab/>
        <w:t>[</w:t>
      </w:r>
      <w:r>
        <w:rPr/>
        <w:t>Stephen Janic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Stephen Janicki</w:t>
        <w:tab/>
        <w:tab/>
        <w:tab/>
        <w:tab/>
        <w:t>Spouse:  Helen We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Janicki J23A </w:t>
        <w:tab/>
        <w:tab/>
        <w:tab/>
        <w:tab/>
        <w:t>Father:  Peter We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>Mary Borkowski</w:t>
        <w:tab/>
        <w:tab/>
        <w:tab/>
        <w:t>Mother:  Nepomucena #1] Stephen Kuj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</w:t>
        <w:tab/>
        <w:t xml:space="preserve"> hus 2] Peter hus #3] Vincent Pil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7 May 1888 Poland [ML Vol 21] </w:t>
        <w:tab/>
        <w:tab/>
        <w:t>Born:   18 May 1890 -ML Vol 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y 1887 Poland [NI Vol 20]</w:t>
        <w:tab/>
        <w:tab/>
        <w:t xml:space="preserve">            </w:t>
        <w:tab/>
        <w:tab/>
        <w:tab/>
        <w:t xml:space="preserve">  20 May 1891 [NI Vol 20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7 Sept 1909 St Casimir CC; bk 22 p 6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02 at 1531 W Sample: 1921 at 217 N Brookfield; 1923 at 1809 Vassar; 1949 widow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Stefan Vol 20 p 129 # 3279; DI 30 Oct 1921; 217 N Brookfield; PFN 4 Oct 1923 at  </w:t>
        <w:tab/>
        <w:t>1809 Vassar Ave. Emigrated port of Bremen 10 Mar 1890; arrived port of NY 10 Apr 1890 Vessel Ider.. Wife Helen b] 20 May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Stephen: Frank B134; Mrs Louise Hoffman H47-7; Kazimiera &amp; Edmund. Also listed in father’s obit is Mrs J P Raszipovits &amp; Mrs D F Constance as Stephen’s siste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Helen: sister Mrs Verna [Frank] Buzalski; step sister Mrs Frances [Kujawski[ Rze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Stanley</w:t>
        <w:tab/>
        <w:t>b] 24 Nov 1910  [NI - 25 Nov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3 Jul 1988 Holy Cross CC; Highland Cem [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Bert</w:t>
        <w:tab/>
        <w:tab/>
        <w:t>b] 18 Dec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menda</w:t>
        <w:tab/>
        <w:t>b] 13 Feb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Daniel</w:t>
        <w:tab/>
        <w:t>b] 26 Jun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3A2</w:t>
      </w:r>
      <w:r>
        <w:rPr>
          <w:b w:val="false"/>
          <w:bCs w:val="false"/>
        </w:rPr>
        <w:tab/>
        <w:t>[</w:t>
      </w:r>
      <w:r>
        <w:rPr/>
        <w:t>Frank Janic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Frank Janicki </w:t>
        <w:tab/>
        <w:tab/>
        <w:tab/>
        <w:tab/>
        <w:t>Spouse:  Verna Bon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Janicki J23A </w:t>
        <w:tab/>
        <w:tab/>
        <w:tab/>
        <w:t>Father: Adelbert Bonek   B1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Mary Borkowski </w:t>
        <w:tab/>
        <w:tab/>
        <w:tab/>
        <w:t xml:space="preserve">Mother:  Mary Strozewski: 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0 Dec 1891 ML Vol 47 </w:t>
        <w:tab/>
        <w:t xml:space="preserve"> </w:t>
        <w:tab/>
        <w:tab/>
        <w:t>Born:  24 Dec 1894 ML Vol 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Oct 1890</w:t>
        <w:tab/>
        <w:tab/>
        <w:tab/>
        <w:tab/>
        <w:tab/>
        <w:t xml:space="preserve">             24 Dec 1895 [obit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2 Sept 1914 bk 26 p 4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1965 </w:t>
        <w:tab/>
        <w:tab/>
        <w:tab/>
        <w:t xml:space="preserve"> </w:t>
        <w:tab/>
        <w:tab/>
        <w:t>died: 17 Aug 1979  &lt;obit in rec n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739 S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Verna died age 83 at 10:45 a.m. in Carlyle Nursing Home after an extended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Frank: Stefan, Mrs Louise Hoffman H47-7, Kazimiera, Edmund, Mrs J P Raszipovits, Mrs D F Consta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Verna: Mrs Victoria Rzepka, Mrs Hedwig Bobinski B134-2; Mrs Rozalia Goralski G60-6; Mrs Louise Luczkowski, Mrs Helen Nowak, Sylvester Bon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Cla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Fuj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Lorra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Wiltro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Vrgin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H68-32</w:t>
        <w:tab/>
        <w:t>mar Eugene Hudak H68-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Es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Stodol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Ches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Rockford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3B1</w:t>
      </w:r>
      <w:r>
        <w:rPr>
          <w:b w:val="false"/>
          <w:bCs w:val="false"/>
        </w:rPr>
        <w:tab/>
        <w:t>[</w:t>
      </w:r>
      <w:r>
        <w:rPr/>
        <w:t>Dick Janic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Dick Janicki</w:t>
        <w:tab/>
        <w:tab/>
        <w:tab/>
        <w:tab/>
        <w:t>Spouse:  Judy Whit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 xml:space="preserve">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 Scot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av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Ky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ack Andrew</w:t>
        <w:tab/>
        <w:t>b] 16 Mar 1969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ived Flori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Jun 1997 &lt;obit in ree bk&gt; ae 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ill</w:t>
        <w:tab/>
        <w:tab/>
        <w:tab/>
        <w:t>b] 16 Mar 1969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3C</w:t>
      </w:r>
      <w:r>
        <w:rPr>
          <w:b w:val="false"/>
          <w:bCs w:val="false"/>
        </w:rPr>
        <w:tab/>
        <w:t>[</w:t>
      </w:r>
      <w:r>
        <w:rPr/>
        <w:t>John Janic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hn Janicki</w:t>
        <w:tab/>
        <w:tab/>
        <w:tab/>
        <w:tab/>
        <w:t>Spouse:  #1] Jadwiga &lt;d] 11 Nov 1905&l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#2] Frances Dycz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Casimir Janicki </w:t>
        <w:tab/>
        <w:tab/>
        <w:tab/>
        <w:tab/>
        <w:t>Father Joseph Dycz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gnes Grochowski</w:t>
        <w:tab/>
        <w:tab/>
        <w:tab/>
        <w:t>Mother:  Catherine Gingos or Gerg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7 Mar 1863 Poland </w:t>
        <w:tab/>
        <w:t xml:space="preserve"> </w:t>
        <w:tab/>
        <w:tab/>
        <w:t>Born:   23 Aug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Feb 1908 bk 21 p 596 ML Vol 14 p 2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at 1354 W Ford * 1902 at 2096 Lin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Vol 2 pg 175 PFN 6 Apr 1906 - b] Prussia; arrived 29 Oct 1890 [no other info[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3D</w:t>
      </w:r>
      <w:r>
        <w:rPr>
          <w:b w:val="false"/>
          <w:bCs w:val="false"/>
        </w:rPr>
        <w:tab/>
        <w:t>[</w:t>
      </w:r>
      <w:r>
        <w:rPr/>
        <w:t>Rozalia Janic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Rozalia Janicki </w:t>
        <w:tab/>
        <w:tab/>
        <w:tab/>
        <w:tab/>
        <w:t>Spouse: #2]   Stanislaw Kar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Thomas Janicki</w:t>
        <w:tab/>
        <w:tab/>
        <w:tab/>
        <w:tab/>
        <w:t>Father Joseph Kar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ianna Maciejewski</w:t>
        <w:tab/>
        <w:tab/>
        <w:tab/>
        <w:t>Mother:  Josephine Sokolowski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6 Aug 1880 Zagorow Poland</w:t>
        <w:tab/>
        <w:tab/>
        <w:tab/>
        <w:t xml:space="preserve">Born: 3 May 1882 Village Pniewo Post Zala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ultuch Warsaw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ML Vol 24 p 104/105 - 11 Ap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J23E</w:t>
      </w:r>
      <w:r>
        <w:rPr>
          <w:b w:val="false"/>
          <w:bCs w:val="false"/>
        </w:rPr>
        <w:tab/>
        <w:t>[</w:t>
      </w:r>
      <w:r>
        <w:rPr/>
        <w:t>Martin Janic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tin Janicki</w:t>
        <w:tab/>
        <w:tab/>
        <w:tab/>
        <w:tab/>
        <w:t>Spouse: Aniela [Angeline] Podl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62 Poland </w:t>
        <w:tab/>
        <w:tab/>
        <w:t xml:space="preserve"> </w:t>
        <w:tab/>
        <w:tab/>
        <w:t>Born:   18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6 Mar 1924 </w:t>
        <w:tab/>
        <w:tab/>
        <w:t xml:space="preserve"> </w:t>
        <w:tab/>
        <w:tab/>
        <w:t>died:   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416 S Ja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ca 1899 per obi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Martin died age 60 at 2 a.m. after 5 mon illness. Lived here 25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ell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J25-7</w:t>
        <w:tab/>
        <w:tab/>
        <w:tab/>
        <w:t xml:space="preserve">mar 9 Nov 1920 bk 31 p 537 Casimir Janiscza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4</w:t>
      </w:r>
      <w:r>
        <w:rPr>
          <w:b w:val="false"/>
          <w:bCs w:val="false"/>
        </w:rPr>
        <w:tab/>
        <w:tab/>
        <w:t>[</w:t>
      </w:r>
      <w:r>
        <w:rPr/>
        <w:t>Joseph Jani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Janik</w:t>
        <w:tab/>
        <w:tab/>
        <w:tab/>
        <w:tab/>
        <w:t>Spouse:  #1] Clara Sojka &lt;</w:t>
      </w:r>
    </w:p>
    <w:p>
      <w:pPr>
        <w:pStyle w:val="Normal"/>
        <w:ind w:left="4485" w:hanging="0"/>
        <w:rPr>
          <w:b/>
          <w:b/>
          <w:bCs/>
          <w:sz w:val="22"/>
        </w:rPr>
      </w:pPr>
      <w:r>
        <w:rPr>
          <w:b/>
          <w:bCs/>
          <w:sz w:val="22"/>
        </w:rPr>
        <w:t>&lt;b] 4 Jul 1897 d] 19 Apr 1929 * obit reads 25 M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#2] Marie J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9 Mar 1896 Skorono Poland 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2]  20 May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31 Ict 1980 [obit in rec bk]</w:t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426 Frederi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Studebaker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obit reads he lived here 69 years coming from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Veteran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Joseph died age 84; was found dead about 3 p.m. in his resid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obit lists 5 grandchildren; 5 great grandchildre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 Ja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== Cha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Stephen  Janiszczak</w:t>
        <w:tab/>
        <w:tab/>
        <w:tab/>
        <w:t>Spouse:   Mary Zal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Janczcy, aka Janis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6 Dec 1850 Poland</w:t>
        <w:tab/>
        <w:t xml:space="preserve"> </w:t>
        <w:tab/>
        <w:tab/>
        <w:tab/>
        <w:t>Born: 15 Aug 1860 Poznan [1858 N.I.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 Aug 1922</w:t>
        <w:tab/>
        <w:t xml:space="preserve"> </w:t>
        <w:tab/>
        <w:tab/>
        <w:t xml:space="preserve"> </w:t>
        <w:tab/>
        <w:tab/>
        <w:t>died: Goniec Polski 195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oph Cemet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1886 at 1007 W Division; 1896 at 1348 W Ford; 1931 434 Phillipa,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Szczepan aka Janczak - DI 6 Nov 1882; PFN 14 Jun 1917; lived 434 Phillipa; b]  16 Dec 1850 Poland.  Emigrated Hamburg 10 Mar 1881, arrived NY 28 Mar 1881, does not remember vessel.  Mary’s obit says she came from Poland 75 years ag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Tragedy hits in family within 17 hours. Mary died at 12:30 at night in the home of her son Joseph, 406 Olive; having been ill for 4 months. Her daughter Mrs Helen Bonczynski-Hojara died the next after-noon at 5:55 in her home at 217 LaPorte Ave; she had been ill for 3 month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Mary - a sister Mrs Hattie Plenc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8 grandchildren: 43 great grandchildren &amp; 7 grt gr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</w:t>
        <w:tab/>
        <w:tab/>
        <w:t>b] 30 Nov 187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2 Feb 1896 bk 14 p 417 Peter Gundeck, s/o John &amp; Mary Kush b]1867;</w:t>
        <w:tab/>
        <w:tab/>
        <w:tab/>
        <w:t>d]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931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ine</w:t>
        <w:tab/>
        <w:tab/>
        <w:t>b] 4 Mar 187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32-B</w:t>
        <w:tab/>
        <w:tab/>
        <w:t>mar Joseph Dobrzy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5 Sept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hn</w:t>
        <w:tab/>
        <w:tab/>
        <w:tab/>
        <w:t>b] 23 Dec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sephine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Helen</w:t>
        <w:tab/>
        <w:tab/>
        <w:t>b]4 Feb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H50A1</w:t>
        <w:tab/>
        <w:tab/>
        <w:t>m] #1] Valentine Bonczynski  #2] Frank Hoja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9 Mar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ella</w:t>
        <w:tab/>
        <w:tab/>
        <w:t>b] 23 Apr 1889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r M Dobromila - nun-  Sisters of Nazareth, Chicago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leanor</w:t>
        <w:tab/>
        <w:tab/>
        <w:t>b] 14 Oct 1890</w:t>
      </w:r>
    </w:p>
    <w:p>
      <w:pPr>
        <w:pStyle w:val="Normal"/>
        <w:ind w:left="2160" w:hanging="1980"/>
        <w:rPr>
          <w:b/>
          <w:b/>
          <w:bCs/>
          <w:sz w:val="22"/>
        </w:rPr>
      </w:pPr>
      <w:r>
        <w:rPr>
          <w:b/>
          <w:bCs/>
          <w:sz w:val="22"/>
        </w:rPr>
        <w:t>C9-2</w:t>
        <w:tab/>
        <w:t>mar 9 Oct 11908 bk 22 p 207 Peter Celichowski &lt;Divorced&gt; Lvd Lansing MI. per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Casimir</w:t>
        <w:tab/>
        <w:tab/>
        <w:t>b] 4 Jan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J23E</w:t>
        <w:tab/>
        <w:tab/>
        <w:tab/>
        <w:t>mar 9 Nov 1920 bk 31 p 537 Stella Jan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Jennie</w:t>
        <w:tab/>
        <w:tab/>
        <w:t>b] 28 Jan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1]  DIVORCED 21 Jul  191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#2]  8 Sept 1914 bk 26 p 424 #2] Steve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Joseph</w:t>
        <w:tab/>
        <w:tab/>
        <w:t>b] 1 Jan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0 Nov 1919 bk 30 p 461 Regina Bokowski b] 1897; d] 19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0 Jan 1968 St Joseph Cem Old Sec E lot 1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5A</w:t>
      </w:r>
      <w:r>
        <w:rPr>
          <w:b w:val="false"/>
          <w:bCs w:val="false"/>
        </w:rPr>
        <w:tab/>
        <w:t>[</w:t>
      </w:r>
      <w:r>
        <w:rPr/>
        <w:t>Joseph Janiszcz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Janiszczak</w:t>
        <w:tab/>
        <w:tab/>
        <w:tab/>
        <w:tab/>
        <w:t>Spouse:  Regina R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</w:t>
        <w:tab/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 xml:space="preserve"> </w:t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aniel F</w:t>
        <w:tab/>
        <w:tab/>
        <w:t>b] 17 Jan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Janizak</w:t>
        <w:tab/>
        <w:tab/>
        <w:t>mar 31 Mar 1951 Witchita Falls TX Ruth Kah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9 Feb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y Ann</w:t>
        <w:tab/>
        <w:tab/>
        <w:t>b] 9 May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951 Clem  Dab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Nov 1998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orett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Zmysl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it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Ruszkowski, lvs Napervill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25A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Daniel F Janiszczak</w:t>
        <w:tab/>
        <w:tab/>
        <w:tab/>
        <w:t>Spouse:  Ruth Kah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JANIZAK</w:t>
        <w:tab/>
        <w:tab/>
        <w:tab/>
        <w:tab/>
        <w:t xml:space="preserve">Father: 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17 Jan 1928 </w:t>
        <w:tab/>
        <w:tab/>
        <w:t xml:space="preserve">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1 Mar 1951 Wichita Falls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9 Feb 1996</w:t>
        <w:tab/>
        <w:t xml:space="preserve"> &lt;obit in rec bk&gt;</w:t>
        <w:tab/>
        <w:t xml:space="preserve"> 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remated: Services at Welsheimer Funeral Home, 521 N William - Chapel Hill Memorial Gardens, Osceol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Miami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sales agent for Amoco Oil Co, then Operations manager for Berreth Oil Co, Mi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Air Force, Korean W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Dan died age 68 at 4:58 p.m. in Memorial Hospital of natural cau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Daniel: Mrs Mary Ann Dabros; Mrs Loretta Zmyslo, Joseph Janiszczak of SBd; Mrs Ri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uszkowski of Napervill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lists 3 grandsons&gt;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Arl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Hol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Darl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Megye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5A2</w:t>
      </w:r>
      <w:r>
        <w:rPr>
          <w:b w:val="false"/>
          <w:bCs w:val="false"/>
        </w:rPr>
        <w:tab/>
        <w:t>[</w:t>
      </w:r>
      <w:r>
        <w:rPr/>
        <w:t>Mary Ann Janiszcz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ary Ann Janiszczak </w:t>
        <w:tab/>
        <w:tab/>
        <w:tab/>
        <w:t>Spouse  Clem Dab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Janiszczak J25A 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Regina Rakowski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9 May 1922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 Nov 1998 [obit in rec bk]</w:t>
        <w:tab/>
        <w:tab/>
        <w:t>Died:  1 Jan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seph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Eckma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Mary retired 1984 as a claims adjuster with Liberty Mutual Insuran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Mary was a US Navy Veteran of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Mary died age 76 at 1:41 a.m. in St Joseph Regional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Mary; Mrs Rita Zmyslo; Mrs Rita Ruszkowski; Joseph and Daniel Janizak  [decease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grandchildren*  11] Jacob &lt;deceased&gt;; 12] Jessica Ann; 13] Luke Anthony; 14] Jerry Bruce Tip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Karen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Anderson, lvs Atlanta G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] Kenneth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 26</w:t>
      </w:r>
      <w:r>
        <w:rPr>
          <w:b w:val="false"/>
          <w:bCs w:val="false"/>
        </w:rPr>
        <w:tab/>
        <w:t>[</w:t>
      </w:r>
      <w:r>
        <w:rPr/>
        <w:t>John Jani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Janiszewski </w:t>
        <w:tab/>
        <w:t>Spouse:  Mary Peczkowski aka Pa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tthew Janiszewski </w:t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Dec 1874   </w:t>
        <w:tab/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2 Mar 1931  </w:t>
        <w:tab/>
        <w:tab/>
        <w:t xml:space="preserve"> </w:t>
        <w:tab/>
        <w:tab/>
        <w:tab/>
        <w:t>died:  #no dates, bur with husb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96 at 730 Napier; 1931 at 1204 W Ford, labor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asimi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 Rozalia Zi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Rose bur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Nick</w:t>
        <w:tab/>
        <w:tab/>
        <w:t>b] 23 Nov 1894 ch 57 p 568 [1893 TS]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Janiscewski  mar 27 Nov 1916 bk 28 p 218 Bernice Kaniewski d/o Antoni &amp; Agnes Machowski on TS  &lt;b] 1897;d] 1927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>d] 13 Jul 1918 St Joseph Cemetery Old Sec “A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lexander</w:t>
        <w:tab/>
        <w:t>b]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6 Nov 1935 Marie Dulcyt aka Dulcet D52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6 Dec 1975 - St Joseph Cemetery Cpt US Army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oman</w:t>
        <w:tab/>
        <w:t>b] 1 Mar 1897 ch 62 p 105 &lt;20 Feb - 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Wanda Smiegielski &lt;b]1900; d] 1977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 Aug 1967 IN Pvt Co D, 161 Depot Brig -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6-1</w:t>
      </w:r>
      <w:r>
        <w:rPr>
          <w:b w:val="false"/>
          <w:bCs w:val="false"/>
        </w:rPr>
        <w:tab/>
        <w:t>[</w:t>
      </w:r>
      <w:r>
        <w:rPr/>
        <w:t>Casimir Jani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Casimir Janiszewski</w:t>
        <w:tab/>
        <w:tab/>
        <w:tab/>
        <w:t>Spouse:  Rosalisa Zi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Janiszewski J26</w:t>
        <w:tab/>
        <w:tab/>
        <w:tab/>
        <w:t>Father Anthony Zi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Peczkowski aka Paczkowski</w:t>
        <w:tab/>
        <w:t>Mother:  Catharine Napieralski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</w:t>
        <w:tab/>
        <w:tab/>
        <w:t xml:space="preserve"> </w:t>
        <w:tab/>
        <w:tab/>
        <w:t>Born:   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 xml:space="preserve"> </w:t>
        <w:tab/>
        <w:tab/>
        <w:t xml:space="preserve"> </w:t>
        <w:tab/>
        <w:tab/>
        <w:t>died:    2 Mar 1941 age 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 Sec C # 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31 at 420 Arnold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Bernard D</w:t>
        <w:tab/>
        <w:tab/>
        <w:t>b] 10 Oct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9 Apr 1941  Anna Derda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20 Sept 1985 , ae 78 at 6 a.m. at home, 2129 Parkview Place. Wkd Edwards  Iron Wks for 25 yrs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Helen</w:t>
        <w:tab/>
        <w:tab/>
        <w:t>b] 8 Nov 1907 Maniste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9 May 1928 Stanley Kl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1 Seot 1981 age 73 Holy Family Catholic church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Bern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or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Mar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22 Jun 1935 Harry C Lor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6-3</w:t>
      </w:r>
      <w:r>
        <w:rPr>
          <w:b w:val="false"/>
          <w:bCs w:val="false"/>
        </w:rPr>
        <w:tab/>
        <w:t>[</w:t>
      </w:r>
      <w:r>
        <w:rPr/>
        <w:t>Alexander Jani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lexander Janiszewski</w:t>
        <w:tab/>
        <w:tab/>
        <w:tab/>
        <w:t>Spouse: Marie Dulcet aka Dulcy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Janiszewski J26 </w:t>
        <w:tab/>
        <w:tab/>
        <w:tab/>
        <w:t>Father Thomas Dulcy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Peczkowski</w:t>
        <w:tab/>
        <w:tab/>
        <w:tab/>
        <w:t>Mother:   Frances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95</w:t>
        <w:tab/>
        <w:t xml:space="preserve"> </w:t>
        <w:tab/>
        <w:tab/>
        <w:t xml:space="preserve"> </w:t>
        <w:tab/>
        <w:tab/>
        <w:t>Born:    27 Jan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6 Nov 1935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6 Dec 1975</w:t>
        <w:tab/>
        <w:tab/>
        <w:t xml:space="preserve"> </w:t>
        <w:tab/>
        <w:tab/>
        <w:t>died:     20 Apr 19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31 at 1204 W Ford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listed as clerk for Leo W Szulkowski in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Cpt - US Army, WW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 Marie: - Alphonse, Sigmund, Edmond of Houston TX; James of N Liberty, Raymond of  Mishawaka; Lorrain, Helen, Mrs Michelle [Michael] Szalay &amp; Mrs Isabel Lope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 grandkids; 3 great grands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Alexandria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- Gorbi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 26-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Helen Janiszewski</w:t>
        <w:tab/>
        <w:tab/>
        <w:tab/>
        <w:tab/>
        <w:t>Spouse:   Stanley Kl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Janiszey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Casimir Janiszewski J26-1 </w:t>
        <w:tab/>
        <w:tab/>
        <w:tab/>
        <w:t xml:space="preserve">Fa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Rosalie Zielinski</w:t>
        <w:tab/>
        <w:tab/>
        <w:tab/>
        <w:tab/>
        <w:t xml:space="preserve">Mother: 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8 Nov 1907 Manistee MI </w:t>
        <w:tab/>
        <w:t xml:space="preserve"> </w:t>
        <w:tab/>
        <w:tab/>
        <w:t>Born:   21 Nov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9 May 192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1 Sept 1981 Cassopolis MI </w:t>
        <w:tab/>
        <w:t xml:space="preserve"> </w:t>
        <w:tab/>
        <w:tab/>
        <w:t xml:space="preserve">died:   3 May 1998 &lt;obit in rec bk&gt;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56358 Orchid Rd,  South Bend # owners of cottage in Cassopoli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anley retired from Studebakers Corp &amp; employed Memorial Hospi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Helen died age 73 at the cottage in Michigan +++ Stanley died age 92 at 9:45 p.m. in Memorial Hospi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Helen’s obit lists 5 grandchildren++ Stan’s obit lists 5 grandchildren; 4 grt grand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Georgiann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obert Lisen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&lt;missed previously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A] Ger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Ri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6 [from  father’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6-8</w:t>
      </w:r>
      <w:r>
        <w:rPr>
          <w:b w:val="false"/>
          <w:bCs w:val="false"/>
        </w:rPr>
        <w:tab/>
        <w:t>[</w:t>
      </w:r>
      <w:r>
        <w:rPr/>
        <w:t>Marie Jani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ie Janiszewski</w:t>
        <w:tab/>
        <w:tab/>
        <w:tab/>
        <w:tab/>
        <w:t>Spouse:  Harry C Lorence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Casimir Janiszewski J26-1 </w:t>
        <w:tab/>
        <w:tab/>
        <w:tab/>
        <w:t>Father Teofil Lor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Rosalia Zielinski</w:t>
        <w:tab/>
        <w:tab/>
        <w:tab/>
        <w:tab/>
        <w:t>Mother:  Cecylia Nyka aka Nyt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ab/>
        <w:t xml:space="preserve"> </w:t>
        <w:tab/>
        <w:tab/>
        <w:t xml:space="preserve"> </w:t>
        <w:tab/>
        <w:tab/>
        <w:t>Born:   21 Mar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2 Jun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 xml:space="preserve"> </w:t>
        <w:tab/>
        <w:tab/>
        <w:t xml:space="preserve"> </w:t>
        <w:tab/>
        <w:tab/>
        <w:tab/>
        <w:t>died: 10 Mar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acred Heart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Our Lady of Hungary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2829 S Mai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Harry worked Oliv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Harry died age 72 after a long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Harry per father’s NI: Sophie, Zygmund, irene, Helen, Vincent &amp; Mary -- per obit: Irene &amp;   Josephine; Mrs Marie Jagodzinski, Mrs Lucille Wroblewski, Stanley Lorence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Patri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Harry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Thoma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Heading1"/>
        <w:rPr/>
      </w:pPr>
      <w:r>
        <w:rPr/>
        <w:t>FAMILY GROUPJ26A</w:t>
      </w:r>
      <w:r>
        <w:rPr>
          <w:b w:val="false"/>
          <w:bCs w:val="false"/>
        </w:rPr>
        <w:tab/>
        <w:t>[</w:t>
      </w:r>
      <w:r>
        <w:rPr/>
        <w:t>Frank Jani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k Janiszewski</w:t>
        <w:tab/>
        <w:tab/>
        <w:tab/>
        <w:tab/>
        <w:t>Spouse:  Helen Bor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 Andrew Bor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>Mother:   Agnes ---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7 Oct </w:t>
        <w:tab/>
        <w:t xml:space="preserve"> </w:t>
        <w:tab/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4 Aug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1 Nov 1961</w:t>
        <w:tab/>
        <w:tab/>
        <w:t xml:space="preserve"> </w:t>
        <w:tab/>
        <w:tab/>
        <w:tab/>
        <w:t>died:  9 Apr 19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31 at 721 N Eddy, machini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Gorden C</w:t>
        <w:tab/>
        <w:t>b] 4 Mar 1913 Manistee M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2 Oct 1940 Irene Kasz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4 Sept 1981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l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R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Zane</w:t>
        <w:tab/>
        <w:tab/>
        <w:t>b] 6 Sept 1911 Maniste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8 Aug 1947 Henrietta Modracki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3 Mar 1995, St Anthony de Padua CC;  St Joseph Cemetery, WW II UsS Ar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Qui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7 Jul 1961 Luella [nee Disbrow] Re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4 Jun 1993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oph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26A1</w:t>
      </w:r>
      <w:r>
        <w:rPr>
          <w:b w:val="false"/>
          <w:bCs w:val="false"/>
        </w:rPr>
        <w:tab/>
        <w:t>[</w:t>
      </w:r>
      <w:r>
        <w:rPr/>
        <w:t>Gorden C Jani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Gorden C Janiszewski </w:t>
        <w:tab/>
        <w:tab/>
        <w:tab/>
        <w:t>Spouse:  Irene Kasz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Frank Janiszewski J26A</w:t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elen Borucki</w:t>
        <w:tab/>
        <w:tab/>
        <w:tab/>
        <w:tab/>
        <w:t xml:space="preserve">Mother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4 Mar 1913 Manistee MI</w:t>
        <w:tab/>
        <w:t xml:space="preserve">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2 Oct 1940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4 Sept 1981 &lt;obit in rec bk&gt;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49 at 1111 Campeau; 1981 at 4822 Scenic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from White Farm Equip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Gorden died age 68 at 2:35 p.m. in St Joseph’s Hospital after a long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5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Ani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chroe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Eug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Denn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26A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Quinn Janiszewski</w:t>
        <w:tab/>
        <w:tab/>
        <w:tab/>
        <w:tab/>
        <w:t>Spouse:  Luella I Disbrow #1] Re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Frank Janiszewski J26A</w:t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Helen Borucki</w:t>
        <w:tab/>
        <w:tab/>
        <w:tab/>
        <w:tab/>
        <w:t xml:space="preserve">Mother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</w:t>
        <w:tab/>
        <w:tab/>
        <w:t xml:space="preserve"> </w:t>
        <w:tab/>
        <w:tab/>
        <w:tab/>
        <w:t>Born: 13 Oct 1929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7 Jul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4 Jun 1993  </w:t>
        <w:tab/>
        <w:tab/>
        <w:t xml:space="preserve"> </w:t>
        <w:tab/>
        <w:tab/>
        <w:tab/>
        <w:t>died:  20 Dec 1998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Mayflower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Luella died age 69 at 11 a.m. in Memorial Hospi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Luella: a sister; Richard [Sue] Disbrow of Mishawaka; George Allen [Bobbie] Disbrow of Umatilla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 grandchildren: Jordan &amp; Amanda Star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8"/>
          <w:u w:val="single"/>
        </w:rPr>
        <w:tab/>
        <w:tab/>
        <w:t>children by her 1st mar to Ree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ackie Ree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9 [per mother’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Linda Ree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Glor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Penn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nald Star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Fran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everly - lvs Miami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26B</w:t>
      </w:r>
      <w:r>
        <w:rPr>
          <w:b w:val="false"/>
          <w:bCs w:val="false"/>
        </w:rPr>
        <w:tab/>
      </w:r>
      <w:r>
        <w:rPr/>
        <w:t>Charles Janisze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Charles Janiszewski </w:t>
        <w:tab/>
        <w:tab/>
        <w:tab/>
        <w:t>Spouse:   Emily T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</w:t>
        <w:tab/>
        <w:tab/>
        <w:t xml:space="preserve"> </w:t>
        <w:tab/>
        <w:tab/>
        <w:t>Born:   26 Oct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 xml:space="preserve"> </w:t>
        <w:tab/>
        <w:tab/>
        <w:t xml:space="preserve"> </w:t>
        <w:tab/>
        <w:tab/>
        <w:t>died:    12 May 1997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Kaniewski Funeral Home handling arrangem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for Emily at Out Lady of Perpetual Help, Glenview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326 N Brookfield [1949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mily died age 88 in Ironwood Health &amp; Rehabilitation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ames 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ay Jan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n chged</w:t>
        <w:tab/>
        <w:t>mar - lvd Seattle Washing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26 C</w:t>
      </w:r>
      <w:r>
        <w:rPr>
          <w:b w:val="false"/>
          <w:bCs w:val="false"/>
        </w:rPr>
        <w:tab/>
      </w:r>
      <w:r>
        <w:rPr/>
        <w:t>Janisze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---- Janiszewski </w:t>
        <w:tab/>
        <w:tab/>
        <w:tab/>
        <w:tab/>
        <w:t>Spouse:   Bonny Blu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 --- Blu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>Mother:   Leona M --- #2] Broderman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</w:t>
        <w:tab/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 xml:space="preserve"> </w:t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Pendle Str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of Bonnie’s mother: Leona M b] 5 Dec 1908 Linton IN; lvd SBd since 1941; d] 8 Jul 1995, ae 86 at 3:13 in Memorial Hosp, Retd after 20 yrs as cook at 31 Inn. Bur Highland Cem. On17 Apr 1951 wed #2]  Robert Broderman d] 1990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mother’s obit lists 5 grandchildren; 4 grt grandchildren &amp; a son Harold Blume who d] 1973. - a grandchildren preceded her in deat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18:00Z</dcterms:created>
  <dc:creator> </dc:creator>
  <dc:description/>
  <dc:language>en-US</dc:language>
  <cp:lastModifiedBy> </cp:lastModifiedBy>
  <dcterms:modified xsi:type="dcterms:W3CDTF">2007-03-10T18:26:00Z</dcterms:modified>
  <cp:revision>14</cp:revision>
  <dc:subject/>
  <dc:title>FAMILY GROUP J1-1</dc:title>
</cp:coreProperties>
</file>