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</w:t>
      </w: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60" w:firstLine="720"/>
        <w:rPr/>
      </w:pPr>
      <w:r>
        <w:rPr/>
        <w:t>IGNASIAK _to_ IZDEP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  <w:sz w:val="28"/>
        </w:rPr>
        <w:t>PAGE 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gnasiak Antonina H</w:t>
        <w:tab/>
        <w:tab/>
      </w:r>
    </w:p>
    <w:p>
      <w:pPr>
        <w:pStyle w:val="Normal"/>
        <w:rPr/>
      </w:pPr>
      <w:r>
        <w:rPr/>
        <w:t>Husband Szymon</w:t>
        <w:tab/>
        <w:tab/>
        <w:tab/>
        <w:t>192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Wladyslaw</w:t>
        <w:tab/>
        <w:tab/>
        <w:tab/>
        <w:t>194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Agnes</w:t>
        <w:tab/>
        <w:tab/>
        <w:tab/>
        <w:t>11 Feb 1973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Nik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Frank</w:t>
        <w:tab/>
        <w:tab/>
        <w:tab/>
        <w:t>12 Jan 1942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Nikoles</w:t>
        <w:tab/>
        <w:tab/>
        <w:tab/>
        <w:t>1 Dec 1938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E.</w:t>
        <w:tab/>
        <w:tab/>
        <w:tab/>
        <w:tab/>
        <w:t>13 Jan 1954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John S</w:t>
        <w:tab/>
        <w:tab/>
        <w:tab/>
        <w:t>7 Nov 1988</w:t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Joseph</w:t>
        <w:tab/>
        <w:tab/>
        <w:tab/>
        <w:t>20 Apr 1967</w:t>
        <w:tab/>
        <w:tab/>
        <w:t>Cedar Gr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ins Harry E</w:t>
        <w:tab/>
        <w:tab/>
        <w:tab/>
        <w:tab/>
        <w:t>20 Jan 199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of  Boris G</w:t>
        <w:tab/>
        <w:tab/>
        <w:tab/>
        <w:t>4 Aug 1998</w:t>
        <w:tab/>
        <w:tab/>
        <w:t>St Jos Valley Memorial Par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owski Peter</w:t>
        <w:tab/>
        <w:tab/>
        <w:tab/>
        <w:t>9 Oct 1900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Anna S</w:t>
        <w:tab/>
        <w:tab/>
        <w:tab/>
        <w:t>27 Mar 1962</w:t>
        <w:tab/>
        <w:tab/>
        <w:t>mem crd</w:t>
      </w:r>
    </w:p>
    <w:p>
      <w:pPr>
        <w:pStyle w:val="Normal"/>
        <w:rPr/>
      </w:pPr>
      <w:r>
        <w:rPr/>
        <w:t xml:space="preserve">   </w:t>
      </w:r>
      <w:r>
        <w:rPr/>
        <w:t>Nee Jagodzinski w/o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Robert J</w:t>
        <w:tab/>
        <w:tab/>
        <w:tab/>
        <w:t>7 May 196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Walerya</w:t>
        <w:tab/>
        <w:tab/>
        <w:tab/>
        <w:t>8 Feb 1965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John Szlanf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 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wick Leokadya aka QUICK</w:t>
        <w:tab/>
        <w:tab/>
        <w:t>6 Sept 1903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Thoma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inski Maryanna</w:t>
        <w:tab/>
        <w:tab/>
        <w:tab/>
        <w:t>31 Jan 1902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Rozplochowski w/o Bro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Anna</w:t>
        <w:tab/>
        <w:tab/>
        <w:tab/>
        <w:tab/>
        <w:t>4 Feb 1923</w:t>
        <w:tab/>
        <w:tab/>
        <w:t>Cedar Gr Cem &lt;fam rec&gt;</w:t>
      </w:r>
    </w:p>
    <w:p>
      <w:pPr>
        <w:pStyle w:val="Normal"/>
        <w:rPr/>
      </w:pPr>
      <w:r>
        <w:rPr/>
        <w:t xml:space="preserve">  </w:t>
      </w:r>
      <w:r>
        <w:rPr/>
        <w:t>Nee Kalewicz, 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Bill Richard</w:t>
        <w:tab/>
        <w:tab/>
        <w:tab/>
        <w:t>5 Apr 195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Daniel</w:t>
        <w:tab/>
        <w:tab/>
        <w:tab/>
        <w:t>19 Jun 1998</w:t>
        <w:tab/>
        <w:tab/>
        <w:t>St Jos Valley Memorial Par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Franciszek</w:t>
        <w:tab/>
        <w:tab/>
        <w:tab/>
        <w:t>191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Lucian Felix</w:t>
        <w:tab/>
        <w:tab/>
        <w:tab/>
        <w:t>15 May 1972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artha</w:t>
        <w:tab/>
        <w:tab/>
        <w:tab/>
        <w:t>195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orlik; 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ary Frances</w:t>
        <w:tab/>
        <w:tab/>
        <w:t>5 Mar 1980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Couch; w/1 Paul #2] Ruth 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Prakseda</w:t>
        <w:tab/>
        <w:tab/>
        <w:tab/>
        <w:t>7 Dec 194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Priscilla - Mrs Anthony Mro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Stanislaw</w:t>
        <w:tab/>
        <w:tab/>
        <w:tab/>
        <w:t>28 Oct 1949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aka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Theodora</w:t>
        <w:tab/>
        <w:tab/>
        <w:tab/>
        <w:t>31 Jul 1972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P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b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  <w:sz w:val="28"/>
        </w:rPr>
        <w:t>Page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gnasiak Antonina H</w:t>
        <w:tab/>
        <w:tab/>
        <w:tab/>
        <w:t>6 Jun 1916</w:t>
        <w:tab/>
        <w:tab/>
        <w:t xml:space="preserve"> age 4 mon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Alex</w:t>
        <w:tab/>
        <w:tab/>
        <w:tab/>
        <w:tab/>
        <w:t>1 Jul 198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Josephine</w:t>
        <w:tab/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lexander Po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zak Louise</w:t>
        <w:tab/>
        <w:tab/>
        <w:tab/>
        <w:tab/>
        <w:t>14 Oct 1969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olak; w/o Ale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lczak Mrs Mary Ann</w:t>
        <w:tab/>
        <w:tab/>
        <w:tab/>
        <w:t>197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s Helen</w:t>
        <w:tab/>
        <w:tab/>
        <w:tab/>
        <w:tab/>
        <w:t>1 Feb 1995</w:t>
        <w:tab/>
        <w:tab/>
        <w:t>Highland Mausoleum</w:t>
      </w:r>
    </w:p>
    <w:p>
      <w:pPr>
        <w:pStyle w:val="Normal"/>
        <w:rPr/>
      </w:pPr>
      <w:r>
        <w:rPr/>
        <w:t xml:space="preserve">   </w:t>
      </w:r>
      <w:r>
        <w:rPr/>
        <w:t>Mrs Frank m A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s Venczel F</w:t>
        <w:tab/>
        <w:tab/>
        <w:tab/>
        <w:t>25 Jul 1965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a Mary</w:t>
        <w:tab/>
        <w:tab/>
        <w:tab/>
        <w:tab/>
        <w:t>21 Sept 1905</w:t>
      </w:r>
    </w:p>
    <w:p>
      <w:pPr>
        <w:pStyle w:val="Normal"/>
        <w:rPr/>
      </w:pPr>
      <w:r>
        <w:rPr/>
        <w:t xml:space="preserve">   </w:t>
      </w:r>
      <w:r>
        <w:rPr/>
        <w:t>w/1 Frank Kosnowski #2] Apolonia Rozplo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sol Monica</w:t>
        <w:tab/>
        <w:tab/>
        <w:tab/>
        <w:t>19 Sept 1979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Makielski; w/o Dr. Fred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 Duane H</w:t>
        <w:tab/>
        <w:tab/>
        <w:tab/>
        <w:t>20 Nov 1990</w:t>
        <w:tab/>
        <w:tab/>
        <w:t>wife’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 Patricia M</w:t>
        <w:tab/>
        <w:tab/>
        <w:tab/>
        <w:t>27 May 1996</w:t>
        <w:tab/>
        <w:tab/>
        <w:t xml:space="preserve"> -Services Ridgewood Cem Chapel, Des Plaines Ill</w:t>
      </w:r>
    </w:p>
    <w:p>
      <w:pPr>
        <w:pStyle w:val="Normal"/>
        <w:rPr/>
      </w:pPr>
      <w:r>
        <w:rPr/>
        <w:t xml:space="preserve">  </w:t>
      </w:r>
      <w:r>
        <w:rPr/>
        <w:t>Nee Durkin; w/o Duan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rajski Konstanty</w:t>
        <w:tab/>
        <w:tab/>
        <w:tab/>
        <w:t>21 Oct 190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ralski Antonina</w:t>
        <w:tab/>
        <w:tab/>
        <w:tab/>
        <w:t>21 Oct 192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hn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Alex A</w:t>
        <w:tab/>
        <w:tab/>
        <w:tab/>
        <w:tab/>
        <w:t>190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Elizabeth</w:t>
        <w:tab/>
        <w:tab/>
        <w:tab/>
        <w:t>197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Robakowski;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Frances</w:t>
        <w:tab/>
        <w:tab/>
        <w:tab/>
        <w:tab/>
        <w:t>192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arysh w/o Szy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Margaret</w:t>
        <w:tab/>
        <w:tab/>
        <w:tab/>
        <w:t>196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Losicki; w/o Wlad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Szymon</w:t>
        <w:tab/>
        <w:tab/>
        <w:tab/>
        <w:tab/>
        <w:t>192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an Wladyslaw</w:t>
        <w:tab/>
        <w:tab/>
        <w:tab/>
        <w:t>194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Agnes</w:t>
        <w:tab/>
        <w:tab/>
        <w:tab/>
        <w:t>11 Feb 1973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Nik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Frank</w:t>
        <w:tab/>
        <w:tab/>
        <w:tab/>
        <w:t>12 Jan 1942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csics Nikoles</w:t>
        <w:tab/>
        <w:tab/>
        <w:tab/>
        <w:t>1 Dec 1938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E.</w:t>
        <w:tab/>
        <w:tab/>
        <w:tab/>
        <w:tab/>
        <w:t>13 Jan 1954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John S</w:t>
        <w:tab/>
        <w:tab/>
        <w:tab/>
        <w:t>7 Nov 1988</w:t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ovics Joseph</w:t>
        <w:tab/>
        <w:tab/>
        <w:tab/>
        <w:t>20 Apr 1967</w:t>
        <w:tab/>
        <w:tab/>
        <w:t>Cedar Gr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ins Harry E</w:t>
        <w:tab/>
        <w:tab/>
        <w:tab/>
        <w:tab/>
        <w:t>20 Jan 199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of  Boris G</w:t>
        <w:tab/>
        <w:tab/>
        <w:tab/>
        <w:t>4 Aug 1998</w:t>
        <w:tab/>
        <w:tab/>
        <w:t>St Jos Valley Memorial Par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owski Peter</w:t>
        <w:tab/>
        <w:tab/>
        <w:tab/>
        <w:t>9 Oct 1900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Anna S</w:t>
        <w:tab/>
        <w:tab/>
        <w:tab/>
        <w:t>27 Mar 1962</w:t>
        <w:tab/>
        <w:tab/>
        <w:t>mem crd</w:t>
      </w:r>
    </w:p>
    <w:p>
      <w:pPr>
        <w:pStyle w:val="Normal"/>
        <w:rPr/>
      </w:pPr>
      <w:r>
        <w:rPr/>
        <w:t xml:space="preserve">   </w:t>
      </w:r>
      <w:r>
        <w:rPr/>
        <w:t>Nee Jagodzinski w/o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Robert J</w:t>
        <w:tab/>
        <w:tab/>
        <w:tab/>
        <w:t>7 May 196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szewski Walerya</w:t>
        <w:tab/>
        <w:tab/>
        <w:tab/>
        <w:t>8 Feb 1965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John Szlanf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PAGE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wick Leokadya aka QUICK</w:t>
        <w:tab/>
        <w:tab/>
        <w:t>6 Sept 1903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Thoma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inski Maryanna</w:t>
        <w:tab/>
        <w:tab/>
        <w:tab/>
        <w:t>31 Jan 1902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Rozplochowski w/o Bro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Anna</w:t>
        <w:tab/>
        <w:tab/>
        <w:tab/>
        <w:tab/>
        <w:t>4 Feb 1923</w:t>
        <w:tab/>
        <w:tab/>
        <w:t>Cedar Gr Cem &lt;fam rec&gt;</w:t>
      </w:r>
    </w:p>
    <w:p>
      <w:pPr>
        <w:pStyle w:val="Normal"/>
        <w:rPr/>
      </w:pPr>
      <w:r>
        <w:rPr/>
        <w:t xml:space="preserve">  </w:t>
      </w:r>
      <w:r>
        <w:rPr/>
        <w:t>Nee Kalewicz, 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Bill Richard</w:t>
        <w:tab/>
        <w:tab/>
        <w:tab/>
        <w:t>5 Apr 195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Daniel</w:t>
        <w:tab/>
        <w:tab/>
        <w:tab/>
        <w:t>19 Jun 1998</w:t>
        <w:tab/>
        <w:tab/>
        <w:t>St Jos Valley Memorial Par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Franciszek</w:t>
        <w:tab/>
        <w:tab/>
        <w:tab/>
        <w:t>191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Lucian Felix</w:t>
        <w:tab/>
        <w:tab/>
        <w:tab/>
        <w:t>15 May 1972</w:t>
        <w:tab/>
        <w:tab/>
        <w:t>fam rec</w:t>
      </w:r>
    </w:p>
    <w:p>
      <w:pPr>
        <w:pStyle w:val="Normal"/>
        <w:rPr/>
      </w:pPr>
      <w:r>
        <w:rPr/>
        <w:t>Izdepski Martha</w:t>
        <w:tab/>
        <w:tab/>
        <w:tab/>
        <w:t>195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orlik; 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Mary Frances</w:t>
        <w:tab/>
        <w:tab/>
        <w:t>5 Mar 1980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Couch; w/1 Paul #2] Ruth Cole</w:t>
      </w:r>
    </w:p>
    <w:p>
      <w:pPr>
        <w:pStyle w:val="Normal"/>
        <w:rPr/>
      </w:pPr>
      <w:r>
        <w:rPr/>
        <w:t>Izdepski Prakseda</w:t>
        <w:tab/>
        <w:tab/>
        <w:tab/>
        <w:t>7 Dec 194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Priscilla - Mrs Anthony Mroczkiewicz</w:t>
      </w:r>
    </w:p>
    <w:p>
      <w:pPr>
        <w:pStyle w:val="Normal"/>
        <w:rPr/>
      </w:pPr>
      <w:r>
        <w:rPr/>
        <w:t>Izdepski Stanislaw</w:t>
        <w:tab/>
        <w:tab/>
        <w:tab/>
        <w:t>28 Oct 1949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aka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pski Theodora</w:t>
        <w:tab/>
        <w:tab/>
        <w:tab/>
        <w:t>31 Jul 1972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P Nowa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11:00Z</dcterms:created>
  <dc:creator> </dc:creator>
  <dc:description/>
  <dc:language>en-US</dc:language>
  <cp:lastModifiedBy> </cp:lastModifiedBy>
  <dcterms:modified xsi:type="dcterms:W3CDTF">2007-05-12T16:20:00Z</dcterms:modified>
  <cp:revision>1</cp:revision>
  <dc:subject/>
  <dc:title>   ST JOSEPH CO, SO</dc:title>
</cp:coreProperties>
</file>