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AMILY GROUP I </w:t>
      </w:r>
      <w:r>
        <w:rPr>
          <w:b w:val="false"/>
          <w:bCs w:val="false"/>
        </w:rPr>
        <w:t>–</w:t>
      </w:r>
      <w:r>
        <w:rPr/>
        <w:t>1</w:t>
      </w:r>
      <w:r>
        <w:rPr>
          <w:b w:val="false"/>
          <w:bCs w:val="false"/>
        </w:rPr>
        <w:tab/>
        <w:tab/>
        <w:t>[</w:t>
      </w:r>
      <w:r>
        <w:rPr/>
        <w:t>Albert Ilcz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Albert Ilczak</w:t>
        <w:tab/>
        <w:tab/>
        <w:tab/>
        <w:tab/>
        <w:t>Spouse:  Mary Theodo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Mo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 xml:space="preserve">  </w:t>
        <w:tab/>
        <w:tab/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REMAINED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Mary Ann</w:t>
        <w:tab/>
        <w:tab/>
        <w:t>b] 1888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Boleslaw [Wm] Jozwiak J68A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78 St Joseph Cem Old Sec 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Alex</w:t>
        <w:tab/>
        <w:tab/>
        <w:tab/>
        <w:t>b] 16 Apr 18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8 Jul 1914 Louise Po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 Jul 1982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Josephine</w:t>
        <w:tab/>
        <w:tab/>
        <w:t>b] 21 Mar 1895 H 48 p 1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9 Feb 1915 Alexander Po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70  St Joseph Cemeter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I-1-2</w:t>
      </w:r>
      <w:r>
        <w:rPr>
          <w:b w:val="false"/>
          <w:bCs w:val="false"/>
        </w:rPr>
        <w:tab/>
        <w:t>[</w:t>
      </w:r>
      <w:r>
        <w:rPr/>
        <w:t>Alex Ilcz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Alex Ilczak </w:t>
        <w:tab/>
        <w:tab/>
        <w:tab/>
        <w:tab/>
        <w:tab/>
        <w:t>Spouse:  Louise [Ludwika] Po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Albert Ilczak I-1 </w:t>
        <w:tab/>
        <w:tab/>
        <w:tab/>
        <w:tab/>
        <w:t xml:space="preserve">Father:   Frank Polan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 Theodore -both in Poland</w:t>
        <w:tab/>
        <w:tab/>
        <w:t>Mother:   Michalina Piltranek both i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6 Apr 1889 Poland </w:t>
        <w:tab/>
        <w:tab/>
        <w:tab/>
        <w:tab/>
        <w:t>Born:25 Aug 1893 Poland [1894 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8 Jul 1914 bk 26 p 382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1 Jul 1982</w:t>
        <w:tab/>
        <w:t>&lt;obit in rec bk&gt;</w:t>
        <w:tab/>
        <w:tab/>
        <w:t>died: 14 Oct 196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14 at 610 S Jackson; 1969 at 530 S Gra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Alex retired from Studebak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Alex died age 93 at Carlyle Nursing home at 6:30 after an extended illness.  Louise died age 7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Alex - Mrs Josephine Polak, Mrs Maryann Joz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Louise: Alex Polak, Mrs Mary Jozwiak &amp; Mrs Josephine Gawrys both of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Alex obit list 3 granndchildren; 11 great grandchildren; 1 grt grt grandchi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Hatti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Nov 1936 John Matus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Chester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Zdon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Ire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ub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I-1-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sephine Ilczak</w:t>
        <w:tab/>
        <w:tab/>
        <w:tab/>
        <w:tab/>
        <w:t>Spouse:  Alexander Po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Albert Ilczak I-1</w:t>
        <w:tab/>
        <w:tab/>
        <w:tab/>
        <w:tab/>
        <w:t>Father:  Frank Po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ry Theodore</w:t>
        <w:tab/>
        <w:tab/>
        <w:tab/>
        <w:tab/>
        <w:t>Mother:  Michalina Petron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1 Mar 1895 ch 49 p 104</w:t>
        <w:tab/>
        <w:tab/>
        <w:tab/>
        <w:t>Born:  10 Nov 18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9 Feb 1915 bk 26 p 63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970</w:t>
        <w:tab/>
        <w:tab/>
        <w:tab/>
        <w:t xml:space="preserve"> </w:t>
        <w:tab/>
        <w:tab/>
        <w:tab/>
        <w:t xml:space="preserve">died: 19 Sept 1978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57789 Crumstown Hw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7] Alice</w:t>
        <w:tab/>
        <w:tab/>
        <w:t>b] 7 Aug 1917 ch 39 p 3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Thaddeus Bab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Lon F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Hen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xxxxxxxx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I-2</w:t>
      </w:r>
      <w:r>
        <w:rPr>
          <w:b w:val="false"/>
          <w:bCs w:val="false"/>
        </w:rPr>
        <w:tab/>
        <w:tab/>
        <w:t>[</w:t>
      </w:r>
      <w:r>
        <w:rPr/>
        <w:t>Prof Frederick H Ingersoll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Prof Frederick H Ingersoll </w:t>
        <w:tab/>
        <w:tab/>
        <w:t>Spouse:  Monica Maki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Mo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 xml:space="preserve">  </w:t>
        <w:tab/>
        <w:tab/>
        <w:tab/>
        <w:tab/>
        <w:t>Born: 28 Sept 1897 Morris Run 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12 Aug 1918 bk 29 p 4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 xml:space="preserve"> </w:t>
        <w:tab/>
        <w:tab/>
        <w:t>died:  19 Sept 1979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owners of SBd Conservatory of Music, 609 Portage ** Monica graduated Memori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Hosp School of Nurs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Monica died age 81 in River Park Nursing Home apparently of Heart failur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Monica - Theophilia &amp; Clare Makielski; brother Bronislaw A of Charlottesville Va, 8   Nieces and 10 nephew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I-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Duane H Ingles  </w:t>
        <w:tab/>
        <w:tab/>
        <w:tab/>
        <w:t>Spouse: Patricia M Durk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Mo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 xml:space="preserve">  </w:t>
        <w:tab/>
        <w:tab/>
        <w:tab/>
        <w:tab/>
        <w:t>Born:  25 Mar 1935 Chicago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0 Nov 1990</w:t>
        <w:tab/>
        <w:tab/>
        <w:t xml:space="preserve"> </w:t>
        <w:tab/>
        <w:tab/>
        <w:t>died:    27 May 1996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Ridgewood Cemetery Chapel, Des Plaines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member of St John the Baptist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Lexington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Pat retired in 1991 from U of Notre Dame’s Dujarie Hou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Pat died age 61 after an illness at 7:40 a.m. in her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Pat: 2 sisters: Mrs Irene O”Neal of Dalton Ill; Mrs Helen Grabowski of Park City Il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9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Debr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Sherwoo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Denis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Antablian of C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Denni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Davi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Dare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I-5</w:t>
        <w:tab/>
        <w:tab/>
        <w:t>[Anthony Gabriel Igaz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Anthony Gabriel Igaz </w:t>
        <w:tab/>
        <w:tab/>
        <w:tab/>
        <w:t>Spouse:  Loretta Darg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</w:t>
        <w:tab/>
        <w:tab/>
        <w:tab/>
        <w:tab/>
        <w:tab/>
        <w:t>Father:  Fred Dargiewicz B83B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>Mother:   Valaria Bor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 xml:space="preserve">  </w:t>
        <w:tab/>
        <w:tab/>
        <w:tab/>
        <w:tab/>
        <w:t>Born:  25 Sept 19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6 Apr 194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9 Apr 1994</w:t>
        <w:tab/>
        <w:tab/>
        <w:t xml:space="preserve"> </w:t>
        <w:tab/>
        <w:tab/>
        <w:t>died:    13 Dec 1994 Texas 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remated -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Memorial services at Log Chapel on campus of Notre Da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SBd, then to Katy Tex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Loretta died age 69 in her home after a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Loretta: Mrs Barbara Kaludusz #2] Lula; Mrs Zenobia Robinson of Sparks Nev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obit lists 9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uli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Toni Mari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Gregor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Katy T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Pau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Katy T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Fre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Santa Barbara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I-6</w:t>
      </w:r>
      <w:r>
        <w:rPr>
          <w:b w:val="false"/>
          <w:bCs w:val="false"/>
        </w:rPr>
        <w:tab/>
        <w:tab/>
        <w:t>[</w:t>
      </w:r>
      <w:r>
        <w:rPr/>
        <w:t>Szymon Isban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Szymon Isban </w:t>
        <w:tab/>
        <w:tab/>
        <w:tab/>
        <w:tab/>
        <w:t>Spouse:  Frances Garys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Mo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 1849 Poland</w:t>
        <w:tab/>
        <w:tab/>
        <w:tab/>
        <w:tab/>
        <w:t>Born:   1860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28</w:t>
        <w:tab/>
        <w:tab/>
        <w:tab/>
        <w:t xml:space="preserve"> </w:t>
        <w:tab/>
        <w:tab/>
        <w:t>died:     19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F lot 7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Wladyslaw</w:t>
        <w:tab/>
        <w:t>b] 18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ka Charles</w:t>
        <w:tab/>
        <w:t>mar Malgorzata  Los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46 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2] Teofil</w:t>
        <w:tab/>
        <w:t>b] 28 Oct 1894 H59 p 3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7 Jul 1917 bk 28 p 562 Frances Lewandowski * 1931 lvd 546 Cleve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Alex A</w:t>
        <w:tab/>
        <w:t>b] 7 Jun 1898 H 74 p 10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5 Oct 1920 bk 31 p 491 Elizabeth Roba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00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I-6-1</w:t>
      </w:r>
      <w:r>
        <w:rPr>
          <w:b w:val="false"/>
          <w:bCs w:val="false"/>
        </w:rPr>
        <w:tab/>
        <w:t>[</w:t>
      </w:r>
      <w:r>
        <w:rPr/>
        <w:t>Wladyslaw Isban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Wladyslaw Isban</w:t>
        <w:tab/>
        <w:tab/>
        <w:tab/>
        <w:t>Spouse:  Margaret Los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Charl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Szymon Isban I-5  </w:t>
        <w:tab/>
        <w:tab/>
        <w:tab/>
        <w:t>Father:  Jacob Los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Frances Garysh</w:t>
        <w:tab/>
        <w:tab/>
        <w:tab/>
        <w:t>Mother: Kathry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880 </w:t>
        <w:tab/>
        <w:t xml:space="preserve">  </w:t>
        <w:tab/>
        <w:tab/>
        <w:tab/>
        <w:tab/>
        <w:t>Born: 18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>1946</w:t>
        <w:tab/>
        <w:tab/>
        <w:tab/>
        <w:t xml:space="preserve"> </w:t>
        <w:tab/>
        <w:tab/>
        <w:t xml:space="preserve">died: 1966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1 at 434 S Grant; 1949 resided at 509 Carlisle in 194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 Margaret [Malgozata] - Mrs Frances Graczyk n chg to Gray; Joseph F, John &amp; Leo Losic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4] Andrew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Franci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Stanley J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I-6-3</w:t>
      </w:r>
      <w:r>
        <w:rPr>
          <w:b w:val="false"/>
          <w:bCs w:val="false"/>
        </w:rPr>
        <w:tab/>
        <w:t>[</w:t>
      </w:r>
      <w:r>
        <w:rPr/>
        <w:t>Alex A Isban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Alex A Isban </w:t>
        <w:tab/>
        <w:tab/>
        <w:tab/>
        <w:tab/>
        <w:t>Spouse:  Elizabeth Roba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Szymon Isban I-5 </w:t>
        <w:tab/>
        <w:tab/>
        <w:tab/>
        <w:t>Father:  Maciej Roba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Frances Gabrysh</w:t>
        <w:tab/>
        <w:tab/>
        <w:tab/>
        <w:t>Mother:  Nepomucuna Bednarowicz [Badnarowicz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>7 Jun 1898 H 74 p 101</w:t>
        <w:tab/>
        <w:tab/>
        <w:tab/>
        <w:t>Born: 19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5 Oct 1920 bk 31 p 4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00</w:t>
        <w:tab/>
        <w:tab/>
        <w:tab/>
        <w:t xml:space="preserve"> </w:t>
        <w:tab/>
        <w:tab/>
        <w:t>died:  19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C lot 7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430 Philli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Elizabeth : Frank, Mrs Rose Hes, Peter, Stanley, Mrs Sadie Wozniak, Mrs Mary Wozniak,   Mrs Eva Spickler, Mrs Josephine Otolski, Joseph &amp; John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 J.T.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Leonard B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I- 7</w:t>
      </w:r>
      <w:r>
        <w:rPr>
          <w:b w:val="false"/>
          <w:bCs w:val="false"/>
        </w:rPr>
        <w:tab/>
        <w:tab/>
        <w:t>[</w:t>
      </w:r>
      <w:r>
        <w:rPr/>
        <w:t>Harry E Ivins</w:t>
      </w:r>
      <w:r>
        <w:rPr>
          <w:b w:val="false"/>
          <w:bCs w:val="false"/>
        </w:rPr>
        <w:t>]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Harry E Ivins </w:t>
        <w:tab/>
        <w:tab/>
        <w:tab/>
        <w:tab/>
        <w:t>Spouse #2]:  Hildegarde M Olejni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aka Oleniczak #1] Pal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Edward H Ivins </w:t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Ina E Livengood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4 Aug 1922 Elkhart IN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#2]   1 Dec 1972 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0 Jan 1998 &lt;obit in rec bk&gt;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John the Baptist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Came SBd from Elkhart 1942 - lvd Fairway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Copy Center at Notre Dame U. for 25 yrs as manag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Harry died age 75 at 1:50 a.m. in St Joseph’s Medical Center. Graduated Elkhart Hi School;  attended ND Universi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Harry -  5 sisters: Mrs Ruth Lloyd, Mrs Mary Brutnell, Mrs Eleanor Moyer,  Mrs Patricia White all of Elkhart, and Mrs Grace Ryll of Dania Fl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te: 1949 City Dir shows Leon F Palicki -Henrietta at 1115 Johnson St.  If this IS her first husband  he was born 11 Apr 1915, s/o Joseph &amp; Prakseda Palicki.  Family must confirm same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 obit lists 5 grandchildren: Shawn Ivins, Martin, Phillip, Lauren and Andrea Palic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Mark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Titusville F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Gregg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 lvs Titusville Fl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       </w:t>
      </w:r>
      <w:r>
        <w:rPr/>
        <w:t>PALICKI &lt;STEPCHILDREN - 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Leonar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Niles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Rober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 lvs Paris K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Christi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Kush, lvs Midlothian 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I-8</w:t>
      </w:r>
      <w:r>
        <w:rPr>
          <w:b w:val="false"/>
          <w:bCs w:val="false"/>
        </w:rPr>
        <w:tab/>
        <w:tab/>
        <w:t>[</w:t>
      </w:r>
      <w:r>
        <w:rPr/>
        <w:t>Victor Iwasz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Victor Iwaszewski </w:t>
        <w:tab/>
        <w:tab/>
        <w:tab/>
        <w:t>Spouse: Josephine Les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Robert</w:t>
        <w:tab/>
        <w:tab/>
        <w:t>b] 7 Jun 1882 Bulbiszki Kalwaryski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5 Oct 1911 bk 24 p 288 An na Jagod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Valaria</w:t>
        <w:tab/>
        <w:tab/>
        <w:t>b] 28 Jun 1887 Poland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8 Nov 1905 bk 20 p 288 John Szlanfucht * s/o Ludwig &amp; Estel Krzynkowski; b] 25 Jun 1879 [1881 ts]; d] 12 Jun 1957 d] 8 Feb 1965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Bronislawa</w:t>
        <w:tab/>
        <w:tab/>
        <w:t>b] 20 May 1892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17 Feb 1914 bk 26 p 175  Simon Zubras * s/o Frank &amp; Mary Woronowicz </w:t>
        <w:tab/>
        <w:tab/>
        <w:t>b] 1 Mar 1889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Jadwiga</w:t>
        <w:tab/>
        <w:tab/>
        <w:t>b] 20 Dec 1893 [1889 t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 Jun 1915 bk 27 p 122  Sylvester Giranowski see G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I-8-1</w:t>
      </w:r>
      <w:r>
        <w:rPr>
          <w:b w:val="false"/>
          <w:bCs w:val="false"/>
        </w:rPr>
        <w:tab/>
        <w:t>[</w:t>
      </w:r>
      <w:r>
        <w:rPr/>
        <w:t>Robert Iwasz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Robert Iwaszewski</w:t>
        <w:tab/>
        <w:tab/>
        <w:tab/>
        <w:t>Spouse:  Anna Jagodzinski J14-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Victor Iwaszewski I-8</w:t>
        <w:tab/>
        <w:tab/>
        <w:tab/>
        <w:t>Father: Marcelli Jagodzinski J14-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Josephine Leszczynski</w:t>
        <w:tab/>
        <w:tab/>
        <w:t>Mother:   Stella Pila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7 Jun 1882</w:t>
        <w:tab/>
        <w:tab/>
        <w:tab/>
        <w:tab/>
        <w:t>Born: 27 Jun 1890 Pozna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Bulbiszki Kalwaryski Polan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 32 p 119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5 Oct 1911 bk 24 p 1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>died: 27 Mar 1962  MC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* 1909 Nat Intent - at 207 N Adams; 1930 at  1628 Longley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Robert - Vol 5 pg 228; DI 30 Oct 1909, age 27, laborer, fair complexion;  5’6,  152 lbs;  brown hair, blue eyes.  Emigrated Bremen, arrived port of Baltimore 12 Jul 1902 on vessel Kaiser Wilhelm Der Gross. *** Vol 32 p 171 - DI 13 Sept 1930; PFN 9 May 1935 - res 1628 W Longley, b] same as above; married 25 Oct 1911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rrived port of NY 1894.  Wife Ann  - birth as above.  Emigrated Bremen, arrived Baltimore 9 Jul 1903 on vessel SS Cass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Anna died age 71 at home having been ill for 2 week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Robert - Mrs Valaria Szlanfucht, Mrs Bronislawa Zubras; Mrs Hedwig Giera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Anna: Walter, Stanley, Steven and Ignatz Jagodzinsk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 Harriet</w:t>
        <w:tab/>
        <w:t>b] 15 Aug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Eugene Zakro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Boniface</w:t>
        <w:tab/>
        <w:t>b] 7 Sept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vs Norwalk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Henrietta</w:t>
        <w:tab/>
        <w:t>b] 8 Oct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Dominiak resides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Virginia</w:t>
        <w:tab/>
        <w:t>b] 7 Jun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Adams - lvs West Palm Beach F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Joseph R</w:t>
        <w:tab/>
        <w:t>b] 17 May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I-9</w:t>
      </w:r>
      <w:r>
        <w:rPr>
          <w:b w:val="false"/>
          <w:bCs w:val="false"/>
        </w:rPr>
        <w:tab/>
        <w:tab/>
        <w:t>[</w:t>
      </w:r>
      <w:r>
        <w:rPr/>
        <w:t>Franciszek Izdep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Franciszek Izdepski </w:t>
        <w:tab/>
        <w:tab/>
        <w:tab/>
        <w:t xml:space="preserve">Spouse:   Anna Krolewicz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aka Kolvicz/ Kol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>Father:  Paul Kolewicz of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>Mother:  Barbara Tat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 1844 Poland</w:t>
        <w:tab/>
        <w:tab/>
        <w:tab/>
        <w:tab/>
        <w:t>Born: ca 1844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ca 1870 Poland [fam rec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913 </w:t>
        <w:tab/>
        <w:tab/>
        <w:tab/>
        <w:t xml:space="preserve"> </w:t>
        <w:tab/>
        <w:tab/>
        <w:t>died:  no da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Cedar Grove Cemetery Sec 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Frank aka Gepski lvd Bremen 19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Anna: Paul Jr, Mrs Barbara Romisicky &amp; Jacob all of Poland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 Prakseda [Sadie]</w:t>
        <w:tab/>
        <w:tab/>
        <w:t>b] 20 Jul 1872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28 Oct 1894 bk 14 p 115 Anthony Mrocz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7 Dec 1943 St Joseph Ce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 Stanislaus A aka Steve</w:t>
        <w:tab/>
        <w:t>b] 14 Sept 1874 Postolin Poland b] Bremen &lt;obit&gt;  1873 &lt;TS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12 Jun 1901 bk 17 p 417  Martha Borlik see B84-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8 Oct 1949 Conrath Wi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Anastasia [Nettie]</w:t>
        <w:tab/>
        <w:tab/>
        <w:t>b] 1881</w:t>
        <w:tab/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mar #1] 18 Oct 1899 bk 15 p 435  Waclaw Palicki d] 19 Jan 19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#2]  11 Sept 1906 bk 20 p 590 John Las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#3] Crippen  [per Stanley’s 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Rosalia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21 Aug 1901 bk 17 p 476 Wladyslaw J Koles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Frank</w:t>
        <w:tab/>
        <w:tab/>
        <w:tab/>
        <w:t>b] 2 Oct 1894 H 69 p 3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 18 Nov 1919 bk 30 p 451 Lottie Budzinski lvd LaPorte IN see B117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I-9-1</w:t>
      </w:r>
      <w:r>
        <w:rPr>
          <w:b w:val="false"/>
          <w:bCs w:val="false"/>
        </w:rPr>
        <w:tab/>
        <w:t>[</w:t>
      </w:r>
      <w:r>
        <w:rPr/>
        <w:t>Prakseda [Priscilla] Izdep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Prakseda [Priscilla] Izdepski </w:t>
        <w:tab/>
        <w:tab/>
        <w:t>Spouse:  Anthony Mrocz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Frank Izdepski I-9</w:t>
        <w:tab/>
        <w:tab/>
        <w:tab/>
        <w:t>Father: Leon Mrocz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nna Kolewicz</w:t>
        <w:tab/>
        <w:tab/>
        <w:tab/>
        <w:t>Mother:  Wiktorya Maki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0 Jul 1872 Poland </w:t>
        <w:tab/>
        <w:tab/>
        <w:tab/>
        <w:t>Born: 15 Jan 1870 Poland [NI Vol 19 p 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28 Oct 1894 bk 14 p 1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 7 Dec 1943</w:t>
        <w:tab/>
        <w:tab/>
        <w:t xml:space="preserve"> </w:t>
        <w:tab/>
        <w:tab/>
        <w:t xml:space="preserve">died:  8 Mar 1954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Ber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Washington D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 Helen</w:t>
        <w:tab/>
        <w:t>b]  27  Mar 18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Isaac [Ike] 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 15 Jun 1977 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Raymon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Martha</w:t>
        <w:tab/>
        <w:t>b]  3 Mar 19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-- Barr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6 Feb 1979  St Jos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Irene</w:t>
        <w:tab/>
        <w:t>b] 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 1915 St Jos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Antoni</w:t>
        <w:tab/>
        <w:t>b]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18 St Jos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I-9-13</w:t>
      </w:r>
      <w:r>
        <w:rPr>
          <w:b w:val="false"/>
          <w:bCs w:val="false"/>
        </w:rPr>
        <w:tab/>
        <w:t>[</w:t>
      </w:r>
      <w:r>
        <w:rPr/>
        <w:t>Lucian Felix Izdep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Lucian Felix Izdepski</w:t>
        <w:tab/>
        <w:tab/>
        <w:tab/>
        <w:tab/>
        <w:t>Spouse: Helen Andrzej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Stanislaus Izdepski I-9-2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rtha Borlik B84-6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9 Jul 1902 Bremen IN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8 Oct 1924 in Conrath Wi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5 May 1972 SBd.</w:t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tudebakers Cor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Lucian: Mrs Margaret Sherry, Paul, Stanley of Conruth Wisc. Mrs Florence McCabe of Dayton O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Lucian was a highly gifted amateru photographer; loved building radios from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are par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7] Norbert</w:t>
        <w:tab/>
        <w:t>b] 19 Jul 1925 Conrath Wi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Fair Oaks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8] Eugene S </w:t>
        <w:tab/>
        <w:t>b]  3 Feb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N CHG LITTLE    mar lvs Saugus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Elnora L</w:t>
        <w:tab/>
        <w:t>b] 17 Jan 19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Lands -- lvs Wickes A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Virginia M</w:t>
        <w:tab/>
        <w:t>b]  12 Nov 19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#1] Degl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#2] LaCroix lvs Indianapolis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Daniel L</w:t>
        <w:tab/>
        <w:t>b] 27 May 19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Mary Horvath b] 13 Mar 1939 - DIVORC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 jUN 19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I-9-14</w:t>
      </w:r>
      <w:r>
        <w:rPr>
          <w:b w:val="false"/>
          <w:bCs w:val="false"/>
        </w:rPr>
        <w:tab/>
        <w:tab/>
        <w:t>[</w:t>
      </w:r>
      <w:r>
        <w:rPr/>
        <w:t>Paul Richard Izdep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Paul Richard Izdepski</w:t>
        <w:tab/>
        <w:tab/>
        <w:tab/>
        <w:t>Spouse:   #1] Mary F Cou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  </w:t>
        <w:tab/>
        <w:t xml:space="preserve">   #2] Ruth French #1] Co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Stanislaus Izdepski I-9-2 </w:t>
        <w:tab/>
        <w:tab/>
        <w:t>Parents #1] Henry Couch &amp; Lena Z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tha Borlik B84-6</w:t>
        <w:tab/>
        <w:t xml:space="preserve">Parents #2] </w:t>
        <w:tab/>
        <w:t xml:space="preserve"> J Clifford &amp; Cora Brooks Fren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9 Jun 1915 New Carlisle IN </w:t>
        <w:tab/>
        <w:tab/>
        <w:t>Born:     #1] 5 Apr 1919 New Castl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#2]  4 Nov 1915 Onslow Io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#1] 4 Jul 1941 &lt;1942 obit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#2]  20 Jun 1982 *  Her 1st husband was Dr David Col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>died:    #1] 5 Mar 1980 &lt;BOTH OBITS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         #2] 4 Feb 1994</w:t>
        <w:tab/>
        <w:t>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Matthew’s Cathedral -  Ruth’s obit states bur St Joseph Valley Memorial Park,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739 Southeast Drive   * Mary Frances lived SBd 49 y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Lucian &amp; Ruth atended Ripon College as classmates. He worked Sudebakers for 23 yrs as a lubrication engineer and chemist &amp; A.M. General for 19 yrs as chief chemist.  Ruth retired in 1980 as a teacher for 30 yrs in Berrien Springs, Kalamazoo &amp; Knoxville T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Wife 1 Maryfrances died age 60 at 9:30 a..m. in Memorial Hospital after a 2 mo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ife #2] died age 78 at 6:30 p.m. in St Joseph’s Medical Center after a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wife #1] a brother Tom Couch of Des Plaines Ill.  Wife #2] Ruth - 2 sisters: Mrs Esther Bent of Ripon Wis, Mrs Jean Winters of Waunakee Wi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4 grandchildren; 2 step grandch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]  Michael L</w:t>
        <w:tab/>
        <w:tab/>
        <w:t>b] 1 Jun 19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chg name to</w:t>
        <w:tab/>
        <w:tab/>
        <w:t>mar  Lvs Portland Ma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LADD  </w:t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David P</w:t>
        <w:tab/>
        <w:tab/>
        <w:t>b] 2 Dec 194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LADD</w:t>
        <w:tab/>
        <w:tab/>
        <w:t>mar - lvs Holland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Marthalee</w:t>
        <w:tab/>
        <w:tab/>
        <w:t>b]  27 Jun 194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Mar 1970 Clarence Hurd - divorc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</w:t>
        <w:tab/>
        <w:t xml:space="preserve">  #2] Marti Gilmo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Bill Richard</w:t>
        <w:tab/>
        <w:t>b] 4 Apr 195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5 Apr 195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0] Patricia</w:t>
        <w:tab/>
        <w:tab/>
        <w:t>b] 16 Mar 19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8 Feb 1983 Jon Ban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1] Richard</w:t>
        <w:tab/>
        <w:tab/>
        <w:t>b] 9 Feb 195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Karen Fritze 6 Aug 1977 Ft Wayne. Divorced 19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#2] Susan Lehman - 20 Jun 1987 in Ft  Way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2] Trici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==============================================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b/>
          <w:bCs/>
          <w:sz w:val="28"/>
          <w:u w:val="single"/>
        </w:rPr>
        <w:t>stepchildren by wife #2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Mrs Veberly Brooks of Winston Salem NC, David Cole of Sevierville T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 I-9-21</w:t>
        <w:tab/>
        <w:t>[Daniel L Izdepsk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Daniel L Izdepski </w:t>
        <w:tab/>
        <w:tab/>
        <w:tab/>
        <w:tab/>
        <w:t>Spouse:  Mary  Horva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Lucien Izdepski I-9-13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Helen Andrzejewski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7 May 1927 </w:t>
        <w:tab/>
        <w:tab/>
        <w:tab/>
        <w:tab/>
        <w:tab/>
        <w:t>Born: 13 Mar 19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DIVORC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 Jun 1998</w:t>
        <w:tab/>
        <w:tab/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Valley Memorial Park,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member of Little Flower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North 26th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Hinco IN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Danny died age 62 in his residen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Daniel: - Norbert V, Eugene LITTLE [n chged] of Saugus CA; Mrs Elnora Lillian Lands of Wickes AZ, Mrs Virginia Degler LaCroix of Indianapolis,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- obit lists 3 grandchildren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Dani Louis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Carmicha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Andrew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Scot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] Davi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Mesa A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30:00Z</dcterms:created>
  <dc:creator> </dc:creator>
  <dc:description/>
  <dc:language>en-US</dc:language>
  <cp:lastModifiedBy> </cp:lastModifiedBy>
  <dcterms:modified xsi:type="dcterms:W3CDTF">2007-03-09T17:15:00Z</dcterms:modified>
  <cp:revision>4</cp:revision>
  <dc:subject/>
  <dc:title>FAMILY GROUP I –1</dc:title>
</cp:coreProperties>
</file>