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HEINRICKS _to_ HER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inrick Christina</w:t>
        <w:tab/>
        <w:tab/>
        <w:t>Johan Heinrick</w:t>
        <w:tab/>
        <w:tab/>
        <w:tab/>
        <w:tab/>
        <w:tab/>
        <w:t>1850</w:t>
        <w:tab/>
        <w:tab/>
        <w:tab/>
        <w:t xml:space="preserve"> Kentucky, obit</w:t>
      </w:r>
    </w:p>
    <w:p>
      <w:pPr>
        <w:pStyle w:val="Normal"/>
        <w:rPr/>
      </w:pPr>
      <w:r>
        <w:rPr/>
        <w:t xml:space="preserve"> </w:t>
      </w:r>
      <w:r>
        <w:rPr/>
        <w:t>Mrs Jos Ganser</w:t>
        <w:tab/>
        <w:tab/>
        <w:t>Margretha Armb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k  Margretha</w:t>
        <w:tab/>
        <w:tab/>
        <w:t>Nee Armbuster</w:t>
        <w:tab/>
        <w:tab/>
        <w:tab/>
        <w:tab/>
        <w:tab/>
        <w:t xml:space="preserve">1809 </w:t>
        <w:tab/>
        <w:tab/>
        <w:tab/>
        <w:t>Germany, obit</w:t>
      </w:r>
    </w:p>
    <w:p>
      <w:pPr>
        <w:pStyle w:val="Normal"/>
        <w:rPr/>
      </w:pPr>
      <w:r>
        <w:rPr/>
        <w:t xml:space="preserve">  </w:t>
      </w:r>
      <w:r>
        <w:rPr/>
        <w:t>w/o J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er Clarence</w:t>
        <w:tab/>
        <w:tab/>
        <w:tab/>
        <w:tab/>
        <w:tab/>
        <w:tab/>
        <w:tab/>
        <w:tab/>
        <w:tab/>
        <w:t>187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er Loretta</w:t>
        <w:tab/>
        <w:tab/>
        <w:tab/>
        <w:t>John Guzi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Sroda</w:t>
      </w:r>
    </w:p>
    <w:p>
      <w:pPr>
        <w:pStyle w:val="Normal"/>
        <w:rPr/>
      </w:pPr>
      <w:r>
        <w:rPr/>
        <w:t>Heiser Nell</w:t>
        <w:tab/>
        <w:tab/>
        <w:tab/>
        <w:tab/>
        <w:tab/>
        <w:tab/>
        <w:tab/>
        <w:tab/>
        <w:tab/>
        <w:tab/>
        <w:t>185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ena Tana</w:t>
        <w:tab/>
        <w:tab/>
        <w:tab/>
        <w:t>Mike Hejena</w:t>
        <w:tab/>
        <w:tab/>
        <w:tab/>
        <w:tab/>
        <w:tab/>
        <w:tab/>
        <w:t xml:space="preserve">15 Nov 1870 </w:t>
        <w:tab/>
        <w:tab/>
        <w:t>Poland</w:t>
        <w:tab/>
        <w:t>ML V32</w:t>
      </w:r>
    </w:p>
    <w:p>
      <w:pPr>
        <w:pStyle w:val="Normal"/>
        <w:rPr/>
      </w:pPr>
      <w:r>
        <w:rPr/>
        <w:t xml:space="preserve"> </w:t>
      </w:r>
      <w:r>
        <w:rPr/>
        <w:t>Mrs Joseph Wint</w:t>
        <w:tab/>
        <w:tab/>
        <w:t>Flora Olka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manski Rozalia</w:t>
        <w:tab/>
        <w:tab/>
        <w:t>Stanislaus Banicki</w:t>
        <w:tab/>
        <w:tab/>
        <w:tab/>
        <w:tab/>
        <w:tab/>
        <w:t>15 Jul 1885</w:t>
        <w:tab/>
        <w:tab/>
        <w:t>ch 56 p 164</w:t>
      </w:r>
    </w:p>
    <w:p>
      <w:pPr>
        <w:pStyle w:val="Normal"/>
        <w:rPr/>
      </w:pPr>
      <w:r>
        <w:rPr/>
        <w:t xml:space="preserve"> </w:t>
      </w:r>
      <w:r>
        <w:rPr/>
        <w:t>w/o Jan</w:t>
        <w:tab/>
        <w:tab/>
        <w:tab/>
        <w:t>Frances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Anna</w:t>
        <w:tab/>
        <w:tab/>
        <w:tab/>
        <w:t>Piotr Helak</w:t>
        <w:tab/>
        <w:tab/>
        <w:tab/>
        <w:tab/>
        <w:tab/>
        <w:tab/>
        <w:tab/>
        <w:tab/>
        <w:tab/>
        <w:t>lvs Kankakee Il, obit</w:t>
      </w:r>
    </w:p>
    <w:p>
      <w:pPr>
        <w:pStyle w:val="Normal"/>
        <w:rPr/>
      </w:pPr>
      <w:r>
        <w:rPr/>
        <w:t xml:space="preserve">  </w:t>
      </w:r>
      <w:r>
        <w:rPr/>
        <w:t>Mrs Klafta</w:t>
        <w:tab/>
        <w:tab/>
        <w:tab/>
        <w:t>Antonett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Antonette</w:t>
        <w:tab/>
        <w:tab/>
        <w:t>nee Maternowski</w:t>
        <w:tab/>
        <w:tab/>
        <w:tab/>
        <w:tab/>
        <w:tab/>
        <w:t xml:space="preserve">25 Dec 1855 </w:t>
        <w:tab/>
        <w:tab/>
        <w:t>Poland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Pio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Donald</w:t>
        <w:tab/>
        <w:tab/>
        <w:tab/>
        <w:t>William Hel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Wiatro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Geraldine</w:t>
        <w:tab/>
        <w:tab/>
        <w:t>William Hel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Wiatro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Leon</w:t>
        <w:tab/>
        <w:tab/>
        <w:tab/>
        <w:t>William Hel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Wiatro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Loretta</w:t>
        <w:tab/>
        <w:tab/>
        <w:tab/>
        <w:t>William Helak</w:t>
        <w:tab/>
        <w:tab/>
        <w:tab/>
        <w:tab/>
        <w:tab/>
        <w:tab/>
        <w:t>27 Oct 192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Wiatro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Lottie</w:t>
        <w:tab/>
        <w:tab/>
        <w:tab/>
        <w:t>Piotr Hel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owring</w:t>
        <w:tab/>
        <w:tab/>
        <w:tab/>
        <w:t>Antonett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Mary</w:t>
        <w:tab/>
        <w:tab/>
        <w:tab/>
        <w:t>Piotr Helak</w:t>
        <w:tab/>
        <w:tab/>
        <w:tab/>
        <w:tab/>
        <w:tab/>
        <w:tab/>
        <w:t>2 Jul 1890</w:t>
        <w:tab/>
        <w:tab/>
        <w:t>ML V 25 p 234</w:t>
      </w:r>
    </w:p>
    <w:p>
      <w:pPr>
        <w:pStyle w:val="Normal"/>
        <w:rPr/>
      </w:pPr>
      <w:r>
        <w:rPr/>
        <w:t xml:space="preserve">  </w:t>
      </w:r>
      <w:r>
        <w:rPr/>
        <w:t>Mrs Alex Janowski</w:t>
        <w:tab/>
        <w:tab/>
        <w:t>Antonett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Piotr</w:t>
        <w:tab/>
        <w:tab/>
        <w:tab/>
        <w:tab/>
        <w:tab/>
        <w:tab/>
        <w:tab/>
        <w:tab/>
        <w:tab/>
        <w:tab/>
        <w:t xml:space="preserve">10 May 1847 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Sophie</w:t>
        <w:tab/>
        <w:tab/>
        <w:tab/>
        <w:t>Ignatius Wiatrolik</w:t>
        <w:tab/>
        <w:tab/>
        <w:tab/>
        <w:tab/>
        <w:tab/>
        <w:t>4 May 1899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William</w:t>
        <w:tab/>
        <w:tab/>
        <w:tab/>
        <w:tab/>
        <w:tab/>
        <w:tab/>
        <w:tab/>
        <w:tab/>
        <w:tab/>
        <w:tab/>
        <w:tab/>
        <w:tab/>
        <w:tab/>
        <w:t>Kankakee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Sr M Sympersa</w:t>
        <w:tab/>
        <w:tab/>
        <w:t>Piotr Helak</w:t>
        <w:tab/>
        <w:tab/>
        <w:tab/>
        <w:tab/>
        <w:tab/>
        <w:tab/>
        <w:tab/>
        <w:tab/>
        <w:tab/>
        <w:t>CSC lvs Plymouth IN</w:t>
        <w:tab/>
        <w:t>obit</w:t>
      </w:r>
    </w:p>
    <w:p>
      <w:pPr>
        <w:pStyle w:val="Normal"/>
        <w:rPr/>
      </w:pPr>
      <w:r>
        <w:rPr/>
        <w:tab/>
        <w:tab/>
        <w:tab/>
        <w:tab/>
        <w:t>Antonett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Stanley</w:t>
        <w:tab/>
        <w:tab/>
        <w:tab/>
        <w:t>Piotr Hel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tonett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 William</w:t>
        <w:tab/>
        <w:tab/>
        <w:t>Piotr Helak</w:t>
        <w:tab/>
        <w:tab/>
        <w:tab/>
        <w:tab/>
        <w:tab/>
        <w:tab/>
        <w:t>22 Dec 1896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tonett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Marian R</w:t>
        <w:tab/>
        <w:tab/>
        <w:t>Nee Banacka</w:t>
        <w:tab/>
        <w:tab/>
        <w:tab/>
        <w:tab/>
        <w:tab/>
        <w:tab/>
        <w:t>19 Aug 1923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William C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Michael L</w:t>
        <w:tab/>
        <w:tab/>
        <w:t>William C Hellenburg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an Ruth Ba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Ronald</w:t>
        <w:tab/>
        <w:tab/>
        <w:t>William C Hellenburg Sr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>Marian Ruth Ba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William C Jr</w:t>
        <w:tab/>
        <w:t>William C Helenburg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an Ruth Ba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linski Constance</w:t>
        <w:tab/>
        <w:tab/>
        <w:tab/>
        <w:tab/>
        <w:tab/>
        <w:tab/>
        <w:tab/>
        <w:tab/>
        <w:tab/>
        <w:tab/>
        <w:tab/>
        <w:tab/>
        <w:t>mar rec, bk 17 p 371</w:t>
      </w:r>
    </w:p>
    <w:p>
      <w:pPr>
        <w:pStyle w:val="Normal"/>
        <w:rPr/>
      </w:pPr>
      <w:r>
        <w:rPr/>
        <w:t xml:space="preserve"> </w:t>
      </w:r>
      <w:r>
        <w:rPr/>
        <w:t>Mrs Francis Depc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Barbara</w:t>
        <w:tab/>
        <w:tab/>
        <w:tab/>
        <w:t>Ralph Helm</w:t>
        <w:tab/>
        <w:tab/>
        <w:tab/>
        <w:tab/>
        <w:tab/>
        <w:tab/>
        <w:tab/>
        <w:tab/>
        <w:tab/>
        <w:t>lvs Lexington KY, obit</w:t>
      </w:r>
    </w:p>
    <w:p>
      <w:pPr>
        <w:pStyle w:val="Normal"/>
        <w:rPr/>
      </w:pPr>
      <w:r>
        <w:rPr/>
        <w:tab/>
        <w:tab/>
        <w:tab/>
        <w:tab/>
        <w:t>Charlotte Mas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Catharine</w:t>
        <w:tab/>
        <w:tab/>
        <w:t>Ralph Helm</w:t>
        <w:tab/>
        <w:tab/>
        <w:tab/>
        <w:tab/>
        <w:tab/>
        <w:tab/>
        <w:tab/>
        <w:tab/>
        <w:tab/>
        <w:t>lvs Corbin KY, obit</w:t>
      </w:r>
    </w:p>
    <w:p>
      <w:pPr>
        <w:pStyle w:val="Normal"/>
        <w:rPr/>
      </w:pPr>
      <w:r>
        <w:rPr/>
        <w:t xml:space="preserve"> </w:t>
      </w:r>
      <w:r>
        <w:rPr/>
        <w:t>Mrs Smith</w:t>
        <w:tab/>
        <w:tab/>
        <w:tab/>
        <w:t>Charlotte Mas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Christine</w:t>
        <w:tab/>
        <w:tab/>
        <w:t>Ralph Helm</w:t>
        <w:tab/>
        <w:tab/>
        <w:tab/>
        <w:tab/>
        <w:tab/>
        <w:tab/>
        <w:tab/>
        <w:tab/>
        <w:tab/>
        <w:t>lvs Chilocothe OH, obit</w:t>
      </w:r>
    </w:p>
    <w:p>
      <w:pPr>
        <w:pStyle w:val="Normal"/>
        <w:rPr/>
      </w:pPr>
      <w:r>
        <w:rPr/>
        <w:t xml:space="preserve"> </w:t>
      </w:r>
      <w:r>
        <w:rPr/>
        <w:t>Mrs Steve Maynard</w:t>
        <w:tab/>
        <w:tab/>
        <w:t>Charlotte Mas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Gloria</w:t>
        <w:tab/>
        <w:tab/>
        <w:tab/>
        <w:t>Ralph Helm</w:t>
        <w:tab/>
        <w:tab/>
        <w:tab/>
        <w:tab/>
        <w:tab/>
        <w:tab/>
        <w:tab/>
        <w:tab/>
        <w:tab/>
        <w:t>lvs Philadelphia PA, obit</w:t>
      </w:r>
    </w:p>
    <w:p>
      <w:pPr>
        <w:pStyle w:val="Normal"/>
        <w:rPr/>
      </w:pPr>
      <w:r>
        <w:rPr/>
        <w:t xml:space="preserve"> </w:t>
      </w:r>
      <w:r>
        <w:rPr/>
        <w:t>Mrs Daniel DiCocco</w:t>
        <w:tab/>
        <w:tab/>
        <w:t>Charlotte Mas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Josephine</w:t>
        <w:tab/>
        <w:tab/>
        <w:t>Ralph Helm</w:t>
        <w:tab/>
        <w:tab/>
        <w:tab/>
        <w:tab/>
        <w:tab/>
        <w:tab/>
        <w:tab/>
        <w:tab/>
        <w:tab/>
        <w:t>lvs Athens OH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Bloomfield</w:t>
        <w:tab/>
        <w:tab/>
        <w:t>Charlotte Mas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Juanita C</w:t>
        <w:tab/>
        <w:tab/>
        <w:t>Ralph Helm</w:t>
        <w:tab/>
        <w:tab/>
        <w:tab/>
        <w:tab/>
        <w:tab/>
        <w:tab/>
        <w:t xml:space="preserve">13 May 1942 </w:t>
        <w:tab/>
        <w:tab/>
        <w:t>Lebanon OH - obit</w:t>
      </w:r>
    </w:p>
    <w:p>
      <w:pPr>
        <w:pStyle w:val="Normal"/>
        <w:rPr/>
      </w:pPr>
      <w:r>
        <w:rPr/>
        <w:t xml:space="preserve"> </w:t>
      </w:r>
      <w:r>
        <w:rPr/>
        <w:t>Mrs Robert J Ernst</w:t>
        <w:tab/>
        <w:tab/>
        <w:t>Charlotte Mas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 Ralph II</w:t>
        <w:tab/>
        <w:tab/>
        <w:tab/>
        <w:t>Ralph Helm</w:t>
        <w:tab/>
        <w:tab/>
        <w:tab/>
        <w:tab/>
        <w:tab/>
        <w:tab/>
        <w:tab/>
        <w:tab/>
        <w:tab/>
        <w:t>lvs Potsdam OH, obit</w:t>
      </w:r>
    </w:p>
    <w:p>
      <w:pPr>
        <w:pStyle w:val="Normal"/>
        <w:rPr/>
      </w:pPr>
      <w:r>
        <w:rPr/>
        <w:tab/>
        <w:tab/>
        <w:tab/>
        <w:tab/>
        <w:t>Charlotte Mas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an Anna</w:t>
        <w:tab/>
        <w:tab/>
        <w:tab/>
        <w:t>aka Herman</w:t>
        <w:tab/>
        <w:tab/>
        <w:tab/>
        <w:tab/>
        <w:tab/>
        <w:tab/>
        <w:t>1851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an Katharine</w:t>
        <w:tab/>
        <w:tab/>
        <w:tab/>
        <w:tab/>
        <w:tab/>
        <w:tab/>
        <w:tab/>
        <w:tab/>
        <w:tab/>
        <w:t xml:space="preserve">5 Oct 1904 </w:t>
        <w:tab/>
        <w:tab/>
        <w:t>Rouno Poland</w:t>
        <w:tab/>
        <w:t>NI V 37 p 3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niak Frank</w:t>
        <w:tab/>
        <w:tab/>
        <w:tab/>
        <w:tab/>
        <w:tab/>
        <w:tab/>
        <w:tab/>
        <w:tab/>
        <w:tab/>
        <w:t>188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niak Mary</w:t>
        <w:tab/>
        <w:tab/>
        <w:tab/>
        <w:tab/>
        <w:tab/>
        <w:tab/>
        <w:tab/>
        <w:tab/>
        <w:tab/>
        <w:t>187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vey Rojean</w:t>
        <w:tab/>
        <w:tab/>
        <w:tab/>
        <w:t>Andrew G Bako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T Go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zel Emanuel</w:t>
        <w:tab/>
        <w:tab/>
        <w:t>Daniel Heltzel</w:t>
        <w:tab/>
        <w:tab/>
        <w:tab/>
        <w:tab/>
        <w:tab/>
        <w:tab/>
        <w:t>11 Nov 1891</w:t>
        <w:tab/>
        <w:tab/>
        <w:t>ML V 35 p 183</w:t>
      </w:r>
    </w:p>
    <w:p>
      <w:pPr>
        <w:pStyle w:val="Normal"/>
        <w:rPr/>
      </w:pPr>
      <w:r>
        <w:rPr/>
        <w:tab/>
        <w:tab/>
        <w:tab/>
        <w:tab/>
        <w:t>Lanina Ri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zel Marie</w:t>
        <w:tab/>
        <w:tab/>
        <w:tab/>
        <w:t>George Niedbalski</w:t>
        <w:tab/>
        <w:tab/>
        <w:tab/>
        <w:tab/>
        <w:tab/>
        <w:t>3 Mar 1893</w:t>
        <w:tab/>
        <w:tab/>
        <w:t>ML V 35 p 184</w:t>
      </w:r>
    </w:p>
    <w:p>
      <w:pPr>
        <w:pStyle w:val="Normal"/>
        <w:rPr/>
      </w:pPr>
      <w:r>
        <w:rPr/>
        <w:t xml:space="preserve">  </w:t>
      </w:r>
      <w:r>
        <w:rPr/>
        <w:t>w/o Emanuel</w:t>
        <w:tab/>
        <w:tab/>
        <w:tab/>
        <w:t>Magdalena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anski George</w:t>
        <w:tab/>
        <w:tab/>
        <w:tab/>
        <w:tab/>
        <w:tab/>
        <w:tab/>
        <w:tab/>
        <w:tab/>
        <w:tab/>
        <w:t xml:space="preserve">ca 1852 </w:t>
        <w:tab/>
        <w:tab/>
        <w:t>Prussia</w:t>
        <w:tab/>
        <w:t xml:space="preserve"> NI V3 p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pstead Evelyn S</w:t>
        <w:tab/>
        <w:tab/>
        <w:t>NEE Luczkowski</w:t>
        <w:tab/>
        <w:tab/>
        <w:tab/>
        <w:tab/>
        <w:tab/>
        <w:t>8 Jan 192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Luczkowski-Andrews; w/2 Joseph R Hemp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Bernice</w:t>
        <w:tab/>
        <w:tab/>
        <w:t>NEE Kasprzak</w:t>
        <w:tab/>
        <w:tab/>
        <w:tab/>
        <w:tab/>
        <w:tab/>
        <w:tab/>
        <w:t>188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Clementine</w:t>
        <w:tab/>
        <w:t>NEE  Rad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Francis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Corinne</w:t>
        <w:tab/>
        <w:tab/>
        <w:t>Francis S Henclewski</w:t>
        <w:tab/>
        <w:tab/>
        <w:tab/>
        <w:tab/>
        <w:tab/>
        <w:tab/>
        <w:tab/>
        <w:tab/>
        <w:t>lvs Dayton OH, obit</w:t>
      </w:r>
    </w:p>
    <w:p>
      <w:pPr>
        <w:pStyle w:val="Normal"/>
        <w:rPr/>
      </w:pPr>
      <w:r>
        <w:rPr/>
        <w:t xml:space="preserve"> </w:t>
      </w:r>
      <w:r>
        <w:rPr/>
        <w:t>Mrs Jackson</w:t>
        <w:tab/>
        <w:tab/>
        <w:tab/>
        <w:t>Clementine R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Francis S</w:t>
        <w:tab/>
        <w:tab/>
        <w:tab/>
        <w:tab/>
        <w:tab/>
        <w:tab/>
        <w:tab/>
        <w:tab/>
        <w:tab/>
        <w:t>3 Dec 1916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Francis</w:t>
        <w:tab/>
        <w:tab/>
        <w:tab/>
        <w:tab/>
        <w:tab/>
        <w:tab/>
        <w:tab/>
        <w:tab/>
        <w:tab/>
        <w:t>188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Marcia</w:t>
        <w:tab/>
        <w:tab/>
        <w:t>Francis S Henclewski</w:t>
        <w:tab/>
        <w:tab/>
        <w:tab/>
        <w:tab/>
        <w:tab/>
        <w:tab/>
        <w:tab/>
        <w:tab/>
        <w:t>lvs Anderson In, obit</w:t>
      </w:r>
    </w:p>
    <w:p>
      <w:pPr>
        <w:pStyle w:val="Normal"/>
        <w:rPr/>
      </w:pPr>
      <w:r>
        <w:rPr/>
        <w:t xml:space="preserve">  </w:t>
      </w:r>
      <w:r>
        <w:rPr/>
        <w:t>Mrs Graveel</w:t>
        <w:tab/>
        <w:tab/>
        <w:tab/>
        <w:t>Clementine R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t Magdoline</w:t>
        <w:tab/>
        <w:tab/>
        <w:tab/>
        <w:tab/>
        <w:tab/>
        <w:tab/>
        <w:tab/>
        <w:tab/>
        <w:tab/>
        <w:t>1860 Poland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artin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 Deborah</w:t>
        <w:tab/>
        <w:tab/>
        <w:t>Ervin B Falda</w:t>
        <w:tab/>
        <w:tab/>
        <w:tab/>
        <w:tab/>
        <w:tab/>
        <w:tab/>
        <w:t>12 Feb 1919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Evelyn Kaczmarek</w:t>
      </w:r>
    </w:p>
    <w:p>
      <w:pPr>
        <w:pStyle w:val="Normal"/>
        <w:rPr/>
      </w:pPr>
      <w:r>
        <w:rPr/>
        <w:t>Hennion Alice C</w:t>
        <w:tab/>
        <w:tab/>
        <w:tab/>
        <w:tab/>
        <w:tab/>
        <w:tab/>
        <w:tab/>
        <w:tab/>
        <w:tab/>
        <w:t>13 Mar 191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/o George F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nnion Alice C</w:t>
        <w:tab/>
        <w:tab/>
        <w:t>George F Hennion</w:t>
        <w:tab/>
        <w:tab/>
        <w:tab/>
        <w:tab/>
        <w:tab/>
        <w:tab/>
        <w:tab/>
        <w:tab/>
        <w:t>lvs Roscoe Il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bison</w:t>
        <w:tab/>
        <w:tab/>
        <w:tab/>
        <w:t>Alice 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George F</w:t>
        <w:tab/>
        <w:tab/>
        <w:t>George F Hennion</w:t>
        <w:tab/>
        <w:tab/>
        <w:tab/>
        <w:tab/>
        <w:tab/>
        <w:tab/>
        <w:tab/>
        <w:tab/>
        <w:t>lvs Long Beach CA</w:t>
        <w:tab/>
        <w:t>obit</w:t>
      </w:r>
    </w:p>
    <w:p>
      <w:pPr>
        <w:pStyle w:val="Normal"/>
        <w:rPr/>
      </w:pPr>
      <w:r>
        <w:rPr/>
        <w:tab/>
        <w:tab/>
        <w:tab/>
        <w:tab/>
        <w:t>Alice 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John Robert</w:t>
        <w:tab/>
        <w:tab/>
        <w:t>George F Henni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lice 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Margaret</w:t>
        <w:tab/>
        <w:tab/>
        <w:t>George F Henni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ilchak</w:t>
        <w:tab/>
        <w:tab/>
        <w:tab/>
        <w:t>Alice 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Mary Claire</w:t>
        <w:tab/>
        <w:t>George F Henni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assensmith</w:t>
        <w:tab/>
        <w:tab/>
        <w:t>Alice 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Augusta</w:t>
        <w:tab/>
        <w:tab/>
        <w:t>Christian Henrikowski</w:t>
        <w:tab/>
        <w:tab/>
        <w:tab/>
        <w:tab/>
        <w:t>1842</w:t>
        <w:tab/>
        <w:tab/>
        <w:tab/>
        <w:t>mar recbk 19 p 615</w:t>
      </w:r>
    </w:p>
    <w:p>
      <w:pPr>
        <w:pStyle w:val="Normal"/>
        <w:rPr/>
      </w:pPr>
      <w:r>
        <w:rPr/>
        <w:t xml:space="preserve"> </w:t>
      </w:r>
      <w:r>
        <w:rPr/>
        <w:t>#1] Klabuhn; #2] Wilhelm Winkler -[mother] - Christina G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Hattie</w:t>
        <w:tab/>
        <w:tab/>
        <w:t>Fred Henrikowski</w:t>
        <w:tab/>
        <w:tab/>
        <w:tab/>
        <w:tab/>
        <w:tab/>
        <w:t>7 Aug 1891</w:t>
        <w:tab/>
        <w:tab/>
        <w:t>ML V 30 p 84</w:t>
      </w:r>
    </w:p>
    <w:p>
      <w:pPr>
        <w:pStyle w:val="Normal"/>
        <w:rPr/>
      </w:pPr>
      <w:r>
        <w:rPr/>
        <w:t xml:space="preserve">  </w:t>
      </w:r>
      <w:r>
        <w:rPr/>
        <w:t>Mrs Louis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Margarette</w:t>
        <w:tab/>
        <w:t>NEE Henry</w:t>
        <w:tab/>
        <w:tab/>
        <w:tab/>
        <w:tab/>
        <w:tab/>
        <w:tab/>
        <w:tab/>
        <w:tab/>
        <w:tab/>
        <w:t>mar rec</w:t>
        <w:tab/>
        <w:t>bk 21 p 296</w:t>
      </w:r>
    </w:p>
    <w:p>
      <w:pPr>
        <w:pStyle w:val="Normal"/>
        <w:rPr/>
      </w:pPr>
      <w:r>
        <w:rPr/>
        <w:t xml:space="preserve">  </w:t>
      </w:r>
      <w:r>
        <w:rPr/>
        <w:t>w/o Her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owski Olga</w:t>
        <w:tab/>
        <w:tab/>
        <w:t>Fred Henrikowski</w:t>
        <w:tab/>
        <w:tab/>
        <w:tab/>
        <w:tab/>
        <w:tab/>
        <w:t>30 Sept 1893</w:t>
        <w:tab/>
        <w:tab/>
        <w:t>ML V 38 p 59</w:t>
      </w:r>
    </w:p>
    <w:p>
      <w:pPr>
        <w:pStyle w:val="Normal"/>
        <w:rPr/>
      </w:pPr>
      <w:r>
        <w:rPr/>
        <w:t xml:space="preserve">  </w:t>
      </w:r>
      <w:r>
        <w:rPr/>
        <w:t>Mrs Carrell Maynard</w:t>
        <w:tab/>
        <w:tab/>
        <w:t>Atilia W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George</w:t>
        <w:tab/>
        <w:tab/>
        <w:tab/>
        <w:t>Simon Henry</w:t>
        <w:tab/>
        <w:tab/>
        <w:tab/>
        <w:tab/>
        <w:tab/>
        <w:tab/>
        <w:t xml:space="preserve">6 Jul 1883 </w:t>
        <w:tab/>
        <w:tab/>
        <w:t>Buchanan MI</w:t>
        <w:tab/>
        <w:t>ML V23 p 159</w:t>
      </w:r>
    </w:p>
    <w:p>
      <w:pPr>
        <w:pStyle w:val="Normal"/>
        <w:rPr/>
      </w:pPr>
      <w:r>
        <w:rPr/>
        <w:tab/>
        <w:tab/>
        <w:tab/>
        <w:tab/>
        <w:t>Loveless F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Ida A</w:t>
        <w:tab/>
        <w:tab/>
        <w:tab/>
        <w:t>Michael Henry</w:t>
        <w:tab/>
        <w:tab/>
        <w:tab/>
        <w:tab/>
        <w:tab/>
        <w:t>20 Dec 1891</w:t>
        <w:tab/>
        <w:tab/>
        <w:t>ML V 35 p 104</w:t>
      </w:r>
    </w:p>
    <w:p>
      <w:pPr>
        <w:pStyle w:val="Normal"/>
        <w:rPr/>
      </w:pPr>
      <w:r>
        <w:rPr/>
        <w:t xml:space="preserve">  </w:t>
      </w:r>
      <w:r>
        <w:rPr/>
        <w:t>w/o Wm. A Henry</w:t>
        <w:tab/>
        <w:tab/>
        <w:t>Berika Bia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Lottie</w:t>
        <w:tab/>
        <w:tab/>
        <w:tab/>
        <w:t>George Hyski</w:t>
        <w:tab/>
        <w:tab/>
        <w:tab/>
        <w:tab/>
        <w:tab/>
        <w:tab/>
        <w:t>31 May 1887</w:t>
        <w:tab/>
        <w:tab/>
        <w:t>ML V 23 p 160</w:t>
      </w:r>
    </w:p>
    <w:p>
      <w:pPr>
        <w:pStyle w:val="Normal"/>
        <w:rPr/>
      </w:pPr>
      <w:r>
        <w:rPr/>
        <w:t xml:space="preserve"> </w:t>
      </w:r>
      <w:r>
        <w:rPr/>
        <w:t>w/2 George</w:t>
        <w:tab/>
        <w:tab/>
        <w:tab/>
        <w:t>Frances K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William A</w:t>
        <w:tab/>
        <w:tab/>
        <w:t>Grant Henry</w:t>
        <w:tab/>
        <w:tab/>
        <w:tab/>
        <w:tab/>
        <w:tab/>
        <w:tab/>
        <w:t>10 Dec 1890</w:t>
        <w:tab/>
        <w:tab/>
        <w:t>ML V 35 p 103</w:t>
      </w:r>
    </w:p>
    <w:p>
      <w:pPr>
        <w:pStyle w:val="Normal"/>
        <w:rPr/>
      </w:pPr>
      <w:r>
        <w:rPr/>
        <w:tab/>
        <w:tab/>
        <w:tab/>
        <w:tab/>
        <w:t>Anna Gantz</w:t>
      </w:r>
    </w:p>
    <w:p>
      <w:pPr>
        <w:pStyle w:val="Normal"/>
        <w:rPr/>
      </w:pPr>
      <w:r>
        <w:rPr/>
        <w:t>Hepler George</w:t>
        <w:tab/>
        <w:tab/>
        <w:tab/>
        <w:tab/>
        <w:tab/>
        <w:tab/>
        <w:tab/>
        <w:tab/>
        <w:tab/>
        <w:tab/>
        <w:t>185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ler Mary</w:t>
        <w:tab/>
        <w:tab/>
        <w:tab/>
        <w:tab/>
        <w:tab/>
        <w:tab/>
        <w:tab/>
        <w:tab/>
        <w:tab/>
        <w:tab/>
        <w:t>185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zeg Barbara</w:t>
        <w:tab/>
        <w:tab/>
        <w:tab/>
        <w:tab/>
        <w:tab/>
        <w:tab/>
        <w:tab/>
        <w:tab/>
        <w:tab/>
        <w:t>16 Jun 1901</w:t>
        <w:tab/>
        <w:tab/>
        <w:t xml:space="preserve"> Hungary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We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k Delores</w:t>
        <w:tab/>
        <w:tab/>
        <w:tab/>
        <w:t>Otto F Herek</w:t>
        <w:tab/>
        <w:tab/>
        <w:tab/>
        <w:tab/>
        <w:tab/>
        <w:tab/>
        <w:t>lvs Bay City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anaszak</w:t>
        <w:tab/>
        <w:tab/>
        <w:t>Tillie Mind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k Otto F</w:t>
        <w:tab/>
        <w:tab/>
        <w:tab/>
        <w:tab/>
        <w:tab/>
        <w:tab/>
        <w:tab/>
        <w:tab/>
        <w:tab/>
        <w:tab/>
        <w:t xml:space="preserve">10 Mar 1898 </w:t>
        <w:tab/>
        <w:tab/>
        <w:t>Bay City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k Tillie</w:t>
        <w:tab/>
        <w:tab/>
        <w:tab/>
        <w:t>NEE Mind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Albina</w:t>
        <w:tab/>
        <w:tab/>
        <w:tab/>
        <w:t>Kasper Herma</w:t>
        <w:tab/>
        <w:tab/>
        <w:tab/>
        <w:tab/>
        <w:tab/>
        <w:tab/>
        <w:t>11 Dec 1906</w:t>
        <w:tab/>
        <w:tab/>
        <w:t xml:space="preserve"> Pol Aus</w:t>
        <w:tab/>
        <w:t>NI Vol 7</w:t>
      </w:r>
    </w:p>
    <w:p>
      <w:pPr>
        <w:pStyle w:val="Normal"/>
        <w:rPr/>
      </w:pPr>
      <w:r>
        <w:rPr/>
        <w:tab/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Alice</w:t>
        <w:tab/>
        <w:tab/>
        <w:tab/>
        <w:t>Nee Gorn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illian Fischer</w:t>
      </w:r>
    </w:p>
    <w:p>
      <w:pPr>
        <w:pStyle w:val="Normal"/>
        <w:rPr/>
      </w:pPr>
      <w:r>
        <w:rPr/>
        <w:t>Herma Antonina</w:t>
        <w:tab/>
        <w:tab/>
        <w:tab/>
        <w:tab/>
        <w:tab/>
        <w:tab/>
        <w:tab/>
        <w:tab/>
        <w:tab/>
        <w:tab/>
        <w:tab/>
        <w:tab/>
        <w:t>Wieprz Pol AusNI Vol 7</w:t>
      </w:r>
    </w:p>
    <w:p>
      <w:pPr>
        <w:pStyle w:val="Normal"/>
        <w:rPr/>
      </w:pPr>
      <w:r>
        <w:rPr/>
        <w:t xml:space="preserve">    </w:t>
      </w:r>
      <w:r>
        <w:rPr/>
        <w:t>w/o Ka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Elzbieta</w:t>
        <w:tab/>
        <w:tab/>
        <w:tab/>
        <w:tab/>
        <w:tab/>
        <w:tab/>
        <w:tab/>
        <w:tab/>
        <w:tab/>
        <w:t>1883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Helena</w:t>
        <w:tab/>
        <w:tab/>
        <w:tab/>
        <w:t>Kasper Herma</w:t>
        <w:tab/>
        <w:tab/>
        <w:tab/>
        <w:tab/>
        <w:tab/>
        <w:tab/>
        <w:t>24 Sept 1910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>Antonina</w:t>
      </w:r>
    </w:p>
    <w:p>
      <w:pPr>
        <w:pStyle w:val="Normal"/>
        <w:rPr/>
      </w:pPr>
      <w:r>
        <w:rPr/>
        <w:t>Herma Joseph</w:t>
        <w:tab/>
        <w:tab/>
        <w:tab/>
        <w:tab/>
        <w:tab/>
        <w:tab/>
        <w:tab/>
        <w:tab/>
        <w:tab/>
        <w:tab/>
        <w:t>187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rma Jozef</w:t>
        <w:tab/>
        <w:tab/>
        <w:tab/>
        <w:t>Kasper Herma</w:t>
        <w:tab/>
        <w:tab/>
        <w:tab/>
        <w:tab/>
        <w:tab/>
        <w:tab/>
        <w:t>2 Feb 1913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>Antonina</w:t>
      </w:r>
    </w:p>
    <w:p>
      <w:pPr>
        <w:pStyle w:val="Normal"/>
        <w:rPr/>
      </w:pPr>
      <w:r>
        <w:rPr/>
        <w:t>Herma Kasper</w:t>
        <w:tab/>
        <w:tab/>
        <w:tab/>
        <w:tab/>
        <w:tab/>
        <w:tab/>
        <w:tab/>
        <w:tab/>
        <w:tab/>
        <w:tab/>
        <w:t xml:space="preserve">16 Dec 1882 </w:t>
        <w:tab/>
        <w:tab/>
        <w:t>Wieprz Wodowice Pol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Marie</w:t>
        <w:tab/>
        <w:tab/>
        <w:tab/>
        <w:tab/>
        <w:tab/>
        <w:tab/>
        <w:tab/>
        <w:tab/>
        <w:tab/>
        <w:tab/>
        <w:t>27 Feb 1916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Tadeusz</w:t>
        <w:tab/>
        <w:tab/>
        <w:t>Kasper Herma</w:t>
        <w:tab/>
        <w:tab/>
        <w:tab/>
        <w:tab/>
        <w:tab/>
        <w:tab/>
        <w:t>6 Aug 1915</w:t>
        <w:tab/>
        <w:tab/>
        <w:t>NI Vol 7</w:t>
      </w:r>
    </w:p>
    <w:p>
      <w:pPr>
        <w:pStyle w:val="Normal"/>
        <w:rPr/>
      </w:pPr>
      <w:r>
        <w:rPr/>
        <w:t xml:space="preserve"> </w:t>
      </w:r>
      <w:r>
        <w:rPr/>
        <w:t>[Theodore]</w:t>
        <w:tab/>
        <w:tab/>
        <w:tab/>
        <w:t>Antonina</w:t>
        <w:tab/>
        <w:tab/>
        <w:tab/>
        <w:tab/>
        <w:tab/>
        <w:tab/>
        <w:t>4 Aug 1915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Virginia</w:t>
        <w:tab/>
        <w:tab/>
        <w:tab/>
        <w:tab/>
        <w:tab/>
        <w:tab/>
        <w:tab/>
        <w:tab/>
        <w:tab/>
        <w:t>193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Wladyslaw</w:t>
        <w:tab/>
        <w:tab/>
        <w:t>Joseph Herma</w:t>
        <w:tab/>
        <w:tab/>
        <w:tab/>
        <w:tab/>
        <w:tab/>
        <w:tab/>
        <w:t>1911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Elizabe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Wladyslawa</w:t>
        <w:tab/>
        <w:tab/>
        <w:t>Joseph Herma</w:t>
        <w:tab/>
        <w:tab/>
        <w:tab/>
        <w:tab/>
        <w:tab/>
        <w:tab/>
        <w:t>191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dolph B</w:t>
        <w:tab/>
        <w:tab/>
        <w:tab/>
        <w:tab/>
        <w:tab/>
        <w:tab/>
        <w:tab/>
        <w:tab/>
        <w:tab/>
        <w:t xml:space="preserve">24 May 1900 </w:t>
        <w:tab/>
        <w:tab/>
        <w:t>Bronson MI</w:t>
        <w:tab/>
        <w:t>obit</w:t>
      </w:r>
    </w:p>
    <w:p>
      <w:pPr>
        <w:pStyle w:val="Normal"/>
        <w:rPr/>
      </w:pPr>
      <w:r>
        <w:rPr/>
        <w:t>Herman Alpha</w:t>
        <w:tab/>
        <w:tab/>
        <w:tab/>
        <w:t>NEE Peterson</w:t>
        <w:tab/>
        <w:tab/>
        <w:tab/>
        <w:tab/>
        <w:tab/>
        <w:tab/>
        <w:tab/>
        <w:tab/>
        <w:tab/>
        <w:t>lvd Idaho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 xml:space="preserve">hus #1] Byrne - hus #2] </w:t>
        <w:tab/>
        <w:t>Andrew J</w:t>
      </w:r>
    </w:p>
    <w:p>
      <w:pPr>
        <w:pStyle w:val="Normal"/>
        <w:rPr/>
      </w:pPr>
      <w:r>
        <w:rPr/>
        <w:t>Herman Andrew</w:t>
        <w:tab/>
        <w:tab/>
        <w:tab/>
        <w:tab/>
        <w:tab/>
        <w:tab/>
        <w:tab/>
        <w:tab/>
        <w:tab/>
        <w:t xml:space="preserve">1831/36 </w:t>
        <w:tab/>
        <w:tab/>
        <w:t>Poland</w:t>
        <w:tab/>
        <w:t>St Jos Cem</w:t>
      </w:r>
    </w:p>
    <w:p>
      <w:pPr>
        <w:pStyle w:val="Normal"/>
        <w:rPr/>
      </w:pPr>
      <w:r>
        <w:rPr/>
        <w:t>Herman Andrew</w:t>
        <w:tab/>
        <w:tab/>
        <w:t>Joseph Herman</w:t>
        <w:tab/>
        <w:tab/>
        <w:tab/>
        <w:tab/>
        <w:tab/>
        <w:t xml:space="preserve">1873 </w:t>
        <w:tab/>
        <w:tab/>
        <w:tab/>
        <w:t>Prussia</w:t>
        <w:tab/>
        <w:t>1880 FC</w:t>
      </w:r>
    </w:p>
    <w:p>
      <w:pPr>
        <w:pStyle w:val="Normal"/>
        <w:rPr/>
      </w:pPr>
      <w:r>
        <w:rPr/>
        <w:tab/>
        <w:tab/>
        <w:tab/>
        <w:tab/>
        <w:t>M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ndrew J</w:t>
        <w:tab/>
        <w:tab/>
        <w:t>John Herman</w:t>
        <w:tab/>
        <w:tab/>
        <w:tab/>
        <w:tab/>
        <w:tab/>
        <w:tab/>
        <w:t xml:space="preserve">14 Oct 1900 </w:t>
        <w:tab/>
        <w:tab/>
        <w:t>Bronson MI</w:t>
        <w:tab/>
        <w:t>fam rec</w:t>
      </w:r>
    </w:p>
    <w:p>
      <w:pPr>
        <w:pStyle w:val="Normal"/>
        <w:rPr/>
      </w:pPr>
      <w:r>
        <w:rPr/>
        <w:tab/>
        <w:tab/>
        <w:tab/>
        <w:tab/>
        <w:t>Mary Czajkowski</w:t>
        <w:tab/>
        <w:tab/>
        <w:tab/>
        <w:tab/>
        <w:tab/>
        <w:t>lvd Idaho</w:t>
      </w:r>
    </w:p>
    <w:p>
      <w:pPr>
        <w:pStyle w:val="Normal"/>
        <w:rPr/>
      </w:pPr>
      <w:r>
        <w:rPr/>
        <w:t>Herman Angela</w:t>
        <w:tab/>
        <w:tab/>
        <w:t>NEE Sosinski or Sikorsk</w:t>
        <w:tab/>
        <w:tab/>
        <w:tab/>
        <w:tab/>
        <w:t xml:space="preserve"> fam unsure</w:t>
        <w:tab/>
        <w:tab/>
        <w:t xml:space="preserve"> - lvd Bronson MIfam rec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  <w:t>Herman Angela</w:t>
        <w:tab/>
        <w:tab/>
        <w:t>Joseph Herman</w:t>
        <w:tab/>
        <w:tab/>
        <w:tab/>
        <w:tab/>
        <w:tab/>
        <w:t>lvd Bronson Mi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nna</w:t>
        <w:tab/>
        <w:tab/>
        <w:tab/>
        <w:t>NEE Olszcewski</w:t>
        <w:tab/>
        <w:tab/>
        <w:tab/>
        <w:tab/>
        <w:tab/>
        <w:t xml:space="preserve">25 Apr 1905 </w:t>
        <w:tab/>
        <w:tab/>
        <w:t>Chgo Il, fam rec</w:t>
      </w:r>
    </w:p>
    <w:p>
      <w:pPr>
        <w:pStyle w:val="Normal"/>
        <w:rPr/>
      </w:pPr>
      <w:r>
        <w:rPr/>
        <w:t xml:space="preserve"> </w:t>
      </w:r>
      <w:r>
        <w:rPr/>
        <w:t>w/1 Andrew J</w:t>
        <w:tab/>
        <w:tab/>
        <w:tab/>
        <w:tab/>
        <w:tab/>
        <w:tab/>
        <w:tab/>
        <w:tab/>
        <w:tab/>
        <w:tab/>
        <w:tab/>
        <w:tab/>
        <w:tab/>
        <w:t>lvd Pauette Idaho</w:t>
      </w:r>
    </w:p>
    <w:p>
      <w:pPr>
        <w:pStyle w:val="Normal"/>
        <w:rPr/>
      </w:pPr>
      <w:r>
        <w:rPr/>
        <w:t>Herman Anna</w:t>
        <w:tab/>
        <w:tab/>
        <w:tab/>
        <w:t xml:space="preserve"> Sobiesze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Frank</w:t>
      </w:r>
    </w:p>
    <w:p>
      <w:pPr>
        <w:pStyle w:val="Normal"/>
        <w:rPr/>
      </w:pPr>
      <w:r>
        <w:rPr/>
        <w:t>Herman Anna</w:t>
        <w:tab/>
        <w:tab/>
        <w:tab/>
        <w:t>Joseph Herman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Martin Sikorski</w:t>
        <w:tab/>
        <w:tab/>
        <w:t>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ntonette</w:t>
        <w:tab/>
        <w:tab/>
        <w:t>John H Herman</w:t>
      </w:r>
    </w:p>
    <w:p>
      <w:pPr>
        <w:pStyle w:val="Normal"/>
        <w:rPr/>
      </w:pPr>
      <w:r>
        <w:rPr/>
        <w:t xml:space="preserve"> </w:t>
      </w:r>
      <w:r>
        <w:rPr/>
        <w:t>aka Wanda -w/o Jos Wrobleewski [mother] Elizabeth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ugust</w:t>
        <w:tab/>
        <w:tab/>
        <w:tab/>
        <w:tab/>
        <w:tab/>
        <w:tab/>
        <w:tab/>
        <w:tab/>
        <w:tab/>
        <w:t xml:space="preserve">1896 </w:t>
        <w:tab/>
        <w:tab/>
        <w:tab/>
        <w:t>City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ugusta</w:t>
        <w:tab/>
        <w:tab/>
        <w:tab/>
        <w:tab/>
        <w:tab/>
        <w:tab/>
        <w:tab/>
        <w:tab/>
        <w:tab/>
        <w:tab/>
        <w:tab/>
        <w:tab/>
        <w:t>lvs Coldwater MI, obit</w:t>
      </w:r>
    </w:p>
    <w:p>
      <w:pPr>
        <w:pStyle w:val="Normal"/>
        <w:rPr/>
      </w:pPr>
      <w:r>
        <w:rPr/>
        <w:t xml:space="preserve">  </w:t>
      </w:r>
      <w:r>
        <w:rPr/>
        <w:t>Mrs Tobolski, sr of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lle ?</w:t>
        <w:tab/>
        <w:tab/>
        <w:t>Joseph Herman</w:t>
        <w:tab/>
        <w:tab/>
        <w:tab/>
        <w:tab/>
        <w:tab/>
        <w:t>1879/80</w:t>
        <w:tab/>
        <w:tab/>
        <w:t>1800 FC</w:t>
      </w:r>
    </w:p>
    <w:p>
      <w:pPr>
        <w:pStyle w:val="Normal"/>
        <w:rPr/>
      </w:pPr>
      <w:r>
        <w:rPr/>
        <w:tab/>
        <w:tab/>
        <w:tab/>
        <w:tab/>
        <w:t>M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rnice</w:t>
        <w:tab/>
        <w:tab/>
        <w:t>John Herman</w:t>
      </w:r>
    </w:p>
    <w:p>
      <w:pPr>
        <w:pStyle w:val="Normal"/>
        <w:rPr/>
      </w:pPr>
      <w:r>
        <w:rPr/>
        <w:t xml:space="preserve"> </w:t>
      </w:r>
      <w:r>
        <w:rPr/>
        <w:t>w/o Bert Jankowski</w:t>
        <w:tab/>
        <w:tab/>
        <w:t>Elizabeth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rt</w:t>
        <w:tab/>
        <w:tab/>
        <w:tab/>
        <w:t>John Herman</w:t>
        <w:tab/>
        <w:tab/>
        <w:tab/>
        <w:tab/>
        <w:tab/>
        <w:tab/>
        <w:t>27 Aug 190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izabeth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rtha</w:t>
        <w:tab/>
        <w:tab/>
        <w:t>John Herman</w:t>
        <w:tab/>
        <w:tab/>
        <w:tab/>
        <w:tab/>
        <w:tab/>
        <w:tab/>
        <w:t>1 Dec 1910</w:t>
        <w:tab/>
        <w:tab/>
        <w:t>Bronson MI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Bercia</w:t>
        <w:tab/>
        <w:tab/>
        <w:tab/>
        <w:t>Mary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Catharine</w:t>
        <w:tab/>
        <w:tab/>
        <w:t>John Herman</w:t>
        <w:tab/>
        <w:tab/>
        <w:tab/>
        <w:tab/>
        <w:tab/>
        <w:tab/>
        <w:t xml:space="preserve">1912  </w:t>
        <w:tab/>
        <w:tab/>
        <w:tab/>
        <w:t>Bronson M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Sylvester Nowracki n chg to Ross [mother]  Mary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Cecelia</w:t>
        <w:tab/>
        <w:tab/>
        <w:t>NEE Kregger</w:t>
        <w:tab/>
        <w:tab/>
        <w:tab/>
        <w:tab/>
        <w:tab/>
        <w:tab/>
        <w:tab/>
        <w:tab/>
        <w:tab/>
        <w:t>lvd Coldwater MIobit</w:t>
      </w:r>
    </w:p>
    <w:p>
      <w:pPr>
        <w:pStyle w:val="Normal"/>
        <w:rPr/>
      </w:pPr>
      <w:r>
        <w:rPr/>
        <w:t xml:space="preserve">  </w:t>
      </w:r>
      <w:r>
        <w:rPr/>
        <w:t>w/o Ladd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24</w:t>
      </w:r>
    </w:p>
    <w:p>
      <w:pPr>
        <w:pStyle w:val="Normal"/>
        <w:rPr/>
      </w:pPr>
      <w:r>
        <w:rPr/>
        <w:t>Herman Charles</w:t>
        <w:tab/>
        <w:tab/>
        <w:t>Carl Herman</w:t>
        <w:tab/>
        <w:tab/>
        <w:tab/>
        <w:tab/>
        <w:tab/>
        <w:tab/>
        <w:tab/>
        <w:tab/>
        <w:tab/>
        <w:t>lvs Nebraska</w:t>
        <w:tab/>
        <w:t>obit</w:t>
      </w:r>
    </w:p>
    <w:p>
      <w:pPr>
        <w:pStyle w:val="Normal"/>
        <w:rPr/>
      </w:pPr>
      <w:r>
        <w:rPr/>
        <w:tab/>
        <w:tab/>
        <w:tab/>
        <w:tab/>
        <w:t>Magdaline Schla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Clem</w:t>
        <w:tab/>
        <w:tab/>
        <w:tab/>
        <w:t>John Herman</w:t>
        <w:tab/>
        <w:tab/>
        <w:tab/>
        <w:tab/>
        <w:tab/>
        <w:tab/>
        <w:tab/>
        <w:tab/>
        <w:tab/>
        <w:t>lvs Milwaukee WI</w:t>
      </w:r>
    </w:p>
    <w:p>
      <w:pPr>
        <w:pStyle w:val="Normal"/>
        <w:rPr/>
      </w:pPr>
      <w:r>
        <w:rPr/>
        <w:tab/>
        <w:tab/>
        <w:tab/>
        <w:tab/>
        <w:t>Elizabeth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David</w:t>
        <w:tab/>
        <w:tab/>
        <w:tab/>
        <w:t>Carl Her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gdaline Schla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Delvin</w:t>
        <w:tab/>
        <w:tab/>
        <w:t>Bert Her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wife #1]</w:t>
      </w:r>
    </w:p>
    <w:p>
      <w:pPr>
        <w:pStyle w:val="Normal"/>
        <w:rPr/>
      </w:pPr>
      <w:r>
        <w:rPr/>
        <w:t>Herman Dorothy</w:t>
        <w:tab/>
        <w:tab/>
        <w:t xml:space="preserve">John Herman  </w:t>
      </w:r>
    </w:p>
    <w:p>
      <w:pPr>
        <w:pStyle w:val="Normal"/>
        <w:rPr/>
      </w:pPr>
      <w:r>
        <w:rPr/>
        <w:t>Mrs Chrapek</w:t>
        <w:tab/>
        <w:t>Elizabeth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dwin</w:t>
        <w:tab/>
        <w:tab/>
        <w:t>Walter Herman</w:t>
        <w:tab/>
        <w:tab/>
        <w:tab/>
        <w:tab/>
        <w:tab/>
        <w:t>9 Jun 1888</w:t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Mi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lizabeth</w:t>
        <w:tab/>
        <w:tab/>
        <w:t>John Herman</w:t>
        <w:tab/>
        <w:tab/>
        <w:tab/>
        <w:tab/>
        <w:tab/>
        <w:tab/>
        <w:tab/>
        <w:tab/>
        <w:tab/>
        <w:t>lvs Coldwater MI, obit</w:t>
      </w:r>
    </w:p>
    <w:p>
      <w:pPr>
        <w:pStyle w:val="Normal"/>
        <w:rPr/>
      </w:pPr>
      <w:r>
        <w:rPr/>
        <w:t xml:space="preserve"> </w:t>
      </w:r>
      <w:r>
        <w:rPr/>
        <w:t>Mrs Sobieszewski [N CHG TO SOBIE] - mother- Mary Czajkowski</w:t>
      </w:r>
    </w:p>
    <w:p>
      <w:pPr>
        <w:pStyle w:val="Normal"/>
        <w:rPr/>
      </w:pPr>
      <w:r>
        <w:rPr/>
        <w:t>Herman Elizabeth</w:t>
        <w:tab/>
        <w:tab/>
        <w:t>NEE Wendowski</w:t>
        <w:tab/>
        <w:tab/>
        <w:tab/>
        <w:tab/>
        <w:tab/>
        <w:t>19 Nov 187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H</w:t>
        <w:tab/>
        <w:tab/>
        <w:tab/>
        <w:tab/>
        <w:tab/>
        <w:tab/>
        <w:tab/>
        <w:tab/>
        <w:tab/>
        <w:tab/>
        <w:t xml:space="preserve">1879 </w:t>
        <w:tab/>
        <w:tab/>
        <w:tab/>
        <w:t>St Jos Cem</w:t>
      </w:r>
    </w:p>
    <w:p>
      <w:pPr>
        <w:pStyle w:val="Normal"/>
        <w:rPr/>
      </w:pPr>
      <w:r>
        <w:rPr/>
        <w:t>Herman Eleanor</w:t>
        <w:tab/>
        <w:tab/>
        <w:t>John H Herman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w/o Adolph Romanowski  </w:t>
        <w:tab/>
        <w:t xml:space="preserve"> Elizabeth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lizabeth</w:t>
        <w:tab/>
        <w:tab/>
        <w:t>NEE Wendowski</w:t>
        <w:tab/>
        <w:tab/>
        <w:tab/>
        <w:tab/>
        <w:tab/>
        <w:t>19 Nov 187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  <w:t>Herman Elizabeth</w:t>
        <w:tab/>
        <w:tab/>
        <w:t>John Herman</w:t>
        <w:tab/>
        <w:tab/>
        <w:tab/>
        <w:tab/>
        <w:tab/>
        <w:tab/>
        <w:t xml:space="preserve">12 Apr 1902 </w:t>
        <w:tab/>
        <w:tab/>
        <w:t>Bronson MI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John Sobie n chg fr Sobieszewski [mother] Mary Czajkowski</w:t>
      </w:r>
    </w:p>
    <w:p>
      <w:pPr>
        <w:pStyle w:val="Normal"/>
        <w:rPr/>
      </w:pPr>
      <w:r>
        <w:rPr/>
        <w:t>Herman Eugene</w:t>
        <w:tab/>
        <w:tab/>
        <w:tab/>
        <w:tab/>
        <w:tab/>
        <w:tab/>
        <w:tab/>
        <w:tab/>
        <w:tab/>
        <w:t>192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unic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alter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es</w:t>
        <w:tab/>
        <w:tab/>
        <w:t>John Herman</w:t>
        <w:tab/>
        <w:tab/>
        <w:tab/>
        <w:tab/>
        <w:tab/>
        <w:tab/>
        <w:t>1903</w:t>
        <w:tab/>
        <w:tab/>
        <w:tab/>
        <w:t xml:space="preserve"> Bronson M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Vincent Losinski</w:t>
        <w:tab/>
        <w:tab/>
        <w:t>Mary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es</w:t>
        <w:tab/>
        <w:tab/>
        <w:t>Joseph Herman</w:t>
        <w:tab/>
        <w:tab/>
        <w:tab/>
        <w:tab/>
        <w:tab/>
        <w:t>1877</w:t>
        <w:tab/>
        <w:tab/>
        <w:tab/>
        <w:t>1880 FC</w:t>
      </w:r>
    </w:p>
    <w:p>
      <w:pPr>
        <w:pStyle w:val="Normal"/>
        <w:rPr/>
      </w:pPr>
      <w:r>
        <w:rPr/>
        <w:t xml:space="preserve"> </w:t>
      </w:r>
      <w:r>
        <w:rPr/>
        <w:t>Mrs Fnk Hecklinski</w:t>
        <w:tab/>
        <w:tab/>
        <w:t>M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is</w:t>
        <w:tab/>
        <w:tab/>
        <w:t>Joseph Herman</w:t>
        <w:tab/>
        <w:tab/>
        <w:tab/>
        <w:tab/>
        <w:tab/>
        <w:t>1883</w:t>
        <w:tab/>
        <w:tab/>
        <w:tab/>
        <w:t>1880 F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aggie</w:t>
      </w:r>
    </w:p>
    <w:p>
      <w:pPr>
        <w:pStyle w:val="Normal"/>
        <w:rPr/>
      </w:pPr>
      <w:r>
        <w:rPr/>
        <w:t>Herman Frances</w:t>
        <w:tab/>
        <w:tab/>
        <w:tab/>
        <w:tab/>
        <w:tab/>
        <w:tab/>
        <w:tab/>
        <w:tab/>
        <w:tab/>
        <w:t>1861 Poland</w:t>
        <w:tab/>
        <w:tab/>
        <w:t xml:space="preserve"> ML bk 9 p 191</w:t>
      </w:r>
    </w:p>
    <w:p>
      <w:pPr>
        <w:pStyle w:val="Normal"/>
        <w:rPr/>
      </w:pPr>
      <w:r>
        <w:rPr/>
        <w:t xml:space="preserve"> </w:t>
      </w:r>
      <w:r>
        <w:rPr/>
        <w:t>Mrs Michael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k</w:t>
        <w:tab/>
        <w:tab/>
        <w:tab/>
        <w:t>--- Herman</w:t>
        <w:tab/>
        <w:tab/>
        <w:tab/>
        <w:tab/>
        <w:tab/>
        <w:tab/>
        <w:t>1885</w:t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>Magdalina ---</w:t>
        <w:tab/>
        <w:tab/>
        <w:tab/>
        <w:tab/>
        <w:tab/>
        <w:tab/>
        <w:t>188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k</w:t>
        <w:tab/>
        <w:tab/>
        <w:tab/>
        <w:t>Joseph Herman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g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George</w:t>
        <w:tab/>
        <w:tab/>
        <w:t>Carl Herman</w:t>
        <w:tab/>
        <w:tab/>
        <w:tab/>
        <w:tab/>
        <w:tab/>
        <w:tab/>
        <w:tab/>
        <w:tab/>
        <w:tab/>
        <w:t>lvs Montana</w:t>
        <w:tab/>
        <w:t>obit</w:t>
      </w:r>
    </w:p>
    <w:p>
      <w:pPr>
        <w:pStyle w:val="Normal"/>
        <w:rPr/>
      </w:pPr>
      <w:r>
        <w:rPr/>
        <w:tab/>
        <w:tab/>
        <w:tab/>
        <w:tab/>
        <w:t>Lena</w:t>
      </w:r>
    </w:p>
    <w:p>
      <w:pPr>
        <w:pStyle w:val="Normal"/>
        <w:rPr/>
      </w:pPr>
      <w:r>
        <w:rPr/>
        <w:t>Herman George</w:t>
        <w:tab/>
        <w:tab/>
        <w:t>Joseph Herman</w:t>
        <w:tab/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ab/>
        <w:tab/>
        <w:tab/>
        <w:tab/>
        <w:t>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Geraldine</w:t>
        <w:tab/>
        <w:tab/>
        <w:t>Adolph Herman</w:t>
      </w:r>
    </w:p>
    <w:p>
      <w:pPr>
        <w:pStyle w:val="Normal"/>
        <w:rPr/>
      </w:pPr>
      <w:r>
        <w:rPr/>
        <w:t xml:space="preserve">   </w:t>
      </w:r>
      <w:r>
        <w:rPr/>
        <w:t>Mrs Lynch</w:t>
        <w:tab/>
        <w:tab/>
        <w:tab/>
        <w:t>Sophie Kolesiak</w:t>
      </w:r>
    </w:p>
    <w:p>
      <w:pPr>
        <w:pStyle w:val="Normal"/>
        <w:rPr/>
      </w:pPr>
      <w:r>
        <w:rPr/>
        <w:t>Herman Glennadine</w:t>
        <w:tab/>
        <w:tab/>
        <w:t>Bert Her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ife #1]</w:t>
      </w:r>
    </w:p>
    <w:p>
      <w:pPr>
        <w:pStyle w:val="Normal"/>
        <w:rPr/>
      </w:pPr>
      <w:r>
        <w:rPr/>
        <w:t>Herman Helen</w:t>
        <w:tab/>
        <w:tab/>
        <w:tab/>
        <w:t>John Herman</w:t>
        <w:tab/>
        <w:tab/>
        <w:tab/>
        <w:tab/>
        <w:tab/>
        <w:tab/>
        <w:t xml:space="preserve">2 Feb 1898 </w:t>
        <w:tab/>
        <w:tab/>
        <w:t>Bronson M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lex J Cholaj</w:t>
        <w:tab/>
        <w:tab/>
        <w:t>Mary Czajkow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8:00Z</dcterms:created>
  <dc:creator> </dc:creator>
  <dc:description/>
  <dc:language>en-US</dc:language>
  <cp:lastModifiedBy> </cp:lastModifiedBy>
  <dcterms:modified xsi:type="dcterms:W3CDTF">2007-05-10T16:44:00Z</dcterms:modified>
  <cp:revision>3</cp:revision>
  <dc:subject/>
  <dc:title>BIRTH   </dc:title>
</cp:coreProperties>
</file>