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NYZEWSKI _to_ HARMACIN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Casimir</w:t>
        <w:tab/>
        <w:tab/>
        <w:tab/>
        <w:t>Joseph Hanyzewski</w:t>
        <w:tab/>
        <w:tab/>
        <w:tab/>
        <w:tab/>
        <w:t>27 Feb 1885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na Szocinski</w:t>
        <w:tab/>
        <w:tab/>
        <w:tab/>
        <w:tab/>
        <w:t>26 Jan 1885</w:t>
        <w:tab/>
        <w:tab/>
        <w:t xml:space="preserve">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Catharine</w:t>
        <w:tab/>
        <w:tab/>
        <w:t>NEE Drzewicki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Clara</w:t>
        <w:tab/>
        <w:tab/>
        <w:tab/>
        <w:t>Casimir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in 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Dennis</w:t>
        <w:tab/>
        <w:tab/>
        <w:tab/>
        <w:t>Casimir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in 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Donald</w:t>
        <w:tab/>
        <w:tab/>
        <w:tab/>
        <w:t>Joseph Hanyzewski</w:t>
        <w:tab/>
        <w:tab/>
        <w:tab/>
        <w:tab/>
        <w:tab/>
        <w:tab/>
        <w:tab/>
        <w:t xml:space="preserve">lvs Worth Ill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Dorothy</w:t>
        <w:tab/>
        <w:tab/>
        <w:tab/>
        <w:t>John Hanyzewski</w:t>
        <w:tab/>
        <w:tab/>
        <w:tab/>
        <w:tab/>
        <w:tab/>
        <w:tab/>
        <w:tab/>
        <w:t>Janowiec Poland, NI V 35</w:t>
      </w:r>
    </w:p>
    <w:p>
      <w:pPr>
        <w:pStyle w:val="Normal"/>
        <w:rPr/>
      </w:pPr>
      <w:r>
        <w:rPr/>
        <w:tab/>
        <w:tab/>
        <w:tab/>
        <w:tab/>
        <w:tab/>
        <w:t>wife 1 ?</w:t>
        <w:tab/>
        <w:tab/>
        <w:tab/>
        <w:tab/>
        <w:tab/>
        <w:tab/>
        <w:tab/>
        <w:tab/>
        <w:t>lvs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Dorothy</w:t>
        <w:tab/>
        <w:tab/>
        <w:tab/>
        <w:t>Joseph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kwiat</w:t>
        <w:tab/>
        <w:tab/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Edward M.</w:t>
        <w:tab/>
        <w:tab/>
        <w:t>Louis M Hanyzewski</w:t>
        <w:tab/>
        <w:tab/>
        <w:tab/>
        <w:tab/>
        <w:t>18 Sept 1920</w:t>
        <w:tab/>
        <w:tab/>
        <w:t>NI V 18</w:t>
      </w:r>
    </w:p>
    <w:p>
      <w:pPr>
        <w:pStyle w:val="Normal"/>
        <w:rPr/>
      </w:pPr>
      <w:r>
        <w:rPr/>
        <w:tab/>
        <w:tab/>
        <w:tab/>
        <w:tab/>
        <w:tab/>
        <w:t>wife #1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Edward Jr</w:t>
        <w:tab/>
        <w:tab/>
        <w:t>Edward Hanyzewski</w:t>
        <w:tab/>
        <w:tab/>
        <w:tab/>
        <w:tab/>
        <w:tab/>
        <w:tab/>
        <w:tab/>
      </w:r>
      <w:r>
        <w:rPr>
          <w:sz w:val="20"/>
        </w:rPr>
        <w:t>lvs Pelican Rapids MN, obit</w:t>
      </w:r>
    </w:p>
    <w:p>
      <w:pPr>
        <w:pStyle w:val="Normal"/>
        <w:rPr/>
      </w:pPr>
      <w:r>
        <w:rPr/>
        <w:tab/>
        <w:tab/>
        <w:tab/>
        <w:tab/>
        <w:tab/>
        <w:t>Lucille Pap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Eugene</w:t>
        <w:tab/>
        <w:tab/>
        <w:tab/>
        <w:t>Joseph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rothy</w:t>
      </w:r>
    </w:p>
    <w:p>
      <w:pPr>
        <w:pStyle w:val="Normal"/>
        <w:rPr/>
      </w:pPr>
      <w:r>
        <w:rPr/>
        <w:t>Hanyzewski Frances</w:t>
        <w:tab/>
        <w:tab/>
        <w:tab/>
        <w:tab/>
        <w:tab/>
        <w:tab/>
        <w:tab/>
        <w:tab/>
        <w:tab/>
        <w:t xml:space="preserve">1867 </w:t>
        <w:tab/>
        <w:tab/>
        <w:tab/>
        <w:t>Mokronos Poznan Poland</w:t>
      </w:r>
    </w:p>
    <w:p>
      <w:pPr>
        <w:pStyle w:val="Normal"/>
        <w:rPr/>
      </w:pPr>
      <w:r>
        <w:rPr/>
        <w:t xml:space="preserve">    </w:t>
      </w:r>
      <w:r>
        <w:rPr/>
        <w:t>Mrs Antony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Frances</w:t>
        <w:tab/>
        <w:tab/>
        <w:tab/>
        <w:t>Wm Blazej  Klodzinski</w:t>
        <w:tab/>
        <w:tab/>
        <w:tab/>
        <w:t xml:space="preserve">27 Oct 1892 </w:t>
        <w:tab/>
        <w:tab/>
        <w:t>Poland</w:t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2 Louis M</w:t>
        <w:tab/>
        <w:tab/>
        <w:tab/>
        <w:tab/>
        <w:t>Zofia ---</w:t>
        <w:tab/>
        <w:tab/>
        <w:tab/>
        <w:tab/>
        <w:tab/>
        <w:t xml:space="preserve">27 Aug 1903 </w:t>
        <w:tab/>
        <w:tab/>
        <w:t>Poland [father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Frank</w:t>
        <w:tab/>
        <w:tab/>
        <w:tab/>
        <w:tab/>
        <w:tab/>
        <w:tab/>
        <w:tab/>
        <w:tab/>
        <w:tab/>
        <w:t>no date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Gertrude</w:t>
        <w:tab/>
        <w:tab/>
        <w:tab/>
        <w:t>Ignatius Hanyzewski</w:t>
        <w:tab/>
        <w:tab/>
        <w:tab/>
        <w:tab/>
        <w:t>11 Feb 1919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Irvin G. Anderson</w:t>
        <w:tab/>
        <w:tab/>
        <w:t>Carrie Zablocki</w:t>
        <w:tab/>
        <w:tab/>
        <w:tab/>
        <w:tab/>
        <w:tab/>
        <w:tab/>
        <w:tab/>
        <w:t>lvs Richardson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len</w:t>
        <w:tab/>
        <w:tab/>
        <w:tab/>
        <w:t>John Hanyzewski</w:t>
        <w:tab/>
        <w:tab/>
        <w:tab/>
        <w:tab/>
        <w:tab/>
        <w:tab/>
        <w:tab/>
        <w:t>lvs Chicago Il.obit</w:t>
      </w:r>
    </w:p>
    <w:p>
      <w:pPr>
        <w:pStyle w:val="Normal"/>
        <w:rPr/>
      </w:pPr>
      <w:r>
        <w:rPr/>
        <w:t xml:space="preserve">  </w:t>
      </w:r>
      <w:r>
        <w:rPr/>
        <w:t xml:space="preserve">Mrs Gilbert </w:t>
        <w:tab/>
        <w:tab/>
        <w:tab/>
        <w:tab/>
        <w:t>Mary Herman Cw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len</w:t>
        <w:tab/>
        <w:tab/>
        <w:tab/>
        <w:t>Joseph Hanyzewski</w:t>
        <w:tab/>
        <w:tab/>
        <w:tab/>
        <w:tab/>
        <w:t>14 Feb 1897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 Kielton</w:t>
        <w:tab/>
        <w:tab/>
        <w:tab/>
        <w:t>Anna Szocinski</w:t>
        <w:tab/>
        <w:tab/>
        <w:tab/>
        <w:tab/>
        <w:t>26 Jan 189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len</w:t>
        <w:tab/>
        <w:tab/>
        <w:tab/>
        <w:tab/>
        <w:tab/>
        <w:tab/>
        <w:tab/>
        <w:tab/>
        <w:tab/>
        <w:tab/>
        <w:tab/>
        <w:tab/>
        <w:t>mar rec, bk 13 p 80</w:t>
      </w:r>
    </w:p>
    <w:p>
      <w:pPr>
        <w:pStyle w:val="Normal"/>
        <w:rPr/>
      </w:pPr>
      <w:r>
        <w:rPr/>
        <w:t xml:space="preserve">   </w:t>
      </w:r>
      <w:r>
        <w:rPr/>
        <w:t>Mrs Leo F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nrietta</w:t>
        <w:tab/>
        <w:tab/>
        <w:tab/>
        <w:t>Ignatius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rrie Zabl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Ignatius</w:t>
        <w:tab/>
        <w:tab/>
        <w:tab/>
        <w:t>Michael Hanyzewski</w:t>
        <w:tab/>
        <w:tab/>
        <w:tab/>
        <w:tab/>
        <w:t xml:space="preserve">6 Jul 1885 </w:t>
        <w:tab/>
        <w:tab/>
        <w:t>Poland</w:t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Anna Harmacinski Buzalski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ames</w:t>
        <w:tab/>
        <w:tab/>
        <w:tab/>
        <w:t>Michael Hany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Klodiz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anet</w:t>
        <w:tab/>
        <w:tab/>
        <w:tab/>
        <w:t>Edward M Hanyzewski</w:t>
        <w:tab/>
        <w:tab/>
        <w:tab/>
        <w:tab/>
        <w:tab/>
        <w:tab/>
        <w:t>lvs Minneapolis M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Pap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ennie M</w:t>
        <w:tab/>
        <w:t xml:space="preserve">orphan/ adopted, no parents listed   </w:t>
        <w:tab/>
        <w:tab/>
        <w:tab/>
        <w:tab/>
        <w:t xml:space="preserve">22 Jun 1893 </w:t>
        <w:tab/>
        <w:tab/>
        <w:t>New York, ML V26</w:t>
      </w:r>
    </w:p>
    <w:p>
      <w:pPr>
        <w:pStyle w:val="Normal"/>
        <w:rPr/>
      </w:pPr>
      <w:r>
        <w:rPr/>
        <w:t xml:space="preserve">  </w:t>
      </w:r>
      <w:r>
        <w:rPr/>
        <w:t xml:space="preserve">w/o Albert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hn</w:t>
        <w:tab/>
        <w:tab/>
        <w:tab/>
        <w:tab/>
        <w:tab/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hn</w:t>
        <w:tab/>
        <w:tab/>
        <w:tab/>
        <w:tab/>
        <w:tab/>
        <w:tab/>
        <w:tab/>
        <w:tab/>
        <w:tab/>
        <w:t xml:space="preserve">2 Jun1869 </w:t>
        <w:tab/>
        <w:tab/>
        <w:t>Mokronos 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 John</w:t>
        <w:tab/>
        <w:tab/>
        <w:tab/>
        <w:tab/>
        <w:tab/>
        <w:tab/>
        <w:tab/>
        <w:tab/>
        <w:tab/>
        <w:t>1919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</w:t>
        <w:tab/>
      </w:r>
    </w:p>
    <w:p>
      <w:pPr>
        <w:pStyle w:val="Normal"/>
        <w:rPr/>
      </w:pPr>
      <w:r>
        <w:rPr/>
        <w:t>Hanyzewski John</w:t>
        <w:tab/>
        <w:tab/>
        <w:t>Joseph Hanyzew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Dorothy</w:t>
      </w:r>
    </w:p>
    <w:p>
      <w:pPr>
        <w:pStyle w:val="Normal"/>
        <w:rPr/>
      </w:pPr>
      <w:r>
        <w:rPr/>
        <w:t>Hanyzewski Joseph</w:t>
        <w:tab/>
        <w:tab/>
        <w:t>Michael Hanyzewski</w:t>
        <w:tab/>
        <w:tab/>
        <w:tab/>
        <w:tab/>
        <w:tab/>
        <w:t>6 Nov 1860</w:t>
        <w:tab/>
        <w:tab/>
        <w:t xml:space="preserve"> Mokronos Poznan Poland</w:t>
        <w:tab/>
      </w:r>
    </w:p>
    <w:p>
      <w:pPr>
        <w:pStyle w:val="Normal"/>
        <w:rPr/>
      </w:pPr>
      <w:r>
        <w:rPr/>
        <w:tab/>
        <w:tab/>
        <w:tab/>
        <w:tab/>
        <w:t>Anna Harmacinski Buzalski</w:t>
      </w:r>
    </w:p>
    <w:p>
      <w:pPr>
        <w:pStyle w:val="Normal"/>
        <w:rPr/>
      </w:pPr>
      <w:r>
        <w:rPr/>
        <w:t>Hanyzewski Joseph</w:t>
        <w:tab/>
        <w:tab/>
        <w:tab/>
        <w:tab/>
        <w:tab/>
        <w:tab/>
        <w:tab/>
        <w:tab/>
        <w:tab/>
        <w:t>22 Jan 1891</w:t>
        <w:tab/>
        <w:tab/>
        <w:t>Highland C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anyzewski Josephine</w:t>
        <w:tab/>
        <w:t>John Hanyzewski</w:t>
        <w:tab/>
        <w:tab/>
        <w:tab/>
        <w:tab/>
        <w:tab/>
        <w:t>1 Feb 1915</w:t>
        <w:tab/>
        <w:tab/>
        <w:t>Chicago, IL, NI V 35</w:t>
      </w:r>
    </w:p>
    <w:p>
      <w:pPr>
        <w:pStyle w:val="Normal"/>
        <w:rPr/>
      </w:pPr>
      <w:r>
        <w:rPr/>
        <w:t xml:space="preserve">  </w:t>
      </w:r>
      <w:r>
        <w:rPr/>
        <w:t>Mrs Labiates</w:t>
        <w:tab/>
        <w:tab/>
        <w:tab/>
        <w:t>Mary Herman Cwidak</w:t>
        <w:tab/>
        <w:tab/>
        <w:tab/>
        <w:tab/>
        <w:tab/>
        <w:tab/>
        <w:tab/>
        <w:tab/>
        <w:t>lvs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sephine</w:t>
        <w:tab/>
        <w:t>Wm. Blazej Klodzinski</w:t>
        <w:tab/>
        <w:tab/>
        <w:tab/>
        <w:tab/>
        <w:t>17 Mar 1899</w:t>
        <w:tab/>
        <w:tab/>
        <w:t xml:space="preserve"> Poland, ML bk 30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>Zof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ulius</w:t>
        <w:tab/>
        <w:tab/>
        <w:t>Louis M Hanyzewski</w:t>
        <w:tab/>
        <w:tab/>
        <w:tab/>
        <w:tab/>
        <w:tab/>
        <w:t>14 Dec 1916</w:t>
        <w:tab/>
        <w:tab/>
        <w:t>NI V 18</w:t>
      </w:r>
    </w:p>
    <w:p>
      <w:pPr>
        <w:pStyle w:val="Normal"/>
        <w:rPr/>
      </w:pPr>
      <w:r>
        <w:rPr/>
        <w:tab/>
        <w:tab/>
        <w:tab/>
        <w:tab/>
        <w:t>wife #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Katharine</w:t>
        <w:tab/>
        <w:t>John Laskowski</w:t>
        <w:tab/>
        <w:tab/>
        <w:tab/>
        <w:tab/>
        <w:tab/>
        <w:t>187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2 John</w:t>
        <w:tab/>
        <w:tab/>
        <w:tab/>
        <w:t>Apolonia Wojsi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Kenneth</w:t>
        <w:tab/>
        <w:tab/>
        <w:t>Joseph Hanyzewski</w:t>
        <w:tab/>
        <w:tab/>
        <w:tab/>
        <w:tab/>
        <w:tab/>
        <w:t xml:space="preserve">6 Mar 1914 </w:t>
        <w:tab/>
        <w:tab/>
        <w:t>LaPorte Co IN  obit</w:t>
      </w:r>
    </w:p>
    <w:p>
      <w:pPr>
        <w:pStyle w:val="Normal"/>
        <w:rPr/>
      </w:pPr>
      <w:r>
        <w:rPr/>
        <w:tab/>
        <w:tab/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eokadya</w:t>
        <w:tab/>
        <w:t>Joseph Hanyzewski</w:t>
        <w:tab/>
        <w:tab/>
        <w:tab/>
        <w:tab/>
        <w:tab/>
        <w:t>25 Dec 1897</w:t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[Edna]  w/o Jos.Krzyzaniak  Anna Szocinski</w:t>
        <w:tab/>
        <w:tab/>
        <w:tab/>
        <w:tab/>
        <w:tab/>
        <w:t>189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eokadya</w:t>
        <w:tab/>
        <w:t>Thomas Zablocki</w:t>
        <w:tab/>
        <w:tab/>
        <w:tab/>
        <w:tab/>
        <w:tab/>
        <w:t xml:space="preserve">21 Jan 1885 </w:t>
        <w:tab/>
        <w:tab/>
        <w:t>Poland</w:t>
        <w:tab/>
        <w:t xml:space="preserve">ML </w:t>
      </w:r>
    </w:p>
    <w:p>
      <w:pPr>
        <w:pStyle w:val="Normal"/>
        <w:rPr/>
      </w:pPr>
      <w:r>
        <w:rPr/>
        <w:t xml:space="preserve">  </w:t>
      </w:r>
      <w:r>
        <w:rPr/>
        <w:t>w/o Ignatius</w:t>
        <w:tab/>
        <w:tab/>
        <w:tab/>
        <w:t>Agnes Kubaszewski</w:t>
        <w:tab/>
        <w:tab/>
        <w:tab/>
        <w:tab/>
        <w:tab/>
        <w:t>26 Jan 1885</w:t>
        <w:tab/>
        <w:tab/>
        <w:t xml:space="preserve"> ** 1886 tombstone</w:t>
      </w:r>
    </w:p>
    <w:p>
      <w:pPr>
        <w:pStyle w:val="Normal"/>
        <w:rPr/>
      </w:pPr>
      <w:r>
        <w:rPr/>
        <w:t xml:space="preserve">    </w:t>
      </w:r>
      <w:r>
        <w:rPr/>
        <w:t>aka Carrie</w:t>
        <w:tab/>
        <w:tab/>
        <w:tab/>
        <w:tab/>
        <w:tab/>
        <w:tab/>
        <w:tab/>
        <w:tab/>
        <w:tab/>
        <w:tab/>
        <w:t>188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eon</w:t>
        <w:tab/>
        <w:tab/>
        <w:t>John Hanyzewski</w:t>
        <w:tab/>
        <w:tab/>
        <w:tab/>
        <w:tab/>
        <w:tab/>
        <w:t>22 Jun 1902</w:t>
        <w:tab/>
        <w:tab/>
        <w:t>NI V 35</w:t>
      </w:r>
    </w:p>
    <w:p>
      <w:pPr>
        <w:pStyle w:val="Normal"/>
        <w:rPr/>
      </w:pPr>
      <w:r>
        <w:rPr/>
        <w:tab/>
        <w:tab/>
        <w:tab/>
        <w:tab/>
        <w:t>Katazyn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ottie</w:t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Mrs Thomas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ouis M</w:t>
        <w:tab/>
        <w:tab/>
        <w:t>Michael Hanyzewski</w:t>
        <w:tab/>
        <w:tab/>
        <w:tab/>
        <w:tab/>
        <w:tab/>
        <w:t>12 Jul 1888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Harmacinski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ouise</w:t>
        <w:tab/>
        <w:tab/>
        <w:t>Michael Hany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Kl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Lucille</w:t>
        <w:tab/>
        <w:tab/>
        <w:t>Casimir Paprocki</w:t>
        <w:tab/>
        <w:tab/>
        <w:tab/>
        <w:tab/>
        <w:tab/>
        <w:t>25 May 1920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Edward M</w:t>
        <w:tab/>
        <w:tab/>
        <w:t>Sadie Ko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gdolina</w:t>
        <w:tab/>
        <w:t>Felix Drews</w:t>
        <w:tab/>
        <w:tab/>
        <w:tab/>
        <w:tab/>
        <w:tab/>
        <w:tab/>
        <w:t>22 Jan 1885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Casimir</w:t>
        <w:tab/>
        <w:tab/>
        <w:tab/>
        <w:t>Maryann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rie</w:t>
        <w:tab/>
        <w:tab/>
        <w:t>Joseph Hanyzew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n Vlesseleer</w:t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ry A</w:t>
        <w:tab/>
        <w:tab/>
        <w:t>NEE Herman</w:t>
        <w:tab/>
        <w:tab/>
        <w:tab/>
        <w:tab/>
        <w:tab/>
        <w:tab/>
        <w:t xml:space="preserve">1 Nov 1875  </w:t>
        <w:tab/>
        <w:tab/>
        <w:t>Lukowy Poland  obit</w:t>
        <w:tab/>
      </w:r>
    </w:p>
    <w:p>
      <w:pPr>
        <w:pStyle w:val="Normal"/>
        <w:rPr/>
      </w:pPr>
      <w:r>
        <w:rPr/>
        <w:t xml:space="preserve">   </w:t>
      </w:r>
      <w:r>
        <w:rPr/>
        <w:t>Hus #1] Joseph Cwidak;</w:t>
        <w:tab/>
        <w:t xml:space="preserve">  w/3] John Hanyzewski                   </w:t>
        <w:tab/>
        <w:tab/>
        <w:tab/>
        <w:t xml:space="preserve"> 7 Oct 1876</w:t>
        <w:tab/>
        <w:tab/>
        <w:t xml:space="preserve"> - mem.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ab/>
        <w:tab/>
        <w:tab/>
        <w:tab/>
        <w:tab/>
        <w:tab/>
        <w:tab/>
        <w:t xml:space="preserve">1864 </w:t>
        <w:tab/>
        <w:tab/>
        <w:tab/>
        <w:t>Mokronos 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>Michael Hanyzewski</w:t>
        <w:tab/>
        <w:tab/>
        <w:t>1</w:t>
        <w:tab/>
        <w:tab/>
        <w:tab/>
        <w:t>9 Aug 1893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Harmacinski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Norma</w:t>
        <w:tab/>
        <w:tab/>
        <w:t>NEE Goodsel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m [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Pauline</w:t>
        <w:tab/>
        <w:tab/>
        <w:t>Michael Hanyzewski</w:t>
        <w:tab/>
        <w:tab/>
        <w:tab/>
        <w:tab/>
        <w:tab/>
        <w:t xml:space="preserve"> 1896 </w:t>
        <w:tab/>
        <w:tab/>
        <w:tab/>
        <w:t>lvs Rolling Prari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ller</w:t>
        <w:tab/>
        <w:tab/>
        <w:tab/>
        <w:t>Anna Harmacinski Buzalski</w:t>
      </w:r>
    </w:p>
    <w:p>
      <w:pPr>
        <w:pStyle w:val="Normal"/>
        <w:rPr/>
      </w:pPr>
      <w:r>
        <w:rPr/>
        <w:t xml:space="preserve">      </w:t>
      </w:r>
      <w:r>
        <w:rPr/>
        <w:t>aka Pela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</w:t>
      </w:r>
    </w:p>
    <w:p>
      <w:pPr>
        <w:pStyle w:val="Normal"/>
        <w:rPr/>
      </w:pPr>
      <w:r>
        <w:rPr/>
        <w:t>Hanyzewski Robert</w:t>
        <w:tab/>
        <w:tab/>
        <w:t>Edward Hanyzewski</w:t>
        <w:tab/>
        <w:tab/>
        <w:tab/>
        <w:tab/>
        <w:tab/>
        <w:tab/>
        <w:tab/>
        <w:tab/>
        <w:t>lvs Sabin MN</w:t>
        <w:tab/>
        <w:t>obit</w:t>
      </w:r>
    </w:p>
    <w:p>
      <w:pPr>
        <w:pStyle w:val="Normal"/>
        <w:rPr/>
      </w:pPr>
      <w:r>
        <w:rPr/>
        <w:tab/>
        <w:tab/>
        <w:tab/>
        <w:tab/>
        <w:t>Lucille Pap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Ruth</w:t>
        <w:tab/>
        <w:tab/>
        <w:t>Joseph Hanyzewski</w:t>
        <w:tab/>
        <w:tab/>
        <w:tab/>
        <w:tab/>
        <w:tab/>
        <w:tab/>
        <w:tab/>
        <w:tab/>
        <w:t>lvs Chicago IL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#1] Gaul #2] Brady</w:t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Stanley</w:t>
        <w:tab/>
        <w:tab/>
        <w:t>John Hanyzewski</w:t>
        <w:tab/>
        <w:tab/>
        <w:tab/>
        <w:tab/>
        <w:tab/>
        <w:t>17 Apr 1899</w:t>
        <w:tab/>
        <w:tab/>
        <w:t xml:space="preserve"> Battle Creek MI - NI V 3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ife #1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Stanley</w:t>
        <w:tab/>
        <w:tab/>
        <w:t>Joseph Hanyzewski</w:t>
        <w:tab/>
        <w:tab/>
        <w:tab/>
        <w:tab/>
        <w:tab/>
        <w:t>3 Jul 1904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Szocinski</w:t>
      </w:r>
    </w:p>
    <w:p>
      <w:pPr>
        <w:pStyle w:val="Normal"/>
        <w:rPr/>
      </w:pPr>
      <w:r>
        <w:rPr/>
        <w:t>Hanyzewski  Mrs Susan</w:t>
        <w:tab/>
        <w:tab/>
        <w:tab/>
        <w:tab/>
        <w:tab/>
        <w:tab/>
        <w:tab/>
        <w:tab/>
        <w:t>188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Sylvester</w:t>
        <w:tab/>
        <w:tab/>
        <w:t>Joseph Hanyzewski</w:t>
        <w:tab/>
        <w:tab/>
        <w:tab/>
        <w:tab/>
        <w:tab/>
        <w:t>191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Szo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Theodore</w:t>
        <w:tab/>
        <w:t>John Hanyzewski</w:t>
        <w:tab/>
        <w:tab/>
        <w:tab/>
        <w:tab/>
        <w:tab/>
        <w:t>30 Jul 1910</w:t>
        <w:tab/>
        <w:tab/>
        <w:t>NI V 35</w:t>
      </w:r>
    </w:p>
    <w:p>
      <w:pPr>
        <w:pStyle w:val="Normal"/>
        <w:rPr/>
      </w:pPr>
      <w:r>
        <w:rPr/>
        <w:tab/>
        <w:tab/>
        <w:tab/>
        <w:tab/>
        <w:t>Katazyna Laskowski</w:t>
        <w:tab/>
        <w:tab/>
        <w:tab/>
        <w:tab/>
        <w:tab/>
        <w:t>31 Jul  1913</w:t>
        <w:tab/>
        <w:tab/>
        <w:t xml:space="preserve"> lvs Michigan City 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Victoria</w:t>
        <w:tab/>
        <w:tab/>
        <w:t>Michael Hanyzewski</w:t>
        <w:tab/>
        <w:tab/>
        <w:tab/>
        <w:tab/>
        <w:tab/>
        <w:t>189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Harmacinski</w:t>
      </w:r>
    </w:p>
    <w:p>
      <w:pPr>
        <w:pStyle w:val="Normal"/>
        <w:rPr/>
      </w:pPr>
      <w:r>
        <w:rPr/>
        <w:t>Hanyzewski William</w:t>
        <w:tab/>
        <w:tab/>
        <w:t>Joseph Hanyzew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Zana Ray L</w:t>
        <w:tab/>
        <w:t>Joseph Hanyzewski</w:t>
        <w:tab/>
        <w:tab/>
        <w:tab/>
        <w:tab/>
        <w:tab/>
        <w:t>189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Szocinski</w:t>
      </w:r>
    </w:p>
    <w:p>
      <w:pPr>
        <w:pStyle w:val="Normal"/>
        <w:rPr/>
      </w:pPr>
      <w:r>
        <w:rPr/>
        <w:t>Hardin Rose</w:t>
        <w:tab/>
        <w:tab/>
        <w:tab/>
        <w:tab/>
        <w:tab/>
        <w:tab/>
        <w:tab/>
        <w:tab/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  <w:t>Harding Barry</w:t>
        <w:tab/>
        <w:tab/>
        <w:tab/>
        <w:t>William O Harding III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Reodine S K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Mary Lou</w:t>
        <w:tab/>
        <w:tab/>
        <w:tab/>
        <w:tab/>
        <w:tab/>
        <w:tab/>
        <w:tab/>
        <w:tab/>
        <w:tab/>
        <w:tab/>
        <w:tab/>
        <w:tab/>
        <w:t>lvs Middlebury IN, obit</w:t>
      </w:r>
    </w:p>
    <w:p>
      <w:pPr>
        <w:pStyle w:val="Normal"/>
        <w:rPr/>
      </w:pPr>
      <w:r>
        <w:rPr/>
        <w:t xml:space="preserve">  </w:t>
      </w:r>
      <w:r>
        <w:rPr/>
        <w:t>Mrs Wolfe [sr of Wm. O I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Michael A</w:t>
        <w:tab/>
        <w:tab/>
        <w:t>William O Harding III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>Reodine S K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Reodine S</w:t>
        <w:tab/>
        <w:tab/>
        <w:t>NEE Krusz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William O III</w:t>
        <w:tab/>
        <w:tab/>
        <w:tab/>
        <w:tab/>
        <w:tab/>
        <w:tab/>
        <w:tab/>
        <w:tab/>
        <w:t>13 Sept 1924</w:t>
        <w:tab/>
        <w:tab/>
        <w:t>St Jos Valley Mem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man Elizabeth</w:t>
        <w:tab/>
        <w:tab/>
        <w:tab/>
        <w:tab/>
        <w:tab/>
        <w:tab/>
        <w:tab/>
        <w:tab/>
        <w:tab/>
        <w:t>3 Feb 1813 Ohio</w:t>
        <w:tab/>
        <w:tab/>
        <w:t>City Cem</w:t>
      </w:r>
    </w:p>
    <w:p>
      <w:pPr>
        <w:pStyle w:val="Normal"/>
        <w:rPr/>
      </w:pPr>
      <w:r>
        <w:rPr/>
        <w:t xml:space="preserve">  </w:t>
      </w:r>
      <w:r>
        <w:rPr/>
        <w:t>Mrs Solomo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nger Fred</w:t>
        <w:tab/>
        <w:tab/>
        <w:tab/>
        <w:t>John Jos Haringer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nger John Jos Jr</w:t>
        <w:tab/>
        <w:t>J</w:t>
        <w:tab/>
        <w:t>ohn Jos Haringer Sr</w:t>
        <w:tab/>
        <w:tab/>
        <w:tab/>
        <w:tab/>
        <w:tab/>
        <w:t>22 Aug 192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nger Marilyn</w:t>
        <w:tab/>
        <w:tab/>
        <w:t>John Jos Haringer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nger, Rosemarie</w:t>
        <w:tab/>
        <w:tab/>
        <w:t>John Jos Haringer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an Susan Rose</w:t>
        <w:tab/>
        <w:tab/>
        <w:t>Thaddeus Guzicki</w:t>
        <w:tab/>
        <w:tab/>
        <w:tab/>
        <w:tab/>
        <w:tab/>
        <w:tab/>
        <w:tab/>
        <w:tab/>
        <w:t>lvs Dublin OH</w:t>
        <w:tab/>
        <w:t>, obit</w:t>
      </w:r>
    </w:p>
    <w:p>
      <w:pPr>
        <w:pStyle w:val="Normal"/>
        <w:rPr/>
      </w:pPr>
      <w:r>
        <w:rPr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Andrew</w:t>
        <w:tab/>
        <w:tab/>
        <w:t>John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Arthur</w:t>
        <w:tab/>
        <w:tab/>
        <w:t>Matthew Harlozinski</w:t>
        <w:tab/>
        <w:tab/>
        <w:tab/>
        <w:tab/>
        <w:tab/>
        <w:t xml:space="preserve">10 Nov 1948 </w:t>
        <w:tab/>
        <w:tab/>
        <w:t xml:space="preserve">infant </w:t>
        <w:tab/>
        <w:t>St Jos Cem</w:t>
      </w:r>
    </w:p>
    <w:p>
      <w:pPr>
        <w:pStyle w:val="Normal"/>
        <w:rPr/>
      </w:pPr>
      <w:r>
        <w:rPr/>
        <w:tab/>
        <w:tab/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Barbara</w:t>
        <w:tab/>
        <w:tab/>
        <w:t>Stanley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cis Skubiszewski   Valari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Bernice</w:t>
        <w:tab/>
        <w:tab/>
        <w:t>John Harl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apalski</w:t>
        <w:tab/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Christina</w:t>
        <w:tab/>
        <w:tab/>
        <w:t>Matthew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Urbanski</w:t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rlozinski Dorothy</w:t>
        <w:tab/>
        <w:tab/>
        <w:t>John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man Dudeck w/2</w:t>
        <w:tab/>
        <w:t xml:space="preserve"> Millie Slitten [mother] -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nevieve</w:t>
        <w:tab/>
        <w:t>John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utek</w:t>
        <w:tab/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orgiane</w:t>
        <w:tab/>
        <w:t>Matthew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ojtowicz</w:t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rald</w:t>
        <w:tab/>
        <w:tab/>
        <w:t>Matthew Harlozinski</w:t>
        <w:tab/>
        <w:tab/>
        <w:tab/>
        <w:tab/>
        <w:tab/>
        <w:t>1941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rtrude</w:t>
        <w:tab/>
        <w:tab/>
        <w:t>--- Sobecki</w:t>
        <w:tab/>
        <w:tab/>
        <w:tab/>
        <w:tab/>
        <w:tab/>
        <w:tab/>
        <w:t>8 Nov 1918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Helen</w:t>
        <w:tab/>
        <w:tab/>
        <w:t>Valentine Czerwinski</w:t>
        <w:tab/>
        <w:tab/>
        <w:tab/>
        <w:tab/>
        <w:tab/>
        <w:t>18 May 1886</w:t>
        <w:tab/>
        <w:tab/>
        <w:t>Kazimierz Pol  ML 1906</w:t>
      </w:r>
    </w:p>
    <w:p>
      <w:pPr>
        <w:pStyle w:val="Normal"/>
        <w:rPr/>
      </w:pPr>
      <w:r>
        <w:rPr/>
        <w:t xml:space="preserve">   </w:t>
      </w:r>
      <w:r>
        <w:rPr/>
        <w:t>w/o John</w:t>
        <w:tab/>
        <w:tab/>
        <w:tab/>
        <w:t>Rose Zawier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John</w:t>
        <w:tab/>
        <w:tab/>
        <w:t>Joseph Harlodzinski</w:t>
        <w:tab/>
        <w:tab/>
        <w:tab/>
        <w:tab/>
        <w:tab/>
        <w:t>May 1883</w:t>
        <w:tab/>
        <w:tab/>
        <w:t xml:space="preserve"> Greater Poland, ML 1906</w:t>
      </w:r>
    </w:p>
    <w:p>
      <w:pPr>
        <w:pStyle w:val="Normal"/>
        <w:rPr/>
      </w:pPr>
      <w:r>
        <w:rPr/>
        <w:t xml:space="preserve"> </w:t>
      </w:r>
      <w:r>
        <w:rPr/>
        <w:t>aka Harlodzinski</w:t>
        <w:tab/>
        <w:tab/>
        <w:t>Anna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Joseph</w:t>
        <w:tab/>
        <w:tab/>
        <w:t>John Harlozinski</w:t>
        <w:tab/>
        <w:tab/>
        <w:tab/>
        <w:tab/>
        <w:tab/>
        <w:t xml:space="preserve">4 Jul 1887 </w:t>
        <w:tab/>
        <w:tab/>
        <w:t>Poland, ML V 48</w:t>
      </w:r>
    </w:p>
    <w:p>
      <w:pPr>
        <w:pStyle w:val="Normal"/>
        <w:rPr/>
      </w:pPr>
      <w:r>
        <w:rPr/>
        <w:tab/>
        <w:tab/>
        <w:tab/>
        <w:tab/>
        <w:t>Jozef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Julie</w:t>
        <w:tab/>
        <w:tab/>
        <w:t>Matthew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zwiak</w:t>
        <w:tab/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Martha</w:t>
        <w:tab/>
        <w:tab/>
        <w:t>John Harlozinski</w:t>
        <w:tab/>
        <w:tab/>
        <w:tab/>
        <w:tab/>
        <w:tab/>
        <w:tab/>
        <w:tab/>
        <w:tab/>
        <w:t>lvs N Liberty IN, obit</w:t>
      </w:r>
    </w:p>
    <w:p>
      <w:pPr>
        <w:pStyle w:val="Normal"/>
        <w:rPr/>
      </w:pPr>
      <w:r>
        <w:rPr/>
        <w:t xml:space="preserve">  </w:t>
      </w:r>
      <w:r>
        <w:rPr/>
        <w:t>Mrs Wegenka</w:t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Matthew H</w:t>
        <w:tab/>
        <w:t>John Harlozinski</w:t>
        <w:tab/>
        <w:tab/>
        <w:tab/>
        <w:tab/>
        <w:tab/>
        <w:t>1910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Maureen</w:t>
        <w:tab/>
        <w:tab/>
        <w:t>Matthew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trude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Patricia</w:t>
        <w:tab/>
        <w:tab/>
        <w:t>Stanley Harlozin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Fredric Hillebrand</w:t>
        <w:tab/>
        <w:t>Valari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Sharon</w:t>
        <w:tab/>
        <w:tab/>
        <w:t>Stanley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alari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Stanley</w:t>
        <w:tab/>
        <w:tab/>
        <w:t>John Harlozinski</w:t>
        <w:tab/>
        <w:tab/>
        <w:tab/>
        <w:tab/>
        <w:tab/>
        <w:t>28 May 191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Stanley Jr</w:t>
        <w:tab/>
        <w:tab/>
        <w:t>Stanley Harlo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alari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Valaria</w:t>
        <w:tab/>
        <w:tab/>
        <w:t>George Pawl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Stanley</w:t>
        <w:tab/>
        <w:tab/>
        <w:tab/>
        <w:t>Till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Wladyslawa</w:t>
        <w:tab/>
        <w:t>Frank Fredrych</w:t>
        <w:tab/>
        <w:tab/>
        <w:tab/>
        <w:tab/>
        <w:tab/>
        <w:t xml:space="preserve">27 Jan 1894 </w:t>
        <w:tab/>
        <w:tab/>
        <w:t>Poznan Poland  ML V 48</w:t>
      </w:r>
    </w:p>
    <w:p>
      <w:pPr>
        <w:pStyle w:val="Normal"/>
        <w:rPr/>
      </w:pPr>
      <w:r>
        <w:rPr/>
        <w:t xml:space="preserve">   </w:t>
      </w:r>
      <w:r>
        <w:rPr/>
        <w:t>w/o Joseph</w:t>
        <w:tab/>
        <w:tab/>
        <w:tab/>
        <w:t>Mary Adamczak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Anna</w:t>
        <w:tab/>
        <w:tab/>
        <w:t>Mikolaj Harmacinski</w:t>
        <w:tab/>
        <w:tab/>
        <w:tab/>
        <w:tab/>
        <w:tab/>
        <w:t xml:space="preserve">1864 </w:t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#1] Michael Hanyzewski #2] Valentine Buzalski -[mother] Frances Bo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Antony</w:t>
        <w:tab/>
        <w:tab/>
        <w:t>Wojciech Harmac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Arthur</w:t>
        <w:tab/>
        <w:tab/>
        <w:t>Joseph Harmacinski</w:t>
        <w:tab/>
        <w:tab/>
        <w:tab/>
        <w:tab/>
        <w:tab/>
        <w:t>26 May 1905</w:t>
        <w:tab/>
        <w:tab/>
        <w:t>NI V 6</w:t>
      </w:r>
    </w:p>
    <w:p>
      <w:pPr>
        <w:pStyle w:val="Normal"/>
        <w:rPr/>
      </w:pPr>
      <w:r>
        <w:rPr/>
        <w:t xml:space="preserve">  </w:t>
      </w:r>
      <w:r>
        <w:rPr/>
        <w:t>aka Alex</w:t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Bert W</w:t>
        <w:tab/>
        <w:tab/>
        <w:tab/>
        <w:tab/>
        <w:tab/>
        <w:tab/>
        <w:tab/>
        <w:tab/>
        <w:tab/>
        <w:t>23 Jul 1927</w:t>
        <w:tab/>
        <w:tab/>
        <w:t>Highland Cem</w:t>
      </w:r>
    </w:p>
    <w:p>
      <w:pPr>
        <w:pStyle w:val="Normal"/>
        <w:rPr/>
      </w:pPr>
      <w:r>
        <w:rPr/>
        <w:t>Harmacinski Carrie</w:t>
        <w:tab/>
        <w:tab/>
        <w:t>Vincent Harma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decki</w:t>
        <w:tab/>
        <w:tab/>
        <w:tab/>
        <w:t>Joa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rmacinski Eugene T</w:t>
        <w:tab/>
        <w:t>Joseph Harmacinski</w:t>
        <w:tab/>
        <w:tab/>
        <w:tab/>
        <w:tab/>
        <w:tab/>
        <w:t>2 Jan 1903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Elgin</w:t>
        <w:tab/>
        <w:tab/>
        <w:tab/>
        <w:t>Joanna Was</w:t>
      </w:r>
    </w:p>
    <w:p>
      <w:pPr>
        <w:pStyle w:val="Normal"/>
        <w:rPr/>
      </w:pPr>
      <w:r>
        <w:rPr/>
        <w:t>Harmacinski Frances</w:t>
        <w:tab/>
        <w:tab/>
        <w:t>NEE Szynski</w:t>
        <w:tab/>
        <w:tab/>
        <w:tab/>
        <w:tab/>
        <w:tab/>
        <w:tab/>
        <w:t>9 Oct 1879</w:t>
        <w:tab/>
        <w:tab/>
        <w:t xml:space="preserve"> Poland, Cedar Gr Cem</w:t>
      </w:r>
    </w:p>
    <w:p>
      <w:pPr>
        <w:pStyle w:val="Normal"/>
        <w:rPr/>
      </w:pPr>
      <w:r>
        <w:rPr/>
        <w:t xml:space="preserve">  </w:t>
      </w:r>
      <w:r>
        <w:rPr/>
        <w:t>w/o Wawrzyn</w:t>
      </w:r>
    </w:p>
    <w:p>
      <w:pPr>
        <w:pStyle w:val="Normal"/>
        <w:rPr/>
      </w:pPr>
      <w:r>
        <w:rPr/>
        <w:t>Harmacinski Gladys</w:t>
        <w:tab/>
        <w:tab/>
        <w:t>Vincent Harma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owala</w:t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Grace</w:t>
        <w:tab/>
        <w:tab/>
        <w:t>NEE Pari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dwig</w:t>
        <w:tab/>
        <w:tab/>
        <w:t>Mikolaj Harmacinsk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Wladyslaw Wozniak    Frances Bo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len</w:t>
        <w:tab/>
        <w:tab/>
        <w:t>Joseph Harmacinski</w:t>
        <w:tab/>
        <w:tab/>
        <w:tab/>
        <w:tab/>
        <w:tab/>
        <w:t>16 Jun 1900</w:t>
        <w:tab/>
        <w:tab/>
        <w:t>NI V 6</w:t>
      </w:r>
    </w:p>
    <w:p>
      <w:pPr>
        <w:pStyle w:val="Normal"/>
        <w:rPr/>
      </w:pPr>
      <w:r>
        <w:rPr/>
        <w:t xml:space="preserve"> </w:t>
      </w:r>
      <w:r>
        <w:rPr/>
        <w:t>Mrs Thomas Wiezbinski #2] Marian Simpson [mother] -  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len</w:t>
        <w:tab/>
        <w:tab/>
        <w:t>Wawrzyn Harmacinski</w:t>
        <w:tab/>
        <w:tab/>
        <w:tab/>
        <w:tab/>
        <w:t>20 May 1890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incent Rutkowski</w:t>
        <w:tab/>
        <w:t>Frances 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an</w:t>
        <w:tab/>
        <w:tab/>
        <w:t>NEE Kowalski</w:t>
        <w:tab/>
        <w:tab/>
        <w:tab/>
        <w:tab/>
        <w:tab/>
        <w:t>1883</w:t>
        <w:tab/>
        <w:tab/>
        <w:tab/>
        <w:t>St Josecph Cem</w:t>
      </w:r>
    </w:p>
    <w:p>
      <w:pPr>
        <w:pStyle w:val="Normal"/>
        <w:rPr/>
      </w:pPr>
      <w:r>
        <w:rPr/>
        <w:t xml:space="preserve">  </w:t>
      </w:r>
      <w:r>
        <w:rPr/>
        <w:t>w/o Vincent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, Joanna</w:t>
        <w:tab/>
        <w:tab/>
        <w:t>NEE Was</w:t>
        <w:tab/>
        <w:tab/>
        <w:tab/>
        <w:tab/>
        <w:tab/>
        <w:tab/>
        <w:t>2 Jun 1875</w:t>
        <w:tab/>
        <w:tab/>
        <w:t xml:space="preserve"> Utica NY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Mary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hanna</w:t>
        <w:tab/>
        <w:tab/>
        <w:t>Joseph Harmacinski</w:t>
        <w:tab/>
        <w:tab/>
        <w:tab/>
        <w:tab/>
        <w:tab/>
        <w:t>7 Dec 190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seph</w:t>
        <w:tab/>
        <w:tab/>
        <w:t>Wojciech Harmacinski</w:t>
        <w:tab/>
        <w:tab/>
        <w:tab/>
        <w:tab/>
        <w:t>5 Nov 1875</w:t>
        <w:tab/>
        <w:tab/>
        <w:t xml:space="preserve"> Pol</w:t>
        <w:tab/>
        <w:t>NI V 6</w:t>
      </w:r>
    </w:p>
    <w:p>
      <w:pPr>
        <w:pStyle w:val="Normal"/>
        <w:rPr/>
      </w:pPr>
      <w:r>
        <w:rPr/>
        <w:tab/>
        <w:tab/>
        <w:tab/>
        <w:tab/>
        <w:t>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seph Jr</w:t>
        <w:tab/>
        <w:t>Joseph Harmacinski</w:t>
        <w:tab/>
        <w:tab/>
        <w:tab/>
        <w:tab/>
        <w:tab/>
        <w:t>5 Sept 1907</w:t>
        <w:tab/>
        <w:tab/>
        <w:t>NI V 6</w:t>
      </w:r>
    </w:p>
    <w:p>
      <w:pPr>
        <w:pStyle w:val="Normal"/>
        <w:rPr/>
      </w:pPr>
      <w:r>
        <w:rPr/>
        <w:tab/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sephine</w:t>
        <w:tab/>
        <w:t>Vincent Harmacinski</w:t>
        <w:tab/>
        <w:tab/>
        <w:tab/>
        <w:tab/>
        <w:tab/>
        <w:t>16 Mar 1910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aude Finch</w:t>
        <w:tab/>
        <w:tab/>
        <w:t>Joa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Lillian</w:t>
        <w:tab/>
        <w:tab/>
        <w:t>--- Daniel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ula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Lucille</w:t>
        <w:tab/>
        <w:tab/>
        <w:t>Joseph Harma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rtha</w:t>
        <w:tab/>
        <w:tab/>
        <w:t>Mikolaj Harmacinski</w:t>
        <w:tab/>
        <w:tab/>
        <w:tab/>
        <w:tab/>
        <w:tab/>
        <w:t>4 Sept 1883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cob Najak</w:t>
        <w:tab/>
        <w:tab/>
        <w:t>Frances Bon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ry</w:t>
        <w:tab/>
        <w:tab/>
        <w:t>Vincent Harma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czkowski</w:t>
        <w:tab/>
        <w:tab/>
        <w:t>Joa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ikolaj</w:t>
        <w:tab/>
        <w:tab/>
        <w:tab/>
        <w:tab/>
        <w:tab/>
        <w:tab/>
        <w:tab/>
        <w:tab/>
        <w:tab/>
        <w:t xml:space="preserve">ca 1837 </w:t>
        <w:tab/>
        <w:tab/>
        <w:t>Poland</w:t>
        <w:tab/>
        <w:t>NI V 3 p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NIcholas</w:t>
        <w:tab/>
        <w:tab/>
        <w:t>Mikolaj Harmacinski</w:t>
        <w:tab/>
        <w:tab/>
        <w:tab/>
        <w:tab/>
        <w:tab/>
        <w:t xml:space="preserve">1853 </w:t>
        <w:tab/>
        <w:tab/>
        <w:tab/>
        <w:t>Germany, NI V 3</w:t>
      </w:r>
    </w:p>
    <w:p>
      <w:pPr>
        <w:pStyle w:val="Normal"/>
        <w:rPr/>
      </w:pPr>
      <w:r>
        <w:rPr/>
        <w:tab/>
        <w:tab/>
        <w:tab/>
        <w:tab/>
        <w:t>Frances Bonecki aka Borecki/Bo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Stanley</w:t>
        <w:tab/>
        <w:tab/>
        <w:t>Wojciech Harmac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heresa</w:t>
      </w:r>
    </w:p>
    <w:p>
      <w:pPr>
        <w:pStyle w:val="Normal"/>
        <w:rPr/>
      </w:pPr>
      <w:r>
        <w:rPr/>
        <w:t>Harmacinski Thaddeus</w:t>
        <w:tab/>
        <w:t>Joseph Harmacinski</w:t>
        <w:tab/>
        <w:tab/>
        <w:tab/>
        <w:tab/>
        <w:tab/>
        <w:t>28 Oct 1911</w:t>
        <w:tab/>
        <w:tab/>
        <w:t>NI V 6</w:t>
      </w:r>
    </w:p>
    <w:p>
      <w:pPr>
        <w:pStyle w:val="Normal"/>
        <w:rPr/>
      </w:pPr>
      <w:r>
        <w:rPr/>
        <w:tab/>
        <w:tab/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Theresa</w:t>
        <w:tab/>
        <w:tab/>
        <w:tab/>
        <w:tab/>
        <w:tab/>
        <w:tab/>
        <w:tab/>
        <w:tab/>
        <w:tab/>
        <w:t>13 Oct 1851</w:t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Theresa</w:t>
        <w:tab/>
        <w:tab/>
        <w:t>Joseph Harmacinski</w:t>
        <w:tab/>
        <w:tab/>
        <w:tab/>
        <w:tab/>
        <w:tab/>
        <w:t>27 Aug 1898</w:t>
        <w:tab/>
        <w:tab/>
        <w:t>NI V 6</w:t>
      </w:r>
    </w:p>
    <w:p>
      <w:pPr>
        <w:pStyle w:val="Normal"/>
        <w:rPr/>
      </w:pPr>
      <w:r>
        <w:rPr/>
        <w:t xml:space="preserve">  </w:t>
      </w:r>
      <w:r>
        <w:rPr/>
        <w:t>w/2  Frank Kukla</w:t>
        <w:tab/>
        <w:tab/>
        <w:t>Joann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Verna</w:t>
        <w:tab/>
        <w:tab/>
        <w:t>Vincent Harmacin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roblewski</w:t>
        <w:tab/>
        <w:tab/>
        <w:t>Joan Kowalski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7:00Z</dcterms:created>
  <dc:creator> </dc:creator>
  <dc:description/>
  <dc:language>en-US</dc:language>
  <cp:lastModifiedBy> </cp:lastModifiedBy>
  <dcterms:modified xsi:type="dcterms:W3CDTF">2007-05-09T17:25:00Z</dcterms:modified>
  <cp:revision>2</cp:revision>
  <dc:subject/>
  <dc:title>BIRTH   </dc:title>
</cp:coreProperties>
</file>