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HOSINSKI_TO_ HOSINSKI</w:t>
      </w:r>
    </w:p>
    <w:p>
      <w:pPr>
        <w:pStyle w:val="Normal"/>
        <w:rPr>
          <w:sz w:val="28"/>
        </w:rPr>
      </w:pPr>
      <w:r>
        <w:rPr>
          <w:sz w:val="28"/>
        </w:rPr>
      </w:r>
    </w:p>
    <w:p>
      <w:pPr>
        <w:pStyle w:val="Normal"/>
        <w:rPr/>
      </w:pPr>
      <w:r>
        <w:rPr/>
      </w:r>
    </w:p>
    <w:p>
      <w:pPr>
        <w:pStyle w:val="Normal"/>
        <w:rPr/>
      </w:pPr>
      <w:r>
        <w:rPr/>
        <w:tab/>
        <w:tab/>
        <w:tab/>
        <w:tab/>
        <w:tab/>
        <w:tab/>
      </w:r>
      <w:r>
        <w:rPr>
          <w:b/>
          <w:bCs/>
          <w:sz w:val="28"/>
        </w:rPr>
        <w:t>PAGE 22</w:t>
      </w:r>
    </w:p>
    <w:p>
      <w:pPr>
        <w:pStyle w:val="Heading1"/>
        <w:rPr/>
      </w:pPr>
      <w:r>
        <w:rPr/>
        <w:t>ALOYSIUS F HOSINSKI</w:t>
      </w:r>
    </w:p>
    <w:p>
      <w:pPr>
        <w:pStyle w:val="Normal"/>
        <w:rPr/>
      </w:pPr>
      <w:r>
        <w:rPr/>
        <w:tab/>
        <w:t>Born 16 Aug 1903; died 19 Oct 1957 age 54 of 2701 Prast Blvd while at work in his gasoline station. He was the co-owner of the Hosinski marathon Service Station, 3605 W Sample St. Death was attributed to an apparent heart attack.  Services At St Stanislaus Catholic Church, burial at St Joseph Cemetery.  On 29 Jul 1930 he wed Clara L Pualaski who survives with a son, John P of Champaign Ill, a daughter, mary Frances; 4 sisters: mrs Irene Steiner, Mrs Florence Wroblewski, Genevieve &amp; Mrs Dorothy Donovan.</w:t>
      </w:r>
    </w:p>
    <w:p>
      <w:pPr>
        <w:pStyle w:val="Normal"/>
        <w:rPr/>
      </w:pPr>
      <w:r>
        <w:rPr/>
        <w:tab/>
      </w:r>
    </w:p>
    <w:p>
      <w:pPr>
        <w:pStyle w:val="Heading1"/>
        <w:rPr/>
      </w:pPr>
      <w:r>
        <w:rPr/>
        <w:t xml:space="preserve">CLARA L HOSINSKI - Nee Pulaski - w/o Aloysius </w:t>
      </w:r>
    </w:p>
    <w:p>
      <w:pPr>
        <w:pStyle w:val="Normal"/>
        <w:rPr/>
      </w:pPr>
      <w:r>
        <w:rPr/>
        <w:tab/>
        <w:t>- Born 12 Aug 1903; d] 3 Dec 1996, age 93 of Jonesboro Ark formerly of SBd, at 7 p.m. in the home of her son. Moved there one year ago.  She retired 1979 after 29 yrs as secretary &amp; bookkeeper at SBd Yellow Cab Company.  Services at St Stanislaus Catholic Church, burial at St Joseph Cemetery. On 29 Jan 1931 wed Aloyius F Hosinski who preceded her in death 19 Oct 1957. She is survived by 1 daughter, Mrs Mary Luber of SBd, a son Dr John P Hosinski of Jonesboro Ark; 12 grandchildren; 7 grt grandchildren; 2 sisters, Mrs Victoria Piechocki and Mrs Margaret Nutter.</w:t>
      </w:r>
    </w:p>
    <w:p>
      <w:pPr>
        <w:pStyle w:val="Normal"/>
        <w:rPr/>
      </w:pPr>
      <w:r>
        <w:rPr/>
      </w:r>
    </w:p>
    <w:p>
      <w:pPr>
        <w:pStyle w:val="Heading1"/>
        <w:rPr/>
      </w:pPr>
      <w:r>
        <w:rPr/>
        <w:t>ANTONY P HOSINSKI</w:t>
      </w:r>
    </w:p>
    <w:p>
      <w:pPr>
        <w:pStyle w:val="Normal"/>
        <w:rPr/>
      </w:pPr>
      <w:r>
        <w:rPr/>
        <w:tab/>
        <w:t>Born 9 Jan 1880; died 29 Apr 1967, age 87 of 805 N Huey at 3:34 a.m. in St Joseph Hospital. He retired from SBd Wood Parts.  His wife died in 1939.  Surviving are 4 sons &amp; 1 daughter; Chester, Raymond in Cleveland, Arthur in Riverside Ill, Anthony Jr of Silver Springs MD and Henrientta Horchy of Cleveland OH; 21 grndchildren; 12 great grandchildren; 1 sister Mrs Roman Golombowski.  Services at</w:t>
      </w:r>
    </w:p>
    <w:p>
      <w:pPr>
        <w:pStyle w:val="Normal"/>
        <w:rPr/>
      </w:pPr>
      <w:r>
        <w:rPr/>
        <w:t>St Hedwige Catholic Church, burial at Cedar Grove Cemetery.</w:t>
      </w:r>
    </w:p>
    <w:p>
      <w:pPr>
        <w:pStyle w:val="Normal"/>
        <w:rPr/>
      </w:pPr>
      <w:r>
        <w:rPr/>
      </w:r>
    </w:p>
    <w:p>
      <w:pPr>
        <w:pStyle w:val="Heading1"/>
        <w:rPr/>
      </w:pPr>
      <w:r>
        <w:rPr/>
        <w:t>CASIMIR HOSINSKI</w:t>
      </w:r>
    </w:p>
    <w:p>
      <w:pPr>
        <w:pStyle w:val="Normal"/>
        <w:rPr/>
      </w:pPr>
      <w:r>
        <w:rPr/>
        <w:tab/>
        <w:t>Born 14 Feb 1887; died 15 Jul 1965 age 78 of 1221 N Brookfield at 11:05 a.m. in Memorial Hospital after a prolonged illness. Retired from Bendix  in 1955 after 21 years. SErvices at Holy Cross Catholic  Church; burial at St Joseph Cemetery.  On 27 Oct 1908 he wed Bernice Klimek who survives with a son, Leonard C, 3 daughters mrs Frieda Cruise of Kansas City MO, Sister M marion SSm of St Louis</w:t>
      </w:r>
    </w:p>
    <w:p>
      <w:pPr>
        <w:pStyle w:val="Normal"/>
        <w:rPr/>
      </w:pPr>
      <w:r>
        <w:rPr/>
        <w:t>Mo, Ms Ruth at home; 8 grandchildren; 1 great grandson; a brtoher Antony; a sister, mrs Roman Golabowski.</w:t>
      </w:r>
    </w:p>
    <w:p>
      <w:pPr>
        <w:pStyle w:val="Normal"/>
        <w:rPr/>
      </w:pPr>
      <w:r>
        <w:rPr/>
      </w:r>
    </w:p>
    <w:p>
      <w:pPr>
        <w:pStyle w:val="Heading1"/>
        <w:rPr/>
      </w:pPr>
      <w:r>
        <w:rPr/>
        <w:t>DONALD E HOSINSKI</w:t>
      </w:r>
    </w:p>
    <w:p>
      <w:pPr>
        <w:pStyle w:val="Normal"/>
        <w:rPr/>
      </w:pPr>
      <w:r>
        <w:rPr/>
        <w:tab/>
        <w:t>Born 14 May 1918 the son of the late Al W and Lucy P [Latoski] Hosinski; died 18 May 1997, age 79 after an illness. Retired as president of Hutchison Industires of SBd; graduated from Notre Dame. Services at Christ the King Catholic Church, no visitation; burial at St Joseph Valley Memorial Park in Granger.  On 7 Aug 1943 he wed Lucille Wysock who died 1989.  Surviving are 2 sons: Mark of SBd and Kirk of Bloomington; 6 grandchildren; a brtoher Richard of Priest River Idaho, a daughter Mrs Donna Costello who also preceded him in death in 1983.</w:t>
      </w:r>
    </w:p>
    <w:p>
      <w:pPr>
        <w:pStyle w:val="Normal"/>
        <w:rPr/>
      </w:pPr>
      <w:r>
        <w:rPr/>
        <w:tab/>
      </w:r>
    </w:p>
    <w:p>
      <w:pPr>
        <w:pStyle w:val="Heading1"/>
        <w:rPr/>
      </w:pPr>
      <w:r>
        <w:rPr/>
        <w:t>LUCILE P HOSINSKI - Nee Wysock ; w/o  Donald Edwin</w:t>
      </w:r>
    </w:p>
    <w:p>
      <w:pPr>
        <w:pStyle w:val="Normal"/>
        <w:rPr/>
      </w:pPr>
      <w:r>
        <w:rPr/>
        <w:tab/>
        <w:t xml:space="preserve"> Born 5 Feb 1921; died 18 Aug 1989 age 68 of 51788 Village Paryway at 10:10 a.m. in Memorial Hospital. She was co-owner of Hutchinson Mfg Co  Services at Chrsit the King Catholic Church, burial in St Joseph Valley Memorial Park.  Married 7 Aug 1943 to Donald E who survives with 2 sons; Mark and Paul  Kick, a sister,  Mrs Delores Wekony of SBd. A daughter Mrs Donna Costello preceded her in death.</w:t>
      </w:r>
    </w:p>
    <w:p>
      <w:pPr>
        <w:pStyle w:val="Normal"/>
        <w:rPr/>
      </w:pPr>
      <w:r>
        <w:rPr/>
      </w:r>
    </w:p>
    <w:p>
      <w:pPr>
        <w:pStyle w:val="Heading1"/>
        <w:rPr/>
      </w:pPr>
      <w:r>
        <w:rPr/>
        <w:t>EDWARD FRANCIS HOSINSKI</w:t>
      </w:r>
    </w:p>
    <w:p>
      <w:pPr>
        <w:pStyle w:val="Normal"/>
        <w:rPr/>
      </w:pPr>
      <w:r>
        <w:rPr/>
        <w:tab/>
        <w:t>Born 13 Oct 1920; died 30 Dec 1991, age 71 of 2710 Miami St, at 1:35 p.m. in Memorial Hospital. He retired 1968 as a fireman with SBd Fire Dept after 20 years. Also retired 1988 from Walsh &amp; Kelly Inc. Services at St Matthew Cathedral; burial at St Joseph Cemetery Army Veteran WW II. On 22 Sept 1951 wed Mary Jane Butler who survives with 2 daughters, Sue &amp; Kerry Hosinski; a sister, mrs Eleanor Emery</w:t>
      </w:r>
    </w:p>
    <w:p>
      <w:pPr>
        <w:pStyle w:val="Normal"/>
        <w:rPr/>
      </w:pPr>
      <w:r>
        <w:rPr/>
        <w:t>of So Bend and a brother Dennis of Michigan City.</w:t>
      </w:r>
    </w:p>
    <w:p>
      <w:pPr>
        <w:pStyle w:val="Normal"/>
        <w:rPr/>
      </w:pPr>
      <w:r>
        <w:rPr/>
      </w:r>
    </w:p>
    <w:p>
      <w:pPr>
        <w:pStyle w:val="Heading3"/>
        <w:ind w:left="2880" w:firstLine="720"/>
        <w:rPr/>
      </w:pPr>
      <w:r>
        <w:rPr/>
        <w:t>PAGE 23</w:t>
      </w:r>
    </w:p>
    <w:p>
      <w:pPr>
        <w:pStyle w:val="Heading1"/>
        <w:rPr/>
      </w:pPr>
      <w:r>
        <w:rPr/>
      </w:r>
    </w:p>
    <w:p>
      <w:pPr>
        <w:pStyle w:val="Heading1"/>
        <w:rPr/>
      </w:pPr>
      <w:r>
        <w:rPr/>
        <w:t>ELIZABETH HOSINSKI - Mrs Antoni Latosinski [obit as LaPosinski]</w:t>
      </w:r>
    </w:p>
    <w:p>
      <w:pPr>
        <w:pStyle w:val="Normal"/>
        <w:rPr/>
      </w:pPr>
      <w:r>
        <w:rPr/>
        <w:tab/>
        <w:t>Born 18 May 1821 Poland; died 22 Mar 1910 age 89 of infirmaties of old age complicated by pleuresy.  She arrived in USA 1860 and died at the home of M Hazinski of 306 S Chapin. Services at St Hedwig Catholic Church,  burial at Cedar Grove Cemetery.  Children: Joseph, Mrs Veronica Hazinski, Mrs Anna Bilinski, Mrs Catharine Kowalski, Walter of Los Angeles, mrs Emilie Rhobuck, Mrs Victoria Hazinski, Vincent Latosinski.</w:t>
      </w:r>
    </w:p>
    <w:p>
      <w:pPr>
        <w:pStyle w:val="Normal"/>
        <w:rPr/>
      </w:pPr>
      <w:r>
        <w:rPr/>
      </w:r>
    </w:p>
    <w:p>
      <w:pPr>
        <w:pStyle w:val="Heading1"/>
        <w:rPr/>
      </w:pPr>
      <w:r>
        <w:rPr/>
        <w:t>FREDERICK L HOSINSKI</w:t>
      </w:r>
    </w:p>
    <w:p>
      <w:pPr>
        <w:pStyle w:val="Normal"/>
        <w:rPr/>
      </w:pPr>
      <w:r>
        <w:rPr/>
        <w:tab/>
        <w:t xml:space="preserve">Born 21 Aug 1903; doed 28 Aug 1973 age 70 of 805 N Huey at 4 a.m. in Memorial hospital after a brief illness. An employee of I &amp; M Electric Co.  Services at St Hedwig Catholic Church, burial in St Joseph’s Cememtery.  On 20 oct 1932 he wed Victoria Jankowski who survives with 2 ons, Ronald of </w:t>
      </w:r>
    </w:p>
    <w:p>
      <w:pPr>
        <w:pStyle w:val="Normal"/>
        <w:rPr/>
      </w:pPr>
      <w:r>
        <w:rPr/>
        <w:t>Lakeville and David of Mishawaka, 12 grandchildren; 3 brtoehrs, Anthony of Batavia NY, Raymond of Clearwater Fla, Arthur of Lisle Ill; Mrs John Horchy of Cleveland OH.</w:t>
      </w:r>
    </w:p>
    <w:p>
      <w:pPr>
        <w:pStyle w:val="Normal"/>
        <w:rPr/>
      </w:pPr>
      <w:r>
        <w:rPr/>
        <w:tab/>
      </w:r>
    </w:p>
    <w:p>
      <w:pPr>
        <w:pStyle w:val="Heading1"/>
        <w:rPr/>
      </w:pPr>
      <w:r>
        <w:rPr/>
        <w:t>VICTORIA E HOSINSKI - nee Jankowski - w/o Fred</w:t>
      </w:r>
    </w:p>
    <w:p>
      <w:pPr>
        <w:pStyle w:val="Normal"/>
        <w:rPr/>
      </w:pPr>
      <w:r>
        <w:rPr/>
        <w:tab/>
        <w:t>Born 29 Nov 1901 Sobieski Wisc, died 29 Apr 1988 age 86 of 805 N Huey St at 1:25 in the Community Hospital of Bremen. Retirred from H D Lee Co. St Joseph Funeral Home in charge of all arrangements. On 20 Oct 1932 she wed Frederick L who died 28 Aug 1973. Surviving are 2 sons, Ronald of Lakeville and David of Mishawaka; 13 grandchildren; a great grandchild;a sister Mrs Anna  Colvin of Hollywood Fla; 4 brtohers, Kizmer Jankowski of So Bend, John of Dowagiac, Edward of North Fort Myers Fla and Roman jankowski of Buhl Idaho.</w:t>
      </w:r>
    </w:p>
    <w:p>
      <w:pPr>
        <w:pStyle w:val="Normal"/>
        <w:rPr/>
      </w:pPr>
      <w:r>
        <w:rPr/>
      </w:r>
    </w:p>
    <w:p>
      <w:pPr>
        <w:pStyle w:val="Heading1"/>
        <w:rPr/>
      </w:pPr>
      <w:r>
        <w:rPr/>
        <w:t>GENEVIEVE HOSINSKI MILLER - w/o Chester L</w:t>
      </w:r>
    </w:p>
    <w:p>
      <w:pPr>
        <w:pStyle w:val="Normal"/>
        <w:rPr/>
      </w:pPr>
      <w:r>
        <w:rPr/>
        <w:tab/>
        <w:t>Born 30 Dec  1908, died 24 Aug 1992 of Genevieve “Effie” Miller agee 83, formerly of  3719 S Carroll St at 10:22 p.m. in Regency Place. She was a former employee at Studebaker Corp and SBd Toy Co. Service at St Stanislaus Catholic Church, burial in Riverview Cemetery.  On 10 Jul 1958 she wed Chester L Miller who died 6 Jun 1991. Two daughters survive: Mrs Dorothy Wickey of Portage  Mich. and Mrs Sharon Hoffman of SBd; 2 sons, Loran “Skip” and Robert; 8 grandchildren; 13 great grandchildren and a sister Mrs Dorothy Donovan of SBd.</w:t>
      </w:r>
    </w:p>
    <w:p>
      <w:pPr>
        <w:pStyle w:val="Normal"/>
        <w:rPr/>
      </w:pPr>
      <w:r>
        <w:rPr/>
      </w:r>
    </w:p>
    <w:p>
      <w:pPr>
        <w:pStyle w:val="Heading1"/>
        <w:rPr/>
      </w:pPr>
      <w:r>
        <w:rPr/>
        <w:t>JOANNA HOSINSKI - Mrs Frank Gorka</w:t>
      </w:r>
    </w:p>
    <w:p>
      <w:pPr>
        <w:pStyle w:val="Normal"/>
        <w:rPr/>
      </w:pPr>
      <w:r>
        <w:rPr/>
        <w:tab/>
        <w:t>Born 15 Aug 1881; died 21 Jun 1951 of  2425 West Bertrnad, at 8:20 a.m. ofan apparent heart attack while attanding mass in St Stanislaus Catholic Church. Rev Jankowski administered the sacraments of the dead just before the communion.  Services at St Stanislaus Catholic Church, burial at Cedar Grove Cemetery.  On 31 Aug 1904 she wed Frank Gorka who survives with 3 daughters: Sister M Salutaria of the Sisters of Nazareth, Tyler TX; Mrs Tess Marie Dilg of Morton Gove Ill and Mrs Sophie Kazda of Michigan City IN, brothers -  Joseph Hosinski of San Pierre IN, the former  Sherrif William J Hosinski,  2 sisters: Sister M Severina CSC of St Mary’s Convent and Mrs Helen Meers &amp; 2 grandchildren.</w:t>
      </w:r>
    </w:p>
    <w:p>
      <w:pPr>
        <w:pStyle w:val="Normal"/>
        <w:rPr/>
      </w:pPr>
      <w:r>
        <w:rPr/>
      </w:r>
    </w:p>
    <w:p>
      <w:pPr>
        <w:pStyle w:val="Heading1"/>
        <w:rPr/>
      </w:pPr>
      <w:r>
        <w:rPr/>
        <w:t>LEONARD C HOSINSKI</w:t>
      </w:r>
    </w:p>
    <w:p>
      <w:pPr>
        <w:pStyle w:val="Normal"/>
        <w:rPr/>
      </w:pPr>
      <w:r>
        <w:rPr/>
        <w:tab/>
        <w:t>Born 16 Jan 1912 to tthe late Casimir and Bernice [Klimek] Hosinski;  lived in So Bend and Mishawaka areas most of his life and attended ND University and Indiana University. He died 17 Nov 1996 age 84 residing on Birchwood Drive in Mishawaka of natural causes at 5:45 at home.  Employed in the retail clothing field for 47 years at the former Samuel Spiro Co.Private funeral ceremony will take place at a later date.   On 11 Nov 1938 he wed Esther J Collier who survives with a son, Michael A of Three Oaks Mich, 5 grandchildren, a sister, Sister marian Hosinski of St Louis MO. A daughter Mrs Barbara Lafontaine preceded him iin death in 1992.</w:t>
      </w:r>
    </w:p>
    <w:p>
      <w:pPr>
        <w:pStyle w:val="Normal"/>
        <w:rPr>
          <w:b/>
          <w:b/>
          <w:bCs/>
        </w:rPr>
      </w:pPr>
      <w:r>
        <w:rPr>
          <w:b/>
          <w:bCs/>
        </w:rPr>
      </w:r>
    </w:p>
    <w:p>
      <w:pPr>
        <w:pStyle w:val="Normal"/>
        <w:rPr>
          <w:b/>
          <w:b/>
          <w:bCs/>
        </w:rPr>
      </w:pPr>
      <w:r>
        <w:rPr>
          <w:b/>
          <w:bCs/>
        </w:rPr>
        <w:t>ROSALIE HOSINSKI - Nee Kujawa w/o Frank</w:t>
      </w:r>
    </w:p>
    <w:p>
      <w:pPr>
        <w:pStyle w:val="Normal"/>
        <w:rPr/>
      </w:pPr>
      <w:r>
        <w:rPr/>
        <w:tab/>
        <w:t>SBd Tribune 29 Dec 1932.  Age 85 of 501 N Brookfield St, mother of Judge A W Hosinski died at noon today in her home. Ill one month with pneumonia and infirmities of old age.  Born in Rekowo Poland 4 Sept 1847, she came to USA 1869 and settled in Bronson Mich.  She came to So Bend in 1879.  In 1864 in Poland she wed Frank Hosinski who died about 15 years ago. Children: Brother Peter in Austin TX, Leo J in Los Angeles CA, Albin M of So Bend, Rev. Sylvester of Willmington Del; Judge A W Hosinski &amp; Cecelia of So Bend; 2 sisters, mrs Alex Kwieran and Sister Serena of Ft Wayne IN. [ Picture of Rose 30 Dec</w:t>
      </w:r>
    </w:p>
    <w:p>
      <w:pPr>
        <w:pStyle w:val="Normal"/>
        <w:rPr/>
      </w:pPr>
      <w:r>
        <w:rPr/>
        <w:t>1932 in paper]</w:t>
      </w:r>
    </w:p>
    <w:p>
      <w:pPr>
        <w:pStyle w:val="Normal"/>
        <w:rPr/>
      </w:pPr>
      <w:r>
        <w:rPr/>
      </w:r>
    </w:p>
    <w:p>
      <w:pPr>
        <w:pStyle w:val="Normal"/>
        <w:rPr/>
      </w:pPr>
      <w:r>
        <w:rPr/>
        <w:tab/>
        <w:tab/>
        <w:tab/>
        <w:tab/>
        <w:tab/>
      </w:r>
      <w:r>
        <w:rPr>
          <w:b/>
          <w:bCs/>
          <w:sz w:val="28"/>
        </w:rPr>
        <w:t>PAGE 24</w:t>
      </w:r>
    </w:p>
    <w:p>
      <w:pPr>
        <w:pStyle w:val="Normal"/>
        <w:rPr>
          <w:b/>
          <w:b/>
          <w:bCs/>
          <w:sz w:val="28"/>
        </w:rPr>
      </w:pPr>
      <w:r>
        <w:rPr>
          <w:b/>
          <w:bCs/>
          <w:sz w:val="28"/>
        </w:rPr>
      </w:r>
    </w:p>
    <w:p>
      <w:pPr>
        <w:pStyle w:val="Normal"/>
        <w:rPr>
          <w:b/>
          <w:b/>
          <w:bCs/>
        </w:rPr>
      </w:pPr>
      <w:r>
        <w:rPr>
          <w:b/>
          <w:bCs/>
        </w:rPr>
        <w:t>WIKTORYA HOSINSKI Nee Dora Hajduk; w/o John</w:t>
      </w:r>
    </w:p>
    <w:p>
      <w:pPr>
        <w:pStyle w:val="Normal"/>
        <w:rPr/>
      </w:pPr>
      <w:r>
        <w:rPr/>
        <w:tab/>
        <w:t>Born 23 Dec 1851 Poland; arrived USA 1878; died 19 Dec 1917, age 66, ill 8 weeks with dropsy.  Came here 39 years ago from Poland.  Services at St Stanislaus Catholic Church, buried at St Joseph Cemetery.  On 26 May 1876 wed John A who survives . Children: mrs Cahtarine Deranek, Frank S, Antony, William, Mrs Helen Golombowski, Mrs Maryann Gorka, Kazimierz &amp; Andrew.</w:t>
      </w:r>
    </w:p>
    <w:p>
      <w:pPr>
        <w:pStyle w:val="Normal"/>
        <w:rPr>
          <w:b/>
          <w:b/>
          <w:bCs/>
        </w:rPr>
      </w:pPr>
      <w:r>
        <w:rPr>
          <w:b/>
          <w:bCs/>
        </w:rPr>
      </w:r>
    </w:p>
    <w:p>
      <w:pPr>
        <w:pStyle w:val="Normal"/>
        <w:rPr>
          <w:b/>
          <w:b/>
          <w:bCs/>
        </w:rPr>
      </w:pPr>
      <w:r>
        <w:rPr>
          <w:b/>
          <w:bCs/>
        </w:rPr>
        <w:t>WILLIAM J HOSINSKI</w:t>
      </w:r>
    </w:p>
    <w:p>
      <w:pPr>
        <w:pStyle w:val="Normal"/>
        <w:rPr/>
      </w:pPr>
      <w:r>
        <w:rPr/>
        <w:tab/>
        <w:t>b] 12 Feb 1888; died 26 Jan 1963, age 74 of a heart attack at 17432 US 20. He was the Sherrif known as “Big Bill” and died of an apparent heart attack.  Services at St Stanislaus Catholic Church, burial a t Highland Cemetery.  On 12 Feb 1918 he wedd Hattie Pilarski who survives with a son William A and dau: Mrs Marjorie Hamel of Chicago Ill.</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52:00Z</dcterms:created>
  <dc:creator> </dc:creator>
  <dc:description/>
  <dc:language>en-US</dc:language>
  <cp:lastModifiedBy> </cp:lastModifiedBy>
  <dcterms:modified xsi:type="dcterms:W3CDTF">2007-05-13T21:57:00Z</dcterms:modified>
  <cp:revision>1</cp:revision>
  <dc:subject/>
  <dc:title>OBITS</dc:title>
</cp:coreProperties>
</file>