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HOLUBIAK_TO_ HOSINSKI</w:t>
      </w:r>
    </w:p>
    <w:p>
      <w:pPr>
        <w:pStyle w:val="Normal"/>
        <w:rPr>
          <w:sz w:val="28"/>
        </w:rPr>
      </w:pPr>
      <w:r>
        <w:rPr>
          <w:sz w:val="28"/>
        </w:rPr>
      </w:r>
    </w:p>
    <w:p>
      <w:pPr>
        <w:pStyle w:val="Normal"/>
        <w:rPr/>
      </w:pPr>
      <w:r>
        <w:rPr/>
      </w:r>
    </w:p>
    <w:p>
      <w:pPr>
        <w:pStyle w:val="Normal"/>
        <w:rPr/>
      </w:pPr>
      <w:r>
        <w:rPr/>
        <w:tab/>
        <w:tab/>
        <w:tab/>
        <w:tab/>
        <w:tab/>
      </w:r>
      <w:r>
        <w:rPr>
          <w:b/>
          <w:bCs/>
        </w:rPr>
        <w:t>Page 16</w:t>
      </w:r>
    </w:p>
    <w:p>
      <w:pPr>
        <w:pStyle w:val="Normal"/>
        <w:rPr>
          <w:b/>
          <w:b/>
          <w:bCs/>
        </w:rPr>
      </w:pPr>
      <w:r>
        <w:rPr>
          <w:b/>
          <w:bCs/>
        </w:rPr>
      </w:r>
    </w:p>
    <w:p>
      <w:pPr>
        <w:pStyle w:val="Heading1"/>
        <w:rPr/>
      </w:pPr>
      <w:r>
        <w:rPr/>
        <w:t>HARRY HOLUBIAK</w:t>
      </w:r>
    </w:p>
    <w:p>
      <w:pPr>
        <w:pStyle w:val="Normal"/>
        <w:rPr/>
      </w:pPr>
      <w:r>
        <w:rPr/>
        <w:tab/>
        <w:t>Born 1887 in Poland; died 8 Jan 1966 age 78 of 54115 N Burdette at 8:15 a.m. in Memorial Hospital after an extended illness. He retired from Oliver Corp. Services at Little Flower Catholic Church; burial at St Joseph Cemetery.  In April 1928 he wed Helen Sapczuk who suvives with 2 sons: Walter and Stanley both of So Bend, a daughter, Mrs Mary Kush of  So Bend; 4 grandchildren; a brother Alex of Pittsburgh PA.</w:t>
      </w:r>
    </w:p>
    <w:p>
      <w:pPr>
        <w:pStyle w:val="Normal"/>
        <w:rPr/>
      </w:pPr>
      <w:r>
        <w:rPr/>
        <w:tab/>
        <w:tab/>
      </w:r>
    </w:p>
    <w:p>
      <w:pPr>
        <w:pStyle w:val="Normal"/>
        <w:rPr/>
      </w:pPr>
      <w:r>
        <w:rPr/>
        <w:t>========================================================</w:t>
      </w:r>
    </w:p>
    <w:p>
      <w:pPr>
        <w:pStyle w:val="Normal"/>
        <w:rPr/>
      </w:pPr>
      <w:r>
        <w:rPr/>
      </w:r>
    </w:p>
    <w:p>
      <w:pPr>
        <w:pStyle w:val="Heading1"/>
        <w:rPr/>
      </w:pPr>
      <w:r>
        <w:rPr/>
        <w:t>ANTOINETTE HON - w/o Stanislaus</w:t>
      </w:r>
    </w:p>
    <w:p>
      <w:pPr>
        <w:pStyle w:val="Normal"/>
        <w:rPr/>
      </w:pPr>
      <w:r>
        <w:rPr/>
        <w:tab/>
        <w:t>Born 4 Nov 1879 in SBd; died 21 Nov 1967, age 88, formerly of 213 E Fairview Ave, died at 4:30 p.m. in the Krogh Nursing Home, Mishawaka after a lengthy illness. Services at St Casimir Catholic Church, burial at St Joseoph’s Cemetery. Her husband Stanislaus A Hon died in 1932. Surviving are two nieces, Mrs Peter A Beczkiewicz of Indianapolis and Mrs Ralph A Stoeckinger of So Bend, a nephew, Clarence S Gresk of Indianapolis.</w:t>
      </w:r>
    </w:p>
    <w:p>
      <w:pPr>
        <w:pStyle w:val="Normal"/>
        <w:pBdr>
          <w:bottom w:val="double" w:sz="6" w:space="1" w:color="000000"/>
        </w:pBdr>
        <w:rPr/>
      </w:pPr>
      <w:r>
        <w:rPr/>
        <w:tab/>
        <w:tab/>
      </w:r>
    </w:p>
    <w:p>
      <w:pPr>
        <w:pStyle w:val="Normal"/>
        <w:rPr/>
      </w:pPr>
      <w:r>
        <w:rPr/>
      </w:r>
    </w:p>
    <w:p>
      <w:pPr>
        <w:pStyle w:val="Heading1"/>
        <w:rPr/>
      </w:pPr>
      <w:r>
        <w:rPr/>
        <w:t>DALE E HOOVER</w:t>
      </w:r>
    </w:p>
    <w:p>
      <w:pPr>
        <w:pStyle w:val="Normal"/>
        <w:rPr/>
      </w:pPr>
      <w:r>
        <w:rPr/>
        <w:tab/>
        <w:t>Born 30 Oct 1932; died 8 May 1998 age 65 at 6 a.m. in his residence. He retired in 1991 after 25 years a s a credit manager with Whitehall laboratories in Elkhart.  He was preceded in death by his parents, Glenn and Stephanie [Mnichowski] Hoover.  Serivces at St Anthony de Padua Catholic Church; burial at Cedar Grove Cemetery.  On 30 Apr 1955 we wed Darlene Walkowiak who survives with two sons: Timothy and David Hoover both of So Bd; two brothers Donald [Eleanor] Hoover of Evansville IN; &amp; Robert J [Irene] Hoover of Carlsbad Calif. He was a veteran of the Korean conflict.</w:t>
      </w:r>
    </w:p>
    <w:p>
      <w:pPr>
        <w:pStyle w:val="Normal"/>
        <w:rPr/>
      </w:pPr>
      <w:r>
        <w:rPr/>
        <w:tab/>
        <w:tab/>
      </w:r>
    </w:p>
    <w:p>
      <w:pPr>
        <w:pStyle w:val="Normal"/>
        <w:rPr/>
      </w:pPr>
      <w:r>
        <w:rPr/>
        <w:t>=====================================================</w:t>
      </w:r>
    </w:p>
    <w:p>
      <w:pPr>
        <w:pStyle w:val="Normal"/>
        <w:rPr/>
      </w:pPr>
      <w:r>
        <w:rPr/>
      </w:r>
    </w:p>
    <w:p>
      <w:pPr>
        <w:pStyle w:val="Heading1"/>
        <w:rPr/>
      </w:pPr>
      <w:r>
        <w:rPr/>
        <w:t>HARRIET J HOOVER -  nee Kazmierzak - w/o Waldo</w:t>
      </w:r>
    </w:p>
    <w:p>
      <w:pPr>
        <w:pStyle w:val="Normal"/>
        <w:rPr/>
      </w:pPr>
      <w:r>
        <w:rPr/>
        <w:tab/>
        <w:t>Born 25 Sept 1917; died 24 Dec 1996 age 79 of Magician Lake, Dowagiac MI, died in her home. She was born in So Bend &amp; had lived in Dowagiac for 49 yrs. Harriett was a licensed beautician in both IN and MICH &amp; the owner of the former Charm Beauty Salon in So Bend.  Burial in Riverview Cemetery.  On 16 Jul 1938 in So Bend as Harriett J kazmierzak she we Waldo Hoover who survives with 2 brothers, Mitchell Kazmierzak of So Bend, Clem Kazmierzak of Ukiah Calif &amp; a brotherinlaw, George Hoover of South  Bend.</w:t>
      </w:r>
    </w:p>
    <w:p>
      <w:pPr>
        <w:pStyle w:val="Normal"/>
        <w:rPr/>
      </w:pPr>
      <w:r>
        <w:rPr/>
        <w:tab/>
      </w:r>
    </w:p>
    <w:p>
      <w:pPr>
        <w:pStyle w:val="Normal"/>
        <w:rPr/>
      </w:pPr>
      <w:r>
        <w:rPr/>
        <w:t>======================================================</w:t>
      </w:r>
    </w:p>
    <w:p>
      <w:pPr>
        <w:pStyle w:val="Normal"/>
        <w:rPr>
          <w:b/>
          <w:b/>
          <w:bCs/>
        </w:rPr>
      </w:pPr>
      <w:r>
        <w:rPr>
          <w:b/>
          <w:bCs/>
        </w:rPr>
      </w:r>
    </w:p>
    <w:p>
      <w:pPr>
        <w:pStyle w:val="Normal"/>
        <w:rPr>
          <w:b/>
          <w:b/>
          <w:bCs/>
        </w:rPr>
      </w:pPr>
      <w:r>
        <w:rPr>
          <w:b/>
          <w:bCs/>
        </w:rPr>
        <w:t>ELEANOR HOOVER - nee Tomkins; w/o Robert D</w:t>
      </w:r>
    </w:p>
    <w:p>
      <w:pPr>
        <w:pStyle w:val="Normal"/>
        <w:rPr/>
      </w:pPr>
      <w:r>
        <w:rPr/>
        <w:tab/>
        <w:t>Born 21 Feb 1937; died 27 Oct 1980 age 43 of 55396 Grape Road, Mishawaka at Memorial Hospital after a brief illness.   Services at St Joseph Funeral HOme.  On 8 Sept 1956 in So Bend she wed Robert D Hoover who survives with 2 daughters, Victoria and Kimberly, both at home, a son Richard at home, a sister mrs Louise Przybylski, a brother Eugene Tomkins, and her parents Mr &amp; Mrs Frank Tomkins of So Bend.</w:t>
      </w:r>
    </w:p>
    <w:p>
      <w:pPr>
        <w:pStyle w:val="Normal"/>
        <w:rPr/>
      </w:pPr>
      <w:r>
        <w:rPr/>
        <w:tab/>
        <w:tab/>
      </w:r>
    </w:p>
    <w:p>
      <w:pPr>
        <w:pStyle w:val="Normal"/>
        <w:rPr/>
      </w:pPr>
      <w:r>
        <w:rPr/>
        <w:t>======================================================</w:t>
      </w:r>
    </w:p>
    <w:p>
      <w:pPr>
        <w:pStyle w:val="Normal"/>
        <w:rPr/>
      </w:pPr>
      <w:r>
        <w:rPr/>
      </w:r>
    </w:p>
    <w:p>
      <w:pPr>
        <w:pStyle w:val="Heading1"/>
        <w:rPr/>
      </w:pPr>
      <w:r>
        <w:rPr/>
        <w:t>HIEROMIN [HARRY] HORKA</w:t>
      </w:r>
    </w:p>
    <w:p>
      <w:pPr>
        <w:pStyle w:val="Normal"/>
        <w:rPr/>
      </w:pPr>
      <w:r>
        <w:rPr/>
        <w:tab/>
        <w:t xml:space="preserve">Born 29 Aug 1876 Poland; died May 1961 of 806 E LaSalle.  He arrived USA 18 Sept 1891.  Services at St Hedwig Catholic Church, burial at Mount Pleasant Cemetery.  Pallbearers [all nephews] Frank Horka, John Przybylinski, Edward &amp; Stanley Wroblewski, Richard Maroney Jr, Robert Prawat.    </w:t>
      </w:r>
    </w:p>
    <w:p>
      <w:pPr>
        <w:pStyle w:val="Normal"/>
        <w:pBdr>
          <w:bottom w:val="double" w:sz="6" w:space="1" w:color="000000"/>
        </w:pBdr>
        <w:rPr/>
      </w:pPr>
      <w:r>
        <w:rPr/>
        <w:tab/>
        <w:tab/>
      </w:r>
    </w:p>
    <w:p>
      <w:pPr>
        <w:pStyle w:val="Normal"/>
        <w:rPr/>
      </w:pPr>
      <w:r>
        <w:rPr/>
      </w:r>
    </w:p>
    <w:p>
      <w:pPr>
        <w:pStyle w:val="Heading3"/>
        <w:ind w:left="2880" w:firstLine="720"/>
        <w:rPr/>
      </w:pPr>
      <w:r>
        <w:rPr/>
        <w:t xml:space="preserve">Page 17 </w:t>
      </w:r>
    </w:p>
    <w:p>
      <w:pPr>
        <w:pStyle w:val="Normal"/>
        <w:rPr/>
      </w:pPr>
      <w:r>
        <w:rPr/>
      </w:r>
    </w:p>
    <w:p>
      <w:pPr>
        <w:pStyle w:val="Heading1"/>
        <w:rPr/>
      </w:pPr>
      <w:r>
        <w:rPr/>
        <w:t>PELAGIA HORKA - Mrs Jan Joseph Wroblewski</w:t>
      </w:r>
    </w:p>
    <w:p>
      <w:pPr>
        <w:pStyle w:val="Normal"/>
        <w:rPr/>
      </w:pPr>
      <w:r>
        <w:rPr/>
        <w:tab/>
        <w:t>Born 5 Mar 1866 Poznan Poland; died Jan 1957, age 89 at 5:30 p.m. at home after an illness of two years.  Services at St Marys Polish National Catholic Church. Burial in St Joseph Cemetery.   She came to SBd from Manistee Mich 70 years ago.  On 27 Nov 1888 in Manistee she married Jan Joseph Wroblewski.  Children: Mrs Sadie Grams, Stephen, Mrs Gertrude Laskowski, Edward F, Mrs Theresa Starr of New York, Mrs Mary Maroney, Joseph, Mrs Carrie Walczak Duszynski, Stanley, Mrs Laura Prawat. One brother Hieromin Horka.</w:t>
      </w:r>
    </w:p>
    <w:p>
      <w:pPr>
        <w:pStyle w:val="Normal"/>
        <w:rPr>
          <w:b/>
          <w:b/>
          <w:bCs/>
        </w:rPr>
      </w:pPr>
      <w:r>
        <w:rPr>
          <w:b/>
          <w:bCs/>
        </w:rPr>
      </w:r>
    </w:p>
    <w:p>
      <w:pPr>
        <w:pStyle w:val="Normal"/>
        <w:rPr>
          <w:b/>
          <w:b/>
          <w:bCs/>
        </w:rPr>
      </w:pPr>
      <w:r>
        <w:rPr>
          <w:b/>
          <w:bCs/>
        </w:rPr>
        <w:t>VICTORIA HORKA [aka Horkey] Nee Taberski; w/o Frank</w:t>
      </w:r>
    </w:p>
    <w:p>
      <w:pPr>
        <w:pStyle w:val="Normal"/>
        <w:rPr/>
      </w:pPr>
      <w:r>
        <w:rPr/>
        <w:tab/>
        <w:t>Born 1876 Poland; died 2 Dec 1938, age 62.  She had been ill for 2 years &amp; died of bronchial pneumonia.  In 1895 she married Frank Horka who died 21 Aug 1936.  They were well known east side residents, having lived there for more than 50 years and engaged in the grocery business on LaSalle Ave for 35 years.  Victoria arrived in USA 1882 at age 6, buried at St Joseph Cemetery.  Surviving are 2 daughters, Mrs Genevieve  Toben of Detroit Michiagn, Monica of So Bend, 2 sons, Joseph of Cleveland</w:t>
      </w:r>
    </w:p>
    <w:p>
      <w:pPr>
        <w:pStyle w:val="Normal"/>
        <w:rPr/>
      </w:pPr>
      <w:r>
        <w:rPr/>
        <w:t>OH and Frank E of So Bend, also 7 grandchildren.</w:t>
        <w:br/>
        <w:tab/>
        <w:tab/>
      </w:r>
    </w:p>
    <w:p>
      <w:pPr>
        <w:pStyle w:val="Normal"/>
        <w:rPr/>
      </w:pPr>
      <w:r>
        <w:rPr/>
        <w:t>===============================================</w:t>
      </w:r>
    </w:p>
    <w:p>
      <w:pPr>
        <w:pStyle w:val="Normal"/>
        <w:rPr/>
      </w:pPr>
      <w:r>
        <w:rPr/>
      </w:r>
    </w:p>
    <w:p>
      <w:pPr>
        <w:pStyle w:val="Heading1"/>
        <w:rPr/>
      </w:pPr>
      <w:r>
        <w:rPr/>
        <w:t>JOHN J HORNUNG</w:t>
      </w:r>
    </w:p>
    <w:p>
      <w:pPr>
        <w:pStyle w:val="Normal"/>
        <w:rPr/>
      </w:pPr>
      <w:r>
        <w:rPr/>
        <w:tab/>
        <w:t>Born 12 Mar 1910 Mishawaka to Theodore &amp; Katherine [Beuche] Hornung; d] 28 Oct 1997 age 87 of Lake Shore Dr, Akron IN at 8:30 a.m. in his daughters home in Dowagiac MI after an illness.  He retired in 1973 after 27 1/2 yrs as Plant manager for Essex Wire Do [now United Technologies Co. In 1926 to 1946 worked at US Rubber in Mishawaka.  Services at St Joseph Catholic Church, burial at Fairview Cemetery in Mishawaka. On 26 Nov 1930 he wed Martha M Poure who died 1 Apr 1996 shortly after</w:t>
      </w:r>
    </w:p>
    <w:p>
      <w:pPr>
        <w:pStyle w:val="Normal"/>
        <w:rPr/>
      </w:pPr>
      <w:r>
        <w:rPr/>
        <w:t>celebrating their 65th wedding anniversay. Surviving are 2 daughters, Mrs Dolores [Donal] Gartee of Dowwagiac, Mrs Sharon [Richard] Majewski of Cassopolis MI; a son, Edward L [Gerri] Horning of Akron; 8 grandchildren , 10 great grand-children; 2 sisters, Mrs Isabella Seymour and Mrs Bertilla Andrews, both of South Bend; a brother Frank of Royal Oak MI.  A sister Clara &amp; a brother William also preceded him in</w:t>
      </w:r>
    </w:p>
    <w:p>
      <w:pPr>
        <w:pStyle w:val="Normal"/>
        <w:rPr/>
      </w:pPr>
      <w:r>
        <w:rPr/>
        <w:t>death.</w:t>
      </w:r>
    </w:p>
    <w:p>
      <w:pPr>
        <w:pStyle w:val="Normal"/>
        <w:rPr/>
      </w:pPr>
      <w:r>
        <w:rPr/>
        <w:tab/>
        <w:tab/>
        <w:tab/>
      </w:r>
    </w:p>
    <w:p>
      <w:pPr>
        <w:pStyle w:val="Normal"/>
        <w:rPr/>
      </w:pPr>
      <w:r>
        <w:rPr/>
        <w:t>==========================================</w:t>
      </w:r>
    </w:p>
    <w:p>
      <w:pPr>
        <w:pStyle w:val="Normal"/>
        <w:rPr/>
      </w:pPr>
      <w:r>
        <w:rPr/>
      </w:r>
    </w:p>
    <w:p>
      <w:pPr>
        <w:pStyle w:val="Heading1"/>
        <w:rPr/>
      </w:pPr>
      <w:r>
        <w:rPr/>
        <w:t>ANTON F HORNYAK</w:t>
      </w:r>
    </w:p>
    <w:p>
      <w:pPr>
        <w:pStyle w:val="Normal"/>
        <w:rPr/>
      </w:pPr>
      <w:r>
        <w:rPr/>
        <w:tab/>
        <w:t>Born 17 Jan 1919 in So Bend and was a lifetime resident. Died 4 May 1982 age 63 of 2123 S Scott at 12:50 a.m. in St Joseph’s Medical Center after an illness of one year. Employed by South Bend Community School Corp.  Services at Our Lady of Hungary Catholic Church. Burial at Chapel Hill Memorial Gardens. He was a veteran of WW II in US Army.  On 26 Dec 1942 he wed Lorraine Luczkowski who survives with 2 daughters: Mrs Linda Schack of San Diego CA, Ms Sandra Hornyak of US Navy Air Station, Bermuda; 2 grandchildren; 7 sisters: Mrs Alma Katona, Mrs Francis Hojnack, Mrs Esther Katona, mrs Margaret Comption, Mrs Julie Hamlett, Mrs Freda Laiber and Mrs Ann Shue; 5 brtohers: Steven,</w:t>
      </w:r>
    </w:p>
    <w:p>
      <w:pPr>
        <w:pStyle w:val="Normal"/>
        <w:rPr/>
      </w:pPr>
      <w:r>
        <w:rPr/>
        <w:t>Julius and Frank Hornyak, Louis &amp; John Paksi.</w:t>
        <w:tab/>
      </w:r>
    </w:p>
    <w:p>
      <w:pPr>
        <w:pStyle w:val="Normal"/>
        <w:rPr/>
      </w:pPr>
      <w:r>
        <w:rPr/>
        <w:tab/>
        <w:tab/>
        <w:tab/>
      </w:r>
    </w:p>
    <w:p>
      <w:pPr>
        <w:pStyle w:val="Normal"/>
        <w:rPr/>
      </w:pPr>
      <w:r>
        <w:rPr/>
        <w:t>==============================================</w:t>
      </w:r>
    </w:p>
    <w:p>
      <w:pPr>
        <w:pStyle w:val="Normal"/>
        <w:rPr/>
      </w:pPr>
      <w:r>
        <w:rPr/>
      </w:r>
    </w:p>
    <w:p>
      <w:pPr>
        <w:pStyle w:val="Heading1"/>
        <w:rPr/>
      </w:pPr>
      <w:r>
        <w:rPr/>
        <w:t>ALICE MARIE HORVATH -- Nee Pawlowski - w/o Alex J</w:t>
      </w:r>
    </w:p>
    <w:p>
      <w:pPr>
        <w:pStyle w:val="Normal"/>
        <w:rPr/>
      </w:pPr>
      <w:r>
        <w:rPr/>
        <w:tab/>
        <w:t>Born 27 Aug 1916 in So Bend and lived here all her life; died 9 Dec 1979, age 63 of 22651 Kern Rd at 9:15 p.m. in St Joseph’s Hospital. She was employed by the So Bend Country Club for 16 years. She also retired this year from the Easy Heat Wirecraft Co.  Services in St Mary of the Assumption Catholic Church, burial in Sumption Prarie Cemetery.  On 28 May 1938 she wed Alex J Horvath who survives with a daughter, mrs Barbara M Young of So Bend; 2 sons: David A and Carl S, both of So Bend, 9 grandchildren. Four sisters: Mrs Helen Frankiewicz, mrs mary Ann Powell, mrs Josephime Slomowitz all of California and Mrs Emily Wolf of Texas, 2 brtohers, Stanley Pawlowski of So Bend and Robert Pawlowski of Allegan MI.</w:t>
      </w:r>
    </w:p>
    <w:p>
      <w:pPr>
        <w:pStyle w:val="Normal"/>
        <w:rPr/>
      </w:pPr>
      <w:r>
        <w:rPr/>
      </w:r>
    </w:p>
    <w:p>
      <w:pPr>
        <w:pStyle w:val="Heading1"/>
        <w:rPr/>
      </w:pPr>
      <w:r>
        <w:rPr/>
        <w:t>ANNE HORVATH - Nee Morman - w/o Steven</w:t>
      </w:r>
    </w:p>
    <w:p>
      <w:pPr>
        <w:pStyle w:val="Normal"/>
        <w:rPr/>
      </w:pPr>
      <w:r>
        <w:rPr/>
        <w:tab/>
        <w:t xml:space="preserve">Born 20 Sept 1908 Krakow Poland; had lived in So Bd for 66 years; died 1 Oct 1979, age 71 of 1530 S Arnold at 11:15 p.m. in Memorial Hospital of an apparent heart attack. She was a retired employee of Notre Dame U laundry.  Services at Our Lady of Hungary Catholic Church, burial at St Joseph Cemetery.  On 23 Feb 1933 she wed Steven Horvath who survives with 2 daughters, Mrs Mary Ann   Kovatch, Mrs </w:t>
        <w:tab/>
        <w:tab/>
      </w:r>
    </w:p>
    <w:p>
      <w:pPr>
        <w:pStyle w:val="Normal"/>
        <w:rPr/>
      </w:pPr>
      <w:r>
        <w:rPr/>
        <w:t>Elizabeth Van Winkle of Niles; 9 grandchildren, a sister Mrs mary Marnocha of SBd, 2 brtohers, Michael and Stanley Morman both of So Bend.</w:t>
      </w:r>
    </w:p>
    <w:p>
      <w:pPr>
        <w:pStyle w:val="Normal"/>
        <w:rPr/>
      </w:pPr>
      <w:r>
        <w:rPr/>
      </w:r>
    </w:p>
    <w:p>
      <w:pPr>
        <w:pStyle w:val="Heading1"/>
        <w:rPr/>
      </w:pPr>
      <w:r>
        <w:rPr/>
        <w:t>BETTY L HORVATH - Nee Wiley - w/o Frank</w:t>
      </w:r>
    </w:p>
    <w:p>
      <w:pPr>
        <w:pStyle w:val="Normal"/>
        <w:rPr/>
      </w:pPr>
      <w:r>
        <w:rPr/>
        <w:tab/>
        <w:t>Born 2 Nov 1920 in Chicago Ill, &amp; lived in So Bend most of her life. Died 21 Jan 1997 age 76 at 3:51 a.m. in Memorial Hospital.  She retired as a nurse assistant from Healthwin Hopital. Memorial services at Welsheimer Funeral Home; cremation will take place.  On 25 Apr 1942 she wed Frank Horvath who survives with a daughter, Mrs Cynthia L Sochocki of So Bend, a son Wiley F Horvath of So Bend; 5 grandchildren: Kimberly Luczkowski of So Bend, Wiley Horvath Jr of Niles MI, Kristin Gall of N Liberty IN and Mindi and Donald Horvath both of So Bend; 5 great grandchildren and a sister Mrs Martha Bell Knebel of So Bend. A sister, Ross Lee Tindall preceded her in death in 1986.</w:t>
      </w:r>
    </w:p>
    <w:p>
      <w:pPr>
        <w:pStyle w:val="Normal"/>
        <w:rPr/>
      </w:pPr>
      <w:r>
        <w:rPr/>
      </w:r>
    </w:p>
    <w:p>
      <w:pPr>
        <w:pStyle w:val="Heading1"/>
        <w:rPr/>
      </w:pPr>
      <w:r>
        <w:rPr/>
        <w:t>FRANK HORVATH</w:t>
      </w:r>
    </w:p>
    <w:p>
      <w:pPr>
        <w:pStyle w:val="Normal"/>
        <w:ind w:firstLine="720"/>
        <w:rPr/>
      </w:pPr>
      <w:r>
        <w:rPr/>
        <w:t xml:space="preserve"> </w:t>
      </w:r>
      <w:r>
        <w:rPr/>
        <w:t>- born 8 Jan 1916; died 21 Oct 1997 age 81 of Countryside Place, mishswaka died at 11:40 a.m. at home. He retired in 1981 from Bendix Corp where he was a tool &amp; die maker for 27 years.  Services at Clay United Methodist Church; no visitation; cremation will take place. On 25 Apr 1942</w:t>
      </w:r>
    </w:p>
    <w:p>
      <w:pPr>
        <w:pStyle w:val="Normal"/>
        <w:rPr/>
      </w:pPr>
      <w:r>
        <w:rPr/>
        <w:t>he wed Betty I Wily who preceded him in death 21 Jan 1997. He was also preceded in death by 2 sisters Mrs Elizabeth Wolfe and Mrs Mary Dobbelaere.  He is survived by a daughter Mrs Cynthis Sochocki, a son Wiley Frank; 5 grandchildren;  5 great grandchildren; a sister Mrs Theresa De Vos of Walkerton &amp; a brother G. John Horrvath.</w:t>
      </w:r>
    </w:p>
    <w:p>
      <w:pPr>
        <w:pStyle w:val="Normal"/>
        <w:rPr>
          <w:b/>
          <w:b/>
          <w:bCs/>
        </w:rPr>
      </w:pPr>
      <w:r>
        <w:rPr>
          <w:b/>
          <w:bCs/>
        </w:rPr>
      </w:r>
    </w:p>
    <w:p>
      <w:pPr>
        <w:pStyle w:val="Normal"/>
        <w:rPr>
          <w:b/>
          <w:b/>
          <w:bCs/>
        </w:rPr>
      </w:pPr>
      <w:r>
        <w:rPr>
          <w:b/>
          <w:bCs/>
        </w:rPr>
        <w:t>CHARLES J HORVATH</w:t>
      </w:r>
    </w:p>
    <w:p>
      <w:pPr>
        <w:pStyle w:val="Normal"/>
        <w:rPr/>
      </w:pPr>
      <w:r>
        <w:rPr/>
        <w:tab/>
        <w:t>Born 11 Dec 1941; died 17 Apr 1996 Charles J “Chuckie” Horvath, 54 of Country Care, formerly of Lincoln Way West, died of natural causes at 12:30 p.m. in the care home. He retired in 1995 from N.D’s Morris Inn after 16 yrs of service. Services at St Stanislaus Catholic Church, burial in Highland Cemetery. He is survived by 3 aunts;  Helen Popiolek, Martha &amp; Angeline Popiiolek all of so Bend, 2 nieces &amp; a nephew.</w:t>
      </w:r>
    </w:p>
    <w:p>
      <w:pPr>
        <w:pStyle w:val="Normal"/>
        <w:rPr/>
      </w:pPr>
      <w:r>
        <w:rPr/>
      </w:r>
    </w:p>
    <w:p>
      <w:pPr>
        <w:pStyle w:val="Heading1"/>
        <w:rPr/>
      </w:pPr>
      <w:r>
        <w:rPr/>
        <w:t>E. IRENE HORVATH - Nee Makela -w/o Leo F</w:t>
      </w:r>
    </w:p>
    <w:p>
      <w:pPr>
        <w:pStyle w:val="Normal"/>
        <w:rPr/>
      </w:pPr>
      <w:r>
        <w:rPr/>
        <w:tab/>
        <w:t>Born 2 Sept 1913 in Burnett Wash. to Fred and Julia {Salo} Makela;  died 9 Nov 1996 age 83 of Kinyon St at 4:50 a.m. in Memorial Hospital after an illness. She was a sales clerk at the former Robertson’s Dept store for 27 yrs , retiring in 1980.  Services at McGann Funeral  Home; burial in Highland Cemetery. On 25 Mar 1933 in Long Beach CA she wed the late Leo F Horvath who passed awy in 1985. She is survived by 1 daughter Mrs Gail Farly of Phoenix AZ, twin sons, James L of Osceola and David B of Phoenix, 4 grandchildren/ 6 great grandchildren; 2 sisters, Mrs Alice Wagner of Tracyton Wash and Mrs Ethel Fore of Sutherin Ore; 1 brtoher, Charles Maki of Sunnyvale CA, 2 sisters - in-law, Esther Kary Jankowski &amp; Vivian Stuart both of So Bend.</w:t>
      </w:r>
    </w:p>
    <w:p>
      <w:pPr>
        <w:pStyle w:val="Normal"/>
        <w:rPr>
          <w:b/>
          <w:b/>
          <w:bCs/>
        </w:rPr>
      </w:pPr>
      <w:r>
        <w:rPr>
          <w:b/>
          <w:bCs/>
        </w:rPr>
      </w:r>
    </w:p>
    <w:p>
      <w:pPr>
        <w:pStyle w:val="Normal"/>
        <w:rPr>
          <w:b/>
          <w:b/>
          <w:bCs/>
        </w:rPr>
      </w:pPr>
      <w:r>
        <w:rPr>
          <w:b/>
          <w:bCs/>
        </w:rPr>
        <w:t>ELIZABETH HORVATH - Nee Cheh - w/o Zoles</w:t>
      </w:r>
    </w:p>
    <w:p>
      <w:pPr>
        <w:pStyle w:val="Normal"/>
        <w:rPr/>
      </w:pPr>
      <w:r>
        <w:rPr/>
        <w:tab/>
        <w:t>Born 19 Apr 1916 in So Bend and had lived here all her life; died 31 Sept 1979, age 63 of 837 S Falcon at Memorial Hospital after an apparent heart attack.  Services at St Patrick’s Catholic Church, burial at Sacred Heart Cemetery.  On 26 Jun 1937 she wed Zoles Horvath who survives with a son, Kenneth of Lafayette, a sister, Mrs Helen Gang of Sturgis MI and 3 brtohers; Michael &amp; William Cheh of So Bend &amp; Eugene Cheh of Mishawaka.</w:t>
      </w:r>
    </w:p>
    <w:p>
      <w:pPr>
        <w:pStyle w:val="Normal"/>
        <w:rPr/>
      </w:pPr>
      <w:r>
        <w:rPr/>
      </w:r>
    </w:p>
    <w:p>
      <w:pPr>
        <w:pStyle w:val="Heading1"/>
        <w:rPr/>
      </w:pPr>
      <w:r>
        <w:rPr/>
        <w:t>G  JOHN HORVATH</w:t>
      </w:r>
    </w:p>
    <w:p>
      <w:pPr>
        <w:pStyle w:val="Normal"/>
        <w:rPr/>
      </w:pPr>
      <w:r>
        <w:rPr/>
        <w:tab/>
        <w:t xml:space="preserve">Born 27 Mar 1918; died 20 Jan 1999 age 80 of Gladstone Ave in St Joseph Care Center-West. Services at Holy Family Catholic Church. Kaniewski Funeral Home is handling arrangements.  Survivors include his wife Yolanda; 2 daughters,  Mrs Joan Hurley and Mrs maureen Sassono, 5 sons: Bernard of Jeffersonville IN, Charles, Robert and Brian all of So Bend, Kevin of  Overland Park Kans, a sister Mrs Theresa DeVos of Walkerton. </w:t>
      </w:r>
    </w:p>
    <w:p>
      <w:pPr>
        <w:pStyle w:val="Normal"/>
        <w:rPr/>
      </w:pPr>
      <w:r>
        <w:rPr/>
      </w:r>
    </w:p>
    <w:p>
      <w:pPr>
        <w:pStyle w:val="Heading1"/>
        <w:rPr/>
      </w:pPr>
      <w:r>
        <w:rPr/>
        <w:t>HELEN V HORVATH - NEE Vargo; - w/o Albert “Bill”</w:t>
      </w:r>
    </w:p>
    <w:p>
      <w:pPr>
        <w:pStyle w:val="Normal"/>
        <w:rPr/>
      </w:pPr>
      <w:r>
        <w:rPr/>
        <w:tab/>
        <w:t>Born 27 May 1908; died 19 Jan 1997 age 88 of Ironwood Health &amp; Rehabilitation Center, formerly of Prarie Ave, died at 5:30 p.m. in the center. She had worked at Lee’s Jeans as a sewing machine operator.  Burial at Sacred Heart Cemetery.  On 25 Feb 1928 se wed Albert “Bill” Horvath who preceded her in death 17 Oct 1980.  She is survived by a daughter, mrs Betty Doyle of Ft Wayne IN; 2 sons; Robert of Mishawaka and Richard of So Bend; 13 grandchildren; 25 great grandchildren; a sister Mrs Mar Kosik, a brother, John R Vargo of San Antonio TX.</w:t>
      </w:r>
    </w:p>
    <w:p>
      <w:pPr>
        <w:pStyle w:val="Normal"/>
        <w:rPr/>
      </w:pPr>
      <w:r>
        <w:rPr/>
      </w:r>
    </w:p>
    <w:p>
      <w:pPr>
        <w:pStyle w:val="Normal"/>
        <w:rPr/>
      </w:pPr>
      <w:r>
        <w:rPr/>
      </w:r>
    </w:p>
    <w:p>
      <w:pPr>
        <w:pStyle w:val="Heading1"/>
        <w:rPr/>
      </w:pPr>
      <w:r>
        <w:rPr/>
        <w:t>JAMES HORVATH</w:t>
      </w:r>
    </w:p>
    <w:p>
      <w:pPr>
        <w:pStyle w:val="Normal"/>
        <w:rPr/>
      </w:pPr>
      <w:r>
        <w:rPr/>
        <w:tab/>
        <w:t>Born 8 Jun 1909 in So Bend and lived here all his life; died 1979 age 70 of 2021 Lincoln Way West at 2:30 a.m. in his residence after a lengthy illness. He was a former supermarket owner.  Services at St John the Baptist Catholic Church, burial in Highland Cemetery.  He wed Stella Popiolek who died 12 Apr 1972.  Surviving are 2 sons: Paul of Sturgis MI and Charles, at home; 3 grandchildren and 3 brtohers, William, Julius and John all of So  Bend.</w:t>
      </w:r>
    </w:p>
    <w:p>
      <w:pPr>
        <w:pStyle w:val="Normal"/>
        <w:rPr>
          <w:b/>
          <w:b/>
          <w:bCs/>
        </w:rPr>
      </w:pPr>
      <w:r>
        <w:rPr>
          <w:b/>
          <w:bCs/>
        </w:rPr>
      </w:r>
    </w:p>
    <w:p>
      <w:pPr>
        <w:pStyle w:val="Normal"/>
        <w:rPr>
          <w:b/>
          <w:b/>
          <w:bCs/>
        </w:rPr>
      </w:pPr>
      <w:r>
        <w:rPr>
          <w:b/>
          <w:bCs/>
        </w:rPr>
        <w:t>JOHN A HORVATH</w:t>
      </w:r>
    </w:p>
    <w:p>
      <w:pPr>
        <w:pStyle w:val="Normal"/>
        <w:rPr/>
      </w:pPr>
      <w:r>
        <w:rPr/>
        <w:tab/>
        <w:t>Born 29 Oct 1907; died 7 Dec 1996 age 889 of Healthwin Hospital at 8:30 p.m. He retired in 1969 from Bendix Corp after 40 yrears of service.  Services at St Anthony De Padua Catholic Church; burial in St Joeph Valley Memorial Park, Granger IN. On 30 Nov 1933 he wed Julia Kaman who died 23 Nov 1987. He is survived by 2 daughters, Gail [Gary] Archambeault of Granger IN, Charlene [Ron] Chandonia of Atlanta</w:t>
      </w:r>
    </w:p>
    <w:p>
      <w:pPr>
        <w:pStyle w:val="Normal"/>
        <w:rPr/>
      </w:pPr>
      <w:r>
        <w:rPr/>
        <w:t>GA, 4 grandchildren; Daniel Archambeault of Alexandria LA; Brian Archambeault of Granger; John-Marc Chandonia of Boston Mass; John-Paul Chandonia of Tallahassee Fla; a sister Mrs Mary Konopinski of Mishawaka.</w:t>
      </w:r>
    </w:p>
    <w:p>
      <w:pPr>
        <w:pStyle w:val="Normal"/>
        <w:rPr/>
      </w:pPr>
      <w:r>
        <w:rPr/>
      </w:r>
    </w:p>
    <w:p>
      <w:pPr>
        <w:pStyle w:val="Heading1"/>
        <w:rPr/>
      </w:pPr>
      <w:r>
        <w:rPr/>
        <w:t>JOHN C HORVATH</w:t>
        <w:tab/>
      </w:r>
    </w:p>
    <w:p>
      <w:pPr>
        <w:pStyle w:val="Normal"/>
        <w:ind w:firstLine="720"/>
        <w:rPr/>
      </w:pPr>
      <w:r>
        <w:rPr/>
        <w:t>Born 23 Dec 1913 in Elberta Ala , the son of Vendel &amp; Julis Kis Horvath.; died 8 Nov 1997 age 83 of Monterey Court early in the morning in Joplin MO.  His family moved to So Bend in 1916 where he resided until he moved to Joplin in 1996. He retired from Bendix Corp.  Services at Christ the King Catholic Church; burial in Highland Cemetery.  ON 25 Nov 1939 he wed Martha A Szuba who preceded him in death on 5 Feb 1995. He was also preceded in death by 2 brtohers &amp; a sister.  Surviving is a son, Dr Michael J Horvath, 2 grand daughters from Joplin; a dau Mrs Marilyn Widmer and a brother, Julius Horvath.</w:t>
      </w:r>
    </w:p>
    <w:p>
      <w:pPr>
        <w:pStyle w:val="Normal"/>
        <w:rPr/>
      </w:pPr>
      <w:r>
        <w:rPr/>
        <w:tab/>
      </w:r>
    </w:p>
    <w:p>
      <w:pPr>
        <w:pStyle w:val="Heading1"/>
        <w:rPr/>
      </w:pPr>
      <w:r>
        <w:rPr/>
        <w:t>MARGARET A HORVATH -NEE Szuba - w/o John C</w:t>
      </w:r>
    </w:p>
    <w:p>
      <w:pPr>
        <w:pStyle w:val="Normal"/>
        <w:rPr/>
      </w:pPr>
      <w:r>
        <w:rPr/>
        <w:tab/>
        <w:t>Born 10 Aug 1916 Manistee MI; ; died 5 Feb 1995 age 78 of Monterey Court at 7:15 a.m. in Memorial Hospital. Formerly employed at Bendix Corp &amp; Atlas Restaurant Supply. Services at Christ the King Catholic Church; burial in Highland Cemetery.  On 25 Nov 1939 as Martha A Szuba she wed John C who survives with daughter Mrs Marilyn Widner, Dr. Michael of Peroria Ill; 2 grandchildren, a sister Mrs Lucille Kaczorowski, a brtoher Richard Szuba of SBd..</w:t>
      </w:r>
    </w:p>
    <w:p>
      <w:pPr>
        <w:pStyle w:val="Normal"/>
        <w:rPr/>
      </w:pPr>
      <w:r>
        <w:rPr/>
      </w:r>
    </w:p>
    <w:p>
      <w:pPr>
        <w:pStyle w:val="Heading1"/>
        <w:rPr/>
      </w:pPr>
      <w:r>
        <w:rPr/>
        <w:t>JOHN J HORVATH</w:t>
        <w:tab/>
      </w:r>
    </w:p>
    <w:p>
      <w:pPr>
        <w:pStyle w:val="Normal"/>
        <w:rPr/>
      </w:pPr>
      <w:r>
        <w:rPr/>
        <w:tab/>
        <w:t>Born 7 Jun 1920; died 20 Mar 1995 age 74 of 15151 Cleveland Rd at 2:25 p.m. in St Joseph’s Medical Center after an illness. He retired from Dodge Mfg Co in Mishawaka.   Army Korean War Veteran; services St Stephen’s Catholic Church, burial in Highland Cemetery.  In 1947 he wed Mary Jo Lyvers who survives with 2 daughters, mrs Regina O’Connell of Elkhart IN &amp; Mrs Roxann Elliott of SBd, a son, Robert of Aurora Colo. 6 grandchildren; a sister Mrs Mary Dzierola of So Bend.</w:t>
      </w:r>
    </w:p>
    <w:p>
      <w:pPr>
        <w:pStyle w:val="Normal"/>
        <w:rPr>
          <w:b/>
          <w:b/>
          <w:bCs/>
        </w:rPr>
      </w:pPr>
      <w:r>
        <w:rPr>
          <w:b/>
          <w:bCs/>
        </w:rPr>
      </w:r>
    </w:p>
    <w:p>
      <w:pPr>
        <w:pStyle w:val="Normal"/>
        <w:rPr>
          <w:b/>
          <w:b/>
          <w:bCs/>
        </w:rPr>
      </w:pPr>
      <w:r>
        <w:rPr>
          <w:b/>
          <w:bCs/>
        </w:rPr>
        <w:t>JOSEPH JULIUS HORVATH</w:t>
      </w:r>
    </w:p>
    <w:p>
      <w:pPr>
        <w:pStyle w:val="Normal"/>
        <w:rPr/>
      </w:pPr>
      <w:r>
        <w:rPr/>
        <w:tab/>
        <w:t>Born 26 Dec 1908 Sopron Megye Hungary to Fabian Horvath &amp; Rose Borash who preceded him in death. He died 21 Sept 1996 age 87 of St Paul’s Retirement Community at 12:05 a.m. in his home.Services at St Matthew’s Cathedarl, buril in St Joseph Cemetery.  He spent his life as an office worker &amp; was retired from Studebaker Corp.  In 1912 he came to the States &amp; married in 1930 to Florence Hojancki who preceded him in death in 1961. He is survivied by a son Donald Sr of Anderson IN; 2 grandchildren, 4 great grandchildren, 2 sisters, Mrs Ann Cavich of SBd &amp; Mrs Sophie Cash of Oakland Ill.</w:t>
      </w:r>
    </w:p>
    <w:p>
      <w:pPr>
        <w:pStyle w:val="Normal"/>
        <w:rPr/>
      </w:pPr>
      <w:r>
        <w:rPr/>
      </w:r>
    </w:p>
    <w:p>
      <w:pPr>
        <w:pStyle w:val="Heading1"/>
        <w:rPr/>
      </w:pPr>
      <w:r>
        <w:rPr/>
        <w:t>JOSEPH J HORVATH</w:t>
        <w:tab/>
      </w:r>
    </w:p>
    <w:p>
      <w:pPr>
        <w:pStyle w:val="Normal"/>
        <w:rPr/>
      </w:pPr>
      <w:r>
        <w:rPr/>
        <w:tab/>
        <w:t>Born 1 Mar 1919 in So Bend and lived here all his life; died 8 Nov 1979 age 60 of 2904 Calhoun at 3:50 a.m. in Memorial Hospital after a 1 week illness. He was employed at Frank’s Wholesale Florist.  Services at St John the Baptist Catholic Church, burial in Highland Cemetery. He was a veteran of WW II , US Army. On 8 May 1948 he wed Margaret Niemier who survives with 2 sons: David and Richaard both of So Bend; 2 grandchildren; 3 sisters: Mrs Agnes Barilich, Ms Ann Horvath and Ms Mary Horvath all of So Bend.</w:t>
      </w:r>
    </w:p>
    <w:p>
      <w:pPr>
        <w:pStyle w:val="Normal"/>
        <w:rPr/>
      </w:pPr>
      <w:r>
        <w:rPr/>
      </w:r>
    </w:p>
    <w:p>
      <w:pPr>
        <w:pStyle w:val="Heading1"/>
        <w:rPr/>
      </w:pPr>
      <w:r>
        <w:rPr/>
        <w:t>MARGARET HORVATH - w/o Frank</w:t>
      </w:r>
    </w:p>
    <w:p>
      <w:pPr>
        <w:pStyle w:val="Normal"/>
        <w:rPr/>
      </w:pPr>
      <w:r>
        <w:rPr/>
        <w:tab/>
        <w:t>Born 1 Feb 1927 Willow Oklahoma; ; died 5 Jan 1994, age 66 of West Hills California, formerly of SBd, died in kaiser Permanente, Woodland Hills Calif after an illness.  She lived in So Bend from 1949 to 1967 &amp; is survived by her husband Frank of West HIlls, a daughter, Mrs Deborah Rowden of Chino AZ, a son Michael of West Hills &amp; 4 grandchildren.  Services in Gates Kingsley Funeral HOme, Canoga Park CA. Cremation has taken place.</w:t>
      </w:r>
    </w:p>
    <w:p>
      <w:pPr>
        <w:pStyle w:val="Normal"/>
        <w:rPr/>
      </w:pPr>
      <w:r>
        <w:rPr/>
      </w:r>
    </w:p>
    <w:p>
      <w:pPr>
        <w:pStyle w:val="Heading1"/>
        <w:rPr/>
      </w:pPr>
      <w:r>
        <w:rPr/>
        <w:t>MARGARET I HORVATH - NEE Suth- w/o Louis</w:t>
      </w:r>
    </w:p>
    <w:p>
      <w:pPr>
        <w:pStyle w:val="Normal"/>
        <w:rPr/>
      </w:pPr>
      <w:r>
        <w:rPr/>
        <w:tab/>
        <w:t>Born 7 Sept 1926; died 3 Apr 1995, age 68 of N Kenmore St, died at 1:44 p.m. in her home after an illness. She was an employee at the former Wilson Brd. Services St John the Baptist Catholic Church, burial at Highland Mausoleum.  On 31 Jan 1947 in South Whitley IN she wed Louis Horvath who survives</w:t>
      </w:r>
    </w:p>
    <w:p>
      <w:pPr>
        <w:pStyle w:val="Normal"/>
        <w:rPr/>
      </w:pPr>
      <w:r>
        <w:rPr/>
        <w:t>with a daughter Mrs Christine Lobeck of Granger, a son, John, 5 grand daughters; 4 sisters, Mrs Barbara Wesolowski, Mrs Anne Oatman both of Mishawaka, Mrs Mary Baraso and Mrs Irene Molnar both of  South Bend.</w:t>
      </w:r>
    </w:p>
    <w:p>
      <w:pPr>
        <w:pStyle w:val="Normal"/>
        <w:rPr/>
      </w:pPr>
      <w:r>
        <w:rPr/>
      </w:r>
    </w:p>
    <w:p>
      <w:pPr>
        <w:pStyle w:val="Heading1"/>
        <w:rPr/>
      </w:pPr>
      <w:r>
        <w:rPr/>
        <w:t>SOPHIE M HORVATH -NEE Dombrowski - w/o Julius</w:t>
      </w:r>
    </w:p>
    <w:p>
      <w:pPr>
        <w:pStyle w:val="Normal"/>
        <w:rPr/>
      </w:pPr>
      <w:r>
        <w:rPr/>
        <w:tab/>
        <w:t>Born 7 Apr 1920; died 24 Feb 1997 age 76 of Peashway St at 5:35 p.m. in Memorial Hospital. She retired from Joe’s Place and was formerly employed by M R Falcons Nest 4 as a waitress.  Survices in Holy Family Catholic Church, burial in St Joseph Cemetery.  On 9 Now 1940 as Sophie M Dombrowski she wed Juliussssss who died 26 Nov 1995.  Surviving are 3 daughters, mrs Bettie Meek, Mrs Judy Strbik of Traverse City MI, Mrs Carolyn Reynolds of Mishawaka, 7 grandchildren; a great grandchild, a sister, Jean Paris of So Bend. Preceding her in death were 3 sisters, Mrs Mary Kazmierczak, Mrs Helen Otolski, and Mrs Adeline Raszkowski; a brother Edwin Dombowski.</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ALBIN M HOSINSKI</w:t>
      </w:r>
    </w:p>
    <w:p>
      <w:pPr>
        <w:pStyle w:val="Normal"/>
        <w:rPr/>
      </w:pPr>
      <w:r>
        <w:rPr/>
        <w:tab/>
        <w:t>Died 1950, buried Highland Cemetery. Wife: Bertha</w:t>
      </w:r>
    </w:p>
    <w:p>
      <w:pPr>
        <w:pStyle w:val="Normal"/>
        <w:rPr/>
      </w:pPr>
      <w:r>
        <w:rPr/>
        <w:tab/>
        <w:t>BERTHA T HOSINSKI - Nee Janowiak w/o Albin ** Born 11 Feb 1883; died 30 Jul 1961 age 84 of 1117 Harvey St at 11:15 a.m. in her home. Services at St Patrick’s Cetholic Church; burial in Highland Cemetery.   Her Husband Albin M died in 1950.  Surviving are a son, Rev Albin L Hosinski CSC of Chicago Ill; 6 daughters, mrs John Muelliner of Sherman Oaks Ca, Mrs William E Brice of Los Angeles CA, Mrs Richard Kleiser of Mishawaka, mrs Charles Magner of SBd, Dorothy &amp; Helen H both at home;  a sister Mrs Alex Wcisel.</w:t>
      </w:r>
    </w:p>
    <w:p>
      <w:pPr>
        <w:pStyle w:val="Normal"/>
        <w:rPr/>
      </w:pPr>
      <w:r>
        <w:rPr/>
      </w:r>
    </w:p>
    <w:p>
      <w:pPr>
        <w:pStyle w:val="Heading1"/>
        <w:rPr/>
      </w:pPr>
      <w:r>
        <w:rPr/>
        <w:t>REV ALBIN L HOSINSKI CSC</w:t>
      </w:r>
    </w:p>
    <w:p>
      <w:pPr>
        <w:pStyle w:val="Normal"/>
        <w:rPr/>
      </w:pPr>
      <w:r>
        <w:rPr/>
        <w:tab/>
        <w:t>Born 24 Jun 1915; died 18 Jan 1999 age 83 at Holy Cross House [The Works Hotel], He was a</w:t>
      </w:r>
    </w:p>
    <w:p>
      <w:pPr>
        <w:pStyle w:val="Normal"/>
        <w:rPr/>
      </w:pPr>
      <w:r>
        <w:rPr/>
        <w:t>product of St Hedwig’s parish; attened Holy Cross Ceminary at ND from 1930-1934l St Joseph’s Novitiate at Rolling Prarie where he professed his  first vows 16 Aug 1935. Graduated ND 1939, studied theology at Holy Cross College, Wash DC, ordained at Sacred Heart Church, MD 24 Jun 1943. - He is survived by 3 sisters; Mrs Marie [Chaarles] Magner &amp; Helen Hosinski both of SBd &amp; Clara Muellner of Mishwaka; 3</w:t>
      </w:r>
    </w:p>
    <w:p>
      <w:pPr>
        <w:pStyle w:val="Normal"/>
        <w:rPr/>
      </w:pPr>
      <w:r>
        <w:rPr/>
        <w:t xml:space="preserve">nieces; Mary [Ronald] Sine of Battle Creek MI, Anne Marie [Tony] Farrell of Lansing MI; Mary Beth Brody of Edina MN; 5 nephews; Michael [Denise] Magner of Arlington VA; Patrick [Maureen] Magner  of Oak Park Ill; James [Debbie] Kleiser  of SBd, Joseph [Toseanne] Kleiser of Brookfield Wis &amp; Frederick [Lesly] Kleiser of Cinncinnati; 9 great nieces and great nephews.  He was  preceded in death by 3 sisters: Mrs Leonna Kleiser, mrs Antoinette Brice and Dorothy Hosinski. Services at  Basillica of Sacred Heart, Notre Dame; burila in the Community Cemetery. </w:t>
        <w:tab/>
        <w:tab/>
      </w:r>
    </w:p>
    <w:p>
      <w:pPr>
        <w:pStyle w:val="Normal"/>
        <w:rPr/>
      </w:pPr>
      <w:r>
        <w:rPr/>
      </w:r>
    </w:p>
    <w:p>
      <w:pPr>
        <w:pStyle w:val="Normal"/>
        <w:rPr/>
      </w:pPr>
      <w:r>
        <w:rPr/>
        <w:t>Louis MO. A daughter Mrs Barbara Lafontaine preceded him iin death in 1992.</w:t>
      </w:r>
    </w:p>
    <w:p>
      <w:pPr>
        <w:pStyle w:val="Normal"/>
        <w:rPr/>
      </w:pPr>
      <w:r>
        <w:rPr/>
      </w:r>
    </w:p>
    <w:p>
      <w:pPr>
        <w:pStyle w:val="Normal"/>
        <w:rPr/>
      </w:pPr>
      <w:r>
        <w:rPr/>
        <w:t xml:space="preserve"> </w:t>
      </w:r>
    </w:p>
    <w:p>
      <w:pPr>
        <w:pStyle w:val="Heading1"/>
        <w:rPr/>
      </w:pPr>
      <w:r>
        <w:rPr/>
        <w:t>ROSALIE HOSINSKI - Nee Kujawa w/o Fr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41:00Z</dcterms:created>
  <dc:creator> </dc:creator>
  <dc:description/>
  <dc:language>en-US</dc:language>
  <cp:lastModifiedBy> </cp:lastModifiedBy>
  <dcterms:modified xsi:type="dcterms:W3CDTF">2007-05-13T21:50:00Z</dcterms:modified>
  <cp:revision>1</cp:revision>
  <dc:subject/>
  <dc:title>OBITS</dc:title>
</cp:coreProperties>
</file>