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pPr>
      <w:r>
        <w:rPr/>
      </w:r>
    </w:p>
    <w:p>
      <w:pPr>
        <w:pStyle w:val="Heading1"/>
        <w:ind w:left="1440" w:firstLine="720"/>
        <w:rPr>
          <w:sz w:val="28"/>
        </w:rPr>
      </w:pPr>
      <w:r>
        <w:rPr>
          <w:sz w:val="28"/>
        </w:rPr>
        <w:t>HELAK_TO_ HOLEWINSKI</w:t>
      </w:r>
    </w:p>
    <w:p>
      <w:pPr>
        <w:pStyle w:val="Normal"/>
        <w:rPr>
          <w:sz w:val="28"/>
        </w:rPr>
      </w:pPr>
      <w:r>
        <w:rPr>
          <w:sz w:val="28"/>
        </w:rPr>
      </w:r>
    </w:p>
    <w:p>
      <w:pPr>
        <w:pStyle w:val="Heading1"/>
        <w:rPr/>
      </w:pPr>
      <w:r>
        <w:rPr/>
        <w:t>LORETTA M HELAK</w:t>
      </w:r>
    </w:p>
    <w:p>
      <w:pPr>
        <w:pStyle w:val="Normal"/>
        <w:rPr/>
      </w:pPr>
      <w:r>
        <w:rPr/>
        <w:tab/>
        <w:t>Born 27 Oct 1927 to William and Sophie [Wiatrolik] Helak, &amp; was a lifelong resident.  Employed as a designer with Wygant Floral Co until 1992; died 27 Jul 1997 age 69 of the Cardinal Nursing Home&amp; Rehabilitation Center, formerly of Lakeshore Estates in Mishawaka. She died at 5:30 a.m. in the center following an illness.  Services at St Stanislaus Catholic Church; buried in St Joseph Cemetery.  She is survived by 2 brtohers, leon [Lucille] Helak &amp; Donald [Alvina] Helak, several nieces &amp; nephew.  Preceded in death by her parents and a sister Geraldine Helak.</w:t>
      </w:r>
    </w:p>
    <w:p>
      <w:pPr>
        <w:pStyle w:val="Normal"/>
        <w:rPr/>
      </w:pPr>
      <w:r>
        <w:rPr/>
        <w:tab/>
        <w:tab/>
      </w:r>
    </w:p>
    <w:p>
      <w:pPr>
        <w:pStyle w:val="Normal"/>
        <w:rPr/>
      </w:pPr>
      <w:r>
        <w:rPr/>
        <w:t>===================================================</w:t>
      </w:r>
    </w:p>
    <w:p>
      <w:pPr>
        <w:pStyle w:val="Normal"/>
        <w:rPr/>
      </w:pPr>
      <w:r>
        <w:rPr/>
      </w:r>
    </w:p>
    <w:p>
      <w:pPr>
        <w:pStyle w:val="Heading1"/>
        <w:rPr/>
      </w:pPr>
      <w:r>
        <w:rPr/>
        <w:t>MARIN RUTH HELENBURG - Nee Banacka - w/o William C</w:t>
      </w:r>
    </w:p>
    <w:p>
      <w:pPr>
        <w:pStyle w:val="Normal"/>
        <w:rPr/>
      </w:pPr>
      <w:r>
        <w:rPr/>
        <w:tab/>
        <w:t>Born 19 Aug 1923 in So Bend and was a lifelong resident; died 23 Aug 1995 age 72 of 500 Lincoln Way East, Mishawaka IN at 8:28a.m. in Regency Place Health and Rehabilitation Center. She retired 1984 from memorial Hospital Enviornmental Services after 11 yrs.  Services at Welsheimer Funeral Home; Private family burial at Riverview Cemetery.  On 23 Jul 1940 in SBd as Marian Ruth Banacka she wed Wm. C Helenburg Sr who died 6 Jun 1979.  Surviving are 2 sons: Michael l of So Bend &amp; Ronald D of Mishawaka; 7 grandchildren; 5 great grandchildren; a sister Mrs Betty Brinkman of Mishawaka; 3 brothers, Jim Banacka of So Bend, Charlie Banacka of  Mishawaka and Bob Banacka of Elkhart. A son William C Jr died 7 nov 1980.</w:t>
      </w:r>
    </w:p>
    <w:p>
      <w:pPr>
        <w:pStyle w:val="Normal"/>
        <w:rPr/>
      </w:pPr>
      <w:r>
        <w:rPr/>
        <w:tab/>
        <w:tab/>
      </w:r>
    </w:p>
    <w:p>
      <w:pPr>
        <w:pStyle w:val="Normal"/>
        <w:rPr/>
      </w:pPr>
      <w:r>
        <w:rPr/>
        <w:t>===========================================================</w:t>
      </w:r>
    </w:p>
    <w:p>
      <w:pPr>
        <w:pStyle w:val="Normal"/>
        <w:rPr/>
      </w:pPr>
      <w:r>
        <w:rPr/>
      </w:r>
    </w:p>
    <w:p>
      <w:pPr>
        <w:pStyle w:val="Normal"/>
        <w:rPr/>
      </w:pPr>
      <w:r>
        <w:rPr/>
      </w:r>
    </w:p>
    <w:p>
      <w:pPr>
        <w:pStyle w:val="Heading1"/>
        <w:rPr/>
      </w:pPr>
      <w:r>
        <w:rPr/>
        <w:t>EVELYN S HEMPSTEAD - Nee Luczkowski-Andrews; w/o Joseph R</w:t>
      </w:r>
    </w:p>
    <w:p>
      <w:pPr>
        <w:pStyle w:val="Normal"/>
        <w:rPr/>
      </w:pPr>
      <w:r>
        <w:rPr/>
        <w:tab/>
        <w:t>Born 9 Jan 1924 in So Bend; died 25 May 1996 age 72 of Bennington Drive, Mishawaka IN; died at 7:45 p.m. in Elkhart General Hospital.  Services at Hahn Funeral HOme; burial in St Joseph Valley memorial Park, Granger.  On 13 Jun 1959 as Evelyn S Luczkowski-Andrews, she wed Joseph Hempstead who survives with a daughter, Caroline J Mitchell of Edwardsburg MI; 2 step daughters, Sally A Hempstead of Dowagiac Mi and Mary A Hempstead of Elkhart IN; a stepson Joseph R of Grand Rapids MI; 2 grandchildren; 2 step grandchildren. She was a member of Madison Chapel Church, Wakarusa IN</w:t>
      </w:r>
    </w:p>
    <w:p>
      <w:pPr>
        <w:pStyle w:val="Normal"/>
        <w:rPr/>
      </w:pPr>
      <w:r>
        <w:rPr/>
      </w:r>
    </w:p>
    <w:p>
      <w:pPr>
        <w:pStyle w:val="Normal"/>
        <w:rPr/>
      </w:pPr>
      <w:r>
        <w:rPr/>
        <w:tab/>
      </w:r>
    </w:p>
    <w:p>
      <w:pPr>
        <w:pStyle w:val="Normal"/>
        <w:rPr/>
      </w:pPr>
      <w:r>
        <w:rPr/>
        <w:t>==========================================================</w:t>
      </w:r>
    </w:p>
    <w:p>
      <w:pPr>
        <w:pStyle w:val="Normal"/>
        <w:rPr/>
      </w:pPr>
      <w:r>
        <w:rPr/>
      </w:r>
    </w:p>
    <w:p>
      <w:pPr>
        <w:pStyle w:val="Heading1"/>
        <w:rPr/>
      </w:pPr>
      <w:r>
        <w:rPr/>
        <w:t>FRANCIS S HENCLEWSKI</w:t>
      </w:r>
    </w:p>
    <w:p>
      <w:pPr>
        <w:pStyle w:val="Normal"/>
        <w:rPr/>
      </w:pPr>
      <w:r>
        <w:rPr/>
        <w:tab/>
        <w:t>Born 3 Dec 1916 in So; died 17 Feb 1988, age 71 of 52074 Grange Drive at 6:54 p.m. in St Joseph’s Medical Center. He retired in 1980 as a supervisor at Bendix Corp after 40 yrs.  Services at St Stanislaus Catholic Church. Entombment at St Joseph Cemetery Resurrection Gardens. He was a Eucharistic minister at the church.  On 9 Aug 1941 he wed Clementine A Radecki who survives with 2 duaghters, mrs marcia Graveel of Anderson In &amp; mrs Corinne jackson of Dayton OH; 3 grandchildren and asister mrs Alice Wagner of So Bend.</w:t>
      </w:r>
    </w:p>
    <w:p>
      <w:pPr>
        <w:pStyle w:val="Normal"/>
        <w:rPr/>
      </w:pPr>
      <w:r>
        <w:rPr/>
        <w:tab/>
        <w:tab/>
      </w:r>
    </w:p>
    <w:p>
      <w:pPr>
        <w:pStyle w:val="Normal"/>
        <w:rPr/>
      </w:pPr>
      <w:r>
        <w:rPr/>
        <w:t>===========================================================</w:t>
      </w:r>
    </w:p>
    <w:p>
      <w:pPr>
        <w:pStyle w:val="Normal"/>
        <w:rPr/>
      </w:pPr>
      <w:r>
        <w:rPr/>
      </w:r>
    </w:p>
    <w:p>
      <w:pPr>
        <w:pStyle w:val="Heading1"/>
        <w:rPr/>
      </w:pPr>
      <w:r>
        <w:rPr/>
        <w:t>ADOLPH B HERMAN</w:t>
      </w:r>
    </w:p>
    <w:p>
      <w:pPr>
        <w:pStyle w:val="Normal"/>
        <w:rPr/>
      </w:pPr>
      <w:r>
        <w:rPr/>
        <w:tab/>
        <w:t>Born 24 May 1900 in Bronson MI; died 20 Jun 1991 age 91 formerly of 2207 W Rogers at 4:10 a.m. in St Joseph’s Medical Center.  He was employed at Studebakers and lived here 69 years.  On 19 May 1924  he wed Sophie G Kolesiak who died 26 Jan 1986. Surviving are 2 daughters Mrs Hildegarde Kloski &amp; Mrs Geraldine Lynch both of  So Bend; 2 sons, Richard of Niles MI &amp; Robert of SBd, 7 grandchildren, 13 great grandchildren; 1 great -grt grandchild; 4 sisters; Mrs Julia Ross, Mrs Martha Smith both of Bronson and Mrs Augusta Tobolski and Mrs Louise Wotta both of Coldwater MI. St Stanislaus Catholic Church.</w:t>
      </w:r>
    </w:p>
    <w:p>
      <w:pPr>
        <w:pStyle w:val="Normal"/>
        <w:rPr/>
      </w:pPr>
      <w:r>
        <w:rPr/>
        <w:t>St Joseph Cemetery.</w:t>
      </w:r>
    </w:p>
    <w:p>
      <w:pPr>
        <w:pStyle w:val="Normal"/>
        <w:rPr/>
      </w:pPr>
      <w:r>
        <w:rPr/>
      </w:r>
    </w:p>
    <w:p>
      <w:pPr>
        <w:pStyle w:val="Normal"/>
        <w:rPr/>
      </w:pPr>
      <w:r>
        <w:rPr/>
        <w:tab/>
        <w:tab/>
        <w:tab/>
        <w:tab/>
        <w:tab/>
      </w:r>
      <w:r>
        <w:rPr>
          <w:b/>
          <w:bCs/>
          <w:sz w:val="28"/>
        </w:rPr>
        <w:t>PAGE 12</w:t>
      </w:r>
    </w:p>
    <w:p>
      <w:pPr>
        <w:pStyle w:val="Normal"/>
        <w:rPr>
          <w:b/>
          <w:b/>
          <w:bCs/>
          <w:sz w:val="28"/>
        </w:rPr>
      </w:pPr>
      <w:r>
        <w:rPr>
          <w:b/>
          <w:bCs/>
          <w:sz w:val="28"/>
        </w:rPr>
      </w:r>
    </w:p>
    <w:p>
      <w:pPr>
        <w:pStyle w:val="Heading1"/>
        <w:rPr/>
      </w:pPr>
      <w:r>
        <w:rPr/>
        <w:t>SOPHIE G HERMAN - nee Kolesiak - w/o Adolph</w:t>
      </w:r>
    </w:p>
    <w:p>
      <w:pPr>
        <w:pStyle w:val="Normal"/>
        <w:rPr/>
      </w:pPr>
      <w:r>
        <w:rPr/>
        <w:tab/>
        <w:t>Born 29 Feb 1904, died 26 Jan 1986 age 81 of 2207 Roger St at 7:30 in her home. She retired 1966 from Bendix Corp. Services at St Stanislaus Catholic Church, burial at St Joseph Cemetery.On 19 May 1924 she wed Adolph  who survives with two daughters and 2 sons [listed in husbands obit; two sisters Mrs Lilliam Wentland and Mrs Cornelia Andrzejewski &amp; a brother Edward Kolesiak, all of So Bend.</w:t>
      </w:r>
    </w:p>
    <w:p>
      <w:pPr>
        <w:pStyle w:val="Normal"/>
        <w:rPr/>
      </w:pPr>
      <w:r>
        <w:rPr/>
      </w:r>
    </w:p>
    <w:p>
      <w:pPr>
        <w:pStyle w:val="Heading1"/>
        <w:rPr/>
      </w:pPr>
      <w:r>
        <w:rPr/>
        <w:t>BERT HERMAN</w:t>
      </w:r>
    </w:p>
    <w:p>
      <w:pPr>
        <w:pStyle w:val="Normal"/>
        <w:rPr/>
      </w:pPr>
      <w:r>
        <w:rPr/>
        <w:tab/>
        <w:t>Born 27 Aug 1908 in So Bend; died 26 Jun 1980 age 71 of 827 S Walnut died at 8:30 a.m. in St Joseph’s Hospital after a sudden ilness. He retired from the City Water works in 1972.  Services at St Casimir Catholic Church, burial in St Joseph Cemetery.  On 19 Aug 1946 he married Wanda Dobosz who died 13 Feb 1971. He is survived by 2 daughters, Glennadine and Sharon Herman, a son Delvin all of South Bend, 3 grandchildren; 4 sisters, Mrs Louise Peters, Mrs Theresa Wisniewski, Mrs Bernice Jankowski and Mrs Dorothy Chrapek all of So Bend, a brother Clem of Milwaukee WI.</w:t>
        <w:tab/>
      </w:r>
    </w:p>
    <w:p>
      <w:pPr>
        <w:pStyle w:val="Normal"/>
        <w:rPr/>
      </w:pPr>
      <w:r>
        <w:rPr/>
        <w:tab/>
        <w:tab/>
      </w:r>
    </w:p>
    <w:p>
      <w:pPr>
        <w:pStyle w:val="Normal"/>
        <w:rPr/>
      </w:pPr>
      <w:r>
        <w:rPr/>
        <w:t>=======================================================</w:t>
      </w:r>
    </w:p>
    <w:p>
      <w:pPr>
        <w:pStyle w:val="Normal"/>
        <w:rPr/>
      </w:pPr>
      <w:r>
        <w:rPr/>
      </w:r>
    </w:p>
    <w:p>
      <w:pPr>
        <w:pStyle w:val="Heading1"/>
        <w:rPr/>
      </w:pPr>
      <w:r>
        <w:rPr/>
        <w:t>AGNES HES - Mrs Stanislaus Kuczmanski</w:t>
      </w:r>
    </w:p>
    <w:p>
      <w:pPr>
        <w:pStyle w:val="Normal"/>
        <w:rPr/>
      </w:pPr>
      <w:r>
        <w:rPr/>
        <w:tab/>
        <w:t>Born 7 Apr 1884 Petoskey Mich;, died 24 Jul 1937 age 53 of 525 S Falcon at 1:50 a.m. in St. Joseph Hospital. She had been ill 8 days with paralysis.  Services at St Adalbert’s Catholic Church; burial at St Joseph Cemetery.   She came to So Bend at age 3.  Her husband  Stanislaus died in 1971. Surviving are 2 sons, Michael Kuczmanski of Detroit, Irvin of So Bend and 6 daughters, Mrs Irene Walkowiak, Mrs Marie Kolesiak, Mrs Henrietta Lodyga, Virginia, Dorothy and Evangeline Hes; 4 sisters Mrs Victoria Niemier, Mrs. Mary Jozwiak, Mrs Anna Klosinski, Mrs Anna Nowack, 3 brothers, John, Michael and Stanley Hes.</w:t>
      </w:r>
    </w:p>
    <w:p>
      <w:pPr>
        <w:pStyle w:val="Normal"/>
        <w:rPr/>
      </w:pPr>
      <w:r>
        <w:rPr/>
      </w:r>
    </w:p>
    <w:p>
      <w:pPr>
        <w:pStyle w:val="Normal"/>
        <w:rPr/>
      </w:pPr>
      <w:r>
        <w:rPr/>
      </w:r>
    </w:p>
    <w:p>
      <w:pPr>
        <w:pStyle w:val="Heading1"/>
        <w:rPr/>
      </w:pPr>
      <w:r>
        <w:rPr/>
        <w:t>LUCY HES - Nee Niemier - w/o Michael</w:t>
      </w:r>
    </w:p>
    <w:p>
      <w:pPr>
        <w:pStyle w:val="Normal"/>
        <w:rPr/>
      </w:pPr>
      <w:r>
        <w:rPr/>
        <w:tab/>
        <w:t>Born 20 Oct 1888; died 28 Jun 1965 age 76 of 209 N Adams at 1:45 a.m. in St Joseph’s Hospital after an extended illness.  Services at St Stanislaus Catholic Church, burial at St Joseph Cemetery.  On 23 May 1910 in St Casimir’s Catholic Church she wed Michael Hes who survivives with 4 sons: leo, Stanley, Edward and Michael; 3 daughters, Mrs martha Dodds, mrs monica Pawlak and Mrs Theresa Grayckowski; 2 brothers, Mel and Aloysius Niemiers and 2 sisters, Mrs Mary kazmierczak and Mrs Anna Varga, 20 grandchildren and 4 great grandchildren.</w:t>
      </w:r>
    </w:p>
    <w:p>
      <w:pPr>
        <w:pStyle w:val="Normal"/>
        <w:rPr/>
      </w:pPr>
      <w:r>
        <w:rPr/>
      </w:r>
    </w:p>
    <w:p>
      <w:pPr>
        <w:pStyle w:val="Heading1"/>
        <w:rPr/>
      </w:pPr>
      <w:r>
        <w:rPr/>
        <w:t>ROSE HES - Nee Robakowski - w/o John</w:t>
      </w:r>
    </w:p>
    <w:p>
      <w:pPr>
        <w:pStyle w:val="Normal"/>
        <w:rPr/>
      </w:pPr>
      <w:r>
        <w:rPr/>
        <w:tab/>
        <w:t>Born 29 May 1891 Crumstown IN; died  15 Aug 1965 age 74 of 227 N Adams at 10:30 p.m. in her home after an extended illness. Services at St Stanislaus Catholic Church, burial in St Joseph  Cemetery.</w:t>
      </w:r>
    </w:p>
    <w:p>
      <w:pPr>
        <w:pStyle w:val="Normal"/>
        <w:rPr/>
      </w:pPr>
      <w:r>
        <w:rPr/>
        <w:t>In 1913 she wed John Hes who died 8 Feb 1962. She is survived by 2 sons, Clem F Hes of So Bend and Frank Hes of Niles MI; 4 daughters, Mrs Virgiia Rancheart, Mrs Betty Jaronik, Mrs Lorraine Dembinski, Mrs Mary Ann Linquiest; 3 brtohers, Frank, Peter and Stanley Robakowski all of So Bend; 4 sisters, Mrs. Sadie Wozniak, Mrs Mary Wozniak and Mrs Elsie Isban all of So Bend, Mrs Eva Spickler of new Carlisle; 26 grandchildren and 8 great grandchildren.</w:t>
      </w:r>
    </w:p>
    <w:p>
      <w:pPr>
        <w:pStyle w:val="Normal"/>
        <w:rPr/>
      </w:pPr>
      <w:r>
        <w:rPr/>
        <w:tab/>
        <w:tab/>
      </w:r>
    </w:p>
    <w:p>
      <w:pPr>
        <w:pStyle w:val="Normal"/>
        <w:rPr/>
      </w:pPr>
      <w:r>
        <w:rPr/>
        <w:t>====================================================</w:t>
      </w:r>
    </w:p>
    <w:p>
      <w:pPr>
        <w:pStyle w:val="Normal"/>
        <w:rPr/>
      </w:pPr>
      <w:r>
        <w:rPr/>
      </w:r>
    </w:p>
    <w:p>
      <w:pPr>
        <w:pStyle w:val="Heading1"/>
        <w:rPr/>
      </w:pPr>
      <w:r>
        <w:rPr/>
        <w:t>DOLORES M HESS - Nee Kurdys - w/o Edward J Hess</w:t>
      </w:r>
    </w:p>
    <w:p>
      <w:pPr>
        <w:pStyle w:val="Normal"/>
        <w:rPr/>
      </w:pPr>
      <w:r>
        <w:rPr/>
        <w:tab/>
        <w:t>Born 12 Jun 1921, d/o Martin K Kurdys and Lillian Niezgodski; died 3 Jun 1997 age 75 at 4 p.m. following a lengthy illness.  Services at Holy Cross Catholic Church, burial at Highland Cemetery. On 4 Oct 1938 she wed Edward J Hess who survives with 2 daughters: Mrs Carolyn A Dosmann of Littleton Colorado, Mrs Helen madick of SBd, 3 sons, Thomas E Hess of Granger, John M and Chrsitopher A Hess, both of So Bend; 15 grandchildren; 10 great grandchildren; and 2 sisters, Mrs Hildegarde Meredith of</w:t>
      </w:r>
    </w:p>
    <w:p>
      <w:pPr>
        <w:pStyle w:val="Normal"/>
        <w:rPr/>
      </w:pPr>
      <w:r>
        <w:rPr/>
        <w:t>Tampa Fla &amp; Mrs Helen Butler of Elgin Ill.</w:t>
      </w:r>
    </w:p>
    <w:p>
      <w:pPr>
        <w:pStyle w:val="Normal"/>
        <w:rPr/>
      </w:pPr>
      <w:r>
        <w:rPr/>
        <w:tab/>
      </w:r>
    </w:p>
    <w:p>
      <w:pPr>
        <w:pStyle w:val="Normal"/>
        <w:rPr/>
      </w:pPr>
      <w:r>
        <w:rPr/>
      </w:r>
    </w:p>
    <w:p>
      <w:pPr>
        <w:pStyle w:val="Heading1"/>
        <w:rPr/>
      </w:pPr>
      <w:r>
        <w:rPr/>
        <w:t>DONNA M HESS - #1] Dew</w:t>
      </w:r>
    </w:p>
    <w:p>
      <w:pPr>
        <w:pStyle w:val="Normal"/>
        <w:rPr/>
      </w:pPr>
      <w:r>
        <w:rPr/>
        <w:tab/>
        <w:t>Born 30 Dec 1964; parents listed as Virginia and Bill Jastrzebski of So Bend and Thomas E [Becky] Hess of Granger; died 4 May 1998 found dead in her home on Kendall St.      .  Death being investigated as a homicide.  Was a lifelong resident &amp; also resided in New Carlisle. Surviving are 2 sons: Jeremy &amp; Jeffrey Dew, both at home, her parents; 4 sisters, mrs Annette klimek, Mrs Tammy Campbell, Kimberly Hess all of So Bend and her twin sister, Connie Hess of Ft Wayne; her paternal grandfather,</w:t>
      </w:r>
    </w:p>
    <w:p>
      <w:pPr>
        <w:pStyle w:val="Normal"/>
        <w:rPr/>
      </w:pPr>
      <w:r>
        <w:rPr/>
        <w:t>Edward J Hess.</w:t>
      </w:r>
    </w:p>
    <w:p>
      <w:pPr>
        <w:pStyle w:val="Normal"/>
        <w:rPr/>
      </w:pPr>
      <w:r>
        <w:rPr/>
        <w:tab/>
        <w:tab/>
      </w:r>
    </w:p>
    <w:p>
      <w:pPr>
        <w:pStyle w:val="Normal"/>
        <w:rPr/>
      </w:pPr>
      <w:r>
        <w:rPr/>
        <w:t>================================================</w:t>
      </w:r>
    </w:p>
    <w:p>
      <w:pPr>
        <w:pStyle w:val="Normal"/>
        <w:rPr/>
      </w:pPr>
      <w:r>
        <w:rPr/>
      </w:r>
    </w:p>
    <w:p>
      <w:pPr>
        <w:pStyle w:val="Heading1"/>
        <w:rPr/>
      </w:pPr>
      <w:r>
        <w:rPr/>
        <w:t>EMIL HESSE</w:t>
      </w:r>
    </w:p>
    <w:p>
      <w:pPr>
        <w:pStyle w:val="Normal"/>
        <w:rPr/>
      </w:pPr>
      <w:r>
        <w:rPr/>
        <w:tab/>
        <w:t>Born 5 Mar 1911 Poland, son of Gust Hesse, died 9 Jun 1939 age 28 of 920 Oak St. He had been ill for one year.  He came to the USA as a small child.  Surviving are five sisters,  four here and one living in California.</w:t>
      </w:r>
    </w:p>
    <w:p>
      <w:pPr>
        <w:pStyle w:val="Normal"/>
        <w:rPr/>
      </w:pPr>
      <w:r>
        <w:rPr/>
        <w:tab/>
        <w:tab/>
      </w:r>
    </w:p>
    <w:p>
      <w:pPr>
        <w:pStyle w:val="Normal"/>
        <w:rPr/>
      </w:pPr>
      <w:r>
        <w:rPr/>
        <w:t>==========================================================</w:t>
      </w:r>
    </w:p>
    <w:p>
      <w:pPr>
        <w:pStyle w:val="Normal"/>
        <w:rPr/>
      </w:pPr>
      <w:r>
        <w:rPr/>
      </w:r>
    </w:p>
    <w:p>
      <w:pPr>
        <w:pStyle w:val="Heading1"/>
        <w:rPr/>
      </w:pPr>
      <w:r>
        <w:rPr/>
        <w:t>ANNA HEYSE - Nee Lewandowski - w/o Emil</w:t>
      </w:r>
    </w:p>
    <w:p>
      <w:pPr>
        <w:pStyle w:val="Normal"/>
        <w:rPr/>
      </w:pPr>
      <w:r>
        <w:rPr/>
        <w:tab/>
        <w:t>Born 11 Jan 1872 Posen Poland; died 2 Jul 1935, buried at City Cemetery.  Surviving is a brother, Anthony Lewandowski and 2 sons, Edward and George Heyse.</w:t>
      </w:r>
    </w:p>
    <w:p>
      <w:pPr>
        <w:pStyle w:val="Normal"/>
        <w:rPr/>
      </w:pPr>
      <w:r>
        <w:rPr/>
        <w:tab/>
        <w:tab/>
      </w:r>
    </w:p>
    <w:p>
      <w:pPr>
        <w:pStyle w:val="Normal"/>
        <w:rPr/>
      </w:pPr>
      <w:r>
        <w:rPr/>
        <w:t>====================================================</w:t>
      </w:r>
    </w:p>
    <w:p>
      <w:pPr>
        <w:pStyle w:val="Normal"/>
        <w:rPr/>
      </w:pPr>
      <w:r>
        <w:rPr/>
      </w:r>
    </w:p>
    <w:p>
      <w:pPr>
        <w:pStyle w:val="Heading1"/>
        <w:rPr/>
      </w:pPr>
      <w:r>
        <w:rPr/>
        <w:t>OSCAR S HILDABRIDLE</w:t>
      </w:r>
    </w:p>
    <w:p>
      <w:pPr>
        <w:pStyle w:val="Normal"/>
        <w:rPr/>
      </w:pPr>
      <w:r>
        <w:rPr/>
        <w:tab/>
        <w:t>Born 24 Sept 1912 Michigan; died 8 Jan 1979.  He ws retired from Dallas &amp; Mavis Forwarding Co and had also been a driver for Robt R Walker for 30 years.  On 30 Sept 1940 in Crown Point MI he wed Josephine Wojtowicz who survives with 4 children; Mrs Joan Kruszewski of Mishawaka; Mrs Janet Graeber; Jerry lee and Jimmy Claude Hildabridle; two brtohers, Leo Max of Port Arthr and Claude of</w:t>
      </w:r>
    </w:p>
    <w:p>
      <w:pPr>
        <w:pStyle w:val="Normal"/>
        <w:rPr/>
      </w:pPr>
      <w:r>
        <w:rPr/>
        <w:t>So Bend</w:t>
      </w:r>
    </w:p>
    <w:p>
      <w:pPr>
        <w:pStyle w:val="Normal"/>
        <w:rPr/>
      </w:pPr>
      <w:r>
        <w:rPr/>
        <w:tab/>
        <w:tab/>
      </w:r>
    </w:p>
    <w:p>
      <w:pPr>
        <w:pStyle w:val="Normal"/>
        <w:rPr/>
      </w:pPr>
      <w:r>
        <w:rPr/>
        <w:t>=================================================</w:t>
      </w:r>
    </w:p>
    <w:p>
      <w:pPr>
        <w:pStyle w:val="Normal"/>
        <w:rPr/>
      </w:pPr>
      <w:r>
        <w:rPr/>
      </w:r>
    </w:p>
    <w:p>
      <w:pPr>
        <w:pStyle w:val="Heading1"/>
        <w:rPr/>
      </w:pPr>
      <w:r>
        <w:rPr/>
        <w:t xml:space="preserve">CLARA V HILLEBRAND - Nee Hornung; w/o Herbert P </w:t>
      </w:r>
    </w:p>
    <w:p>
      <w:pPr>
        <w:pStyle w:val="Normal"/>
        <w:rPr/>
      </w:pPr>
      <w:r>
        <w:rPr/>
        <w:tab/>
        <w:t>Born 10 Jan 1908 to Theodore and Catharine [Bueche] Hornung in Mishawaka; died 20 Nov 1996, age 88 formerly of Eight St in Mishawaka; died of aprolonged illness in her daughter’s home where she resided for several years. Services at St Bavo’s Catholic Church; burial at St Joseph Catholic Cemetery in Mishawaka.  On 17 oct 1925 she wed Herbert P Hillebrand who died 1980. Clara is survived by 7 children, Paul of Mishawaka, james of St Petersburg Fla,  Mrs Kathryn Kessler of Las Vegas, Nev; Michael of LaGrange Ga; Fredric of Valrico Fla, Herbert of Junction City CA and Mrs Carolyn kowalski; 14 grand-children; 21 great grand children; 2 sisters, mrs Isabelle Seymour and Mrs Bertilla Andrews of So Bend; 2 brtohers, john Hornung of Akron IN and Frank Hornung of Royal oak Mich. She was preceded in death by a grandson George and a brother William of California.</w:t>
      </w:r>
    </w:p>
    <w:p>
      <w:pPr>
        <w:pStyle w:val="Normal"/>
        <w:rPr/>
      </w:pPr>
      <w:r>
        <w:rPr/>
        <w:tab/>
        <w:tab/>
      </w:r>
    </w:p>
    <w:p>
      <w:pPr>
        <w:pStyle w:val="Normal"/>
        <w:rPr/>
      </w:pPr>
      <w:r>
        <w:rPr/>
        <w:t>=====================================================</w:t>
      </w:r>
    </w:p>
    <w:p>
      <w:pPr>
        <w:pStyle w:val="Normal"/>
        <w:rPr/>
      </w:pPr>
      <w:r>
        <w:rPr/>
      </w:r>
    </w:p>
    <w:p>
      <w:pPr>
        <w:pStyle w:val="Heading1"/>
        <w:rPr/>
      </w:pPr>
      <w:r>
        <w:rPr/>
        <w:t>BEVERLY G HINSEY - Nee Kolesiak; w/o Hilary Raymond</w:t>
      </w:r>
    </w:p>
    <w:p>
      <w:pPr>
        <w:pStyle w:val="Normal"/>
        <w:rPr/>
      </w:pPr>
      <w:r>
        <w:rPr/>
        <w:tab/>
        <w:t>Born 14 Dec 1933 in So Bend; died 19 May 1995, age 61 of Turtle Creek Apartments,. Was found dead in her home of natural causes.  Services at St Joseph’s Cemetery.  In Jan 1950 she as Beverly Kolesiak she married Hilary Raymond Hinsey who died 29 Jul 1989.  Surviving are a son, Robert of So Bend.  A son, Raymond R, died 1 Aug 1988.</w:t>
      </w:r>
    </w:p>
    <w:p>
      <w:pPr>
        <w:pStyle w:val="Normal"/>
        <w:rPr/>
      </w:pPr>
      <w:r>
        <w:rPr/>
        <w:tab/>
        <w:tab/>
      </w:r>
    </w:p>
    <w:p>
      <w:pPr>
        <w:pStyle w:val="Normal"/>
        <w:rPr/>
      </w:pPr>
      <w:r>
        <w:rPr/>
        <w:t>=======================================================</w:t>
      </w:r>
    </w:p>
    <w:p>
      <w:pPr>
        <w:pStyle w:val="Normal"/>
        <w:rPr/>
      </w:pPr>
      <w:r>
        <w:rPr/>
      </w:r>
    </w:p>
    <w:p>
      <w:pPr>
        <w:pStyle w:val="Heading1"/>
        <w:rPr/>
      </w:pPr>
      <w:r>
        <w:rPr/>
        <w:t>MARY H HIPSAK - Mrs Louis W Viski</w:t>
      </w:r>
    </w:p>
    <w:p>
      <w:pPr>
        <w:pStyle w:val="Normal"/>
        <w:rPr/>
      </w:pPr>
      <w:r>
        <w:rPr/>
        <w:tab/>
        <w:t>Born 16 Aug 1912; died 16 Feb 1996 age 83 of St Joseph Care Center West formerly of So St Joseph St. She died at 7:10 a.m. in the nursing center. Mary retired from the city of So Bend as a Secretary. Entombment at Highland Mausoleum.  On 15 Apr 1944 in Dayton OH as mary Hipsak she maried louis W Viski who died 28 Jun 1978. She is survived by 6 nieces and nephews, 14 grand nieces and great nephews and 10 great great nieces and nephews.  A member of Our Lady of Hungary Catholic Church.</w:t>
      </w:r>
    </w:p>
    <w:p>
      <w:pPr>
        <w:pStyle w:val="Normal"/>
        <w:rPr/>
      </w:pPr>
      <w:r>
        <w:rPr/>
        <w:tab/>
        <w:tab/>
      </w:r>
    </w:p>
    <w:p>
      <w:pPr>
        <w:pStyle w:val="Normal"/>
        <w:rPr/>
      </w:pPr>
      <w:r>
        <w:rPr/>
      </w:r>
    </w:p>
    <w:p>
      <w:pPr>
        <w:pStyle w:val="Normal"/>
        <w:rPr/>
      </w:pPr>
      <w:r>
        <w:rPr/>
        <w:t>===============================================</w:t>
      </w:r>
    </w:p>
    <w:p>
      <w:pPr>
        <w:pStyle w:val="Heading3"/>
        <w:ind w:left="2880" w:firstLine="720"/>
        <w:rPr/>
      </w:pPr>
      <w:r>
        <w:rPr/>
        <w:t xml:space="preserve">Page 14 </w:t>
      </w:r>
    </w:p>
    <w:p>
      <w:pPr>
        <w:pStyle w:val="Normal"/>
        <w:rPr/>
      </w:pPr>
      <w:r>
        <w:rPr/>
      </w:r>
    </w:p>
    <w:p>
      <w:pPr>
        <w:pStyle w:val="Normal"/>
        <w:rPr/>
      </w:pPr>
      <w:r>
        <w:rPr/>
        <w:t xml:space="preserve"> </w:t>
      </w:r>
      <w:r>
        <w:rPr>
          <w:b/>
          <w:bCs/>
        </w:rPr>
        <w:t>BERNICE A HOLCOMB - Mrs James F Beck</w:t>
      </w:r>
    </w:p>
    <w:p>
      <w:pPr>
        <w:pStyle w:val="Normal"/>
        <w:rPr/>
      </w:pPr>
      <w:r>
        <w:rPr/>
        <w:tab/>
        <w:t>Died 4 Mar 1961. On 6 Jun 1926 wed James Beck</w:t>
      </w:r>
    </w:p>
    <w:p>
      <w:pPr>
        <w:pStyle w:val="Normal"/>
        <w:rPr/>
      </w:pPr>
      <w:r>
        <w:rPr/>
        <w:tab/>
      </w:r>
    </w:p>
    <w:p>
      <w:pPr>
        <w:pStyle w:val="Normal"/>
        <w:rPr/>
      </w:pPr>
      <w:r>
        <w:rPr>
          <w:b/>
          <w:bCs/>
        </w:rPr>
        <w:t>JAMES F BECK -</w:t>
      </w:r>
      <w:r>
        <w:rPr/>
        <w:t xml:space="preserve"> born 5 Jun 1903 in S Milwaukee Wisc; died 6 Mar 1995 age 91 of East Sixth St, Mishawaka IN at 2:15 p.m. at Ironwood Health &amp; Rehabilitaion Center. He retired in 1971 from Fabricated Steel Products after 20 years.  Services at Bubb Funeral Chapel NOrth, buried at Fairview Cemetery. He is survived by 3 daughters: Mrs Marilyn R Kindley, Mrs Dixie L Puntney &amp; Mrs Susan Muszynski all of Mishawaka; 3 sons; James T of Ft Wayne, Charles F of Mishwaka &amp; Robert A of So Bend, 27 grandchildren and numerous great grandchildren.</w:t>
        <w:tab/>
      </w:r>
    </w:p>
    <w:p>
      <w:pPr>
        <w:pStyle w:val="Normal"/>
        <w:rPr/>
      </w:pPr>
      <w:r>
        <w:rPr/>
        <w:tab/>
        <w:tab/>
      </w:r>
    </w:p>
    <w:p>
      <w:pPr>
        <w:pStyle w:val="Normal"/>
        <w:rPr/>
      </w:pPr>
      <w:r>
        <w:rPr/>
      </w:r>
    </w:p>
    <w:p>
      <w:pPr>
        <w:pStyle w:val="Normal"/>
        <w:rPr/>
      </w:pPr>
      <w:r>
        <w:rPr/>
        <w:t>=================================================</w:t>
      </w:r>
    </w:p>
    <w:p>
      <w:pPr>
        <w:pStyle w:val="Normal"/>
        <w:rPr/>
      </w:pPr>
      <w:r>
        <w:rPr/>
        <w:t xml:space="preserve">    </w:t>
      </w:r>
    </w:p>
    <w:p>
      <w:pPr>
        <w:pStyle w:val="Heading1"/>
        <w:rPr/>
      </w:pPr>
      <w:r>
        <w:rPr/>
        <w:t>JAMES HIXENBAUGH</w:t>
      </w:r>
    </w:p>
    <w:p>
      <w:pPr>
        <w:pStyle w:val="Normal"/>
        <w:rPr/>
      </w:pPr>
      <w:r>
        <w:rPr/>
        <w:tab/>
        <w:t>Born 5 May 1925 Mishawaka IN; died 31 Mar 1995, age 69 of Fir Road, who died at 12:53 in his home of natural causes.  Cremation - Bubb Funeral Chapel North.  On 30 Dec 1984 Mishwaka wed Edna Barrett who survives with 4 sons, James, John, Joseph and Jules, addresses unknown; 3 stepdaughters, Karen True of Missouri, Carol Chojnacki of SBd, Connie Williams of TN; 3 stepsons, Curtis Barrett and</w:t>
      </w:r>
    </w:p>
    <w:p>
      <w:pPr>
        <w:pStyle w:val="Normal"/>
        <w:rPr/>
      </w:pPr>
      <w:r>
        <w:rPr/>
        <w:t>Chris Barrett, both of SBd, Sgt Craig Barrett of Oklahoma; 16 grandchildren;  3 sisters; Mrs Betty Gavin, Patricia Hizenbaugh and Mrs Margaret Krueger both of Mishawaka, 3 brtohers, Edward Scott of Mish., Dennis of Pittsburgh and Ralph of Hemit CA. He was an Army Veteran of WW II.</w:t>
      </w:r>
    </w:p>
    <w:p>
      <w:pPr>
        <w:pStyle w:val="Normal"/>
        <w:rPr/>
      </w:pPr>
      <w:r>
        <w:rPr/>
        <w:tab/>
        <w:tab/>
      </w:r>
    </w:p>
    <w:p>
      <w:pPr>
        <w:pStyle w:val="Normal"/>
        <w:rPr/>
      </w:pPr>
      <w:r>
        <w:rPr/>
        <w:t>=====================================================</w:t>
      </w:r>
    </w:p>
    <w:p>
      <w:pPr>
        <w:pStyle w:val="Normal"/>
        <w:rPr/>
      </w:pPr>
      <w:r>
        <w:rPr/>
      </w:r>
    </w:p>
    <w:p>
      <w:pPr>
        <w:pStyle w:val="Heading1"/>
        <w:rPr/>
      </w:pPr>
      <w:r>
        <w:rPr/>
        <w:t>ANNA HOCK - Nee Pekofski - w/o Ernest</w:t>
      </w:r>
    </w:p>
    <w:p>
      <w:pPr>
        <w:pStyle w:val="Normal"/>
        <w:rPr/>
      </w:pPr>
      <w:r>
        <w:rPr/>
        <w:tab/>
        <w:t>Born 28 Apr 1900 in St Joseph MI; died 15 Feb 1980, age 79 of Carlyle Nursing Home at 8:20 a.m. in the nursing home after an extended illness. Services at Holy Family Catholic Church, burila in St. Joseph Cemetery.  In 1925 in Rolling Prarie, she wed Ernest HOck who died in 1957.  Surviving are 2 daughters, Mrs Sylvia Montague and Mrs Angie Steininger both of So Bend, 2 sons; ill and Charles, both of So Bend, 13 grandchildren; 5 great grandchildren, a sister, Mrs Josephine Bladecki of Rolling Prarie and a brother Tony Pekofski of Rolling Prarie.</w:t>
      </w:r>
    </w:p>
    <w:p>
      <w:pPr>
        <w:pStyle w:val="Normal"/>
        <w:rPr/>
      </w:pPr>
      <w:r>
        <w:rPr/>
        <w:tab/>
        <w:tab/>
      </w:r>
    </w:p>
    <w:p>
      <w:pPr>
        <w:pStyle w:val="Normal"/>
        <w:rPr/>
      </w:pPr>
      <w:r>
        <w:rPr/>
        <w:t>===================================================</w:t>
      </w:r>
    </w:p>
    <w:p>
      <w:pPr>
        <w:pStyle w:val="Normal"/>
        <w:rPr/>
      </w:pPr>
      <w:r>
        <w:rPr/>
      </w:r>
    </w:p>
    <w:p>
      <w:pPr>
        <w:pStyle w:val="Heading1"/>
        <w:rPr/>
      </w:pPr>
      <w:r>
        <w:rPr/>
        <w:t>HUBERT E [ DUTCH] HOEFLE</w:t>
      </w:r>
    </w:p>
    <w:p>
      <w:pPr>
        <w:pStyle w:val="Normal"/>
        <w:rPr/>
      </w:pPr>
      <w:r>
        <w:rPr/>
        <w:tab/>
        <w:t>Born 18 Feb 1922 in Highland Ill to the late Edna &amp; Lawrence Hoefle. He had lived here since he was 7 yrs old. He died 11 Nov 1998, age 76 of E Jefferson, Mishawaka IN at 11:12 a.m. in St Joseoph’s Reginal Medical Center, So Bend. He was a self employed truck driver for over 40 years and a vetera of WW II.  Serivces at Bubb Funeral Chapel North and burial at Chapel Hill Memorial Gardens Cemetery in</w:t>
      </w:r>
    </w:p>
    <w:p>
      <w:pPr>
        <w:pStyle w:val="Normal"/>
        <w:rPr/>
      </w:pPr>
      <w:r>
        <w:rPr/>
        <w:t xml:space="preserve">Osceola IN.  He was preceded in death by a brother, Elvin Hoefle in 1991; a sister Wanda Borkowski in 1994; a grandchild Shaun Moore in 1998.  On 18 Jul 1942 in Michawaka, Dutch wed Betty J Reihl, who survives with 4 daughters: Julie [Vern] Houin &amp; Terrie [Terry] Burtsfield both of Granger IN; Carole [Bruce] Moore of Mishawaka and Sandy [Richard] Hadley of Bremen, a son Bill Hoefle of Elkhart IN, and a </w:t>
      </w:r>
    </w:p>
    <w:p>
      <w:pPr>
        <w:pStyle w:val="Normal"/>
        <w:rPr/>
      </w:pPr>
      <w:r>
        <w:rPr/>
        <w:t>brother Donald H Hoefle of Marcellus MI.</w:t>
      </w:r>
    </w:p>
    <w:p>
      <w:pPr>
        <w:pStyle w:val="Normal"/>
        <w:rPr/>
      </w:pPr>
      <w:r>
        <w:rPr/>
        <w:tab/>
        <w:tab/>
      </w:r>
    </w:p>
    <w:p>
      <w:pPr>
        <w:pStyle w:val="Normal"/>
        <w:rPr/>
      </w:pPr>
      <w:r>
        <w:rPr/>
        <w:t>======================================================.</w:t>
      </w:r>
    </w:p>
    <w:p>
      <w:pPr>
        <w:pStyle w:val="Normal"/>
        <w:rPr/>
      </w:pPr>
      <w:r>
        <w:rPr/>
      </w:r>
    </w:p>
    <w:p>
      <w:pPr>
        <w:pStyle w:val="Heading1"/>
        <w:rPr/>
      </w:pPr>
      <w:r>
        <w:rPr/>
        <w:t>ANDRZEJ HOFFMAN</w:t>
      </w:r>
    </w:p>
    <w:p>
      <w:pPr>
        <w:pStyle w:val="Normal"/>
        <w:rPr/>
      </w:pPr>
      <w:r>
        <w:rPr/>
        <w:tab/>
        <w:t>Born 4 Nov 1865 Poland, arrived USA 1878; died 10 Nov 1939 age 74 of 518 S Pulaski. He had been ill for 3 months. Services at St Adalbert’s Catholic Church, buried at St Joseph Cemetery.  Surviving are his wife Rosalia, their children, Valentine, Martin, John, Mrs Mary Wesolowski, Mrs Helen Jozwiak, Mrs Josephine Mezykowski and a brother John Hoffman.</w:t>
      </w:r>
    </w:p>
    <w:p>
      <w:pPr>
        <w:pStyle w:val="Normal"/>
        <w:rPr/>
      </w:pPr>
      <w:r>
        <w:rPr/>
      </w:r>
    </w:p>
    <w:p>
      <w:pPr>
        <w:pStyle w:val="Heading1"/>
        <w:rPr/>
      </w:pPr>
      <w:r>
        <w:rPr/>
        <w:t>CARRIE HOFFMAN - Nee Wisniewski - w/o Martin</w:t>
      </w:r>
    </w:p>
    <w:p>
      <w:pPr>
        <w:pStyle w:val="Normal"/>
        <w:rPr/>
      </w:pPr>
      <w:r>
        <w:rPr/>
        <w:tab/>
        <w:t>Born 14 Dec 1897 Poland; lived in So Bend 72 years; died 9 Dec 1981, age 83 of 525 S Camden at 9:30 a.m. at home after a brief illness.  Retired from the former Wilson Brothers Shirt Factory.  Services at St Adalbert’s Catholic Church; burial at St Joseph Cemetery.  On 5 Sept 1921 in SBd she married Martin Hoffman who died in 1968.  Surviving are two sons, Ervin and Eugene, both of So Bend, 3 grandchildren;</w:t>
      </w:r>
    </w:p>
    <w:p>
      <w:pPr>
        <w:pStyle w:val="Normal"/>
        <w:rPr/>
      </w:pPr>
      <w:r>
        <w:rPr/>
        <w:t>4 great grandchildren and a sister Mrs Rose Wawrzyniak of So Bend.</w:t>
      </w:r>
    </w:p>
    <w:p>
      <w:pPr>
        <w:pStyle w:val="Normal"/>
        <w:rPr/>
      </w:pPr>
      <w:r>
        <w:rPr/>
      </w:r>
    </w:p>
    <w:p>
      <w:pPr>
        <w:pStyle w:val="Normal"/>
        <w:rPr/>
      </w:pPr>
      <w:r>
        <w:rPr/>
      </w:r>
    </w:p>
    <w:p>
      <w:pPr>
        <w:pStyle w:val="Normal"/>
        <w:rPr/>
      </w:pPr>
      <w:r>
        <w:rPr/>
        <w:tab/>
        <w:tab/>
      </w:r>
    </w:p>
    <w:p>
      <w:pPr>
        <w:pStyle w:val="Normal"/>
        <w:rPr/>
      </w:pPr>
      <w:r>
        <w:rPr/>
        <w:t>=======================================================</w:t>
      </w:r>
    </w:p>
    <w:p>
      <w:pPr>
        <w:pStyle w:val="Normal"/>
        <w:rPr/>
      </w:pPr>
      <w:r>
        <w:rPr/>
        <w:tab/>
        <w:tab/>
        <w:tab/>
        <w:tab/>
        <w:tab/>
      </w:r>
      <w:r>
        <w:rPr>
          <w:b/>
          <w:bCs/>
        </w:rPr>
        <w:t xml:space="preserve">PAGE </w:t>
        <w:tab/>
        <w:t>15</w:t>
      </w:r>
    </w:p>
    <w:p>
      <w:pPr>
        <w:pStyle w:val="Normal"/>
        <w:rPr>
          <w:b/>
          <w:b/>
          <w:bCs/>
        </w:rPr>
      </w:pPr>
      <w:r>
        <w:rPr>
          <w:b/>
          <w:bCs/>
        </w:rPr>
      </w:r>
    </w:p>
    <w:p>
      <w:pPr>
        <w:pStyle w:val="Heading1"/>
        <w:rPr/>
      </w:pPr>
      <w:r>
        <w:rPr/>
        <w:t>HELEN HOFFMAN - Mrs Stanley L Jozwiak</w:t>
      </w:r>
    </w:p>
    <w:p>
      <w:pPr>
        <w:pStyle w:val="Normal"/>
        <w:rPr/>
      </w:pPr>
      <w:r>
        <w:rPr/>
        <w:tab/>
        <w:t>Married 26 Jun 1923</w:t>
      </w:r>
    </w:p>
    <w:p>
      <w:pPr>
        <w:pStyle w:val="Normal"/>
        <w:rPr/>
      </w:pPr>
      <w:r>
        <w:rPr/>
        <w:tab/>
      </w:r>
      <w:r>
        <w:rPr>
          <w:b/>
          <w:bCs/>
        </w:rPr>
        <w:t>STANLEY J JOZWIAK</w:t>
      </w:r>
      <w:r>
        <w:rPr/>
        <w:t xml:space="preserve"> - born 15 Mary 1903; died 9 Sept 1980 of 434 S Jackson St.  Surviving are his wife Helen and two sons, Stanley Jozwiak Jr and Joseph Jozwiak of Granger IN; 4 grandchildren</w:t>
      </w:r>
    </w:p>
    <w:p>
      <w:pPr>
        <w:pStyle w:val="Normal"/>
        <w:rPr/>
      </w:pPr>
      <w:r>
        <w:rPr/>
        <w:t>and 4 great grandchildren.</w:t>
      </w:r>
    </w:p>
    <w:p>
      <w:pPr>
        <w:pStyle w:val="Normal"/>
        <w:rPr/>
      </w:pPr>
      <w:r>
        <w:rPr/>
      </w:r>
    </w:p>
    <w:p>
      <w:pPr>
        <w:pStyle w:val="Heading1"/>
        <w:rPr/>
      </w:pPr>
      <w:r>
        <w:rPr/>
        <w:t>MARY ELIZABETH HOFFMAN - Mrs John Keltner</w:t>
      </w:r>
    </w:p>
    <w:p>
      <w:pPr>
        <w:pStyle w:val="Normal"/>
        <w:rPr/>
      </w:pPr>
      <w:r>
        <w:rPr/>
        <w:tab/>
        <w:t>Born 26 Jun 1855 Hartsville OH; died 6 Feb 1937 of 1116 Vassar.  Services aat St Pauls Methodist</w:t>
      </w:r>
    </w:p>
    <w:p>
      <w:pPr>
        <w:pStyle w:val="Normal"/>
        <w:rPr/>
      </w:pPr>
      <w:r>
        <w:rPr/>
        <w:t>Episcopal Church, buried in City Cemetery.  On 31 May 1877 she wed John Keltner who survives with a daughter, Mrs James R Pettit, a sister Mrs Jennie Schrop and a brother, John Hoffman of North Liberty.</w:t>
      </w:r>
    </w:p>
    <w:p>
      <w:pPr>
        <w:pStyle w:val="Normal"/>
        <w:rPr/>
      </w:pPr>
      <w:r>
        <w:rPr/>
        <w:tab/>
        <w:tab/>
      </w:r>
    </w:p>
    <w:p>
      <w:pPr>
        <w:pStyle w:val="Normal"/>
        <w:rPr/>
      </w:pPr>
      <w:r>
        <w:rPr/>
        <w:t>===================================================</w:t>
      </w:r>
    </w:p>
    <w:p>
      <w:pPr>
        <w:pStyle w:val="Normal"/>
        <w:rPr/>
      </w:pPr>
      <w:r>
        <w:rPr/>
      </w:r>
    </w:p>
    <w:p>
      <w:pPr>
        <w:pStyle w:val="Heading1"/>
        <w:rPr/>
      </w:pPr>
      <w:r>
        <w:rPr/>
        <w:t>JOZEF HOJARA [translated from Goniec Polski]</w:t>
      </w:r>
    </w:p>
    <w:p>
      <w:pPr>
        <w:pStyle w:val="Normal"/>
        <w:rPr/>
      </w:pPr>
      <w:r>
        <w:rPr/>
        <w:tab/>
        <w:t>Born 16 Mar 1880 Poland; died 7 Jul 1955 at 8:10 p.m. at the home of his daughter Mrs Cecylia Smith of 310 Chicago St where he resided.  Joseph came to So Bend in 1905 from Star Junction Pa. Services at St Adalbert’s Catholic Church; buried  at St Joseph Cemetery.  Pallbearers are his grandchildren: Ernest Sommer, Richard &amp; Robert Hojara, James Smith, Sylvester &amp; Ervin Gerschoffer. Surviving are four</w:t>
      </w:r>
    </w:p>
    <w:p>
      <w:pPr>
        <w:pStyle w:val="Normal"/>
        <w:rPr/>
      </w:pPr>
      <w:r>
        <w:rPr/>
        <w:t>daughters, Mrs Cecylia Smith, Mrs Pearl Sommer, Mrs Lillian Gerschoffer &amp; Mrs Clara Fox; 7 sons: Frank, Stnaley, John, George, Waclaw, Arthur &amp; Theodore. One sister, Mrs Frances Ludwick of Warren OH; and 3 brtohers, Stefan of Niles MI; Michael of Detroit MI and Martin of Star Junction Penn; 26 grandchildren &amp; 7 great grandchildren.</w:t>
      </w:r>
    </w:p>
    <w:p>
      <w:pPr>
        <w:pStyle w:val="Normal"/>
        <w:rPr>
          <w:b/>
          <w:b/>
          <w:bCs/>
        </w:rPr>
      </w:pPr>
      <w:r>
        <w:rPr>
          <w:b/>
          <w:bCs/>
        </w:rPr>
      </w:r>
    </w:p>
    <w:p>
      <w:pPr>
        <w:pStyle w:val="Normal"/>
        <w:rPr>
          <w:b/>
          <w:b/>
          <w:bCs/>
        </w:rPr>
      </w:pPr>
      <w:r>
        <w:rPr>
          <w:b/>
          <w:bCs/>
        </w:rPr>
        <w:t>SOPHIE HOJARA - Mrs Alexander Rzeszewski</w:t>
      </w:r>
    </w:p>
    <w:p>
      <w:pPr>
        <w:pStyle w:val="Normal"/>
        <w:rPr/>
      </w:pPr>
      <w:r>
        <w:rPr/>
        <w:tab/>
        <w:t>Born 17 May 1910; died 3 May 1982 age 71 of 1737 N Johnson after an extended illness.  Services at St John the Baptist Catholic Church. Buried at Highland Cemetery.  Her husband Alex died 8 Feb 1977.  Survivng are 2 duaghters, mrs Dolores Sirocio of Mishawaka IN and Mrs Rita Brook of So Bend, 4 grandchilren and 6 great grandchildren.</w:t>
      </w:r>
    </w:p>
    <w:p>
      <w:pPr>
        <w:pStyle w:val="Normal"/>
        <w:rPr/>
      </w:pPr>
      <w:r>
        <w:rPr/>
        <w:tab/>
        <w:tab/>
      </w:r>
    </w:p>
    <w:p>
      <w:pPr>
        <w:pStyle w:val="Normal"/>
        <w:rPr/>
      </w:pPr>
      <w:r>
        <w:rPr/>
        <w:t>=================================================</w:t>
      </w:r>
    </w:p>
    <w:p>
      <w:pPr>
        <w:pStyle w:val="Normal"/>
        <w:rPr>
          <w:b/>
          <w:b/>
          <w:bCs/>
        </w:rPr>
      </w:pPr>
      <w:r>
        <w:rPr>
          <w:b/>
          <w:bCs/>
        </w:rPr>
      </w:r>
    </w:p>
    <w:p>
      <w:pPr>
        <w:pStyle w:val="Normal"/>
        <w:rPr>
          <w:b/>
          <w:b/>
          <w:bCs/>
        </w:rPr>
      </w:pPr>
      <w:r>
        <w:rPr>
          <w:b/>
          <w:bCs/>
        </w:rPr>
        <w:t>CASIMIR HOLEWCZYNSKI</w:t>
      </w:r>
    </w:p>
    <w:p>
      <w:pPr>
        <w:pStyle w:val="Normal"/>
        <w:rPr/>
      </w:pPr>
      <w:r>
        <w:rPr/>
        <w:tab/>
        <w:t>Died 1956.  He married Tillie [Tekla Dalka] - born 28 Dec 1905 in So Bend; died  27 Sept 1995, age 89 of Transitional Health Services of So Bend, formerly of 515 E Monroe at 1 p.m. in the nursing center.  She was a foremr employee of the University of Notre Dame in the housekeeping department. Services at St Hedwig Catholic Church; burial at St Josoeph Cemetery.  In 1960 she married Frank Grzezinski who died in 1966.  She is survived by two daughtters, Mrs Patricka Czajkowski of So Bend and Mrs Marianne Sobierajski of Merrillville IN; 4 grandchildren; 5 great grandchildren and a sister, Mrs Irene Soleta of So Bend.</w:t>
      </w:r>
    </w:p>
    <w:p>
      <w:pPr>
        <w:pStyle w:val="Normal"/>
        <w:pBdr>
          <w:bottom w:val="double" w:sz="6" w:space="1" w:color="000000"/>
        </w:pBdr>
        <w:rPr/>
      </w:pPr>
      <w:r>
        <w:rPr/>
        <w:tab/>
        <w:tab/>
      </w:r>
    </w:p>
    <w:p>
      <w:pPr>
        <w:pStyle w:val="Normal"/>
        <w:rPr>
          <w:b/>
          <w:b/>
          <w:bCs/>
        </w:rPr>
      </w:pPr>
      <w:r>
        <w:rPr>
          <w:b/>
          <w:bCs/>
        </w:rPr>
      </w:r>
    </w:p>
    <w:p>
      <w:pPr>
        <w:pStyle w:val="Normal"/>
        <w:rPr>
          <w:b/>
          <w:b/>
          <w:bCs/>
        </w:rPr>
      </w:pPr>
      <w:r>
        <w:rPr>
          <w:b/>
          <w:bCs/>
        </w:rPr>
        <w:t>HARRY M HALL AKA HOLEWCZYNSKI</w:t>
      </w:r>
    </w:p>
    <w:p>
      <w:pPr>
        <w:pStyle w:val="Normal"/>
        <w:rPr/>
      </w:pPr>
      <w:r>
        <w:rPr/>
        <w:tab/>
        <w:t>Born 13 Jul 1921; d] 24 Jan 1994 age 72 of 442 White oak Drive at H W Blake Hospital in Bradenton Fla. after an illness. He retired from Dick &amp; Dave Automotive Paint Co, Elkhart IN. Services at St Joseph Funeral Home; burial in Memorial Gardens Cem, Winamac IN. On 18 Feb 1984 wed Ethel L Artist who survives with 3 sisters: Mrs Alice Grochowski, mrs Evelyn Szczechowski both of So Bend, Mrs Dorothy Golichowski of Dowariac, Clem of So Bend.</w:t>
      </w:r>
    </w:p>
    <w:p>
      <w:pPr>
        <w:pStyle w:val="Normal"/>
        <w:rPr/>
      </w:pPr>
      <w:r>
        <w:rPr/>
        <w:tab/>
        <w:tab/>
      </w:r>
    </w:p>
    <w:p>
      <w:pPr>
        <w:pStyle w:val="Normal"/>
        <w:rPr/>
      </w:pPr>
      <w:r>
        <w:rPr/>
        <w:t>========================================================</w:t>
      </w:r>
    </w:p>
    <w:p>
      <w:pPr>
        <w:pStyle w:val="Normal"/>
        <w:rPr>
          <w:b/>
          <w:b/>
          <w:bCs/>
        </w:rPr>
      </w:pPr>
      <w:r>
        <w:rPr>
          <w:b/>
          <w:bCs/>
        </w:rPr>
      </w:r>
    </w:p>
    <w:p>
      <w:pPr>
        <w:pStyle w:val="Normal"/>
        <w:rPr>
          <w:b/>
          <w:b/>
          <w:bCs/>
        </w:rPr>
      </w:pPr>
      <w:r>
        <w:rPr>
          <w:b/>
          <w:bCs/>
        </w:rPr>
        <w:t>JOAN M  HOLEWINSKI- Mrs Leo H Shafer [obit of husband]</w:t>
      </w:r>
    </w:p>
    <w:p>
      <w:pPr>
        <w:pStyle w:val="Normal"/>
        <w:rPr/>
      </w:pPr>
      <w:r>
        <w:rPr/>
        <w:tab/>
        <w:t>Leo H born 3 Jun 1898 in So Bend &amp; was a lifetime resident; died 23 Mar 1982, age 83 of 224 N St Louis at 7:50 a..m. in St Joseph’s Medical Center after an extended illness.  He retired in 1963 as a pattern maker from the Peerless Patterns Shop.  Services St Joseph Catholic Church. On 9 Jul 1936 he married Joan M Holewinski who survives with a son, Edward H [Bud] Shafer of So Bend, 2 grandchildren and 2 great grandchildren.</w:t>
      </w:r>
    </w:p>
    <w:p>
      <w:pPr>
        <w:pStyle w:val="Normal"/>
        <w:rPr/>
      </w:pPr>
      <w:r>
        <w:rPr/>
      </w:r>
    </w:p>
    <w:p>
      <w:pPr>
        <w:pStyle w:val="Normal"/>
        <w:rPr/>
      </w:pPr>
      <w:r>
        <w:rPr/>
      </w:r>
    </w:p>
    <w:p>
      <w:pPr>
        <w:pStyle w:val="Heading1"/>
        <w:rPr/>
      </w:pPr>
      <w:r>
        <w:rPr/>
        <w:t>VICTORIA HOLEWINSKI - Mrs Vincent S Burdick aka Berdych</w:t>
      </w:r>
    </w:p>
    <w:p>
      <w:pPr>
        <w:pStyle w:val="Normal"/>
        <w:rPr/>
      </w:pPr>
      <w:r>
        <w:rPr/>
        <w:tab/>
        <w:t>Born 12 Apr 1889 Michigan, came to SBd 60 yrs ago; died 23 Dec 1979 age 80 at 2 p.m. in St Joseph Hospital after a brief illness.  Former employee of C E Lee Co.  Services at St Hedwig Catholic Church.  In 1943 she married Vincent Burdick.  Children: Mrs Vivian Kloska, Gene Burdick; 2 sisters, Mrs Helen Kowalski, Mrs Joan Shafer and a brother Wa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80" w:firstLine="720"/>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1:22:00Z</dcterms:created>
  <dc:creator> </dc:creator>
  <dc:description/>
  <dc:language>en-US</dc:language>
  <cp:lastModifiedBy> </cp:lastModifiedBy>
  <dcterms:modified xsi:type="dcterms:W3CDTF">2007-05-13T21:38:00Z</dcterms:modified>
  <cp:revision>1</cp:revision>
  <dc:subject/>
  <dc:title>OBITS</dc:title>
</cp:coreProperties>
</file>