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0" w:hanging="0"/>
        <w:rPr/>
      </w:pPr>
      <w:r>
        <w:rPr/>
        <w:t>HERMAN_ to_ HY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1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11</w:t>
      </w:r>
    </w:p>
    <w:p>
      <w:pPr>
        <w:pStyle w:val="Normal"/>
        <w:rPr/>
      </w:pPr>
      <w:r>
        <w:rPr/>
        <w:t>Herman Andrew</w:t>
        <w:tab/>
        <w:t xml:space="preserve">      </w:t>
        <w:tab/>
        <w:t>#1] Anna Olszcewski</w:t>
        <w:tab/>
        <w:tab/>
        <w:tab/>
        <w:t xml:space="preserve">3 May 1926 </w:t>
        <w:tab/>
        <w:tab/>
        <w:t>lvs Pauette Idaho - fam rec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</w:t>
        <w:tab/>
        <w:t xml:space="preserve">  #2] Alpha Peterson Byrne</w:t>
      </w:r>
    </w:p>
    <w:p>
      <w:pPr>
        <w:pStyle w:val="Normal"/>
        <w:rPr/>
      </w:pPr>
      <w:r>
        <w:rPr/>
        <w:t>Herman Anna</w:t>
        <w:tab/>
        <w:tab/>
        <w:tab/>
        <w:t>Martin Sikorski</w:t>
        <w:tab/>
        <w:tab/>
        <w:tab/>
        <w:tab/>
        <w:tab/>
        <w:tab/>
        <w:t>lvs Bronson MI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ntonette</w:t>
        <w:tab/>
        <w:tab/>
        <w:t>Joseph Wroblewski</w:t>
        <w:tab/>
        <w:tab/>
        <w:tab/>
        <w:t>26 Feb 1884</w:t>
        <w:tab/>
        <w:tab/>
        <w:t>9   205</w:t>
      </w:r>
    </w:p>
    <w:p>
      <w:pPr>
        <w:pStyle w:val="Normal"/>
        <w:rPr/>
      </w:pPr>
      <w:r>
        <w:rPr/>
        <w:t xml:space="preserve">  </w:t>
      </w:r>
      <w:r>
        <w:rPr/>
        <w:t>AKA W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ugusta</w:t>
        <w:tab/>
        <w:tab/>
        <w:t>--- Tobolski</w:t>
        <w:tab/>
        <w:tab/>
        <w:tab/>
        <w:tab/>
        <w:tab/>
        <w:tab/>
        <w:tab/>
        <w:t>lvs Coldwater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nice</w:t>
        <w:tab/>
        <w:tab/>
        <w:t>Bert [Bronislaw] Jankowski</w:t>
        <w:tab/>
        <w:tab/>
        <w:t>11 Nov 193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t</w:t>
        <w:tab/>
        <w:tab/>
        <w:tab/>
        <w:t>#2] Wanda Dobosz</w:t>
        <w:tab/>
        <w:tab/>
        <w:tab/>
        <w:t>19 Aug 1946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Catharine</w:t>
        <w:tab/>
        <w:tab/>
        <w:t xml:space="preserve">Sylvester A Nowracki  </w:t>
        <w:tab/>
        <w:tab/>
        <w:t>24 Oct 1932</w:t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N chg   to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Charles</w:t>
        <w:tab/>
        <w:tab/>
        <w:t>Magdolene Schlagel</w:t>
        <w:tab/>
        <w:tab/>
        <w:tab/>
        <w:tab/>
        <w:tab/>
        <w:tab/>
        <w:t>ML V34</w:t>
      </w:r>
    </w:p>
    <w:p>
      <w:pPr>
        <w:pStyle w:val="Normal"/>
        <w:rPr/>
      </w:pPr>
      <w:r>
        <w:rPr/>
        <w:tab/>
        <w:tab/>
        <w:tab/>
        <w:tab/>
        <w:t xml:space="preserve">   aka Almera Sl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, Dorothy</w:t>
        <w:tab/>
        <w:tab/>
        <w:t>--- Chrap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leanor</w:t>
        <w:tab/>
        <w:tab/>
        <w:t>Adolph Romanowski</w:t>
        <w:tab/>
        <w:tab/>
        <w:tab/>
        <w:t>5 Oct 1920</w:t>
        <w:tab/>
        <w:tab/>
        <w:t>31   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lizabeth</w:t>
        <w:tab/>
        <w:tab/>
        <w:t>John Sobieszewski</w:t>
        <w:tab/>
        <w:tab/>
        <w:tab/>
        <w:tab/>
        <w:tab/>
        <w:tab/>
        <w:t>lvs Coldwater MI, fam rec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N chg to S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unice</w:t>
        <w:tab/>
        <w:tab/>
        <w:t>Walter Kazmier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es</w:t>
        <w:tab/>
        <w:tab/>
        <w:t>Frank Hecklinski</w:t>
        <w:tab/>
        <w:tab/>
        <w:tab/>
        <w:t>3 May 1897</w:t>
        <w:tab/>
        <w:tab/>
        <w:t>15 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es</w:t>
        <w:tab/>
        <w:tab/>
        <w:t>Vincent Losinski</w:t>
        <w:tab/>
        <w:tab/>
        <w:tab/>
        <w:t>lvs Bronson MI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es</w:t>
        <w:tab/>
        <w:tab/>
        <w:t>Michael Wegenka [Wegenke]</w:t>
        <w:tab/>
        <w:tab/>
        <w:t>25 Jan 1884</w:t>
        <w:tab/>
        <w:tab/>
        <w:t>9   19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iszek</w:t>
        <w:tab/>
        <w:tab/>
        <w:t>Victoria Zulkowski</w:t>
        <w:tab/>
        <w:tab/>
        <w:tab/>
        <w:t>no date listed</w:t>
        <w:tab/>
        <w:tab/>
        <w:t>bk 20 p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k</w:t>
        <w:tab/>
        <w:tab/>
        <w:tab/>
        <w:t>Anna Sobieszewski</w:t>
        <w:tab/>
        <w:tab/>
        <w:tab/>
        <w:tab/>
        <w:tab/>
        <w:tab/>
        <w:t>lvs Bronson Mi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Geraldine</w:t>
        <w:tab/>
        <w:tab/>
        <w:t>--- Lyn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Helen</w:t>
        <w:tab/>
        <w:tab/>
        <w:tab/>
        <w:t>Alexander J Cholaj</w:t>
        <w:tab/>
        <w:tab/>
        <w:tab/>
        <w:t>15 Nov 1915</w:t>
        <w:tab/>
        <w:tab/>
        <w:t xml:space="preserve"> Bronson MI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Hildegard</w:t>
        <w:tab/>
        <w:tab/>
        <w:t>--- Klo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Ida</w:t>
        <w:tab/>
        <w:tab/>
        <w:tab/>
        <w:t>Fred Kroll</w:t>
        <w:tab/>
        <w:tab/>
        <w:tab/>
        <w:tab/>
        <w:t>29 May 1912</w:t>
        <w:tab/>
        <w:tab/>
        <w:t>24   5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hn</w:t>
        <w:tab/>
        <w:tab/>
        <w:tab/>
        <w:t>Mary Czaj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hn</w:t>
        <w:tab/>
        <w:tab/>
        <w:tab/>
        <w:t>Elizabeth Wendowski</w:t>
        <w:tab/>
        <w:tab/>
        <w:tab/>
        <w:t xml:space="preserve">30 May 1899 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seph</w:t>
        <w:tab/>
        <w:tab/>
        <w:t>Mary Stefanski</w:t>
        <w:tab/>
        <w:tab/>
        <w:tab/>
        <w:tab/>
        <w:tab/>
        <w:tab/>
        <w:t>lvs Bronson MI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sephine</w:t>
        <w:tab/>
        <w:tab/>
        <w:t>#1] Jakub Rajter aka Reiter</w:t>
      </w:r>
    </w:p>
    <w:p>
      <w:pPr>
        <w:pStyle w:val="Normal"/>
        <w:rPr/>
      </w:pPr>
      <w:r>
        <w:rPr/>
        <w:tab/>
        <w:tab/>
        <w:tab/>
        <w:tab/>
        <w:t>#2] Frank Sobczak</w:t>
        <w:tab/>
        <w:tab/>
        <w:tab/>
        <w:t>20 Jan 1884</w:t>
        <w:tab/>
        <w:tab/>
        <w:t>9  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ulia</w:t>
        <w:tab/>
        <w:tab/>
        <w:tab/>
        <w:t>--- Ross</w:t>
        <w:tab/>
        <w:tab/>
        <w:tab/>
        <w:tab/>
        <w:tab/>
        <w:tab/>
        <w:tab/>
        <w:t>lvs Bronson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Laddie</w:t>
        <w:tab/>
        <w:tab/>
        <w:t>Cecelia Kregger</w:t>
        <w:tab/>
        <w:tab/>
        <w:tab/>
        <w:t>23 Oct 1937</w:t>
        <w:tab/>
        <w:tab/>
        <w:t xml:space="preserve"> lvs Coldwater MI -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Lizzie</w:t>
        <w:tab/>
        <w:tab/>
        <w:tab/>
        <w:t>--- Kimmick</w:t>
        <w:tab/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Louise</w:t>
        <w:tab/>
        <w:tab/>
        <w:t>---- Peter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Louise</w:t>
        <w:tab/>
        <w:tab/>
        <w:t>--- Gogley</w:t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Louise</w:t>
        <w:tab/>
        <w:tab/>
        <w:t>--- Wotta</w:t>
        <w:tab/>
        <w:tab/>
        <w:tab/>
        <w:tab/>
        <w:tab/>
        <w:tab/>
        <w:tab/>
        <w:t xml:space="preserve">lvs Coldwater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gdalina</w:t>
        <w:tab/>
        <w:tab/>
        <w:t>Michael Wroblewski</w:t>
        <w:tab/>
        <w:tab/>
        <w:tab/>
        <w:t>15 May 1905</w:t>
        <w:tab/>
        <w:tab/>
        <w:t>lvs Bronson MI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tha</w:t>
        <w:tab/>
        <w:tab/>
        <w:t>--- Smith</w:t>
        <w:tab/>
        <w:tab/>
        <w:tab/>
        <w:tab/>
        <w:tab/>
        <w:tab/>
        <w:tab/>
        <w:t>lvs Bronson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y</w:t>
        <w:tab/>
        <w:tab/>
        <w:tab/>
        <w:t>#1] Joseph Cwidak</w:t>
        <w:tab/>
        <w:tab/>
        <w:tab/>
        <w:t>30 Apr 1894</w:t>
        <w:tab/>
        <w:tab/>
        <w:t>14  12</w:t>
      </w:r>
    </w:p>
    <w:p>
      <w:pPr>
        <w:pStyle w:val="Normal"/>
        <w:rPr/>
      </w:pPr>
      <w:r>
        <w:rPr/>
        <w:tab/>
        <w:tab/>
        <w:tab/>
        <w:tab/>
        <w:t>#2] John Hanyzewski</w:t>
        <w:tab/>
        <w:tab/>
        <w:tab/>
        <w:t>26 Apr 1914</w:t>
        <w:tab/>
        <w:tab/>
        <w:t>26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y</w:t>
        <w:tab/>
        <w:tab/>
        <w:tab/>
        <w:t>Joseph Drajus</w:t>
        <w:tab/>
        <w:tab/>
        <w:tab/>
        <w:tab/>
        <w:t>16 Apr 1883</w:t>
        <w:tab/>
        <w:tab/>
        <w:t>9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ichalina</w:t>
        <w:tab/>
        <w:tab/>
        <w:t>John Kotolinski</w:t>
        <w:tab/>
        <w:tab/>
        <w:tab/>
        <w:t>22 oct 1882</w:t>
        <w:tab/>
        <w:tab/>
        <w:t>8   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innie</w:t>
        <w:tab/>
        <w:tab/>
        <w:t>--- Ehning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rman Nellie</w:t>
        <w:tab/>
        <w:tab/>
        <w:tab/>
        <w:t>Andrew Sobieszewski</w:t>
        <w:tab/>
        <w:tab/>
        <w:tab/>
        <w:tab/>
        <w:tab/>
        <w:tab/>
        <w:t>lvs Bronson MI,  fam re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Pelagia</w:t>
        <w:tab/>
        <w:tab/>
        <w:t>Jacob Kuczmanski</w:t>
        <w:tab/>
        <w:tab/>
        <w:tab/>
        <w:t>9 Sept 1901</w:t>
        <w:tab/>
        <w:tab/>
        <w:t>17 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Stephen</w:t>
        <w:tab/>
        <w:tab/>
        <w:t>Mary Losinski</w:t>
        <w:tab/>
        <w:tab/>
        <w:tab/>
        <w:tab/>
        <w:t>11 Apr 1921</w:t>
        <w:tab/>
        <w:tab/>
        <w:t xml:space="preserve"> lvs Sturgis MI -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Theresa</w:t>
        <w:tab/>
        <w:tab/>
        <w:t>Walter Antoszkewicz</w:t>
        <w:tab/>
        <w:tab/>
        <w:tab/>
        <w:t>26 Apr 1920</w:t>
        <w:tab/>
        <w:tab/>
        <w:t xml:space="preserve"> lvs Bronson MI - fam r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et John</w:t>
        <w:tab/>
        <w:tab/>
        <w:tab/>
        <w:t>Teofila Borlick</w:t>
        <w:tab/>
        <w:tab/>
        <w:tab/>
        <w:t>21 Jan 1894</w:t>
        <w:tab/>
        <w:tab/>
        <w:t>13  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et Magdaline</w:t>
        <w:tab/>
        <w:tab/>
        <w:t>Martin Banic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icz John Jr</w:t>
        <w:tab/>
        <w:tab/>
        <w:t>Mary Fucsok</w:t>
        <w:tab/>
        <w:tab/>
        <w:tab/>
        <w:tab/>
        <w:t>6 Jul 1907</w:t>
        <w:tab/>
        <w:tab/>
        <w:t>21  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 Julius</w:t>
        <w:tab/>
        <w:tab/>
        <w:tab/>
        <w:t>Rosalia Cyman</w:t>
        <w:tab/>
        <w:tab/>
        <w:tab/>
        <w:t>16 Oct 1905</w:t>
        <w:tab/>
        <w:tab/>
        <w:t>20  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Betty</w:t>
        <w:tab/>
        <w:tab/>
        <w:tab/>
        <w:t>--- Bower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Charles</w:t>
        <w:tab/>
        <w:tab/>
        <w:tab/>
        <w:t>Blanche M Correll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Donald J</w:t>
        <w:tab/>
        <w:tab/>
        <w:t>Ruth E Rhoades</w:t>
        <w:tab/>
        <w:tab/>
        <w:tab/>
        <w:t>28 Jul 197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Donna</w:t>
        <w:tab/>
        <w:tab/>
        <w:tab/>
        <w:t>--- Badowski</w:t>
        <w:tab/>
        <w:tab/>
        <w:tab/>
        <w:tab/>
        <w:tab/>
        <w:tab/>
        <w:tab/>
        <w:t>lvs Indianapolis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Linda</w:t>
        <w:tab/>
        <w:tab/>
        <w:tab/>
        <w:t>--- Reed</w:t>
        <w:tab/>
        <w:tab/>
        <w:tab/>
        <w:tab/>
        <w:tab/>
        <w:tab/>
        <w:tab/>
        <w:t>lvs Conway NC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Marjorie</w:t>
        <w:tab/>
        <w:tab/>
        <w:t>--- Koester</w:t>
        <w:tab/>
        <w:tab/>
        <w:tab/>
        <w:tab/>
        <w:tab/>
        <w:tab/>
        <w:tab/>
        <w:t>lvs Chatham Il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Pam</w:t>
        <w:tab/>
        <w:tab/>
        <w:tab/>
        <w:t>-- Rasberry</w:t>
        <w:tab/>
        <w:tab/>
        <w:tab/>
        <w:tab/>
        <w:tab/>
        <w:tab/>
        <w:tab/>
        <w:t>lvs Raleigh NC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Sandy</w:t>
        <w:tab/>
        <w:tab/>
        <w:tab/>
        <w:t>--- Mercer</w:t>
        <w:tab/>
        <w:tab/>
        <w:tab/>
        <w:tab/>
        <w:tab/>
        <w:tab/>
        <w:tab/>
        <w:t>lvs Sherman Oaks C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Albert T</w:t>
        <w:tab/>
        <w:tab/>
        <w:t>Catharine Zmudziejewski</w:t>
        <w:tab/>
        <w:tab/>
        <w:tab/>
        <w:tab/>
        <w:tab/>
        <w:t>lv Toledo OH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Ann</w:t>
        <w:tab/>
        <w:tab/>
        <w:tab/>
        <w:t>Jan Duszynski</w:t>
        <w:tab/>
        <w:tab/>
        <w:tab/>
        <w:tab/>
        <w:t>1877 Poland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Catharine</w:t>
        <w:tab/>
        <w:tab/>
        <w:t>Samuel Szulc</w:t>
        <w:tab/>
        <w:tab/>
        <w:tab/>
        <w:tab/>
        <w:tab/>
        <w:tab/>
        <w:tab/>
        <w:t>lv Toledo OH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Frank</w:t>
        <w:tab/>
        <w:tab/>
        <w:tab/>
        <w:t>Jozefa Pawlicki</w:t>
        <w:tab/>
        <w:tab/>
        <w:tab/>
        <w:tab/>
        <w:tab/>
        <w:tab/>
        <w:t>lv Toledo OH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Kazimierz</w:t>
        <w:tab/>
        <w:tab/>
        <w:t>Victoria Dudek</w:t>
        <w:tab/>
        <w:tab/>
        <w:tab/>
        <w:tab/>
        <w:tab/>
        <w:tab/>
        <w:t>Poland</w:t>
        <w:tab/>
        <w:t>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Mary</w:t>
        <w:tab/>
        <w:tab/>
        <w:tab/>
        <w:t>Walenty Sujkowski</w:t>
        <w:tab/>
        <w:tab/>
        <w:tab/>
        <w:tab/>
        <w:tab/>
        <w:tab/>
        <w:t>lv Toledo OH, fam rec</w:t>
      </w:r>
    </w:p>
    <w:p>
      <w:pPr>
        <w:pStyle w:val="Normal"/>
        <w:rPr/>
      </w:pPr>
      <w:r>
        <w:rPr/>
        <w:tab/>
        <w:tab/>
        <w:tab/>
        <w:tab/>
        <w:t>N CHG TO S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Peter</w:t>
        <w:tab/>
        <w:tab/>
        <w:tab/>
        <w:t>Catharine Walkowiak</w:t>
        <w:tab/>
        <w:tab/>
        <w:tab/>
        <w:tab/>
        <w:tab/>
        <w:tab/>
        <w:t>lv Toledo OH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og Marie</w:t>
        <w:tab/>
        <w:tab/>
        <w:tab/>
        <w:t>Sylvester J Sosnowski</w:t>
        <w:tab/>
        <w:tab/>
        <w:tab/>
        <w:t>27 Sept 1897</w:t>
        <w:tab/>
        <w:tab/>
        <w:t>15  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gnes</w:t>
        <w:tab/>
        <w:tab/>
        <w:tab/>
        <w:t>Stanislaus Kuczmanski</w:t>
        <w:tab/>
        <w:tab/>
        <w:t>10 May 1904</w:t>
        <w:tab/>
        <w:tab/>
        <w:t>19  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nastasia</w:t>
        <w:tab/>
        <w:tab/>
        <w:tab/>
        <w:t>Casimir Klosinski</w:t>
        <w:tab/>
        <w:tab/>
        <w:tab/>
        <w:t>22 Jun 1909</w:t>
        <w:tab/>
        <w:tab/>
        <w:t>22  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nna</w:t>
        <w:tab/>
        <w:tab/>
        <w:tab/>
        <w:t>Frank Nowicki</w:t>
        <w:tab/>
        <w:tab/>
        <w:tab/>
        <w:t>23 Oct 1917</w:t>
        <w:tab/>
        <w:tab/>
        <w:t>29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, Elmer J</w:t>
        <w:tab/>
        <w:tab/>
        <w:tab/>
        <w:t>Helen Kazmierczak</w:t>
        <w:tab/>
        <w:tab/>
        <w:tab/>
        <w:t>3 Feb 1919</w:t>
        <w:tab/>
        <w:tab/>
        <w:t>29  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, Pelagi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, Stanislaus</w:t>
        <w:tab/>
        <w:tab/>
        <w:t>Cecelia Walkowiak</w:t>
        <w:tab/>
        <w:tab/>
        <w:tab/>
        <w:t>27 Apr 1920</w:t>
        <w:tab/>
        <w:tab/>
        <w:t>31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ka, Stanislaus</w:t>
        <w:tab/>
        <w:tab/>
        <w:t>Augusta Spitkowski</w:t>
        <w:tab/>
        <w:tab/>
        <w:tab/>
        <w:t>9 Jun 1879</w:t>
        <w:tab/>
        <w:tab/>
        <w:t>8  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ko, Tessie</w:t>
        <w:tab/>
        <w:tab/>
        <w:tab/>
        <w:t>Sylvester Kam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se, Emil</w:t>
        <w:tab/>
        <w:tab/>
        <w:tab/>
        <w:t>Anna lewandowski</w:t>
        <w:tab/>
        <w:tab/>
        <w:tab/>
        <w:t>6 Nov 1893</w:t>
        <w:tab/>
        <w:tab/>
        <w:t>13  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se Mandy</w:t>
        <w:tab/>
        <w:tab/>
        <w:tab/>
        <w:t>Sylvester Botka</w:t>
        <w:tab/>
        <w:tab/>
        <w:tab/>
        <w:t>18 Nov 1913</w:t>
        <w:tab/>
        <w:tab/>
        <w:t>26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icka Josephine</w:t>
        <w:tab/>
        <w:tab/>
        <w:t>Joseph Michaleski</w:t>
        <w:tab/>
        <w:tab/>
        <w:tab/>
        <w:t>12 Feb 1892</w:t>
        <w:tab/>
        <w:tab/>
        <w:t>13  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iski Stanislaus</w:t>
        <w:tab/>
        <w:tab/>
        <w:t>Elizabeeth Krup</w:t>
        <w:tab/>
        <w:tab/>
        <w:tab/>
        <w:t>24 Jun 1903</w:t>
        <w:tab/>
        <w:tab/>
        <w:t>18  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ner, Czeslawa</w:t>
        <w:tab/>
        <w:tab/>
        <w:t>Julie Binkowski</w:t>
        <w:tab/>
        <w:tab/>
        <w:tab/>
        <w:t>31 Aug 1901</w:t>
        <w:tab/>
        <w:tab/>
        <w:t>17  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ey, Marie</w:t>
        <w:tab/>
        <w:tab/>
        <w:tab/>
        <w:t>Robert kaminski</w:t>
        <w:tab/>
        <w:tab/>
        <w:tab/>
        <w:t>30 Nov 1913</w:t>
        <w:tab/>
        <w:tab/>
        <w:t>26 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gins, Frances H</w:t>
        <w:tab/>
        <w:tab/>
        <w:t>August Kepka</w:t>
        <w:tab/>
        <w:tab/>
        <w:tab/>
        <w:tab/>
        <w:t>30 Jun 1884</w:t>
        <w:tab/>
        <w:tab/>
        <w:t>9  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owski Veronica</w:t>
        <w:tab/>
        <w:tab/>
        <w:t>Thomas Rozwarski</w:t>
        <w:tab/>
        <w:tab/>
        <w:tab/>
        <w:t>9 May 1892</w:t>
        <w:tab/>
        <w:tab/>
        <w:t>13 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arczewski Marya </w:t>
        <w:tab/>
        <w:tab/>
        <w:t>Stanislaus Gie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, Janet</w:t>
        <w:tab/>
        <w:tab/>
        <w:t>--- Graeb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, Joan</w:t>
        <w:tab/>
        <w:tab/>
        <w:t>--- Kruszewski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, Oscar S</w:t>
        <w:tab/>
        <w:tab/>
        <w:t>Josephine Wojtowicz</w:t>
        <w:tab/>
        <w:tab/>
        <w:tab/>
        <w:t xml:space="preserve">30 Sept 1940 </w:t>
        <w:tab/>
        <w:tab/>
        <w:t>Crown Point MI,  [Tribune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ill, Anna J</w:t>
        <w:tab/>
        <w:tab/>
        <w:tab/>
        <w:t>John L Gish</w:t>
        <w:tab/>
        <w:tab/>
        <w:tab/>
        <w:tab/>
        <w:t>23 Aug 1902</w:t>
        <w:tab/>
        <w:tab/>
        <w:t>18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, Louise</w:t>
        <w:tab/>
        <w:tab/>
        <w:tab/>
        <w:t>Marion J Matusak</w:t>
        <w:tab/>
        <w:tab/>
        <w:tab/>
        <w:t>10 Jun 1912</w:t>
        <w:tab/>
        <w:tab/>
        <w:t>24   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man ---</w:t>
        <w:tab/>
        <w:tab/>
        <w:tab/>
        <w:t>Clara Trzaskowski</w:t>
        <w:tab/>
        <w:tab/>
        <w:tab/>
        <w:tab/>
        <w:tab/>
        <w:tab/>
        <w:t>lvs Edmonds Was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ber Frank</w:t>
        <w:tab/>
        <w:tab/>
        <w:tab/>
        <w:t>Anna Rosopovics</w:t>
        <w:tab/>
        <w:tab/>
        <w:tab/>
        <w:t>21 Feb 1916</w:t>
        <w:tab/>
        <w:tab/>
        <w:t>27   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iel, Audrey</w:t>
        <w:tab/>
        <w:tab/>
        <w:t>Angela Walowski</w:t>
        <w:tab/>
        <w:tab/>
        <w:tab/>
        <w:t>3 Sept 1912</w:t>
        <w:tab/>
        <w:tab/>
        <w:t>25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ch, Jan</w:t>
        <w:tab/>
        <w:tab/>
        <w:tab/>
        <w:t>Rozalia Robako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es, George</w:t>
        <w:tab/>
        <w:tab/>
        <w:tab/>
        <w:t>Lottie Janiak</w:t>
        <w:tab/>
        <w:tab/>
        <w:tab/>
        <w:tab/>
        <w:t>17 Apg 1920</w:t>
        <w:tab/>
        <w:tab/>
        <w:t>31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sak, John</w:t>
        <w:tab/>
        <w:tab/>
        <w:tab/>
        <w:t>Caatharine Pocza</w:t>
        <w:tab/>
        <w:tab/>
        <w:tab/>
        <w:t>21 Oct 1911</w:t>
        <w:tab/>
        <w:tab/>
        <w:t>24  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ka, Helen</w:t>
        <w:tab/>
        <w:tab/>
        <w:tab/>
        <w:t>John Bedi</w:t>
        <w:tab/>
        <w:tab/>
        <w:tab/>
        <w:tab/>
        <w:t>19 May 1911</w:t>
        <w:tab/>
        <w:tab/>
        <w:t>24 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zny, Michael J</w:t>
        <w:tab/>
        <w:tab/>
        <w:t>Anna Alby</w:t>
        <w:tab/>
        <w:tab/>
        <w:tab/>
        <w:tab/>
        <w:t>10 Oct 1919</w:t>
        <w:tab/>
        <w:tab/>
        <w:t>30  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, ---</w:t>
        <w:tab/>
        <w:tab/>
        <w:tab/>
        <w:t>Anna Pekof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Christina</w:t>
        <w:tab/>
        <w:tab/>
        <w:t>Peter Hoos</w:t>
        <w:tab/>
        <w:tab/>
        <w:tab/>
        <w:tab/>
        <w:t>12 Jun 1863</w:t>
        <w:tab/>
        <w:tab/>
        <w:t>5 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David S</w:t>
        <w:tab/>
        <w:tab/>
        <w:t>Er. C Humphreys</w:t>
        <w:tab/>
        <w:tab/>
        <w:tab/>
        <w:t>15 Jun 1904</w:t>
        <w:tab/>
        <w:tab/>
        <w:t>19  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Geoge J</w:t>
        <w:tab/>
        <w:tab/>
        <w:t>Minnie Jordan</w:t>
        <w:tab/>
        <w:tab/>
        <w:tab/>
        <w:tab/>
        <w:t>28 Nov 1901</w:t>
        <w:tab/>
        <w:tab/>
        <w:t>18 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---</w:t>
        <w:tab/>
        <w:tab/>
        <w:tab/>
        <w:t>Geraldine Durske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Gustave</w:t>
        <w:tab/>
        <w:tab/>
        <w:t>Henrietta Hornsdeefer</w:t>
        <w:tab/>
        <w:tab/>
        <w:tab/>
        <w:t>20 Oct 1893</w:t>
        <w:tab/>
        <w:tab/>
        <w:t>13  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Harry</w:t>
        <w:tab/>
        <w:tab/>
        <w:t>Bessie Inks</w:t>
        <w:tab/>
        <w:tab/>
        <w:tab/>
        <w:tab/>
        <w:t>26 Dec 1903</w:t>
        <w:tab/>
        <w:tab/>
        <w:t>19  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Helen</w:t>
        <w:tab/>
        <w:tab/>
        <w:t>Ignacz Lappiewicz</w:t>
        <w:tab/>
        <w:tab/>
        <w:tab/>
        <w:t>7 Sept 1914</w:t>
        <w:tab/>
        <w:tab/>
        <w:t>26  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Henry</w:t>
        <w:tab/>
        <w:tab/>
        <w:t>Emma Jordan</w:t>
        <w:tab/>
        <w:tab/>
        <w:tab/>
        <w:tab/>
        <w:t>14 Feb 1911</w:t>
        <w:tab/>
        <w:tab/>
        <w:t>23   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an, John</w:t>
        <w:tab/>
        <w:tab/>
        <w:tab/>
        <w:t>Mary Helminiak</w:t>
        <w:tab/>
        <w:tab/>
        <w:tab/>
        <w:t>15 Jan 1894</w:t>
        <w:tab/>
        <w:tab/>
        <w:t>13  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John</w:t>
        <w:tab/>
        <w:tab/>
        <w:tab/>
        <w:t>Josephine Honck</w:t>
        <w:tab/>
        <w:tab/>
        <w:tab/>
        <w:t>8 May 1920</w:t>
        <w:tab/>
        <w:tab/>
        <w:t>31  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Karl</w:t>
        <w:tab/>
        <w:tab/>
        <w:tab/>
        <w:t>Ann Borostowski</w:t>
        <w:tab/>
        <w:tab/>
        <w:tab/>
        <w:t>28 Oct 1916</w:t>
        <w:tab/>
        <w:tab/>
        <w:t>28  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Mary</w:t>
        <w:tab/>
        <w:tab/>
        <w:t>Jacob Litvak</w:t>
        <w:tab/>
        <w:tab/>
        <w:tab/>
        <w:tab/>
        <w:t>3 Sept 1910</w:t>
        <w:tab/>
        <w:tab/>
        <w:t>23  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ollie E</w:t>
        <w:tab/>
        <w:tab/>
        <w:t>John Keltner</w:t>
        <w:tab/>
        <w:tab/>
        <w:tab/>
        <w:tab/>
        <w:t>30 May 1876</w:t>
        <w:tab/>
        <w:tab/>
        <w:t>7  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Valentine</w:t>
        <w:tab/>
        <w:tab/>
        <w:t>Louise Janicki</w:t>
        <w:tab/>
        <w:tab/>
        <w:tab/>
        <w:tab/>
        <w:t>19 Feb 1916</w:t>
        <w:tab/>
        <w:tab/>
        <w:t>27  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ns, Catherine</w:t>
        <w:tab/>
        <w:tab/>
        <w:t>George Richardson</w:t>
        <w:tab/>
        <w:tab/>
        <w:tab/>
        <w:t>17 Apr 1862</w:t>
        <w:tab/>
        <w:tab/>
        <w:t>5 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rances</w:t>
        <w:tab/>
        <w:tab/>
        <w:t>---- Ludwick</w:t>
        <w:tab/>
        <w:tab/>
        <w:tab/>
        <w:tab/>
        <w:tab/>
        <w:tab/>
        <w:tab/>
        <w:t>lvs Warren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, Franciszek</w:t>
        <w:tab/>
        <w:tab/>
        <w:t>Stanislawa Andrzejewski</w:t>
        <w:tab/>
        <w:tab/>
        <w:t>22 Jun 1909</w:t>
        <w:tab/>
        <w:tab/>
        <w:t>22  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, Jozef</w:t>
        <w:tab/>
        <w:tab/>
        <w:tab/>
        <w:t>Marya Joz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Pearl</w:t>
        <w:tab/>
        <w:tab/>
        <w:tab/>
        <w:t>Raymond H Sommers</w:t>
        <w:tab/>
        <w:tab/>
        <w:tab/>
        <w:t>6 Sept 1920</w:t>
        <w:tab/>
        <w:tab/>
        <w:t>31  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tanislaw</w:t>
        <w:tab/>
        <w:tab/>
        <w:t>Antonina Matek</w:t>
        <w:tab/>
        <w:tab/>
        <w:tab/>
        <w:tab/>
        <w:tab/>
        <w:tab/>
        <w:t>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Zofie</w:t>
        <w:tab/>
        <w:tab/>
        <w:tab/>
        <w:t>Alexander Rzesz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ewski Jozef</w:t>
        <w:tab/>
        <w:tab/>
        <w:t>Antonina Lindorf</w:t>
        <w:tab/>
        <w:tab/>
        <w:tab/>
        <w:tab/>
        <w:tab/>
        <w:tab/>
        <w:t>ML Vol 48 10 Oct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, Aniela</w:t>
        <w:tab/>
        <w:tab/>
        <w:tab/>
        <w:t>Joseph Polak</w:t>
        <w:tab/>
        <w:tab/>
        <w:tab/>
        <w:tab/>
        <w:t>5 Jun 1907</w:t>
        <w:tab/>
        <w:tab/>
        <w:t>21  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AKA C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Anna</w:t>
        <w:tab/>
        <w:tab/>
        <w:t>Antoni Rogalski</w:t>
        <w:tab/>
        <w:tab/>
        <w:tab/>
        <w:tab/>
        <w:tab/>
        <w:tab/>
        <w:t>PNCC-</w:t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Beulah</w:t>
        <w:tab/>
        <w:tab/>
        <w:t>Stanley Wadzinski</w:t>
        <w:tab/>
        <w:tab/>
        <w:tab/>
        <w:t>10 Jun 1939</w:t>
        <w:tab/>
        <w:tab/>
        <w:t xml:space="preserve"> St Stanislaus CC -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Boleslaw [Wm]</w:t>
        <w:tab/>
        <w:t>Clara Lukowski</w:t>
        <w:tab/>
        <w:tab/>
        <w:tab/>
        <w:t>24 Oct 1911</w:t>
        <w:tab/>
        <w:tab/>
        <w:t>ML V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hn</w:t>
        <w:tab/>
        <w:tab/>
        <w:tab/>
        <w:t>Angela Walczak</w:t>
        <w:tab/>
        <w:tab/>
        <w:tab/>
        <w:tab/>
        <w:tab/>
        <w:tab/>
        <w:t>ML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</w:t>
        <w:tab/>
        <w:tab/>
        <w:t>Elizabeth Mientkowski`</w:t>
        <w:tab/>
        <w:tab/>
        <w:tab/>
        <w:tab/>
        <w:tab/>
        <w:t>ML Vo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</w:t>
        <w:tab/>
        <w:tab/>
        <w:t>Eugenia Stoklosa</w:t>
        <w:tab/>
        <w:tab/>
        <w:tab/>
        <w:t>4 Dec 1942</w:t>
        <w:tab/>
        <w:tab/>
        <w:t xml:space="preserve"> Hamtramk Wayne Co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 A</w:t>
        <w:tab/>
        <w:tab/>
        <w:t>Jozefa Sobierajski</w:t>
        <w:tab/>
        <w:tab/>
        <w:tab/>
        <w:tab/>
        <w:tab/>
        <w:tab/>
        <w:t>ML V0l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Lucas</w:t>
        <w:tab/>
        <w:tab/>
        <w:t>Mary Banacki</w:t>
        <w:tab/>
        <w:tab/>
        <w:tab/>
        <w:tab/>
        <w:tab/>
        <w:tab/>
        <w:tab/>
        <w:t>ML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Lucian</w:t>
        <w:tab/>
        <w:tab/>
        <w:t>Angela Badowski</w:t>
        <w:tab/>
        <w:tab/>
        <w:tab/>
        <w:t>6 Feb 1907</w:t>
        <w:tab/>
        <w:tab/>
        <w:t>21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Lucya</w:t>
        <w:tab/>
        <w:tab/>
        <w:t>Theophilus Lorence</w:t>
        <w:tab/>
        <w:tab/>
        <w:tab/>
        <w:t>25 Oct 1910</w:t>
        <w:tab/>
        <w:tab/>
        <w:t>23   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ary</w:t>
        <w:tab/>
        <w:tab/>
        <w:t xml:space="preserve">Louis Michalski  </w:t>
      </w:r>
    </w:p>
    <w:p>
      <w:pPr>
        <w:pStyle w:val="Normal"/>
        <w:ind w:left="2160" w:firstLine="720"/>
        <w:rPr/>
      </w:pPr>
      <w:r>
        <w:rPr/>
        <w:t xml:space="preserve">aka  Michaleski aka Mehalski </w:t>
        <w:tab/>
        <w:t>29 Oct 1900</w:t>
        <w:tab/>
        <w:tab/>
        <w:t>17   228</w:t>
      </w:r>
    </w:p>
    <w:p>
      <w:pPr>
        <w:pStyle w:val="Normal"/>
        <w:rPr/>
      </w:pPr>
      <w:r>
        <w:rPr/>
        <w:t>Hojnacki, Michael</w:t>
        <w:tab/>
        <w:tab/>
        <w:t>Stanislawa Czajkowski</w:t>
        <w:tab/>
        <w:tab/>
        <w:t>26 Nov 1908</w:t>
        <w:tab/>
        <w:tab/>
        <w:t>22  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aymond</w:t>
        <w:tab/>
        <w:tab/>
        <w:t>Theresa A Vertisi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egina</w:t>
        <w:tab/>
        <w:tab/>
        <w:t>Boleslaus Stodolny</w:t>
        <w:tab/>
        <w:tab/>
        <w:tab/>
        <w:t>8 Jun 1909</w:t>
        <w:tab/>
        <w:tab/>
        <w:t>22 p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osalie</w:t>
        <w:tab/>
        <w:tab/>
        <w:t>Jacob Swiatowy</w:t>
        <w:tab/>
        <w:tab/>
        <w:tab/>
        <w:t>28 Sept 1904</w:t>
        <w:tab/>
        <w:tab/>
        <w:t>19 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</w:t>
        <w:tab/>
        <w:tab/>
        <w:t>Adamina Mejer [Mayer]</w:t>
        <w:tab/>
        <w:tab/>
        <w:tab/>
        <w:tab/>
        <w:tab/>
        <w:t>ML V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</w:t>
        <w:tab/>
        <w:tab/>
        <w:t>Victoria Wojciechowski</w:t>
        <w:tab/>
        <w:tab/>
        <w:t>8 May 1906</w:t>
        <w:tab/>
        <w:tab/>
        <w:t>20 p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ella</w:t>
        <w:tab/>
        <w:tab/>
        <w:t>Antony Rapell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claw S</w:t>
        <w:tab/>
        <w:tab/>
        <w:t>Stanislawa Bobowski</w:t>
        <w:tab/>
        <w:tab/>
        <w:tab/>
        <w:t xml:space="preserve">18 Jan 1915 </w:t>
        <w:tab/>
        <w:tab/>
        <w:t>26  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, Walter</w:t>
        <w:tab/>
        <w:tab/>
        <w:t>#2 ]Salomea Wawszan</w:t>
        <w:tab/>
        <w:tab/>
        <w:t>30 Jun 1913</w:t>
        <w:tab/>
        <w:tab/>
        <w:t>25 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nda</w:t>
        <w:tab/>
        <w:tab/>
        <w:t>Frank Mrozinski</w:t>
        <w:tab/>
        <w:tab/>
        <w:tab/>
        <w:t>Jun 194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iak Mary Shonich</w:t>
        <w:tab/>
        <w:t>Victor Kendziorski</w:t>
        <w:tab/>
        <w:tab/>
        <w:tab/>
        <w:t>10 Oct 1882</w:t>
        <w:tab/>
        <w:tab/>
        <w:t>8  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ke, Lynn I</w:t>
        <w:tab/>
        <w:tab/>
        <w:tab/>
        <w:t>Wilma L Darkus</w:t>
        <w:tab/>
        <w:tab/>
        <w:tab/>
        <w:t>13 Nov 1915</w:t>
        <w:tab/>
        <w:tab/>
        <w:t>27  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ke, William</w:t>
        <w:tab/>
        <w:tab/>
        <w:tab/>
        <w:t>Edna C Geik</w:t>
        <w:tab/>
        <w:tab/>
        <w:tab/>
        <w:tab/>
        <w:t>30 Dec 1908</w:t>
        <w:tab/>
        <w:tab/>
        <w:t>22  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acz, Agnes</w:t>
        <w:tab/>
        <w:tab/>
        <w:tab/>
        <w:t>Peter Andrysiak</w:t>
        <w:tab/>
        <w:tab/>
        <w:tab/>
        <w:tab/>
        <w:tab/>
        <w:tab/>
        <w:t>see Cholaz, Kolacz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man, Hedwige</w:t>
        <w:tab/>
        <w:tab/>
        <w:t>John Suczkarek</w:t>
        <w:tab/>
        <w:tab/>
        <w:tab/>
        <w:t>4 Jul 1910</w:t>
        <w:tab/>
        <w:tab/>
        <w:t>23  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Erwin Jr</w:t>
        <w:tab/>
        <w:tab/>
        <w:t>--- Moat</w:t>
        <w:tab/>
        <w:tab/>
        <w:tab/>
        <w:tab/>
        <w:t>Elkhart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Helen</w:t>
        <w:tab/>
        <w:tab/>
        <w:t>Maximillion Kowalski</w:t>
        <w:tab/>
        <w:tab/>
        <w:t>23 Sept 1914</w:t>
        <w:tab/>
        <w:tab/>
        <w:t>26   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Joan</w:t>
        <w:tab/>
        <w:tab/>
        <w:t>--- Shaf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John W</w:t>
        <w:tab/>
        <w:tab/>
        <w:t>Bertha Mazurkiewicz</w:t>
        <w:tab/>
        <w:tab/>
        <w:tab/>
        <w:t>10 Jun 1920</w:t>
        <w:tab/>
        <w:tab/>
        <w:t>31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Kasimier</w:t>
        <w:tab/>
        <w:tab/>
        <w:t>Martha Urbanski</w:t>
        <w:tab/>
        <w:tab/>
        <w:tab/>
        <w:t>4 Sept 1911</w:t>
        <w:tab/>
        <w:tab/>
        <w:t>24  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Leocadia</w:t>
        <w:tab/>
        <w:tab/>
        <w:t>Joseph Berus</w:t>
        <w:tab/>
        <w:tab/>
        <w:tab/>
        <w:tab/>
        <w:t>6 Jul 1909</w:t>
        <w:tab/>
        <w:tab/>
        <w:t>22  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---</w:t>
        <w:tab/>
        <w:tab/>
        <w:t>Piotr Wroblewski</w:t>
        <w:tab/>
        <w:tab/>
        <w:tab/>
        <w:t xml:space="preserve">   </w:t>
        <w:tab/>
        <w:tab/>
        <w:tab/>
        <w:t xml:space="preserve">   St Mary’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Mary</w:t>
        <w:tab/>
        <w:tab/>
        <w:t>Frank Futa</w:t>
        <w:tab/>
        <w:tab/>
        <w:tab/>
        <w:tab/>
        <w:t>22 Apr 1913</w:t>
        <w:tab/>
        <w:tab/>
        <w:t>25  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lewinski Pelagia</w:t>
        <w:tab/>
        <w:tab/>
        <w:t>John Otolski</w:t>
        <w:tab/>
        <w:tab/>
        <w:tab/>
        <w:tab/>
        <w:t>18 oct 1905</w:t>
        <w:tab/>
        <w:tab/>
        <w:t>20 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Stella</w:t>
        <w:tab/>
        <w:tab/>
        <w:t>Albert H Bruegel</w:t>
        <w:tab/>
        <w:tab/>
        <w:tab/>
        <w:t>22 Sept 1917</w:t>
        <w:tab/>
        <w:tab/>
        <w:t>29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, Victoria</w:t>
        <w:tab/>
        <w:tab/>
        <w:t>Vincent Burdic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a, Alvina</w:t>
        <w:tab/>
        <w:tab/>
        <w:tab/>
        <w:t>Adolf Burkhart</w:t>
        <w:tab/>
        <w:tab/>
        <w:tab/>
        <w:t>15 Sept 18894</w:t>
        <w:tab/>
        <w:tab/>
        <w:t>14 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Catharine</w:t>
        <w:tab/>
        <w:tab/>
        <w:t>Samuel Polack</w:t>
        <w:tab/>
        <w:tab/>
        <w:tab/>
        <w:tab/>
        <w:t>28 May 1873</w:t>
        <w:tab/>
        <w:tab/>
        <w:t>7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 ---</w:t>
        <w:tab/>
        <w:tab/>
        <w:tab/>
        <w:t>Darlene Ma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er Caty</w:t>
        <w:tab/>
        <w:tab/>
        <w:tab/>
        <w:t>Samuel McMullen</w:t>
        <w:tab/>
        <w:tab/>
        <w:tab/>
        <w:t>15 Dec 1833</w:t>
        <w:tab/>
        <w:tab/>
        <w:t>1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erung, Christina</w:t>
        <w:tab/>
        <w:tab/>
        <w:t>ohn Christian Icna</w:t>
        <w:tab/>
        <w:tab/>
        <w:tab/>
        <w:t>6 Nov 1872</w:t>
        <w:tab/>
        <w:tab/>
        <w:t>6  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iday, John</w:t>
        <w:tab/>
        <w:tab/>
        <w:tab/>
        <w:t>Jennie Laidlaw</w:t>
        <w:tab/>
        <w:tab/>
        <w:tab/>
        <w:t>29 Sept 1874</w:t>
        <w:tab/>
        <w:tab/>
        <w:t>7  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ingshead, Margaret</w:t>
        <w:tab/>
        <w:t>Daniel Miller</w:t>
        <w:tab/>
        <w:tab/>
        <w:tab/>
        <w:tab/>
        <w:t>7 Nov 1843</w:t>
        <w:tab/>
        <w:tab/>
        <w:t>2  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is, Anna</w:t>
        <w:tab/>
        <w:tab/>
        <w:tab/>
        <w:t>Gabriel Radamski</w:t>
        <w:tab/>
        <w:tab/>
        <w:tab/>
        <w:t>16 Jun 1877</w:t>
        <w:tab/>
        <w:tab/>
        <w:t>15 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is, Christina</w:t>
        <w:tab/>
        <w:tab/>
        <w:t>Martin Garski</w:t>
        <w:tab/>
        <w:tab/>
        <w:tab/>
        <w:tab/>
        <w:t>20 Jun 1911</w:t>
        <w:tab/>
        <w:tab/>
        <w:t>24 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Frank</w:t>
        <w:tab/>
        <w:tab/>
        <w:tab/>
        <w:t>Wilhelmina Seachtig</w:t>
        <w:tab/>
        <w:tab/>
        <w:tab/>
        <w:t>27 oct 1896</w:t>
        <w:tab/>
        <w:tab/>
        <w:t>15 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, Zera</w:t>
        <w:tab/>
        <w:tab/>
        <w:tab/>
        <w:t>Josephine Laskoski</w:t>
        <w:tab/>
        <w:tab/>
        <w:tab/>
        <w:t>11 Jun 1892</w:t>
        <w:tab/>
        <w:tab/>
        <w:t>13 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an, Emma</w:t>
        <w:tab/>
        <w:tab/>
        <w:t>William R Backus</w:t>
        <w:tab/>
        <w:tab/>
        <w:tab/>
        <w:t>5 May 1887</w:t>
        <w:tab/>
        <w:tab/>
        <w:t>10  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on, George</w:t>
        <w:tab/>
        <w:tab/>
        <w:t>Winnie Mangus</w:t>
        <w:tab/>
        <w:tab/>
        <w:tab/>
        <w:t>2 Sept 1907</w:t>
        <w:tab/>
        <w:tab/>
        <w:t>22  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orf, John H</w:t>
        <w:tab/>
        <w:tab/>
        <w:t>Magdalena Loskoska</w:t>
        <w:tab/>
        <w:tab/>
        <w:tab/>
        <w:t>21 Nov 1892</w:t>
        <w:tab/>
        <w:tab/>
        <w:t>13  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, Grzegorz</w:t>
        <w:tab/>
        <w:tab/>
        <w:t>Anna Kowalski</w:t>
        <w:tab/>
        <w:tab/>
        <w:tab/>
        <w:t>1 Jun 1915</w:t>
        <w:tab/>
        <w:tab/>
        <w:t>27 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Alexander</w:t>
        <w:tab/>
        <w:t>Esther Gotowka</w:t>
        <w:tab/>
        <w:tab/>
        <w:tab/>
        <w:t xml:space="preserve">1948/49 </w:t>
        <w:tab/>
        <w:tab/>
        <w:t xml:space="preserve"> divorce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ski, ---</w:t>
        <w:tab/>
        <w:tab/>
        <w:tab/>
        <w:t>Alice Derd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ck, Josephine</w:t>
        <w:tab/>
        <w:tab/>
        <w:t>John Hoffman</w:t>
        <w:tab/>
        <w:tab/>
        <w:tab/>
        <w:tab/>
        <w:t>8 May 1920</w:t>
        <w:tab/>
        <w:tab/>
        <w:t>31  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yak, Alex</w:t>
        <w:tab/>
        <w:tab/>
        <w:tab/>
        <w:t>Mary Drozda</w:t>
        <w:tab/>
        <w:tab/>
        <w:tab/>
        <w:tab/>
        <w:t>5 Jul 1919</w:t>
        <w:tab/>
        <w:tab/>
        <w:t>30  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l, Mary</w:t>
        <w:tab/>
        <w:tab/>
        <w:tab/>
        <w:t>Schulyler Andrus</w:t>
        <w:tab/>
        <w:tab/>
        <w:tab/>
        <w:t>5 Feb 1918</w:t>
        <w:tab/>
        <w:tab/>
        <w:t>29  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l, William</w:t>
        <w:tab/>
        <w:tab/>
        <w:tab/>
        <w:t>Nellie Andrus</w:t>
        <w:tab/>
        <w:tab/>
        <w:tab/>
        <w:tab/>
        <w:t>27 Aug 1900</w:t>
        <w:tab/>
        <w:tab/>
        <w:t>17  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ricks, Alfons</w:t>
        <w:tab/>
        <w:tab/>
        <w:t>Madeline Bastienacki</w:t>
        <w:tab/>
        <w:tab/>
        <w:tab/>
        <w:t>12 Dec 1919</w:t>
        <w:tab/>
        <w:tab/>
        <w:t>30  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s, Peter</w:t>
        <w:tab/>
        <w:tab/>
        <w:tab/>
        <w:t>Christina Hoffman</w:t>
        <w:tab/>
        <w:tab/>
        <w:tab/>
        <w:t>12 Jun 1863</w:t>
        <w:tab/>
        <w:tab/>
        <w:t>5 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, Glen H</w:t>
        <w:tab/>
        <w:tab/>
        <w:t>Stephanie Mnichowski</w:t>
        <w:tab/>
        <w:tab/>
        <w:t>25 Nov 1920</w:t>
        <w:tab/>
        <w:tab/>
        <w:t>31  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---</w:t>
        <w:tab/>
        <w:tab/>
        <w:tab/>
        <w:t xml:space="preserve">Debbie Makielski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ver, --- </w:t>
        <w:tab/>
        <w:tab/>
        <w:tab/>
        <w:t>Theresa Chrap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ka, Stefan</w:t>
        <w:tab/>
        <w:tab/>
        <w:tab/>
        <w:t>Rozalia Michalski</w:t>
        <w:tab/>
        <w:tab/>
        <w:tab/>
        <w:tab/>
        <w:tab/>
        <w:tab/>
        <w:t>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ska, Frank</w:t>
        <w:tab/>
        <w:tab/>
        <w:t>Veronica labadi</w:t>
        <w:tab/>
        <w:tab/>
        <w:tab/>
        <w:t>30 Oct 1911</w:t>
        <w:tab/>
        <w:tab/>
        <w:t>24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, Harry</w:t>
        <w:tab/>
        <w:tab/>
        <w:tab/>
        <w:t>Anna Taberski</w:t>
        <w:tab/>
        <w:tab/>
        <w:tab/>
        <w:tab/>
        <w:t>14 Sept 1897</w:t>
        <w:tab/>
        <w:tab/>
        <w:t>15  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, Ignacz</w:t>
        <w:tab/>
        <w:tab/>
        <w:tab/>
        <w:t>Dora Wagner</w:t>
        <w:tab/>
        <w:tab/>
        <w:tab/>
        <w:tab/>
        <w:t>30 Jul 1901</w:t>
        <w:tab/>
        <w:tab/>
        <w:t>17   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, Lillian L</w:t>
        <w:tab/>
        <w:tab/>
        <w:t>Edward J Stefanski</w:t>
        <w:tab/>
        <w:tab/>
        <w:tab/>
        <w:t>6 Jul 1916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ey, Frank</w:t>
        <w:tab/>
        <w:tab/>
        <w:tab/>
        <w:t>Victoria Taberski</w:t>
        <w:tab/>
        <w:tab/>
        <w:tab/>
        <w:t>22 oct 1895</w:t>
        <w:tab/>
        <w:tab/>
        <w:t>14 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g, mary</w:t>
        <w:tab/>
        <w:tab/>
        <w:tab/>
        <w:t>William Buchotlz</w:t>
        <w:tab/>
        <w:tab/>
        <w:tab/>
        <w:t>14 Apr 1917</w:t>
        <w:tab/>
        <w:tab/>
        <w:t>28  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sdeefer, Henrietta</w:t>
        <w:tab/>
        <w:t>Gustav Hoffman</w:t>
        <w:tab/>
        <w:tab/>
        <w:tab/>
        <w:t>20 Oct 1893</w:t>
        <w:tab/>
        <w:tab/>
        <w:t>13  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---</w:t>
        <w:tab/>
        <w:tab/>
        <w:tab/>
        <w:t>Ann Pycll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---</w:t>
        <w:tab/>
        <w:tab/>
        <w:tab/>
        <w:t>Sophie Dombr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ath --- </w:t>
        <w:tab/>
        <w:tab/>
        <w:tab/>
        <w:t>Margaret Golba</w:t>
        <w:tab/>
        <w:tab/>
        <w:tab/>
        <w:tab/>
        <w:tab/>
        <w:tab/>
        <w:t>lvs Hesperia Mich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---</w:t>
        <w:tab/>
        <w:tab/>
        <w:tab/>
        <w:t>Darlene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Agnes</w:t>
        <w:tab/>
        <w:tab/>
        <w:t>Anton Bacz</w:t>
        <w:tab/>
        <w:tab/>
        <w:tab/>
        <w:tab/>
        <w:t>10 Mar 1917</w:t>
        <w:tab/>
        <w:tab/>
        <w:t>28  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Anna</w:t>
        <w:tab/>
        <w:tab/>
        <w:tab/>
        <w:t>Steve Barc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rvath, Anna</w:t>
        <w:tab/>
        <w:tab/>
        <w:tab/>
        <w:t>Stephen Pinter</w:t>
        <w:tab/>
        <w:tab/>
        <w:tab/>
        <w:tab/>
        <w:t>10 Jan 1905</w:t>
        <w:tab/>
        <w:tab/>
        <w:t>19  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ath, Alex   </w:t>
        <w:tab/>
        <w:tab/>
        <w:t>Alice M Pawlowski</w:t>
        <w:tab/>
        <w:tab/>
        <w:tab/>
        <w:t>28 May 193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Anton</w:t>
        <w:tab/>
        <w:tab/>
        <w:t>Mary Abraham</w:t>
        <w:tab/>
        <w:tab/>
        <w:tab/>
        <w:t>21 Nov 1904</w:t>
        <w:tab/>
        <w:tab/>
        <w:t>19   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Barbara M</w:t>
        <w:tab/>
        <w:tab/>
        <w:t>--- Youn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Gizelle</w:t>
        <w:tab/>
        <w:tab/>
        <w:t>Ignacy Skwarcan</w:t>
        <w:tab/>
        <w:tab/>
        <w:tab/>
        <w:t>12 May 1920</w:t>
        <w:tab/>
        <w:tab/>
        <w:t>31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Gust R</w:t>
        <w:tab/>
        <w:tab/>
        <w:t>Mary Grizowski</w:t>
        <w:tab/>
        <w:tab/>
        <w:tab/>
        <w:t>4 Feb 1916</w:t>
        <w:tab/>
        <w:tab/>
        <w:t>27  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Helena</w:t>
        <w:tab/>
        <w:tab/>
        <w:t>Ladislaus --- meth</w:t>
        <w:tab/>
        <w:tab/>
        <w:tab/>
        <w:t>15 Oct 1903</w:t>
        <w:tab/>
        <w:tab/>
        <w:t>19  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seph L</w:t>
        <w:tab/>
        <w:tab/>
        <w:t>Margaret Niemier</w:t>
        <w:tab/>
        <w:tab/>
        <w:tab/>
        <w:t>8 May 194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Louis</w:t>
        <w:tab/>
        <w:tab/>
        <w:t>Celia Mnichowski</w:t>
        <w:tab/>
        <w:tab/>
        <w:tab/>
        <w:t>13 Jun 1911</w:t>
        <w:tab/>
        <w:tab/>
        <w:t>24  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mary</w:t>
        <w:tab/>
        <w:tab/>
        <w:tab/>
        <w:t>Josoeph Rsze</w:t>
        <w:tab/>
        <w:tab/>
        <w:tab/>
        <w:tab/>
        <w:t>28 Apr 1890</w:t>
        <w:tab/>
        <w:tab/>
        <w:t>12  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sa</w:t>
        <w:tab/>
        <w:tab/>
        <w:tab/>
        <w:t>Daniel J Kolecki</w:t>
        <w:tab/>
        <w:tab/>
        <w:tab/>
        <w:t xml:space="preserve">24 Aug 1943 </w:t>
        <w:tab/>
        <w:tab/>
        <w:t>St Marys PNCC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ven</w:t>
        <w:tab/>
        <w:tab/>
        <w:t>Mary Hayden</w:t>
        <w:tab/>
        <w:tab/>
        <w:tab/>
        <w:tab/>
        <w:t xml:space="preserve">   </w:t>
        <w:tab/>
        <w:tab/>
        <w:tab/>
        <w:t xml:space="preserve">    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, Theresa</w:t>
        <w:tab/>
        <w:tab/>
        <w:t>Joseph Duka</w:t>
        <w:tab/>
        <w:tab/>
        <w:tab/>
        <w:tab/>
        <w:t>27 Jan 1903</w:t>
        <w:tab/>
        <w:tab/>
        <w:t>18  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heresa</w:t>
        <w:tab/>
        <w:tab/>
        <w:t>Louis Sipocs</w:t>
        <w:tab/>
        <w:tab/>
        <w:tab/>
        <w:tab/>
        <w:t>15 May 1909</w:t>
        <w:tab/>
        <w:tab/>
        <w:t>22  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eres</w:t>
        <w:tab/>
        <w:tab/>
        <w:tab/>
        <w:t>Joseph Kozak</w:t>
        <w:tab/>
        <w:tab/>
        <w:tab/>
        <w:tab/>
        <w:t>27 Nov 1913</w:t>
        <w:tab/>
        <w:tab/>
        <w:t>26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Albin M</w:t>
        <w:tab/>
        <w:tab/>
        <w:t>Bertha J Janowiak</w:t>
        <w:tab/>
        <w:tab/>
        <w:tab/>
        <w:t>17 Aug 1904</w:t>
        <w:tab/>
        <w:tab/>
        <w:t>19  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astazya</w:t>
        <w:tab/>
        <w:tab/>
        <w:t>Stanislaus Niedbalski</w:t>
        <w:tab/>
        <w:tab/>
        <w:tab/>
        <w:t>31 May 1911</w:t>
        <w:tab/>
        <w:tab/>
        <w:t>24  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ojsius W</w:t>
        <w:tab/>
        <w:tab/>
        <w:t>Lucy Lakowski</w:t>
        <w:tab/>
        <w:tab/>
        <w:tab/>
        <w:t>28 Jun 1917</w:t>
        <w:tab/>
        <w:tab/>
        <w:t>28  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hony</w:t>
        <w:tab/>
        <w:tab/>
        <w:t>Louise Tuszinski</w:t>
        <w:tab/>
        <w:tab/>
        <w:tab/>
        <w:t>26 May 1902</w:t>
        <w:tab/>
        <w:tab/>
        <w:t>18 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Catherine</w:t>
        <w:tab/>
        <w:tab/>
        <w:t>Felix Deranek</w:t>
        <w:tab/>
        <w:tab/>
        <w:tab/>
        <w:tab/>
        <w:t>27 Aug 1907</w:t>
        <w:tab/>
        <w:tab/>
        <w:t>21 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ank S</w:t>
        <w:tab/>
        <w:tab/>
        <w:t>Rosie Piechorowski</w:t>
        <w:tab/>
        <w:tab/>
        <w:tab/>
        <w:t>23 Oct 1901</w:t>
        <w:tab/>
        <w:tab/>
        <w:t>18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Helen</w:t>
        <w:tab/>
        <w:tab/>
        <w:t>Roman Golumduski</w:t>
        <w:tab/>
        <w:tab/>
        <w:tab/>
        <w:t>26 May 1903</w:t>
        <w:tab/>
        <w:tab/>
        <w:t>18  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gnacy</w:t>
        <w:tab/>
        <w:tab/>
        <w:t>Antonina Kowalski</w:t>
        <w:tab/>
        <w:tab/>
        <w:tab/>
        <w:t>14 Sept 1873</w:t>
        <w:tab/>
        <w:tab/>
        <w:t>7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gnacy</w:t>
        <w:tab/>
        <w:tab/>
        <w:t>Mary A Pieryrska</w:t>
        <w:tab/>
        <w:tab/>
        <w:tab/>
        <w:t>25 Jan 1876</w:t>
        <w:tab/>
        <w:tab/>
        <w:t>7  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Joanna</w:t>
        <w:tab/>
        <w:tab/>
        <w:t>Teofil Kaspszyk</w:t>
        <w:tab/>
        <w:tab/>
        <w:tab/>
        <w:t>28 Sept 1910</w:t>
        <w:tab/>
        <w:tab/>
        <w:t>23   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hn</w:t>
        <w:tab/>
        <w:tab/>
        <w:tab/>
        <w:t>Helen Kizer</w:t>
        <w:tab/>
        <w:tab/>
        <w:tab/>
        <w:tab/>
        <w:t>22 Jan 1895</w:t>
        <w:tab/>
        <w:tab/>
        <w:t>14  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seph B</w:t>
        <w:tab/>
        <w:tab/>
        <w:t>Hattie M Grzesk</w:t>
        <w:tab/>
        <w:tab/>
        <w:tab/>
        <w:t>22 Aug 1906</w:t>
        <w:tab/>
        <w:tab/>
        <w:t>20  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Kazimierz</w:t>
        <w:tab/>
        <w:tab/>
        <w:t>Bronislawa V Klimek</w:t>
        <w:tab/>
        <w:tab/>
        <w:tab/>
        <w:t>27 oct 1908</w:t>
        <w:tab/>
        <w:tab/>
        <w:t>22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Leokadya</w:t>
        <w:tab/>
        <w:tab/>
        <w:t>Frank R Piechanowski</w:t>
        <w:tab/>
        <w:tab/>
        <w:t>21 Jun 1916</w:t>
        <w:tab/>
        <w:tab/>
        <w:t>28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Leon J</w:t>
        <w:tab/>
        <w:tab/>
        <w:t>Ludwika Kowalski</w:t>
        <w:tab/>
        <w:tab/>
        <w:tab/>
        <w:t>21 Aug 1899</w:t>
        <w:tab/>
        <w:tab/>
        <w:t>16   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yanna</w:t>
        <w:tab/>
        <w:tab/>
        <w:t>Boleslaw Grzesk</w:t>
        <w:tab/>
        <w:tab/>
        <w:tab/>
        <w:t>15 Jan 1889</w:t>
        <w:tab/>
        <w:tab/>
        <w:t>11  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Maryanna K</w:t>
        <w:tab/>
        <w:t>Dyonizy A Gorka</w:t>
        <w:tab/>
        <w:tab/>
        <w:tab/>
        <w:t>23 May 1905</w:t>
        <w:tab/>
        <w:tab/>
        <w:t>20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Nikodem F</w:t>
        <w:tab/>
        <w:tab/>
        <w:t>Apolonia a Egierski</w:t>
        <w:tab/>
        <w:tab/>
        <w:tab/>
        <w:t>12 May 1908</w:t>
        <w:tab/>
        <w:tab/>
        <w:t>22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Stella</w:t>
        <w:tab/>
        <w:tab/>
        <w:t>William Patu ---</w:t>
        <w:tab/>
        <w:tab/>
        <w:tab/>
        <w:t>25 Nov 1903</w:t>
        <w:tab/>
        <w:tab/>
        <w:t>19   446</w:t>
      </w:r>
    </w:p>
    <w:p>
      <w:pPr>
        <w:pStyle w:val="Normal"/>
        <w:rPr/>
      </w:pPr>
      <w:r>
        <w:rPr/>
        <w:t>Hosinski, Veronica</w:t>
        <w:tab/>
        <w:tab/>
        <w:t>Valentine ---oztkowski</w:t>
        <w:tab/>
        <w:tab/>
        <w:t>24 Oct 1911</w:t>
        <w:tab/>
        <w:tab/>
        <w:t>24  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, William</w:t>
        <w:tab/>
        <w:tab/>
        <w:t>Katie Wivsieski</w:t>
        <w:tab/>
        <w:tab/>
        <w:tab/>
        <w:t>4 Nov 1902</w:t>
        <w:tab/>
        <w:tab/>
        <w:t>18  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illiam J</w:t>
        <w:tab/>
        <w:tab/>
        <w:t>Hattie Pilarski</w:t>
        <w:tab/>
        <w:tab/>
        <w:tab/>
        <w:tab/>
        <w:t>12 Feb 1918</w:t>
        <w:tab/>
        <w:tab/>
        <w:t>29  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kins, Margarite</w:t>
        <w:tab/>
        <w:tab/>
        <w:t>Harry H Barcus</w:t>
        <w:tab/>
        <w:tab/>
        <w:tab/>
        <w:t>4 Jun 1917</w:t>
        <w:tab/>
        <w:tab/>
        <w:t>28  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er, mary</w:t>
        <w:tab/>
        <w:tab/>
        <w:tab/>
        <w:t>gnatz Nemeth</w:t>
        <w:tab/>
        <w:tab/>
        <w:tab/>
        <w:tab/>
        <w:t>11 May 1901</w:t>
        <w:tab/>
        <w:tab/>
        <w:t>17   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r, Della M</w:t>
        <w:tab/>
        <w:tab/>
        <w:t>Albert Mangus</w:t>
        <w:tab/>
        <w:tab/>
        <w:tab/>
        <w:t>12 Sept 1889</w:t>
        <w:tab/>
        <w:tab/>
        <w:t>11   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r, Maude P</w:t>
        <w:tab/>
        <w:tab/>
        <w:t>Frederick Mangus</w:t>
        <w:tab/>
        <w:tab/>
        <w:tab/>
        <w:t>5 oct 1904</w:t>
        <w:tab/>
        <w:tab/>
        <w:t>19  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niec, ---</w:t>
        <w:tab/>
        <w:tab/>
        <w:tab/>
        <w:t>Sophie Struck</w:t>
        <w:tab/>
        <w:tab/>
        <w:tab/>
        <w:tab/>
        <w:tab/>
        <w:tab/>
        <w:tab/>
        <w:t xml:space="preserve">lvs Cgo Ill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inski, Izydor</w:t>
        <w:tab/>
        <w:tab/>
        <w:t>Emma Vandemaur</w:t>
        <w:tab/>
        <w:tab/>
        <w:tab/>
        <w:tab/>
        <w:tab/>
        <w:tab/>
        <w:t>St Marys 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t, Ben J Jr</w:t>
        <w:tab/>
        <w:tab/>
        <w:tab/>
        <w:t>Martha A Zisky</w:t>
        <w:tab/>
        <w:tab/>
        <w:tab/>
        <w:t>----</w:t>
        <w:tab/>
        <w:tab/>
        <w:tab/>
        <w:t>28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ak, Frances</w:t>
        <w:tab/>
        <w:tab/>
        <w:t>Bictoria Kiss</w:t>
        <w:tab/>
        <w:tab/>
        <w:tab/>
        <w:tab/>
        <w:t>11 Jan 1909</w:t>
        <w:tab/>
        <w:tab/>
        <w:t>22  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ubbard, Noah</w:t>
        <w:tab/>
        <w:tab/>
        <w:t>Lena Richardson</w:t>
        <w:tab/>
        <w:tab/>
        <w:tab/>
        <w:t>24 Aug 1901</w:t>
        <w:tab/>
        <w:tab/>
        <w:t>17  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, Bertha A</w:t>
        <w:tab/>
        <w:tab/>
        <w:t>Noel V Richardson</w:t>
        <w:tab/>
        <w:tab/>
        <w:tab/>
        <w:t>1- Jul 1907</w:t>
        <w:tab/>
        <w:tab/>
        <w:t>21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, Edward J</w:t>
        <w:tab/>
        <w:tab/>
        <w:t>Clara Boinski</w:t>
        <w:tab/>
        <w:tab/>
        <w:tab/>
        <w:tab/>
        <w:t>17 Jun 1896</w:t>
        <w:tab/>
        <w:tab/>
        <w:t>15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, Ed</w:t>
        <w:tab/>
        <w:tab/>
        <w:tab/>
        <w:t>Mary Bolka</w:t>
        <w:tab/>
        <w:tab/>
        <w:tab/>
        <w:tab/>
        <w:t>25  Apr 1920</w:t>
        <w:tab/>
        <w:tab/>
        <w:t>31   103</w:t>
      </w:r>
    </w:p>
    <w:p>
      <w:pPr>
        <w:pStyle w:val="Normal"/>
        <w:rPr/>
      </w:pPr>
      <w:r>
        <w:rPr/>
        <w:t>Huber, Raymond F</w:t>
        <w:tab/>
        <w:tab/>
        <w:t>Ida Kuss</w:t>
        <w:tab/>
        <w:tab/>
        <w:tab/>
        <w:tab/>
        <w:t>25 Feb 1919</w:t>
        <w:tab/>
        <w:tab/>
        <w:t>29  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---</w:t>
        <w:tab/>
        <w:tab/>
        <w:tab/>
        <w:t>Alice Tessel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Michael</w:t>
        <w:tab/>
        <w:tab/>
        <w:t>Josephine</w:t>
        <w:tab/>
        <w:tab/>
        <w:tab/>
        <w:tab/>
        <w:t>12 Nov 1906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Michael K</w:t>
        <w:tab/>
        <w:tab/>
        <w:t>Anna Borzeszkowski</w:t>
        <w:tab/>
        <w:tab/>
        <w:tab/>
        <w:t>7 oct 1913</w:t>
        <w:tab/>
        <w:tab/>
        <w:t>25 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tanley</w:t>
        <w:tab/>
        <w:tab/>
        <w:tab/>
        <w:t>Magdaline Nowicki</w:t>
        <w:tab/>
        <w:tab/>
        <w:tab/>
        <w:t>26 Nov 1918</w:t>
        <w:tab/>
        <w:tab/>
        <w:t>29 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Stella M</w:t>
        <w:tab/>
        <w:tab/>
        <w:t>John J Tierzynski</w:t>
        <w:tab/>
        <w:tab/>
        <w:tab/>
        <w:t>14 Oct 1918</w:t>
        <w:tab/>
        <w:tab/>
        <w:t>30  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Steve</w:t>
        <w:tab/>
        <w:tab/>
        <w:tab/>
        <w:t>Anna Molnar</w:t>
        <w:tab/>
        <w:tab/>
        <w:tab/>
        <w:tab/>
        <w:t>17 Nov 1908</w:t>
        <w:tab/>
        <w:tab/>
        <w:t>22  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William</w:t>
        <w:tab/>
        <w:tab/>
        <w:t>Hattie Oleniczak</w:t>
        <w:tab/>
        <w:tab/>
        <w:tab/>
        <w:t>3 Jul 1912</w:t>
        <w:tab/>
        <w:tab/>
        <w:t>24   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, ---</w:t>
        <w:tab/>
        <w:tab/>
        <w:tab/>
        <w:t>Virginia Jan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ick, Michallina</w:t>
        <w:tab/>
        <w:tab/>
        <w:t>Wojciech Rzepka</w:t>
        <w:tab/>
        <w:tab/>
        <w:tab/>
        <w:t>12 Jun 1882</w:t>
        <w:tab/>
        <w:tab/>
        <w:t>8  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cka, Hedwige</w:t>
        <w:tab/>
        <w:tab/>
        <w:t>Stanislaus Zielinski</w:t>
        <w:tab/>
        <w:tab/>
        <w:tab/>
        <w:t>3 Jul 1905</w:t>
        <w:tab/>
        <w:tab/>
        <w:t>20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ff, ---</w:t>
        <w:tab/>
        <w:tab/>
        <w:tab/>
        <w:t>Dolores Krusinski</w:t>
        <w:tab/>
        <w:tab/>
        <w:tab/>
        <w:tab/>
        <w:tab/>
        <w:tab/>
        <w:t>lvs Bremen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, ---</w:t>
        <w:tab/>
        <w:tab/>
        <w:tab/>
        <w:t>Louise Pejz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ger, Adolph</w:t>
        <w:tab/>
        <w:tab/>
        <w:t>Martha Banaszka</w:t>
        <w:tab/>
        <w:tab/>
        <w:tab/>
        <w:t>5 Feb 1907</w:t>
        <w:tab/>
        <w:tab/>
        <w:t>21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mer, Ada A</w:t>
        <w:tab/>
        <w:tab/>
        <w:t>Abrahm L Keltner</w:t>
        <w:tab/>
        <w:tab/>
        <w:tab/>
        <w:t>19 Mar 1883</w:t>
        <w:tab/>
        <w:tab/>
        <w:t>9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s Ev. C</w:t>
        <w:tab/>
        <w:tab/>
        <w:t>David S Hoffman</w:t>
        <w:tab/>
        <w:tab/>
        <w:tab/>
        <w:t>15 Jun 1904</w:t>
        <w:tab/>
        <w:tab/>
        <w:t>19  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---</w:t>
        <w:tab/>
        <w:tab/>
        <w:tab/>
        <w:t>Anna Sipocz</w:t>
        <w:tab/>
        <w:tab/>
        <w:tab/>
        <w:tab/>
        <w:t>lvs Niles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, Dayton Lyon</w:t>
        <w:tab/>
        <w:tab/>
        <w:t>Stella Gieszewski Dias</w:t>
        <w:tab/>
        <w:tab/>
        <w:t>23 Oct 194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k, Flora</w:t>
        <w:tab/>
        <w:tab/>
        <w:tab/>
        <w:t>John Poloski</w:t>
        <w:tab/>
        <w:tab/>
        <w:tab/>
        <w:tab/>
        <w:t>20 Jan 1896</w:t>
        <w:tab/>
        <w:tab/>
        <w:t>14  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 Maude</w:t>
        <w:tab/>
        <w:tab/>
        <w:t>Kort Grabowski</w:t>
        <w:tab/>
        <w:tab/>
        <w:tab/>
        <w:t>17 Dec 1913</w:t>
        <w:tab/>
        <w:tab/>
        <w:t>26  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son, ---</w:t>
        <w:tab/>
        <w:tab/>
        <w:tab/>
        <w:t>Arlene Abel</w:t>
        <w:tab/>
        <w:tab/>
        <w:tab/>
        <w:tab/>
        <w:tab/>
        <w:tab/>
        <w:tab/>
        <w:t>lvs Dallas TX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uk,</w:t>
        <w:tab/>
        <w:tab/>
        <w:tab/>
        <w:tab/>
        <w:t>Bernice Kominkiewicz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, Ann</w:t>
        <w:tab/>
        <w:tab/>
        <w:tab/>
        <w:t>John Morczewski</w:t>
        <w:tab/>
        <w:tab/>
        <w:tab/>
        <w:t>12 Jan 1909</w:t>
        <w:tab/>
        <w:tab/>
        <w:t>22  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, John Henry</w:t>
        <w:tab/>
        <w:tab/>
        <w:t>Anastaszya Baniska</w:t>
        <w:tab/>
        <w:tab/>
        <w:t>1</w:t>
        <w:tab/>
        <w:t>4 oct 1914</w:t>
        <w:tab/>
        <w:tab/>
        <w:t>26   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, Lottie</w:t>
        <w:tab/>
        <w:tab/>
        <w:tab/>
        <w:t>George Hnery aka Henry</w:t>
        <w:tab/>
        <w:tab/>
        <w:t>9 Feb 1910</w:t>
        <w:tab/>
        <w:tab/>
        <w:t>23 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, Pelagia [Blanche]</w:t>
        <w:tab/>
        <w:t>Martin Budz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, Peter</w:t>
        <w:tab/>
        <w:tab/>
        <w:tab/>
        <w:t>Elizabeth VanHuffel</w:t>
        <w:tab/>
        <w:tab/>
        <w:tab/>
        <w:t>26 Aug 1902</w:t>
        <w:tab/>
        <w:tab/>
        <w:t>18   297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58:00Z</dcterms:created>
  <dc:creator> </dc:creator>
  <dc:description/>
  <dc:language>en-US</dc:language>
  <cp:lastModifiedBy> </cp:lastModifiedBy>
  <dcterms:modified xsi:type="dcterms:W3CDTF">2007-05-13T11:23:00Z</dcterms:modified>
  <cp:revision>2</cp:revision>
  <dc:subject/>
  <dc:title>ST JOSEPH CO, SOUTH BEND INDIANA  MARRIAGES</dc:title>
</cp:coreProperties>
</file>