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HARTMAN_ to_ HERM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rtman Walter L</w:t>
        <w:tab/>
        <w:tab/>
        <w:t>Emma Andrysiak #2] Haine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Daniel A</w:t>
        <w:tab/>
        <w:tab/>
        <w:t>Bernadine Walorski</w:t>
        <w:tab/>
        <w:tab/>
        <w:tab/>
        <w:tab/>
        <w:t>Nov 1937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Frank G</w:t>
        <w:tab/>
        <w:tab/>
        <w:t>Eleanor Kedziorski</w:t>
        <w:tab/>
        <w:tab/>
        <w:tab/>
        <w:tab/>
        <w:t>28 May 1907</w:t>
        <w:tab/>
        <w:tab/>
        <w:t>21 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George</w:t>
        <w:tab/>
        <w:tab/>
        <w:t>Agnes Grzego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Joseph</w:t>
        <w:tab/>
        <w:tab/>
        <w:t>Mary Jaskowiak</w:t>
        <w:tab/>
        <w:tab/>
        <w:tab/>
        <w:tab/>
        <w:t>10 Jun 1914</w:t>
        <w:tab/>
        <w:tab/>
        <w:t>26   316</w:t>
      </w:r>
    </w:p>
    <w:p>
      <w:pPr>
        <w:pStyle w:val="Normal"/>
        <w:rPr/>
      </w:pPr>
      <w:r>
        <w:rPr/>
        <w:t xml:space="preserve">   </w:t>
      </w:r>
      <w:r>
        <w:rPr/>
        <w:t>aka John/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Leo J</w:t>
        <w:tab/>
        <w:tab/>
        <w:t>Iren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wick Rose</w:t>
        <w:tab/>
        <w:tab/>
        <w:tab/>
        <w:t>Walter Luczkowski</w:t>
        <w:tab/>
        <w:tab/>
        <w:tab/>
        <w:tab/>
        <w:t>26 Jan 196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, Herman A</w:t>
        <w:tab/>
        <w:tab/>
        <w:t>Stella Skubinski</w:t>
        <w:tab/>
        <w:tab/>
        <w:tab/>
        <w:tab/>
        <w:t>7 Sept 1914</w:t>
        <w:tab/>
        <w:tab/>
        <w:t>26  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Debra J</w:t>
        <w:tab/>
        <w:tab/>
        <w:t>----- Derda</w:t>
        <w:tab/>
        <w:tab/>
        <w:tab/>
        <w:tab/>
        <w:tab/>
        <w:tab/>
        <w:tab/>
        <w:tab/>
        <w:t>lvs Lakeville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zke Karl W Sr</w:t>
        <w:tab/>
        <w:tab/>
        <w:t>Norma J Souders</w:t>
        <w:tab/>
        <w:tab/>
        <w:tab/>
        <w:tab/>
        <w:t>1954</w:t>
        <w:tab/>
        <w:tab/>
        <w:tab/>
        <w:t xml:space="preserve">  lvs Granger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nski Anthony</w:t>
        <w:tab/>
        <w:tab/>
        <w:t>Rosalie Kowalski</w:t>
        <w:tab/>
        <w:tab/>
        <w:tab/>
        <w:tab/>
        <w:t>15 Feb 1874</w:t>
        <w:tab/>
        <w:tab/>
        <w:t>7  p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nski, Leo</w:t>
        <w:tab/>
        <w:tab/>
        <w:tab/>
        <w:t>Luc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kowski John</w:t>
        <w:tab/>
        <w:tab/>
        <w:t>Helen Cholewczynski</w:t>
        <w:tab/>
        <w:tab/>
        <w:tab/>
        <w:tab/>
        <w:t>12 Oct 1910</w:t>
        <w:tab/>
        <w:tab/>
        <w:t>23  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Mike</w:t>
        <w:tab/>
        <w:tab/>
        <w:tab/>
        <w:t>Anna Lucka</w:t>
        <w:tab/>
        <w:tab/>
        <w:tab/>
        <w:tab/>
        <w:tab/>
        <w:tab/>
        <w:tab/>
        <w:tab/>
        <w:t>ML V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o Michael</w:t>
        <w:tab/>
        <w:tab/>
        <w:t>#1] Mary Szymanowski</w:t>
        <w:tab/>
        <w:tab/>
        <w:tab/>
        <w:t>4 Sept 1911</w:t>
        <w:tab/>
        <w:tab/>
        <w:t>24 p204</w:t>
      </w:r>
    </w:p>
    <w:p>
      <w:pPr>
        <w:pStyle w:val="Normal"/>
        <w:rPr/>
      </w:pPr>
      <w:r>
        <w:rPr/>
        <w:tab/>
        <w:tab/>
        <w:tab/>
        <w:tab/>
        <w:t xml:space="preserve">   aka Szmenkowska</w:t>
      </w:r>
    </w:p>
    <w:p>
      <w:pPr>
        <w:pStyle w:val="Normal"/>
        <w:rPr/>
      </w:pPr>
      <w:r>
        <w:rPr/>
        <w:tab/>
        <w:tab/>
        <w:tab/>
        <w:tab/>
        <w:t>#2]  Stella Woodka</w:t>
        <w:tab/>
        <w:tab/>
        <w:tab/>
        <w:tab/>
        <w:t>1 Feb 1917</w:t>
        <w:tab/>
        <w:tab/>
        <w:t>28  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Andrew</w:t>
        <w:tab/>
        <w:tab/>
        <w:t>Cecelia Lukowski</w:t>
        <w:tab/>
        <w:tab/>
        <w:tab/>
        <w:tab/>
        <w:t xml:space="preserve">14 Jun 1940 </w:t>
        <w:tab/>
        <w:tab/>
        <w:t>Mishawaka I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Barbara</w:t>
        <w:tab/>
        <w:tab/>
        <w:t>--- Steven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Joan</w:t>
        <w:tab/>
        <w:tab/>
        <w:tab/>
        <w:t>--- Scherpereeel</w:t>
        <w:tab/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ala William</w:t>
        <w:tab/>
        <w:tab/>
        <w:t>Antonia Marie Glon</w:t>
        <w:tab/>
        <w:tab/>
        <w:tab/>
        <w:tab/>
        <w:t>28 Oct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, Jerome B</w:t>
        <w:tab/>
        <w:tab/>
        <w:t>Mary J Alger</w:t>
        <w:tab/>
        <w:tab/>
        <w:tab/>
        <w:tab/>
        <w:tab/>
        <w:t>28 Mar 1864</w:t>
        <w:tab/>
        <w:tab/>
        <w:t>5  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 William F</w:t>
        <w:tab/>
        <w:tab/>
        <w:t>Henrietta J Ruszkowski</w:t>
        <w:tab/>
        <w:tab/>
        <w:tab/>
        <w:t>16 May 196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field William</w:t>
        <w:tab/>
        <w:tab/>
        <w:t>Christina Czenkusch</w:t>
        <w:tab/>
        <w:tab/>
        <w:tab/>
        <w:tab/>
        <w:t>2 Sept 1911</w:t>
        <w:tab/>
        <w:tab/>
        <w:t>24  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haway, Bessie T</w:t>
        <w:tab/>
        <w:tab/>
        <w:t>Tony Kalamajski</w:t>
        <w:tab/>
        <w:tab/>
        <w:tab/>
        <w:tab/>
        <w:t>26 Jun 1906</w:t>
        <w:tab/>
        <w:tab/>
        <w:t>20  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haway John</w:t>
        <w:tab/>
        <w:tab/>
        <w:t>Hattie Driebelbis</w:t>
        <w:tab/>
        <w:tab/>
        <w:tab/>
        <w:tab/>
        <w:tab/>
        <w:tab/>
        <w:tab/>
        <w:t xml:space="preserve">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on Jesse James</w:t>
        <w:tab/>
        <w:tab/>
        <w:t>Diane M Stachowiak</w:t>
        <w:tab/>
        <w:tab/>
        <w:tab/>
        <w:tab/>
        <w:t>14 Mar 198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ck Arthur F</w:t>
        <w:tab/>
        <w:tab/>
        <w:t>Rowene Yore</w:t>
        <w:tab/>
        <w:tab/>
        <w:tab/>
        <w:tab/>
        <w:tab/>
        <w:t>15 Aug 192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ck Sharon K</w:t>
        <w:tab/>
        <w:tab/>
        <w:t>--- Chudz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r Claude Willis</w:t>
        <w:tab/>
        <w:tab/>
        <w:t>Thecla Pilarski</w:t>
        <w:tab/>
        <w:tab/>
        <w:tab/>
        <w:tab/>
        <w:t xml:space="preserve"> 20 Apr 1910</w:t>
        <w:tab/>
        <w:tab/>
        <w:t>ML V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r Joseph</w:t>
        <w:tab/>
        <w:tab/>
        <w:tab/>
        <w:t>Sara Walter</w:t>
        <w:tab/>
        <w:tab/>
        <w:tab/>
        <w:tab/>
        <w:tab/>
        <w:tab/>
        <w:tab/>
        <w:tab/>
        <w:t>ML V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Franciszek</w:t>
        <w:tab/>
        <w:tab/>
        <w:t>Marija Jerzak</w:t>
        <w:tab/>
        <w:tab/>
        <w:tab/>
        <w:tab/>
        <w:tab/>
        <w:t xml:space="preserve">28 Jul 1931 </w:t>
        <w:tab/>
        <w:tab/>
        <w:t>--at PNCC 23 Jul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Maciej</w:t>
        <w:tab/>
        <w:tab/>
        <w:tab/>
        <w:t>Petronell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 Marya</w:t>
        <w:tab/>
        <w:tab/>
        <w:tab/>
        <w:t>#1] Walenty Krych Jr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#2] Edward Szlanf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er Jan</w:t>
        <w:tab/>
        <w:tab/>
        <w:tab/>
        <w:t xml:space="preserve">#2] Wladyslawa Kolowski #2] Polanin </w:t>
        <w:tab/>
        <w:t xml:space="preserve"> 20 Dec 1933</w:t>
        <w:tab/>
        <w:tab/>
        <w:t>PNCC ew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er Michal</w:t>
        <w:tab/>
        <w:tab/>
        <w:tab/>
        <w:t>Jozefa D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zer Frances</w:t>
        <w:tab/>
        <w:tab/>
        <w:t>Stanislaus Dzialakiewicz</w:t>
        <w:tab/>
        <w:tab/>
        <w:tab/>
        <w:t>2 Feb 1911</w:t>
        <w:tab/>
        <w:tab/>
        <w:t xml:space="preserve"> E Cgo Ill</w:t>
        <w:tab/>
        <w:t>NI V 39 p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rstock Howard F</w:t>
        <w:tab/>
        <w:t xml:space="preserve">Clara </w:t>
        <w:tab/>
        <w:t>Giersz</w:t>
        <w:tab/>
        <w:tab/>
        <w:tab/>
        <w:tab/>
        <w:tab/>
        <w:tab/>
        <w:t>29 Dec 1917</w:t>
        <w:tab/>
        <w:tab/>
        <w:t>29  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Robert</w:t>
        <w:tab/>
        <w:tab/>
        <w:tab/>
        <w:t>---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Alma</w:t>
        <w:tab/>
        <w:tab/>
        <w:tab/>
        <w:t>--- Briezman</w:t>
        <w:tab/>
        <w:tab/>
        <w:tab/>
        <w:tab/>
        <w:tab/>
        <w:tab/>
        <w:tab/>
        <w:tab/>
        <w:t>lvs Grand Rapid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Georgia</w:t>
        <w:tab/>
        <w:tab/>
        <w:tab/>
        <w:t>--- Kendall</w:t>
        <w:tab/>
        <w:tab/>
        <w:tab/>
        <w:tab/>
        <w:tab/>
        <w:tab/>
        <w:tab/>
        <w:tab/>
        <w:t xml:space="preserve">lvs Grand Rapids MI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Keith</w:t>
        <w:tab/>
        <w:tab/>
        <w:tab/>
        <w:t>Margaret C Kruszewski</w:t>
        <w:tab/>
        <w:tab/>
        <w:tab/>
        <w:t>22 Apr 194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yes Linda</w:t>
        <w:tab/>
        <w:tab/>
        <w:tab/>
        <w:t>--- Mich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arsha</w:t>
        <w:tab/>
        <w:tab/>
        <w:tab/>
        <w:t>Bill Shemela</w:t>
        <w:tab/>
        <w:tab/>
        <w:tab/>
        <w:tab/>
        <w:tab/>
        <w:tab/>
        <w:tab/>
        <w:tab/>
        <w:t>lvs Tampa Fl, obit</w:t>
      </w:r>
    </w:p>
    <w:p>
      <w:pPr>
        <w:pStyle w:val="Normal"/>
        <w:rPr/>
      </w:pPr>
      <w:r>
        <w:rPr/>
        <w:t xml:space="preserve"> </w:t>
      </w:r>
      <w:r>
        <w:rPr/>
        <w:t>N CHG FR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Michael T</w:t>
        <w:tab/>
        <w:tab/>
        <w:t>Cynthia</w:t>
        <w:tab/>
        <w:tab/>
        <w:tab/>
        <w:tab/>
        <w:tab/>
        <w:tab/>
        <w:tab/>
        <w:tab/>
        <w:t>lvs Columbus OH, obit</w:t>
      </w:r>
    </w:p>
    <w:p>
      <w:pPr>
        <w:pStyle w:val="Normal"/>
        <w:rPr/>
      </w:pPr>
      <w:r>
        <w:rPr/>
        <w:t xml:space="preserve"> </w:t>
      </w:r>
      <w:r>
        <w:rPr/>
        <w:t>N CHG FR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Phillip J</w:t>
        <w:tab/>
        <w:tab/>
        <w:t>Linda</w:t>
        <w:tab/>
        <w:tab/>
        <w:tab/>
        <w:tab/>
        <w:tab/>
        <w:tab/>
        <w:tab/>
        <w:tab/>
        <w:tab/>
        <w:t>lvs Sacramento CA, obit</w:t>
      </w:r>
    </w:p>
    <w:p>
      <w:pPr>
        <w:pStyle w:val="Normal"/>
        <w:rPr/>
      </w:pPr>
      <w:r>
        <w:rPr/>
        <w:t xml:space="preserve">  </w:t>
      </w:r>
      <w:r>
        <w:rPr/>
        <w:t>N CHG FR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Raymond B</w:t>
        <w:tab/>
        <w:tab/>
        <w:t>Annette C Bueche</w:t>
        <w:tab/>
        <w:tab/>
        <w:t>14 Feb 194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 FROM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es Raymond M</w:t>
        <w:tab/>
        <w:t>Kathy</w:t>
        <w:tab/>
        <w:tab/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 FR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n Max</w:t>
        <w:tab/>
        <w:tab/>
        <w:tab/>
        <w:t>Losine Albrecht</w:t>
        <w:tab/>
        <w:tab/>
        <w:tab/>
        <w:t>14 Feb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---</w:t>
        <w:tab/>
        <w:tab/>
        <w:tab/>
        <w:t>Mary Ann Pila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lexander S</w:t>
        <w:tab/>
        <w:tab/>
        <w:t>Lottie E Grzesk</w:t>
        <w:tab/>
        <w:tab/>
        <w:tab/>
        <w:t>25 Jun 1914</w:t>
        <w:tab/>
        <w:tab/>
        <w:tab/>
        <w:t>26  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gela H</w:t>
        <w:tab/>
        <w:tab/>
        <w:t>John Gucz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thony</w:t>
        <w:tab/>
        <w:tab/>
        <w:t>Rosalie Kowalski</w:t>
        <w:tab/>
        <w:tab/>
        <w:tab/>
        <w:t>15 Feb 1874</w:t>
        <w:tab/>
        <w:tab/>
        <w:tab/>
        <w:t>7  p 124</w:t>
      </w:r>
    </w:p>
    <w:p>
      <w:pPr>
        <w:pStyle w:val="Normal"/>
        <w:rPr/>
      </w:pPr>
      <w:r>
        <w:rPr/>
        <w:t xml:space="preserve">  </w:t>
      </w:r>
      <w:r>
        <w:rPr/>
        <w:t>aka H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thony J</w:t>
        <w:tab/>
        <w:tab/>
        <w:t>Mary C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rthur G</w:t>
        <w:tab/>
        <w:tab/>
        <w:t>Ellen Jean Richards</w:t>
        <w:tab/>
        <w:tab/>
        <w:tab/>
        <w:t xml:space="preserve">20 Feb 1954 </w:t>
        <w:tab/>
        <w:tab/>
        <w:tab/>
        <w:t>St Lukes CC, Gary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Barbara</w:t>
        <w:tab/>
        <w:tab/>
        <w:t>James Ciesiolka</w:t>
        <w:tab/>
        <w:tab/>
        <w:tab/>
        <w:tab/>
        <w:tab/>
        <w:tab/>
        <w:tab/>
        <w:t xml:space="preserve">lvs Charlotte NC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asimir J</w:t>
        <w:tab/>
        <w:tab/>
        <w:t>Lottie Mnichowski</w:t>
        <w:tab/>
        <w:tab/>
        <w:tab/>
        <w:t>22 Jun 1915</w:t>
        <w:tab/>
        <w:tab/>
        <w:tab/>
        <w:t>27 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atharine</w:t>
        <w:tab/>
        <w:tab/>
        <w:t>Thomas Lower</w:t>
        <w:tab/>
        <w:tab/>
        <w:tab/>
        <w:tab/>
        <w:tab/>
        <w:tab/>
        <w:tab/>
        <w:t>lvs Milw Wisc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lara</w:t>
        <w:tab/>
        <w:tab/>
        <w:tab/>
        <w:t>Andrew Karabin</w:t>
        <w:tab/>
        <w:tab/>
        <w:tab/>
        <w:tab/>
        <w:tab/>
        <w:tab/>
        <w:tab/>
        <w:t xml:space="preserve">lvs Chicago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lement F</w:t>
        <w:tab/>
        <w:tab/>
        <w:t>Isabelle Robakowski</w:t>
        <w:tab/>
        <w:tab/>
        <w:tab/>
        <w:t>15 May 194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lmer</w:t>
        <w:tab/>
        <w:tab/>
        <w:t>Selma S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sther</w:t>
        <w:tab/>
        <w:tab/>
        <w:t>Enich Jurgonski</w:t>
        <w:tab/>
        <w:tab/>
        <w:tab/>
        <w:t>23 Sept 192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Frances</w:t>
        <w:tab/>
        <w:tab/>
        <w:t>#1] Sobecki #2] Michael Kajbor</w:t>
        <w:tab/>
        <w:t>29 Jan 1881</w:t>
        <w:tab/>
        <w:tab/>
        <w:tab/>
        <w:t>8  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Francis A</w:t>
        <w:tab/>
        <w:tab/>
        <w:t>Bronislawa Komasinski</w:t>
        <w:tab/>
        <w:tab/>
        <w:t>22 Sept 1908</w:t>
        <w:tab/>
        <w:tab/>
        <w:tab/>
        <w:t>22 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ksi George</w:t>
        <w:tab/>
        <w:tab/>
        <w:t>Josephine Kaczmarek</w:t>
        <w:tab/>
        <w:tab/>
        <w:tab/>
        <w:t>22 May 1900</w:t>
        <w:tab/>
        <w:tab/>
        <w:tab/>
        <w:t>17  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ertrude</w:t>
        <w:tab/>
        <w:tab/>
        <w:t>Theofil Gada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arriet</w:t>
        <w:tab/>
        <w:tab/>
        <w:t>--- Kintz</w:t>
        <w:tab/>
        <w:tab/>
        <w:tab/>
        <w:tab/>
        <w:tab/>
        <w:tab/>
        <w:tab/>
        <w:tab/>
        <w:t>lvs Dayton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elen</w:t>
        <w:tab/>
        <w:tab/>
        <w:t>Frank Lekar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ean</w:t>
        <w:tab/>
        <w:tab/>
        <w:tab/>
        <w:t>--- Anderson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aka Genev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anna F</w:t>
        <w:tab/>
        <w:tab/>
        <w:t>Leonard Kowalski</w:t>
        <w:tab/>
        <w:tab/>
        <w:tab/>
        <w:t>27 Aug 1908</w:t>
        <w:tab/>
        <w:tab/>
        <w:tab/>
        <w:t>22 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hn</w:t>
        <w:tab/>
        <w:tab/>
        <w:tab/>
        <w:t>Antonina Wentland</w:t>
        <w:tab/>
        <w:tab/>
        <w:tab/>
        <w:t>1908</w:t>
        <w:tab/>
        <w:tab/>
        <w:tab/>
        <w:tab/>
        <w:t xml:space="preserve"> lvd Stevens Pt Wisc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</w:t>
        <w:tab/>
        <w:tab/>
        <w:t>Victoria Latosinski [Summers]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 R</w:t>
        <w:tab/>
      </w:r>
    </w:p>
    <w:p>
      <w:pPr>
        <w:pStyle w:val="Normal"/>
        <w:rPr/>
      </w:pPr>
      <w:r>
        <w:rPr/>
        <w:t>Martha A Kowalek</w:t>
        <w:tab/>
        <w:tab/>
        <w:tab/>
        <w:tab/>
        <w:tab/>
        <w:tab/>
        <w:tab/>
        <w:t>6 Aug 1907</w:t>
        <w:tab/>
        <w:tab/>
        <w:tab/>
        <w:t>21  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adislaus</w:t>
        <w:tab/>
      </w:r>
    </w:p>
    <w:p>
      <w:pPr>
        <w:pStyle w:val="Normal"/>
        <w:rPr/>
      </w:pPr>
      <w:r>
        <w:rPr/>
        <w:t>Victoria Kaczorowski</w:t>
        <w:tab/>
        <w:tab/>
        <w:tab/>
        <w:tab/>
        <w:tab/>
        <w:tab/>
        <w:tab/>
        <w:t>26 Feb 1906</w:t>
        <w:tab/>
        <w:tab/>
        <w:tab/>
        <w:t>20  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ott L</w:t>
        <w:tab/>
        <w:tab/>
        <w:t>Wanda Wojciechowski</w:t>
        <w:tab/>
        <w:tab/>
        <w:t>2 Jul 1919</w:t>
        <w:tab/>
        <w:tab/>
        <w:tab/>
        <w:t>30 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ie</w:t>
        <w:tab/>
        <w:tab/>
        <w:t>---- Kilanowski</w:t>
        <w:tab/>
        <w:tab/>
        <w:tab/>
        <w:tab/>
        <w:tab/>
        <w:tab/>
        <w:tab/>
        <w:t>lvs Akron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sha</w:t>
        <w:tab/>
        <w:tab/>
        <w:t>Bill Shemela</w:t>
        <w:tab/>
        <w:tab/>
        <w:tab/>
        <w:tab/>
        <w:tab/>
        <w:tab/>
        <w:tab/>
        <w:tab/>
        <w:t xml:space="preserve">lvs Tampa Fl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 CHG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tha</w:t>
        <w:tab/>
        <w:tab/>
        <w:t>Dr Edgar S Lucas</w:t>
        <w:tab/>
        <w:tab/>
        <w:tab/>
        <w:t>24 Aug 192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y</w:t>
        <w:tab/>
        <w:tab/>
        <w:tab/>
        <w:t>--- Hodg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zinski Matthew</w:t>
        <w:tab/>
        <w:tab/>
        <w:t>Pamela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>Hazinski Michael A</w:t>
        <w:tab/>
        <w:tab/>
        <w:t>Veronica Latosinski [Summers]</w:t>
        <w:tab/>
        <w:t xml:space="preserve">27 Oct 1884 </w:t>
        <w:tab/>
        <w:tab/>
        <w:tab/>
        <w:t>Coldwater MI  - obit</w:t>
      </w:r>
    </w:p>
    <w:p>
      <w:pPr>
        <w:pStyle w:val="Normal"/>
        <w:rPr/>
      </w:pPr>
      <w:r>
        <w:rPr/>
        <w:t>Hazinski Michael</w:t>
        <w:tab/>
        <w:tab/>
        <w:t>Cynthia</w:t>
        <w:tab/>
        <w:tab/>
        <w:tab/>
        <w:tab/>
        <w:tab/>
        <w:tab/>
        <w:tab/>
        <w:tab/>
        <w:t>lvs Columbus OH, obit</w:t>
      </w:r>
    </w:p>
    <w:p>
      <w:pPr>
        <w:pStyle w:val="Normal"/>
        <w:rPr/>
      </w:pPr>
      <w:r>
        <w:rPr/>
        <w:t xml:space="preserve">  </w:t>
      </w:r>
      <w:r>
        <w:rPr/>
        <w:t>N CHG TO HAYES</w:t>
      </w:r>
    </w:p>
    <w:p>
      <w:pPr>
        <w:pStyle w:val="Normal"/>
        <w:rPr/>
      </w:pPr>
      <w:r>
        <w:rPr/>
        <w:t>Hazinski Phillip J</w:t>
        <w:tab/>
        <w:tab/>
        <w:t>Linda ---</w:t>
        <w:tab/>
        <w:tab/>
        <w:tab/>
        <w:tab/>
        <w:tab/>
        <w:tab/>
        <w:tab/>
        <w:tab/>
        <w:t>lvs Sacramento CA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 CHG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aymond B</w:t>
        <w:tab/>
        <w:tab/>
        <w:t>Annette C Bueche</w:t>
        <w:tab/>
        <w:tab/>
        <w:tab/>
        <w:t>14 Feb 194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ichard P</w:t>
        <w:tab/>
        <w:tab/>
        <w:t>Gay Lehner</w:t>
        <w:tab/>
        <w:tab/>
        <w:tab/>
        <w:tab/>
        <w:t>4 Oct 1947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Suzanne</w:t>
        <w:tab/>
        <w:tab/>
        <w:t>--- Kintz</w:t>
        <w:tab/>
        <w:tab/>
        <w:tab/>
        <w:tab/>
        <w:t>lvs Louisville KY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Susan</w:t>
        <w:tab/>
        <w:tab/>
        <w:t>--- Hammond</w:t>
        <w:tab/>
        <w:tab/>
        <w:tab/>
        <w:tab/>
        <w:t>lvs Mishawak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alentine</w:t>
        <w:tab/>
        <w:tab/>
        <w:t>Michalina Pierszchalski</w:t>
        <w:tab/>
        <w:tab/>
        <w:tab/>
        <w:tab/>
        <w:tab/>
        <w:tab/>
        <w:t xml:space="preserve">fam r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inski, Anna</w:t>
        <w:tab/>
        <w:tab/>
        <w:t>Marcin Grzeszczyk</w:t>
        <w:tab/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Bonnie</w:t>
        <w:tab/>
        <w:tab/>
        <w:tab/>
        <w:t>--- Ha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Alex J</w:t>
        <w:tab/>
        <w:tab/>
        <w:tab/>
        <w:t>Helen Zurat</w:t>
        <w:tab/>
        <w:tab/>
        <w:tab/>
        <w:tab/>
        <w:t>14 Sept 192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Genevieve</w:t>
        <w:tab/>
        <w:tab/>
        <w:t>--- Sechowski</w:t>
        <w:tab/>
        <w:tab/>
        <w:tab/>
        <w:tab/>
        <w:t>lvs Elkhart I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Louise</w:t>
        <w:tab/>
        <w:tab/>
        <w:tab/>
        <w:t>--- Wi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Lynn</w:t>
        <w:tab/>
        <w:tab/>
        <w:tab/>
        <w:t>--- Finer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Mary</w:t>
        <w:tab/>
        <w:tab/>
        <w:tab/>
        <w:t>--- Colli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Pam</w:t>
        <w:tab/>
        <w:tab/>
        <w:tab/>
        <w:t>--- New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Arlene</w:t>
        <w:tab/>
        <w:tab/>
        <w:t>--- Niles</w:t>
        <w:tab/>
        <w:tab/>
        <w:tab/>
        <w:tab/>
        <w:tab/>
        <w:tab/>
        <w:tab/>
        <w:tab/>
        <w:t>lvs Boyonet Point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Eugene B</w:t>
        <w:tab/>
        <w:tab/>
        <w:t>Joan Maculski</w:t>
        <w:tab/>
        <w:tab/>
        <w:tab/>
        <w:tab/>
        <w:t xml:space="preserve">5 Jul 1941 </w:t>
        <w:tab/>
        <w:tab/>
        <w:tab/>
        <w:t>Mishawak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----</w:t>
        <w:tab/>
        <w:tab/>
        <w:tab/>
        <w:t>Harriet Drzew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Alex J</w:t>
        <w:tab/>
        <w:tab/>
        <w:t>Sophie Piechorowski</w:t>
        <w:tab/>
        <w:tab/>
        <w:tab/>
        <w:t>11 Nov 192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Blanche</w:t>
        <w:tab/>
        <w:tab/>
        <w:t>John Rengie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Elnora</w:t>
        <w:tab/>
        <w:tab/>
        <w:t>Valentine Wroblewski</w:t>
        <w:tab/>
        <w:tab/>
        <w:t>21 May 1919</w:t>
        <w:tab/>
        <w:tab/>
        <w:tab/>
        <w:t>30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Frank</w:t>
        <w:tab/>
        <w:tab/>
        <w:t>Frances Herman</w:t>
        <w:tab/>
        <w:tab/>
        <w:tab/>
        <w:t xml:space="preserve"> 3 May 1897</w:t>
        <w:tab/>
        <w:tab/>
        <w:tab/>
        <w:t>15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Frank</w:t>
        <w:tab/>
        <w:tab/>
        <w:t>Hattie T Janowiak</w:t>
        <w:tab/>
        <w:tab/>
        <w:tab/>
        <w:t>23 Aug 191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an</w:t>
        <w:tab/>
        <w:tab/>
        <w:tab/>
        <w:t>Antonina Piechoski</w:t>
        <w:tab/>
        <w:tab/>
        <w:tab/>
        <w:t>16 May 1898</w:t>
        <w:tab/>
        <w:tab/>
        <w:tab/>
        <w:t>16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eanette</w:t>
        <w:tab/>
        <w:tab/>
        <w:t>---- Las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oseph  E Sr</w:t>
        <w:tab/>
        <w:t>Genevive Wlodarek</w:t>
        <w:tab/>
        <w:tab/>
        <w:tab/>
        <w:t>30 May 192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ulia</w:t>
        <w:tab/>
        <w:tab/>
        <w:t>Anthony J Chmiel</w:t>
        <w:tab/>
        <w:tab/>
        <w:tab/>
        <w:t>14 Sept 1880</w:t>
        <w:tab/>
        <w:tab/>
        <w:tab/>
        <w:t>8  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Lorraine</w:t>
        <w:tab/>
        <w:tab/>
        <w:t>Florian Ty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Louise</w:t>
        <w:tab/>
        <w:tab/>
        <w:t>Henry Witkowski</w:t>
        <w:tab/>
        <w:tab/>
        <w:tab/>
        <w:t>31 May 1920</w:t>
        <w:tab/>
        <w:tab/>
        <w:tab/>
        <w:t>31   151</w:t>
      </w:r>
    </w:p>
    <w:p>
      <w:pPr>
        <w:pStyle w:val="Normal"/>
        <w:rPr/>
      </w:pPr>
      <w:r>
        <w:rPr/>
        <w:t>Hecklinski Magdalene</w:t>
        <w:tab/>
        <w:t>John Tillman</w:t>
        <w:tab/>
        <w:tab/>
        <w:tab/>
        <w:tab/>
        <w:t>20 Nov 1893</w:t>
        <w:tab/>
        <w:tab/>
        <w:tab/>
        <w:t>13   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Mamie</w:t>
        <w:tab/>
        <w:tab/>
        <w:t>Leo Cholewczynski</w:t>
        <w:tab/>
        <w:tab/>
        <w:tab/>
        <w:t>23 May 1916</w:t>
        <w:tab/>
        <w:tab/>
        <w:tab/>
        <w:t>27  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Marie</w:t>
        <w:tab/>
        <w:tab/>
        <w:t>Ted Kop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Michael</w:t>
        <w:tab/>
        <w:tab/>
        <w:t>Bertha Niespodziany</w:t>
        <w:tab/>
        <w:tab/>
        <w:tab/>
        <w:t>1 Oct 1884</w:t>
        <w:tab/>
        <w:tab/>
        <w:tab/>
        <w:t>14 p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Napomecyna</w:t>
        <w:tab/>
        <w:t>John Banicki</w:t>
        <w:tab/>
        <w:tab/>
        <w:tab/>
        <w:tab/>
        <w:t>24 Nov 1879</w:t>
        <w:tab/>
        <w:tab/>
        <w:tab/>
        <w:t>8   167</w:t>
      </w:r>
    </w:p>
    <w:p>
      <w:pPr>
        <w:pStyle w:val="Normal"/>
        <w:rPr/>
      </w:pPr>
      <w:r>
        <w:rPr/>
        <w:t xml:space="preserve">  </w:t>
      </w:r>
      <w:r>
        <w:rPr/>
        <w:t>Nee Kosmatka; h/1 Jacob Hecklinski 2] Banicki 3] Frances Julkowski 4] Lawrence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tella</w:t>
        <w:tab/>
        <w:tab/>
        <w:t>--- Polcy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man Clem N</w:t>
        <w:tab/>
        <w:tab/>
        <w:t>Phyllis Joyce Lane</w:t>
        <w:tab/>
        <w:tab/>
        <w:tab/>
        <w:t>20 Jan 1951</w:t>
        <w:tab/>
        <w:tab/>
        <w:tab/>
        <w:t xml:space="preserve"> St Mary’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tnesses: Patricia lane &amp; Arthur Gu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yk Marianna</w:t>
        <w:tab/>
        <w:tab/>
        <w:t>Joannes [Jhn] Dalkowski</w:t>
        <w:tab/>
        <w:tab/>
        <w:t>Szubin Poland -microfilm Latter Day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den ---</w:t>
        <w:tab/>
        <w:tab/>
        <w:tab/>
        <w:t>Lucille Golub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Hegedus Irene</w:t>
        <w:tab/>
        <w:tab/>
        <w:tab/>
        <w:t>Ray VanDerHeyde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gedus Mary</w:t>
        <w:tab/>
        <w:tab/>
        <w:tab/>
        <w:t>Charles Carl Berta</w:t>
        <w:tab/>
        <w:tab/>
        <w:tab/>
        <w:t>27 Aug 1938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Frederick Sr</w:t>
        <w:tab/>
        <w:tab/>
        <w:t>Margaretta Raab</w:t>
        <w:tab/>
        <w:tab/>
        <w:tab/>
        <w:tab/>
        <w:tab/>
        <w:tab/>
        <w:tab/>
        <w:t>Bavaria Germany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John</w:t>
        <w:tab/>
        <w:tab/>
        <w:tab/>
        <w:t>Barbara Zechlein</w:t>
        <w:tab/>
        <w:tab/>
        <w:tab/>
        <w:tab/>
        <w:tab/>
        <w:t xml:space="preserve">      </w:t>
        <w:tab/>
        <w:tab/>
        <w:t xml:space="preserve"> ML  Vol 28 p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Matilda</w:t>
        <w:tab/>
        <w:tab/>
        <w:tab/>
        <w:t>Walter Jaskowiak</w:t>
        <w:tab/>
        <w:tab/>
        <w:tab/>
        <w:t>11 Jan 1911</w:t>
        <w:tab/>
        <w:tab/>
        <w:tab/>
        <w:t>23  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William P</w:t>
        <w:tab/>
        <w:tab/>
        <w:t>Martha Gruse</w:t>
        <w:tab/>
        <w:tab/>
        <w:tab/>
        <w:tab/>
        <w:tab/>
        <w:tab/>
        <w:tab/>
        <w:tab/>
        <w:t>ML 3 Jun 1905 - city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er Earl</w:t>
        <w:tab/>
        <w:tab/>
        <w:tab/>
        <w:t>Marie Szczypiorski</w:t>
        <w:tab/>
        <w:tab/>
        <w:tab/>
        <w:t>6 Jun 1917</w:t>
        <w:tab/>
        <w:tab/>
        <w:tab/>
        <w:t>28   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 Christina</w:t>
        <w:tab/>
        <w:tab/>
        <w:t>Joseph C Ganser</w:t>
        <w:tab/>
        <w:tab/>
        <w:tab/>
        <w:t>1871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 Johann</w:t>
        <w:tab/>
        <w:tab/>
        <w:t>Margretha Armbust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Michael</w:t>
        <w:tab/>
        <w:tab/>
        <w:t>Bertha Biegalski</w:t>
        <w:tab/>
        <w:tab/>
        <w:tab/>
        <w:t>8 Jul 1890</w:t>
        <w:tab/>
        <w:tab/>
        <w:tab/>
        <w:t>12 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r ---</w:t>
        <w:tab/>
        <w:tab/>
        <w:tab/>
        <w:t>Loretta Guz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ena  Mike</w:t>
        <w:tab/>
        <w:tab/>
        <w:tab/>
        <w:t>Flora Olkawitz</w:t>
        <w:tab/>
        <w:tab/>
        <w:tab/>
        <w:tab/>
        <w:tab/>
        <w:tab/>
        <w:tab/>
        <w:t>Poland</w:t>
        <w:tab/>
        <w:t xml:space="preserve"> ML V 32 p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ena Tana</w:t>
        <w:tab/>
        <w:tab/>
        <w:tab/>
        <w:t>Joseph Wint</w:t>
        <w:tab/>
        <w:tab/>
        <w:tab/>
        <w:tab/>
        <w:t xml:space="preserve"> 28 Oct 1911</w:t>
        <w:tab/>
        <w:tab/>
        <w:tab/>
        <w:t>ML V 32 p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manowski Jan</w:t>
        <w:tab/>
        <w:tab/>
        <w:t>Rozalia Banicki</w:t>
        <w:tab/>
        <w:tab/>
        <w:tab/>
        <w:t>6 Jun 1916</w:t>
        <w:tab/>
        <w:tab/>
        <w:tab/>
        <w:t>27   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Anna</w:t>
        <w:tab/>
        <w:tab/>
        <w:tab/>
        <w:t>---- Klafta</w:t>
        <w:tab/>
        <w:tab/>
        <w:tab/>
        <w:tab/>
        <w:tab/>
        <w:tab/>
        <w:tab/>
        <w:tab/>
        <w:t>lvs Kankakee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Lottie</w:t>
        <w:tab/>
        <w:tab/>
        <w:tab/>
        <w:t>---- Powri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Marie</w:t>
        <w:tab/>
        <w:tab/>
        <w:tab/>
        <w:t>Alex Janowski</w:t>
        <w:tab/>
        <w:tab/>
        <w:tab/>
        <w:tab/>
        <w:t>2 Jul 1910</w:t>
        <w:tab/>
        <w:tab/>
        <w:tab/>
        <w:t>23  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Peter</w:t>
        <w:tab/>
        <w:tab/>
        <w:tab/>
        <w:t>Antonina Maternowski</w:t>
        <w:tab/>
        <w:tab/>
        <w:tab/>
        <w:tab/>
        <w:tab/>
        <w:tab/>
        <w:t xml:space="preserve">ML V 25 p 2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William</w:t>
        <w:tab/>
        <w:tab/>
        <w:tab/>
        <w:t>Sophie Wiatrolik</w:t>
        <w:tab/>
        <w:tab/>
        <w:tab/>
        <w:t>19 Apr 192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William C Sr</w:t>
        <w:tab/>
        <w:t>Marian Ruth Banacka</w:t>
        <w:tab/>
        <w:tab/>
        <w:tab/>
        <w:t>28 Jul 1940</w:t>
        <w:tab/>
        <w:tab/>
        <w:tab/>
        <w:t>obit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nski Constance</w:t>
        <w:tab/>
        <w:tab/>
        <w:t>Francis Depczynski</w:t>
        <w:tab/>
        <w:tab/>
        <w:tab/>
        <w:t>22 Apr 1901</w:t>
        <w:tab/>
        <w:tab/>
        <w:tab/>
        <w:t>17  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nski Michael A</w:t>
        <w:tab/>
        <w:tab/>
        <w:t>Bertha Niespodziany</w:t>
        <w:tab/>
        <w:tab/>
        <w:tab/>
        <w:t>1 Oct 1894</w:t>
        <w:tab/>
        <w:tab/>
        <w:tab/>
        <w:t>14 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wick, Jadwiga</w:t>
        <w:tab/>
        <w:tab/>
        <w:t>Frank Szachnitowski</w:t>
        <w:tab/>
        <w:tab/>
        <w:tab/>
        <w:t>21 Jan 1900</w:t>
        <w:tab/>
        <w:tab/>
        <w:tab/>
        <w:t>17  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Catharine</w:t>
        <w:tab/>
        <w:tab/>
        <w:t>--- Smith</w:t>
        <w:tab/>
        <w:tab/>
        <w:tab/>
        <w:tab/>
        <w:tab/>
        <w:tab/>
        <w:tab/>
        <w:tab/>
        <w:t>lvs Corbin KY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Christine</w:t>
        <w:tab/>
        <w:tab/>
        <w:t>Steve Maynard</w:t>
        <w:tab/>
        <w:tab/>
        <w:tab/>
        <w:tab/>
        <w:tab/>
        <w:tab/>
        <w:tab/>
        <w:t>lvs Chilocothe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Gloria</w:t>
        <w:tab/>
        <w:tab/>
        <w:tab/>
        <w:t>Daniel DiCocco</w:t>
        <w:tab/>
        <w:tab/>
        <w:tab/>
        <w:tab/>
        <w:tab/>
        <w:tab/>
        <w:tab/>
        <w:t>lvs Philadelphia P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Josephine</w:t>
        <w:tab/>
        <w:tab/>
        <w:t>--- Bloomfield</w:t>
        <w:tab/>
        <w:tab/>
        <w:tab/>
        <w:tab/>
        <w:tab/>
        <w:tab/>
        <w:tab/>
        <w:tab/>
        <w:t>lvs Athens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Juanita C</w:t>
        <w:tab/>
        <w:tab/>
        <w:t>Robert J Ernst</w:t>
        <w:tab/>
        <w:tab/>
        <w:tab/>
        <w:tab/>
        <w:t xml:space="preserve">22 Jun 1968 </w:t>
        <w:tab/>
        <w:tab/>
        <w:tab/>
        <w:t>St Jos Ch, Mish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Ralph</w:t>
        <w:tab/>
        <w:tab/>
        <w:tab/>
        <w:t>Charlotte Masurowski</w:t>
        <w:tab/>
        <w:tab/>
        <w:tab/>
        <w:tab/>
        <w:tab/>
        <w:tab/>
        <w:tab/>
        <w:t xml:space="preserve">lvd Ohio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berger Sophia</w:t>
        <w:tab/>
        <w:tab/>
        <w:t>Michael Zimmer</w:t>
        <w:tab/>
        <w:tab/>
        <w:tab/>
        <w:t>12 Oct 1943</w:t>
        <w:tab/>
        <w:tab/>
        <w:tab/>
        <w:t>2    3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niak Antonina</w:t>
        <w:tab/>
        <w:tab/>
        <w:t>Antoni Makielski</w:t>
        <w:tab/>
        <w:tab/>
        <w:tab/>
        <w:t>29 Nov 1905</w:t>
        <w:tab/>
        <w:tab/>
        <w:tab/>
        <w:t>20   25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elminiak Lorenz</w:t>
        <w:tab/>
        <w:tab/>
        <w:t>Antonina Bajer</w:t>
        <w:tab/>
        <w:tab/>
        <w:tab/>
        <w:t>16 Jun 1885</w:t>
        <w:tab/>
        <w:tab/>
        <w:tab/>
        <w:t>10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Mary</w:t>
        <w:tab/>
        <w:tab/>
        <w:t>John Hoffman</w:t>
        <w:tab/>
        <w:tab/>
        <w:tab/>
        <w:tab/>
        <w:t>15 Jan 1894</w:t>
        <w:tab/>
        <w:tab/>
        <w:tab/>
        <w:t>13  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Michael</w:t>
        <w:tab/>
        <w:tab/>
        <w:t>Mary Anna Niedbalski</w:t>
        <w:tab/>
        <w:tab/>
        <w:t>27 Jul 1873</w:t>
        <w:tab/>
        <w:tab/>
        <w:tab/>
        <w:t>7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Daniel</w:t>
        <w:tab/>
        <w:tab/>
        <w:tab/>
        <w:t>Lanina Riffle</w:t>
        <w:tab/>
        <w:tab/>
        <w:tab/>
        <w:tab/>
        <w:tab/>
        <w:tab/>
        <w:tab/>
        <w:tab/>
        <w:t>ML V35 p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Emanuel</w:t>
        <w:tab/>
        <w:tab/>
        <w:t>Marie Niedbalski</w:t>
        <w:tab/>
        <w:tab/>
        <w:tab/>
        <w:t>3 Nov 1912</w:t>
        <w:tab/>
        <w:tab/>
        <w:tab/>
        <w:t>25  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Katie</w:t>
        <w:tab/>
        <w:tab/>
        <w:tab/>
        <w:t>John H Boyce</w:t>
        <w:tab/>
        <w:tab/>
        <w:tab/>
        <w:tab/>
        <w:t>18 Jul 1903</w:t>
        <w:tab/>
        <w:tab/>
        <w:tab/>
        <w:t>18  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Katie</w:t>
        <w:tab/>
        <w:tab/>
        <w:tab/>
        <w:t>Frank Kowalski</w:t>
        <w:tab/>
        <w:tab/>
        <w:tab/>
        <w:t>12 Sept 1905</w:t>
        <w:tab/>
        <w:tab/>
        <w:tab/>
        <w:t>20  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vey ---</w:t>
        <w:tab/>
        <w:tab/>
        <w:tab/>
        <w:t>Rojean Bak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pstead, Joseph R</w:t>
        <w:tab/>
        <w:t>w/2 Evelyn S Luczkowski-Andrews</w:t>
        <w:tab/>
        <w:tab/>
        <w:t>13 Jun 195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ley Bertha</w:t>
        <w:tab/>
        <w:tab/>
        <w:t>Roy Fenimore</w:t>
        <w:tab/>
        <w:tab/>
        <w:tab/>
        <w:tab/>
        <w:t>1 Oct 1913</w:t>
        <w:tab/>
        <w:tab/>
        <w:tab/>
        <w:t>25   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Alice</w:t>
        <w:tab/>
        <w:tab/>
        <w:t>--- Wagn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Corinne</w:t>
        <w:tab/>
        <w:tab/>
        <w:t>---- Jackson</w:t>
        <w:tab/>
        <w:tab/>
        <w:tab/>
        <w:tab/>
        <w:tab/>
        <w:tab/>
        <w:tab/>
        <w:tab/>
        <w:t>lvs Dayton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 S</w:t>
        <w:tab/>
        <w:tab/>
        <w:t>Clementine Radecki</w:t>
        <w:tab/>
        <w:tab/>
        <w:tab/>
        <w:t>9 Aug 194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</w:t>
        <w:tab/>
        <w:tab/>
        <w:t>Bernice Kasprz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Marcia</w:t>
        <w:tab/>
        <w:t>-</w:t>
        <w:tab/>
        <w:t>--- Fraveel</w:t>
        <w:tab/>
        <w:tab/>
        <w:tab/>
        <w:tab/>
        <w:t>lvs Anderson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ndewski Bronislawa</w:t>
        <w:tab/>
        <w:t>Teofil Wieczorkiewicz</w:t>
        <w:tab/>
        <w:tab/>
        <w:t>24 Setp 1918</w:t>
        <w:tab/>
        <w:tab/>
        <w:t>29   460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aka Wiscz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icka Christina</w:t>
        <w:tab/>
        <w:tab/>
        <w:t>Adam Muessel</w:t>
        <w:tab/>
        <w:tab/>
        <w:tab/>
        <w:t>8 Oct 1888</w:t>
        <w:tab/>
        <w:tab/>
        <w:t>11  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ing, August C</w:t>
        <w:tab/>
        <w:tab/>
        <w:t>Antoinette A Otolski</w:t>
        <w:tab/>
        <w:tab/>
        <w:tab/>
        <w:t>29 Oct 1904</w:t>
        <w:tab/>
        <w:tab/>
        <w:t>19   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ing Christian</w:t>
        <w:tab/>
        <w:tab/>
        <w:t>Caroline Otolski</w:t>
        <w:tab/>
        <w:tab/>
        <w:tab/>
        <w:t>11 Jun 1900</w:t>
        <w:tab/>
        <w:tab/>
        <w:t>17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ey Anna</w:t>
        <w:tab/>
        <w:tab/>
        <w:tab/>
        <w:t>William G Gaik</w:t>
        <w:tab/>
        <w:tab/>
        <w:tab/>
        <w:t>24 Jan 1883</w:t>
        <w:tab/>
        <w:tab/>
        <w:t>9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t Magdoline</w:t>
        <w:tab/>
        <w:tab/>
        <w:t>Martin Ban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, ----</w:t>
        <w:tab/>
        <w:tab/>
        <w:tab/>
        <w:t>Debora Fal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Alice C</w:t>
        <w:tab/>
        <w:tab/>
        <w:t>--- Robison</w:t>
        <w:tab/>
        <w:tab/>
        <w:tab/>
        <w:tab/>
        <w:tab/>
        <w:tab/>
        <w:tab/>
        <w:t xml:space="preserve">lvs Roscoe Il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George F Ph D</w:t>
        <w:tab/>
        <w:t>Alice ---</w:t>
        <w:tab/>
        <w:tab/>
        <w:tab/>
        <w:tab/>
        <w:t xml:space="preserve">23 Aug 1933 </w:t>
        <w:tab/>
        <w:tab/>
        <w:t>Notre Dame  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Margaret</w:t>
        <w:tab/>
        <w:tab/>
        <w:t>--- Filch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Mary Claire</w:t>
        <w:tab/>
        <w:tab/>
        <w:t>--- Gassensmit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---</w:t>
        <w:tab/>
        <w:tab/>
        <w:tab/>
        <w:t>Deborah Fal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, Fred</w:t>
        <w:tab/>
        <w:tab/>
        <w:tab/>
        <w:t>Louise Czenkusch</w:t>
        <w:tab/>
        <w:tab/>
        <w:tab/>
        <w:t>24 Feb 1898</w:t>
        <w:tab/>
        <w:tab/>
        <w:t>15   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John</w:t>
        <w:tab/>
        <w:tab/>
        <w:tab/>
        <w:t>Rose Szmankowski</w:t>
        <w:tab/>
        <w:tab/>
        <w:tab/>
        <w:t>24 Mar 1916</w:t>
        <w:tab/>
        <w:tab/>
        <w:t>27  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howski Herman</w:t>
        <w:tab/>
        <w:t>Margarette Henry</w:t>
        <w:tab/>
        <w:tab/>
        <w:tab/>
        <w:t>26 Jun 1907</w:t>
        <w:tab/>
        <w:tab/>
        <w:t>21  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Carolyn</w:t>
        <w:tab/>
        <w:tab/>
        <w:t>John Czenkusch</w:t>
        <w:tab/>
        <w:tab/>
        <w:tab/>
        <w:t>16 May 1874</w:t>
        <w:tab/>
        <w:tab/>
        <w:t>7  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Augusta</w:t>
        <w:tab/>
        <w:tab/>
        <w:t>Wilhelm Winkler</w:t>
        <w:tab/>
        <w:tab/>
        <w:tab/>
        <w:t>22 Mar 1905</w:t>
        <w:tab/>
        <w:tab/>
        <w:t>19   615</w:t>
      </w:r>
    </w:p>
    <w:p>
      <w:pPr>
        <w:pStyle w:val="Normal"/>
        <w:rPr/>
      </w:pPr>
      <w:r>
        <w:rPr/>
        <w:tab/>
        <w:tab/>
        <w:tab/>
        <w:tab/>
        <w:t>#1] Klabuhn</w:t>
      </w:r>
    </w:p>
    <w:p>
      <w:pPr>
        <w:pStyle w:val="Normal"/>
        <w:rPr/>
      </w:pPr>
      <w:r>
        <w:rPr/>
        <w:t>Henrikowski Christian</w:t>
        <w:tab/>
        <w:t>Christina Grese</w:t>
        <w:tab/>
        <w:tab/>
        <w:tab/>
        <w:tab/>
        <w:tab/>
        <w:tab/>
        <w:t>ML 19 p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Fred</w:t>
        <w:tab/>
        <w:tab/>
        <w:t>Tillie Werner [aka Atilia Warner]</w:t>
        <w:tab/>
        <w:tab/>
        <w:tab/>
        <w:tab/>
        <w:t>ML V30 p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Hattie</w:t>
        <w:tab/>
        <w:tab/>
        <w:t>Louis Nelson</w:t>
        <w:tab/>
        <w:tab/>
        <w:tab/>
        <w:tab/>
        <w:t>10 Jun 1911</w:t>
        <w:tab/>
        <w:tab/>
        <w:t>24  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Herman</w:t>
        <w:tab/>
        <w:tab/>
        <w:t>Margarette Henry</w:t>
        <w:tab/>
        <w:tab/>
        <w:tab/>
        <w:t>26 Jun 1907</w:t>
        <w:tab/>
        <w:tab/>
        <w:t>21  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Olga</w:t>
        <w:tab/>
        <w:tab/>
        <w:t>Maynard Carrell</w:t>
        <w:tab/>
        <w:tab/>
        <w:tab/>
        <w:t xml:space="preserve"> 21 Dec 1912</w:t>
        <w:tab/>
        <w:t xml:space="preserve">           ML V 38 p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George</w:t>
        <w:tab/>
        <w:tab/>
        <w:tab/>
        <w:t>Lottie Hyska</w:t>
        <w:tab/>
        <w:tab/>
        <w:tab/>
        <w:tab/>
        <w:t>9 Feb 1910</w:t>
        <w:tab/>
        <w:tab/>
        <w:t>23 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Grant</w:t>
        <w:tab/>
        <w:tab/>
        <w:tab/>
        <w:t>Anna Gantz</w:t>
        <w:tab/>
        <w:tab/>
        <w:tab/>
        <w:tab/>
        <w:tab/>
        <w:tab/>
        <w:tab/>
        <w:t>V 35 p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Ida A</w:t>
        <w:tab/>
        <w:tab/>
        <w:tab/>
        <w:t>William A Henry</w:t>
        <w:tab/>
        <w:tab/>
        <w:tab/>
        <w:t xml:space="preserve"> 27 Jun 1912</w:t>
        <w:tab/>
        <w:tab/>
        <w:t>ML V 35 p 103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Maragarette</w:t>
        <w:tab/>
        <w:tab/>
        <w:t>Herman Heinrichowski</w:t>
        <w:tab/>
        <w:tab/>
        <w:t>26 Jun 1907</w:t>
        <w:tab/>
        <w:tab/>
        <w:t>21 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Michael</w:t>
        <w:tab/>
        <w:tab/>
        <w:t>Bertha Bialkie</w:t>
        <w:tab/>
        <w:tab/>
        <w:tab/>
        <w:tab/>
        <w:tab/>
        <w:tab/>
        <w:tab/>
        <w:t>Poland</w:t>
        <w:tab/>
        <w:t>, V 35 p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Simon</w:t>
        <w:tab/>
        <w:tab/>
        <w:tab/>
        <w:t>Loveless Finne</w:t>
        <w:tab/>
        <w:tab/>
        <w:tab/>
        <w:tab/>
        <w:tab/>
        <w:tab/>
        <w:t>lv Hudson Lake, ML V23 p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Margarette</w:t>
        <w:tab/>
        <w:tab/>
        <w:t>Herman Henrikowcki</w:t>
        <w:tab/>
        <w:tab/>
        <w:tab/>
        <w:t>26 Jun 1907</w:t>
        <w:tab/>
        <w:tab/>
        <w:t>21   296</w:t>
      </w:r>
    </w:p>
    <w:p>
      <w:pPr>
        <w:pStyle w:val="Normal"/>
        <w:rPr/>
      </w:pPr>
      <w:r>
        <w:rPr/>
        <w:tab/>
        <w:tab/>
        <w:tab/>
        <w:tab/>
        <w:t>aka Heinrichowski</w:t>
      </w:r>
    </w:p>
    <w:p>
      <w:pPr>
        <w:pStyle w:val="Normal"/>
        <w:rPr/>
      </w:pPr>
      <w:r>
        <w:rPr/>
        <w:t>Henrych Paul</w:t>
        <w:tab/>
        <w:tab/>
        <w:tab/>
        <w:t>Mary Spitkowski</w:t>
        <w:tab/>
        <w:tab/>
        <w:tab/>
        <w:t>14 Sept 1903</w:t>
        <w:tab/>
        <w:tab/>
        <w:t>19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 Michael</w:t>
        <w:tab/>
        <w:tab/>
        <w:tab/>
        <w:t>Lucy Niemier</w:t>
        <w:tab/>
        <w:tab/>
        <w:tab/>
        <w:tab/>
        <w:t>23 May 1910</w:t>
        <w:tab/>
        <w:tab/>
        <w:t>23 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el Oliver P</w:t>
        <w:tab/>
        <w:tab/>
        <w:t>Valeria Gorka</w:t>
        <w:tab/>
        <w:tab/>
        <w:tab/>
        <w:tab/>
        <w:t>21 Nov 1916</w:t>
        <w:tab/>
        <w:tab/>
        <w:t>28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er, Mary</w:t>
        <w:tab/>
        <w:tab/>
        <w:tab/>
        <w:t>Christian Stuber</w:t>
        <w:tab/>
        <w:tab/>
        <w:tab/>
        <w:t>29 May 1890</w:t>
        <w:tab/>
        <w:tab/>
        <w:t>12  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er Mary</w:t>
        <w:tab/>
        <w:tab/>
        <w:tab/>
        <w:t>Ignacy Madrzykowski</w:t>
        <w:tab/>
        <w:tab/>
        <w:tab/>
        <w:t>16 May 1906</w:t>
        <w:tab/>
        <w:tab/>
        <w:t>20  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ler Dan C</w:t>
        <w:tab/>
        <w:tab/>
        <w:tab/>
        <w:t>Julia Kuss</w:t>
        <w:tab/>
        <w:tab/>
        <w:tab/>
        <w:tab/>
        <w:t>27 May 1880</w:t>
        <w:tab/>
        <w:tab/>
        <w:t>8   2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zeg, ---</w:t>
        <w:tab/>
        <w:tab/>
        <w:tab/>
        <w:t>Dorothy Bud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czeg Barbara </w:t>
        <w:tab/>
        <w:tab/>
        <w:t>John Wegh</w:t>
        <w:tab/>
        <w:tab/>
        <w:tab/>
        <w:tab/>
        <w:t>3 Feb 191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t Arthur</w:t>
        <w:tab/>
        <w:tab/>
        <w:tab/>
        <w:t>Stella Kkosiak</w:t>
        <w:tab/>
        <w:tab/>
        <w:tab/>
        <w:tab/>
        <w:t>4 Feb 1920</w:t>
        <w:tab/>
        <w:tab/>
        <w:t>30 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Delores</w:t>
        <w:tab/>
        <w:tab/>
        <w:tab/>
        <w:t>--- Banaszak</w:t>
        <w:tab/>
        <w:tab/>
        <w:tab/>
        <w:tab/>
        <w:tab/>
        <w:tab/>
        <w:tab/>
        <w:t>lvs Bay City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Otto F</w:t>
        <w:tab/>
        <w:tab/>
        <w:tab/>
        <w:t>Tillie Mindy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---</w:t>
        <w:tab/>
        <w:tab/>
        <w:tab/>
        <w:t>Julie Sieradz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dolph</w:t>
        <w:tab/>
        <w:tab/>
        <w:t>Sophie G Kolesiak</w:t>
        <w:tab/>
        <w:tab/>
        <w:tab/>
        <w:t>19 May 1924</w:t>
        <w:tab/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32:00Z</dcterms:created>
  <dc:creator> </dc:creator>
  <dc:description/>
  <dc:language>en-US</dc:language>
  <cp:lastModifiedBy> </cp:lastModifiedBy>
  <dcterms:modified xsi:type="dcterms:W3CDTF">2007-05-13T10:56:00Z</dcterms:modified>
  <cp:revision>1</cp:revision>
  <dc:subject/>
  <dc:title>ST JOSEPH CO, SOUTH BEND INDIANA  MARRIAGES</dc:title>
</cp:coreProperties>
</file>