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 xml:space="preserve">HAASE_ to_ HARTM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se, Elizabeth</w:t>
        <w:tab/>
        <w:tab/>
        <w:tab/>
        <w:t>Gustav Kuss</w:t>
        <w:tab/>
        <w:tab/>
        <w:tab/>
        <w:t>3 Apr 1884</w:t>
        <w:tab/>
        <w:tab/>
        <w:tab/>
        <w:tab/>
        <w:t>9  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ranski Mary</w:t>
        <w:tab/>
        <w:tab/>
        <w:tab/>
        <w:t>John Skarlat</w:t>
        <w:tab/>
        <w:tab/>
        <w:tab/>
        <w:t>Austria</w:t>
        <w:tab/>
        <w:tab/>
        <w:tab/>
        <w:tab/>
        <w:tab/>
        <w:t>ML V 40-aka Szklarat</w:t>
        <w:tab/>
        <w:tab/>
        <w:tab/>
      </w:r>
    </w:p>
    <w:p>
      <w:pPr>
        <w:pStyle w:val="Normal"/>
        <w:rPr/>
      </w:pPr>
      <w:r>
        <w:rPr/>
        <w:t>Hacarics Stephen</w:t>
        <w:tab/>
        <w:tab/>
        <w:tab/>
        <w:t>Sophie Janke</w:t>
        <w:tab/>
        <w:tab/>
        <w:tab/>
        <w:t>29 Feb 1912</w:t>
        <w:tab/>
        <w:tab/>
        <w:tab/>
        <w:tab/>
        <w:t>24  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iak Daniel</w:t>
        <w:tab/>
        <w:tab/>
        <w:tab/>
        <w:tab/>
        <w:t>Josephine Dworecki</w:t>
        <w:tab/>
        <w:tab/>
        <w:t>16 Nov 1920</w:t>
        <w:tab/>
        <w:tab/>
        <w:tab/>
        <w:tab/>
        <w:t>31 p 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Charles</w:t>
        <w:tab/>
        <w:tab/>
        <w:tab/>
        <w:tab/>
        <w:t>Olive Curtis</w:t>
        <w:tab/>
        <w:tab/>
        <w:tab/>
        <w:tab/>
        <w:tab/>
        <w:tab/>
        <w:tab/>
        <w:tab/>
      </w:r>
      <w:r>
        <w:rPr>
          <w:sz w:val="20"/>
        </w:rPr>
        <w:t>lvs Michigan Cy IN, ML V 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ack David</w:t>
        <w:tab/>
        <w:tab/>
        <w:tab/>
        <w:tab/>
        <w:t>Michele Mazurkiewicz</w:t>
        <w:tab/>
        <w:t>18 Apr 1973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Jason S</w:t>
        <w:tab/>
        <w:tab/>
        <w:tab/>
        <w:tab/>
        <w:t>April Swihart</w:t>
        <w:tab/>
        <w:tab/>
        <w:tab/>
        <w:t>8 Apr 1984</w:t>
        <w:tab/>
        <w:tab/>
        <w:tab/>
        <w:tab/>
        <w:t xml:space="preserve"> Argos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, Leroy Charlees</w:t>
        <w:tab/>
        <w:tab/>
        <w:tab/>
        <w:t>Mary Nowak</w:t>
        <w:tab/>
        <w:tab/>
        <w:tab/>
        <w:t>9 Sept 1915</w:t>
        <w:tab/>
        <w:tab/>
        <w:tab/>
        <w:tab/>
        <w:t>27  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Pauline</w:t>
        <w:tab/>
        <w:tab/>
        <w:tab/>
        <w:tab/>
        <w:t>--- Dobrowolski</w:t>
        <w:tab/>
        <w:tab/>
        <w:tab/>
        <w:tab/>
        <w:tab/>
        <w:tab/>
        <w:tab/>
        <w:t>lvs Whiting IN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William K</w:t>
        <w:tab/>
        <w:tab/>
        <w:tab/>
        <w:t>#1] Elizabeth Jane Taberski</w:t>
        <w:tab/>
        <w:tab/>
        <w:tab/>
        <w:tab/>
        <w:tab/>
        <w:tab/>
        <w:t>lvs Palm Bay Fl, obit</w:t>
      </w:r>
    </w:p>
    <w:p>
      <w:pPr>
        <w:pStyle w:val="Normal"/>
        <w:rPr/>
      </w:pPr>
      <w:r>
        <w:rPr/>
        <w:tab/>
        <w:tab/>
        <w:tab/>
        <w:tab/>
        <w:tab/>
        <w:t>#2] Gai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birth Herman</w:t>
        <w:tab/>
        <w:tab/>
        <w:tab/>
        <w:t>Ida Ratka</w:t>
        <w:tab/>
        <w:tab/>
        <w:tab/>
        <w:t>9 Jun 1906</w:t>
        <w:tab/>
        <w:tab/>
        <w:tab/>
        <w:tab/>
        <w:t>20  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ney Blanche</w:t>
        <w:tab/>
        <w:tab/>
        <w:tab/>
        <w:t>John C Ingle</w:t>
        <w:tab/>
        <w:tab/>
        <w:tab/>
        <w:t>19 Apr 1913</w:t>
        <w:tab/>
        <w:tab/>
        <w:tab/>
        <w:tab/>
        <w:t>25  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ley Mary</w:t>
        <w:tab/>
        <w:tab/>
        <w:tab/>
        <w:tab/>
        <w:t>Charles Folsom</w:t>
        <w:tab/>
        <w:tab/>
        <w:tab/>
        <w:tab/>
        <w:tab/>
        <w:tab/>
        <w:tab/>
        <w:t>lv NH</w:t>
        <w:tab/>
        <w:t>ML V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, Clara</w:t>
        <w:tab/>
        <w:tab/>
        <w:tab/>
        <w:tab/>
        <w:t>--- Smi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ck Louis</w:t>
        <w:tab/>
        <w:tab/>
        <w:tab/>
        <w:tab/>
        <w:t>Doris Anderson</w:t>
        <w:tab/>
        <w:tab/>
        <w:t>27 Jul 1940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ych Frank</w:t>
        <w:tab/>
        <w:tab/>
        <w:tab/>
        <w:t>Anna Kiszka</w:t>
        <w:tab/>
        <w:tab/>
        <w:tab/>
        <w:t>9 Nov 1884</w:t>
        <w:tab/>
        <w:tab/>
        <w:tab/>
        <w:tab/>
        <w:t>9   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sell Leonard</w:t>
        <w:tab/>
        <w:tab/>
        <w:tab/>
        <w:t>Helen kaminski</w:t>
        <w:tab/>
        <w:tab/>
        <w:t>11 Feb 1916</w:t>
        <w:tab/>
        <w:tab/>
        <w:tab/>
        <w:tab/>
        <w:t>27  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erens Thomas P</w:t>
        <w:tab/>
        <w:tab/>
        <w:tab/>
        <w:t>Bertha H Czenkusch</w:t>
        <w:tab/>
        <w:tab/>
        <w:t>13 Nov 1900</w:t>
        <w:tab/>
        <w:tab/>
        <w:tab/>
        <w:tab/>
        <w:t>17  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 Marie</w:t>
        <w:tab/>
        <w:tab/>
        <w:tab/>
        <w:tab/>
        <w:t>Clem Szczypiorski</w:t>
        <w:tab/>
        <w:tab/>
        <w:t>6 Jan 1919</w:t>
        <w:tab/>
        <w:tab/>
        <w:tab/>
        <w:tab/>
        <w:t>29  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Andrew</w:t>
        <w:tab/>
        <w:tab/>
        <w:tab/>
        <w:t>Michelle ---</w:t>
        <w:tab/>
        <w:tab/>
        <w:tab/>
        <w:t xml:space="preserve">lvs </w:t>
        <w:tab/>
        <w:tab/>
        <w:tab/>
        <w:tab/>
        <w:tab/>
        <w:t>Henderson Nev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Beverly</w:t>
        <w:tab/>
        <w:tab/>
        <w:tab/>
        <w:t>Robert King</w:t>
        <w:tab/>
        <w:tab/>
        <w:tab/>
        <w:tab/>
        <w:tab/>
        <w:tab/>
        <w:tab/>
        <w:tab/>
        <w:t>lvs Buffalo N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Donna</w:t>
        <w:tab/>
        <w:tab/>
        <w:tab/>
        <w:tab/>
        <w:t>David Szuba</w:t>
        <w:tab/>
        <w:tab/>
        <w:tab/>
        <w:tab/>
        <w:tab/>
        <w:tab/>
        <w:tab/>
        <w:tab/>
        <w:t>lvs Buffalo N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Howard H</w:t>
        <w:tab/>
        <w:tab/>
        <w:tab/>
        <w:t>Bertha M Kiedowski</w:t>
        <w:tab/>
        <w:tab/>
        <w:t xml:space="preserve">2 Aug 1930 </w:t>
        <w:tab/>
        <w:tab/>
        <w:tab/>
        <w:tab/>
        <w:t>Buffalo N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Howard</w:t>
        <w:tab/>
        <w:tab/>
        <w:tab/>
        <w:t>Mary ---</w:t>
        <w:tab/>
        <w:tab/>
        <w:tab/>
        <w:tab/>
        <w:tab/>
        <w:tab/>
        <w:tab/>
        <w:tab/>
        <w:t>lvs East Aurora N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James</w:t>
        <w:tab/>
        <w:tab/>
        <w:tab/>
        <w:tab/>
        <w:t>Susan ---</w:t>
        <w:tab/>
        <w:tab/>
        <w:tab/>
        <w:tab/>
        <w:tab/>
        <w:tab/>
        <w:tab/>
        <w:tab/>
        <w:t>lvs Buffalo N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Sharon</w:t>
        <w:tab/>
        <w:tab/>
        <w:tab/>
        <w:tab/>
        <w:t>William McKenn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William</w:t>
        <w:tab/>
        <w:tab/>
        <w:tab/>
        <w:t>Eileen ---</w:t>
        <w:tab/>
        <w:tab/>
        <w:tab/>
        <w:tab/>
        <w:tab/>
        <w:tab/>
        <w:tab/>
        <w:tab/>
        <w:t>lvs Rochester NY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guist ---</w:t>
        <w:tab/>
        <w:tab/>
        <w:tab/>
        <w:tab/>
        <w:t>Mary N Salata</w:t>
        <w:tab/>
        <w:tab/>
        <w:tab/>
        <w:tab/>
        <w:tab/>
        <w:tab/>
        <w:tab/>
        <w:tab/>
        <w:t xml:space="preserve">lvs California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aj Walter</w:t>
        <w:tab/>
        <w:tab/>
        <w:tab/>
        <w:tab/>
        <w:t>Hedwig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 ---</w:t>
        <w:tab/>
        <w:tab/>
        <w:tab/>
        <w:tab/>
        <w:t>Stella Zyto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 Barbara</w:t>
        <w:tab/>
        <w:tab/>
        <w:tab/>
        <w:tab/>
        <w:t>--- Dick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, George</w:t>
        <w:tab/>
        <w:tab/>
        <w:tab/>
        <w:tab/>
        <w:t>Olive J Basler</w:t>
        <w:tab/>
        <w:tab/>
        <w:tab/>
        <w:t>9 Mar 1935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 Georgia</w:t>
        <w:tab/>
        <w:tab/>
        <w:tab/>
        <w:tab/>
        <w:t>--- Hamilton</w:t>
        <w:tab/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nes Beulah</w:t>
        <w:tab/>
        <w:tab/>
        <w:tab/>
        <w:tab/>
        <w:t>Huritan Proud</w:t>
        <w:tab/>
        <w:tab/>
        <w:tab/>
        <w:t xml:space="preserve">16 Jun 1861 </w:t>
        <w:tab/>
        <w:tab/>
        <w:tab/>
        <w:tab/>
        <w:t>lvd New Carlis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nes -----</w:t>
        <w:tab/>
        <w:tab/>
        <w:tab/>
        <w:tab/>
        <w:t>Emma Andrysiak -hus #1] Walter L Hartman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a Gabriel</w:t>
        <w:tab/>
        <w:tab/>
        <w:tab/>
        <w:tab/>
        <w:t>Roza ---</w:t>
        <w:tab/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k Wiktorya</w:t>
        <w:tab/>
        <w:tab/>
        <w:tab/>
        <w:t>Jan Hosinski</w:t>
        <w:tab/>
        <w:tab/>
        <w:tab/>
        <w:t xml:space="preserve">26 May 1876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Frank</w:t>
        <w:tab/>
        <w:tab/>
        <w:tab/>
        <w:t>Lottie ---</w:t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Ignacy</w:t>
        <w:tab/>
        <w:tab/>
        <w:tab/>
        <w:t>#1] Katazyna ---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#2] Anastasia Czubara Florkowski</w:t>
        <w:tab/>
        <w:t>17 Jul 1906</w:t>
        <w:tab/>
        <w:tab/>
        <w:tab/>
        <w:t>bk 20 p 525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>hus #1] Valentine Fl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John</w:t>
        <w:tab/>
        <w:tab/>
        <w:tab/>
        <w:tab/>
        <w:t>Anastazya Kurek</w:t>
        <w:tab/>
        <w:tab/>
        <w:t>17 Nov 1892</w:t>
        <w:tab/>
        <w:tab/>
        <w:tab/>
        <w:tab/>
        <w:t>bk 13 p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cki Mary</w:t>
        <w:tab/>
        <w:tab/>
        <w:tab/>
        <w:t>Stanislaus Baron</w:t>
        <w:tab/>
        <w:tab/>
        <w:t>no date in bk</w:t>
        <w:tab/>
        <w:tab/>
        <w:tab/>
        <w:tab/>
        <w:t>16   147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Hajducki Michael</w:t>
        <w:tab/>
        <w:tab/>
        <w:tab/>
        <w:t>Xaverina Talkowski</w:t>
        <w:tab/>
        <w:tab/>
        <w:tab/>
        <w:tab/>
        <w:tab/>
        <w:tab/>
        <w:tab/>
        <w:t>Poland</w:t>
        <w:tab/>
        <w:t>ML  p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ewski Jozef</w:t>
        <w:tab/>
        <w:tab/>
        <w:tab/>
        <w:t>Antonina Lindorf</w:t>
        <w:tab/>
        <w:tab/>
        <w:t>no date</w:t>
        <w:tab/>
        <w:tab/>
        <w:tab/>
        <w:tab/>
        <w:tab/>
        <w:t>26  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mianka Mary</w:t>
        <w:tab/>
        <w:tab/>
        <w:tab/>
        <w:t>Vincent Piotrowski</w:t>
        <w:tab/>
        <w:tab/>
        <w:tab/>
        <w:tab/>
        <w:tab/>
        <w:tab/>
        <w:tab/>
        <w:t>Poland</w:t>
        <w:tab/>
        <w:t>ML V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na Anna</w:t>
        <w:tab/>
        <w:tab/>
        <w:tab/>
        <w:tab/>
        <w:t>Wladyslaw Kalber</w:t>
        <w:tab/>
        <w:tab/>
        <w:t>5 May 1915</w:t>
        <w:tab/>
        <w:tab/>
        <w:tab/>
        <w:tab/>
        <w:t>27  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a, Maryanna</w:t>
        <w:tab/>
        <w:tab/>
        <w:tab/>
        <w:t>Joseph Bernas</w:t>
        <w:tab/>
        <w:tab/>
        <w:tab/>
        <w:tab/>
        <w:tab/>
        <w:tab/>
        <w:tab/>
        <w:tab/>
        <w:t>lvs Indiana Harbor IN</w:t>
        <w:tab/>
        <w:t>ML V</w:t>
        <w:tab/>
        <w:tab/>
        <w:tab/>
        <w:tab/>
        <w:tab/>
        <w:tab/>
      </w:r>
    </w:p>
    <w:p>
      <w:pPr>
        <w:pStyle w:val="Normal"/>
        <w:rPr/>
      </w:pPr>
      <w:r>
        <w:rPr/>
        <w:t>Halaschak ---</w:t>
        <w:tab/>
        <w:tab/>
        <w:tab/>
        <w:tab/>
        <w:t>Janice Kirs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asz Frances</w:t>
        <w:tab/>
        <w:tab/>
        <w:tab/>
        <w:t>Michael Lemanski</w:t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asz Joseph</w:t>
        <w:tab/>
        <w:tab/>
        <w:tab/>
        <w:tab/>
        <w:t>w/2 Alice Nadolny</w:t>
        <w:tab/>
        <w:tab/>
        <w:t>11 Apr 1970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band #1] Walter Podemski</w:t>
      </w:r>
    </w:p>
    <w:p>
      <w:pPr>
        <w:pStyle w:val="Normal"/>
        <w:rPr/>
      </w:pPr>
      <w:r>
        <w:rPr/>
        <w:t>Halasz Linda</w:t>
        <w:tab/>
        <w:tab/>
        <w:tab/>
        <w:tab/>
        <w:t>---Clark</w:t>
        <w:tab/>
        <w:tab/>
        <w:tab/>
        <w:tab/>
        <w:tab/>
        <w:tab/>
        <w:tab/>
        <w:tab/>
        <w:t>lvs Walkerton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, Clayton Sr</w:t>
        <w:tab/>
        <w:tab/>
        <w:tab/>
        <w:t>Sandra</w:t>
        <w:tab/>
        <w:t>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, Irene</w:t>
        <w:tab/>
        <w:tab/>
        <w:tab/>
        <w:tab/>
        <w:t>--- Roof</w:t>
        <w:tab/>
        <w:tab/>
        <w:tab/>
        <w:tab/>
        <w:tab/>
        <w:tab/>
        <w:tab/>
        <w:tab/>
        <w:t>lvs Maybee MI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 Jesica</w:t>
        <w:tab/>
        <w:tab/>
        <w:tab/>
        <w:tab/>
        <w:t>--- Kaczmar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 Mary</w:t>
        <w:tab/>
        <w:tab/>
        <w:tab/>
        <w:tab/>
        <w:t>--- Wiedenkofer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 Rebecca</w:t>
        <w:tab/>
        <w:tab/>
        <w:tab/>
        <w:tab/>
        <w:t>--- Hessling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s Michael</w:t>
        <w:tab/>
        <w:tab/>
        <w:tab/>
        <w:tab/>
        <w:t>Josephine Pavolok</w:t>
        <w:tab/>
        <w:tab/>
        <w:t>4 Oct 1886</w:t>
        <w:tab/>
        <w:tab/>
        <w:tab/>
        <w:tab/>
        <w:t>10  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 ----</w:t>
        <w:tab/>
        <w:tab/>
        <w:tab/>
        <w:tab/>
        <w:t>Jeanette Golba</w:t>
        <w:tab/>
        <w:tab/>
        <w:tab/>
        <w:tab/>
        <w:tab/>
        <w:tab/>
        <w:tab/>
        <w:tab/>
        <w:t>lvs Kalamazoo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 Albert G</w:t>
        <w:tab/>
        <w:tab/>
        <w:tab/>
        <w:tab/>
        <w:t>Nattie J Gish</w:t>
        <w:tab/>
        <w:tab/>
        <w:tab/>
        <w:t>24 Oct 1878</w:t>
        <w:tab/>
        <w:tab/>
        <w:tab/>
        <w:tab/>
        <w:t>8 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C. Edward “Ted”</w:t>
        <w:tab/>
        <w:tab/>
        <w:t>Marie Huba</w:t>
        <w:tab/>
        <w:tab/>
        <w:tab/>
        <w:t>8 Aug 1936</w:t>
        <w:tab/>
        <w:tab/>
        <w:tab/>
        <w:tab/>
        <w:t xml:space="preserve"> in Mishawaka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Carolyn</w:t>
        <w:tab/>
        <w:tab/>
        <w:tab/>
        <w:tab/>
        <w:t>--- Jankowski</w:t>
        <w:tab/>
        <w:tab/>
        <w:tab/>
        <w:tab/>
        <w:tab/>
        <w:tab/>
        <w:tab/>
        <w:tab/>
        <w:t>lvs Juno Beach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Harry M</w:t>
        <w:tab/>
        <w:tab/>
        <w:tab/>
        <w:tab/>
        <w:t>Ethel L Artist</w:t>
        <w:tab/>
        <w:tab/>
        <w:tab/>
        <w:t>18 Feb 1984</w:t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N CHG FR HOLEW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Marion L</w:t>
        <w:tab/>
        <w:tab/>
        <w:tab/>
        <w:t>Emery Kish</w:t>
        <w:tab/>
        <w:tab/>
        <w:tab/>
        <w:t>8 Oct 1917</w:t>
        <w:tab/>
        <w:tab/>
        <w:tab/>
        <w:tab/>
        <w:t>29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r Elizabeth</w:t>
        <w:tab/>
        <w:tab/>
        <w:tab/>
        <w:t>Lawrence Boelm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r Mary</w:t>
        <w:tab/>
        <w:tab/>
        <w:tab/>
        <w:tab/>
        <w:t>Frenk Breska</w:t>
        <w:tab/>
        <w:tab/>
        <w:tab/>
        <w:t>28 Apr 1917</w:t>
        <w:tab/>
        <w:tab/>
        <w:tab/>
        <w:tab/>
        <w:t>29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y, Kathryn</w:t>
        <w:tab/>
        <w:tab/>
        <w:tab/>
        <w:t>Albin S Kolupa</w:t>
        <w:tab/>
        <w:tab/>
        <w:t>19 Nov 1920</w:t>
        <w:tab/>
        <w:tab/>
        <w:tab/>
        <w:tab/>
        <w:t>31   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iniak Frank</w:t>
        <w:tab/>
        <w:tab/>
        <w:tab/>
        <w:t>Mary Golbowski</w:t>
        <w:tab/>
        <w:tab/>
        <w:t>19 may 1896</w:t>
        <w:tab/>
        <w:tab/>
        <w:tab/>
        <w:tab/>
        <w:t>15   46</w:t>
      </w:r>
    </w:p>
    <w:p>
      <w:pPr>
        <w:pStyle w:val="Normal"/>
        <w:rPr/>
      </w:pPr>
      <w:r>
        <w:rPr/>
        <w:t xml:space="preserve">   </w:t>
      </w:r>
      <w:r>
        <w:rPr/>
        <w:t>See Chelminiak/ Helm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pin, Roy</w:t>
        <w:tab/>
        <w:tab/>
        <w:tab/>
        <w:tab/>
        <w:t xml:space="preserve">#2] Ruby M Wozniak </w:t>
        <w:tab/>
        <w:tab/>
        <w:t>1945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#2] Stanley Walczak</w:t>
      </w:r>
    </w:p>
    <w:p>
      <w:pPr>
        <w:pStyle w:val="Normal"/>
        <w:rPr/>
      </w:pPr>
      <w:r>
        <w:rPr/>
        <w:tab/>
        <w:tab/>
        <w:tab/>
        <w:tab/>
        <w:tab/>
        <w:t>#3] Samuel Z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eggar ----</w:t>
        <w:tab/>
        <w:tab/>
        <w:tab/>
        <w:t>Edna Gorn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erla Katarzyna</w:t>
        <w:tab/>
        <w:tab/>
        <w:tab/>
        <w:t>Stanislaus J Arelt</w:t>
        <w:tab/>
        <w:tab/>
        <w:t>21 Jan 1917</w:t>
        <w:tab/>
        <w:tab/>
        <w:tab/>
        <w:tab/>
        <w:t xml:space="preserve"> Jersy Cy NJ</w:t>
        <w:tab/>
        <w:t>NI V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ilton, ---</w:t>
        <w:tab/>
        <w:tab/>
        <w:tab/>
        <w:tab/>
        <w:t>Betty Krus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let Lydia</w:t>
        <w:tab/>
        <w:tab/>
        <w:tab/>
        <w:tab/>
        <w:t>John Powell</w:t>
        <w:tab/>
        <w:tab/>
        <w:tab/>
        <w:tab/>
        <w:tab/>
        <w:tab/>
        <w:tab/>
        <w:tab/>
        <w:t>ML V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Henry</w:t>
        <w:tab/>
        <w:tab/>
        <w:tab/>
        <w:t>Rosalla Kraldow</w:t>
        <w:tab/>
        <w:tab/>
        <w:t>12 Jul 1916</w:t>
        <w:tab/>
        <w:tab/>
        <w:tab/>
        <w:tab/>
        <w:t>28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Louisa</w:t>
        <w:tab/>
        <w:tab/>
        <w:tab/>
        <w:t>Jeremiah Keltner</w:t>
        <w:tab/>
        <w:tab/>
        <w:t>30 Mar 1880</w:t>
        <w:tab/>
        <w:tab/>
        <w:tab/>
        <w:tab/>
        <w:t>8  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ond ----</w:t>
        <w:tab/>
        <w:tab/>
        <w:tab/>
        <w:tab/>
        <w:t>Kathleen Fabis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on Albert</w:t>
        <w:tab/>
        <w:tab/>
        <w:tab/>
        <w:tab/>
        <w:t>Helen Putz</w:t>
        <w:tab/>
        <w:tab/>
        <w:tab/>
        <w:t>11 Oct 1920</w:t>
        <w:tab/>
        <w:tab/>
        <w:tab/>
        <w:tab/>
        <w:t>31   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, Stanislaus</w:t>
        <w:tab/>
        <w:tab/>
        <w:tab/>
        <w:t>Antonina Drews</w:t>
        <w:tab/>
        <w:tab/>
        <w:t>19 Feb 1901</w:t>
        <w:tab/>
        <w:tab/>
        <w:tab/>
        <w:tab/>
        <w:t>17   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ld, Matthias</w:t>
        <w:tab/>
        <w:tab/>
        <w:tab/>
        <w:t>Mary Malinski</w:t>
        <w:tab/>
        <w:tab/>
        <w:tab/>
        <w:t>24 Jan 1893</w:t>
        <w:tab/>
        <w:tab/>
        <w:tab/>
        <w:tab/>
        <w:t>13  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----</w:t>
        <w:tab/>
        <w:tab/>
        <w:tab/>
        <w:tab/>
        <w:t>Ethel McCann</w:t>
      </w:r>
    </w:p>
    <w:p>
      <w:pPr>
        <w:pStyle w:val="Normal"/>
        <w:rPr/>
      </w:pPr>
      <w:r>
        <w:rPr/>
        <w:tab/>
        <w:tab/>
        <w:tab/>
        <w:tab/>
        <w:tab/>
        <w:t>hus #2] Alex J Gorney</w:t>
        <w:tab/>
        <w:t>26 Jan 1965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Hancock Delores</w:t>
        <w:tab/>
        <w:tab/>
        <w:tab/>
        <w:t>Robert Lekarczyk</w:t>
        <w:tab/>
        <w:tab/>
        <w:tab/>
        <w:tab/>
        <w:tab/>
        <w:tab/>
        <w:tab/>
        <w:t>lvs Seoule S Kore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, Joseph Jr</w:t>
        <w:tab/>
        <w:tab/>
        <w:tab/>
        <w:t>Catharine Baltimore</w:t>
        <w:tab/>
        <w:tab/>
        <w:t>1781</w:t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Martha</w:t>
        <w:tab/>
        <w:tab/>
        <w:tab/>
        <w:t>---- Lyndon</w:t>
        <w:tab/>
        <w:tab/>
        <w:tab/>
        <w:tab/>
        <w:tab/>
        <w:tab/>
        <w:tab/>
        <w:tab/>
        <w:t>lvs Florence Al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 Sophia</w:t>
        <w:tab/>
        <w:tab/>
        <w:tab/>
        <w:t>Erastus Virgil</w:t>
        <w:tab/>
        <w:tab/>
        <w:tab/>
        <w:t>20 Jul 1816</w:t>
        <w:tab/>
        <w:tab/>
        <w:tab/>
        <w:tab/>
        <w:t xml:space="preserve"> lvd Vistula IN -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Merril</w:t>
        <w:tab/>
        <w:tab/>
        <w:tab/>
        <w:tab/>
        <w:t>Marie Lewandowski</w:t>
        <w:tab/>
        <w:tab/>
        <w:t>1930,</w:t>
        <w:tab/>
        <w:tab/>
        <w:tab/>
        <w:tab/>
        <w:tab/>
        <w:t xml:space="preserve"> lvd Montpelier OH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zel Ann</w:t>
        <w:tab/>
        <w:tab/>
        <w:tab/>
        <w:tab/>
        <w:t>Edward W Kafka</w:t>
        <w:tab/>
        <w:tab/>
        <w:t xml:space="preserve">24 Oct 1953 </w:t>
        <w:tab/>
        <w:tab/>
        <w:tab/>
        <w:tab/>
        <w:t>St Marys PNCC rec</w:t>
      </w:r>
    </w:p>
    <w:p>
      <w:pPr>
        <w:pStyle w:val="Normal"/>
        <w:rPr/>
      </w:pPr>
      <w:r>
        <w:rPr/>
        <w:t xml:space="preserve">   </w:t>
      </w:r>
      <w:r>
        <w:rPr/>
        <w:t>Witnesses: Joseph Tablocko &amp; Mary Martin. +++Note: also wed at St Pauls Episcopal Ch     in</w:t>
      </w:r>
    </w:p>
    <w:p>
      <w:pPr>
        <w:pStyle w:val="Normal"/>
        <w:rPr/>
      </w:pPr>
      <w:r>
        <w:rPr/>
        <w:t xml:space="preserve">    </w:t>
      </w:r>
      <w:r>
        <w:rPr/>
        <w:t>St Joseph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zel Joseph</w:t>
        <w:tab/>
        <w:tab/>
        <w:tab/>
        <w:t>Sophie Turzen</w:t>
        <w:tab/>
        <w:tab/>
        <w:tab/>
        <w:tab/>
        <w:tab/>
        <w:tab/>
        <w:tab/>
        <w:tab/>
        <w:t>lvd St Joseph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 John</w:t>
        <w:tab/>
        <w:tab/>
        <w:tab/>
        <w:tab/>
        <w:t>Rosa Robakowski</w:t>
        <w:tab/>
        <w:tab/>
        <w:t>3 Feb 1913</w:t>
        <w:tab/>
        <w:tab/>
        <w:tab/>
        <w:tab/>
        <w:t>25   284</w:t>
      </w:r>
    </w:p>
    <w:p>
      <w:pPr>
        <w:pStyle w:val="Normal"/>
        <w:rPr/>
      </w:pPr>
      <w:r>
        <w:rPr/>
        <w:t xml:space="preserve">  </w:t>
      </w:r>
      <w:r>
        <w:rPr/>
        <w:t>aka Hes/ aka H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 Steve</w:t>
        <w:tab/>
        <w:tab/>
        <w:tab/>
        <w:tab/>
        <w:t>Mary Klabich</w:t>
        <w:tab/>
        <w:tab/>
        <w:tab/>
        <w:tab/>
        <w:tab/>
        <w:tab/>
        <w:tab/>
        <w:tab/>
        <w:t>ML V 38</w:t>
      </w:r>
    </w:p>
    <w:p>
      <w:pPr>
        <w:pStyle w:val="Normal"/>
        <w:rPr/>
      </w:pPr>
      <w:r>
        <w:rPr/>
        <w:t xml:space="preserve">  </w:t>
      </w:r>
      <w:r>
        <w:rPr/>
        <w:t>aka Stanislaus Hes/ aka H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y Karl</w:t>
        <w:tab/>
        <w:tab/>
        <w:tab/>
        <w:tab/>
        <w:t>Mallis Butler</w:t>
        <w:tab/>
        <w:tab/>
        <w:tab/>
        <w:tab/>
        <w:tab/>
        <w:tab/>
        <w:tab/>
        <w:tab/>
        <w:t>ob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er Claude W</w:t>
        <w:tab/>
        <w:tab/>
        <w:tab/>
        <w:t>Tekla Pilarski</w:t>
        <w:tab/>
        <w:tab/>
        <w:tab/>
        <w:t>2 May 1910</w:t>
        <w:tab/>
        <w:tab/>
        <w:tab/>
        <w:tab/>
        <w:t>23  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er, Elsa</w:t>
        <w:tab/>
        <w:tab/>
        <w:tab/>
        <w:tab/>
        <w:t>Walt Gewetzki</w:t>
        <w:tab/>
        <w:tab/>
        <w:t>25 Jan 1919</w:t>
        <w:tab/>
        <w:tab/>
        <w:tab/>
        <w:tab/>
        <w:t>29  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ig, Kenneth A </w:t>
        <w:tab/>
        <w:tab/>
        <w:tab/>
        <w:t>Bernadine Kaniecki</w:t>
        <w:tab/>
        <w:tab/>
        <w:t>2 Feb 1949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inka Ann</w:t>
        <w:tab/>
        <w:tab/>
        <w:tab/>
        <w:tab/>
        <w:t>Alex Kalamajski</w:t>
        <w:tab/>
        <w:tab/>
        <w:t>12 Nov 1874</w:t>
        <w:tab/>
        <w:tab/>
        <w:tab/>
        <w:tab/>
        <w:t>7  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 Doris</w:t>
        <w:tab/>
        <w:tab/>
        <w:tab/>
        <w:tab/>
        <w:t>George Niemier</w:t>
        <w:tab/>
        <w:tab/>
        <w:tab/>
        <w:tab/>
        <w:tab/>
        <w:tab/>
        <w:tab/>
        <w:t>ML V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y Mary</w:t>
        <w:tab/>
        <w:tab/>
        <w:tab/>
        <w:tab/>
        <w:t>Vincent Makielski</w:t>
        <w:tab/>
        <w:tab/>
        <w:tab/>
        <w:tab/>
        <w:tab/>
        <w:tab/>
        <w:tab/>
        <w:t>ML V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iewicz , Jacob</w:t>
        <w:tab/>
        <w:tab/>
        <w:tab/>
        <w:t>Anna Strzeliswizka</w:t>
        <w:tab/>
        <w:tab/>
        <w:t>2 Feb 1874</w:t>
        <w:tab/>
        <w:tab/>
        <w:tab/>
        <w:tab/>
        <w:t>7  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ovitche Anna</w:t>
        <w:tab/>
        <w:tab/>
        <w:tab/>
        <w:t>Joseph Urbanski</w:t>
        <w:tab/>
        <w:tab/>
        <w:tab/>
        <w:tab/>
        <w:tab/>
        <w:tab/>
        <w:tab/>
        <w:t>ML V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ley William M</w:t>
        <w:tab/>
        <w:tab/>
        <w:tab/>
        <w:t>Cleta Marie Gi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messer, F Henry</w:t>
        <w:tab/>
        <w:tab/>
        <w:tab/>
        <w:t>Harriet S Backus</w:t>
        <w:tab/>
        <w:tab/>
        <w:t>22 may 1920</w:t>
        <w:tab/>
        <w:tab/>
        <w:tab/>
        <w:tab/>
        <w:t>31 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ok, Mary </w:t>
        <w:tab/>
        <w:tab/>
        <w:tab/>
        <w:tab/>
        <w:t>Paul Boros</w:t>
        <w:tab/>
        <w:tab/>
        <w:tab/>
        <w:t>2 Jul 1917</w:t>
        <w:tab/>
        <w:tab/>
        <w:tab/>
        <w:tab/>
        <w:t>28  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Christian</w:t>
        <w:tab/>
        <w:tab/>
        <w:tab/>
        <w:tab/>
        <w:t>Caroline Schmolza</w:t>
        <w:tab/>
        <w:tab/>
        <w:t>14 Jan 1894</w:t>
        <w:tab/>
        <w:tab/>
        <w:tab/>
        <w:tab/>
        <w:t>14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Dale</w:t>
        <w:tab/>
        <w:tab/>
        <w:tab/>
        <w:tab/>
        <w:t>Joann Jackowiak</w:t>
        <w:tab/>
        <w:tab/>
        <w:t>5 Feb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, Grace</w:t>
        <w:tab/>
        <w:tab/>
        <w:tab/>
        <w:tab/>
        <w:t>Frank Racz</w:t>
        <w:tab/>
        <w:tab/>
        <w:tab/>
        <w:t>10 Aug 1914</w:t>
        <w:tab/>
        <w:tab/>
        <w:tab/>
        <w:tab/>
        <w:t>26  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ary A</w:t>
        <w:tab/>
        <w:tab/>
        <w:tab/>
        <w:tab/>
        <w:t>William F Krych</w:t>
        <w:tab/>
        <w:tab/>
        <w:t>29 Jan 1920</w:t>
        <w:tab/>
        <w:tab/>
        <w:tab/>
        <w:tab/>
        <w:t>31   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Elenor B</w:t>
        <w:tab/>
        <w:tab/>
        <w:tab/>
        <w:t>Joseph L Wachs</w:t>
        <w:tab/>
        <w:tab/>
        <w:t>17 Feb 1916</w:t>
        <w:tab/>
        <w:tab/>
        <w:tab/>
        <w:tab/>
        <w:t>28  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hew  ---</w:t>
        <w:tab/>
        <w:tab/>
        <w:tab/>
        <w:tab/>
        <w:t>Effie G Towsle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hew Darleen</w:t>
        <w:tab/>
        <w:tab/>
        <w:tab/>
        <w:t>--- Whitmer</w:t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g, Christopheer</w:t>
        <w:tab/>
        <w:tab/>
        <w:tab/>
        <w:t>Josephine Strozewski</w:t>
        <w:tab/>
        <w:tab/>
        <w:t>21 Sept 1885</w:t>
        <w:tab/>
        <w:tab/>
        <w:tab/>
        <w:tab/>
        <w:t>10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Albert</w:t>
        <w:tab/>
        <w:tab/>
        <w:tab/>
        <w:t>Jennie Street</w:t>
        <w:tab/>
        <w:tab/>
        <w:tab/>
        <w:t>11 Aug 1910</w:t>
        <w:tab/>
        <w:tab/>
        <w:tab/>
        <w:tab/>
        <w:t>23  393</w:t>
      </w:r>
    </w:p>
    <w:p>
      <w:pPr>
        <w:pStyle w:val="Normal"/>
        <w:rPr/>
      </w:pPr>
      <w:r>
        <w:rPr/>
        <w:t xml:space="preserve">     </w:t>
      </w:r>
      <w:r>
        <w:rPr/>
        <w:t>aka Alb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Amelia</w:t>
        <w:tab/>
        <w:tab/>
        <w:tab/>
        <w:t>Maciej Chlebowski</w:t>
        <w:tab/>
        <w:tab/>
        <w:t>16 Oct 1911</w:t>
        <w:tab/>
        <w:tab/>
        <w:tab/>
        <w:tab/>
        <w:t>24   269</w:t>
      </w:r>
    </w:p>
    <w:p>
      <w:pPr>
        <w:pStyle w:val="Normal"/>
        <w:rPr/>
      </w:pPr>
      <w:r>
        <w:rPr/>
        <w:t xml:space="preserve">      </w:t>
      </w:r>
      <w:r>
        <w:rPr/>
        <w:t>aka An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Bernice</w:t>
        <w:tab/>
        <w:tab/>
        <w:tab/>
        <w:t xml:space="preserve"> Kurecki</w:t>
        <w:tab/>
        <w:tab/>
        <w:tab/>
        <w:tab/>
        <w:tab/>
        <w:tab/>
        <w:tab/>
        <w:tab/>
        <w:t>lvs Cgo I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Casimir</w:t>
        <w:tab/>
        <w:tab/>
        <w:tab/>
        <w:t>Maggie Drews</w:t>
        <w:tab/>
        <w:tab/>
        <w:tab/>
        <w:t>20 Nov 1905</w:t>
        <w:tab/>
        <w:tab/>
        <w:tab/>
        <w:tab/>
        <w:t>20  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Dorothy</w:t>
        <w:tab/>
        <w:tab/>
        <w:tab/>
        <w:t xml:space="preserve"> Skwia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Edward M</w:t>
        <w:tab/>
        <w:tab/>
        <w:t>Lucille L</w:t>
        <w:tab/>
        <w:tab/>
        <w:tab/>
        <w:t>20 Nov 1941</w:t>
        <w:tab/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Franciska</w:t>
        <w:tab/>
        <w:tab/>
        <w:t>Anthony Witucki</w:t>
        <w:tab/>
        <w:tab/>
        <w:t>15 Jan 1889</w:t>
        <w:tab/>
        <w:tab/>
        <w:tab/>
        <w:tab/>
        <w:t>11  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Gertrude</w:t>
        <w:tab/>
        <w:tab/>
        <w:t>Irvin Grant Anderson</w:t>
        <w:tab/>
        <w:tab/>
        <w:t xml:space="preserve">11 Dec 1941 </w:t>
        <w:tab/>
        <w:tab/>
        <w:tab/>
        <w:tab/>
        <w:t>- lvd Richardson TX -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Helen</w:t>
        <w:tab/>
        <w:tab/>
        <w:tab/>
        <w:t>Leo F Tomaszewski</w:t>
        <w:tab/>
        <w:tab/>
        <w:t>24 Feb 1892</w:t>
        <w:tab/>
        <w:tab/>
        <w:tab/>
        <w:tab/>
        <w:t>13 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Hanyszewski Helen</w:t>
        <w:tab/>
        <w:tab/>
        <w:tab/>
        <w:t>Joseph Kielton</w:t>
        <w:tab/>
        <w:tab/>
        <w:tab/>
        <w:t>4 Sept 1916</w:t>
        <w:tab/>
        <w:tab/>
        <w:tab/>
        <w:tab/>
        <w:t>28  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Helen</w:t>
        <w:tab/>
        <w:tab/>
        <w:tab/>
        <w:t>Gilbert</w:t>
        <w:tab/>
        <w:tab/>
        <w:tab/>
        <w:tab/>
        <w:tab/>
        <w:tab/>
        <w:tab/>
        <w:tab/>
        <w:tab/>
        <w:t>lvs Cgo I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Ignatius</w:t>
        <w:tab/>
        <w:tab/>
        <w:tab/>
        <w:t>Leocadia Zablocki</w:t>
        <w:tab/>
        <w:tab/>
        <w:t>1 Sept 1908</w:t>
        <w:tab/>
        <w:tab/>
        <w:tab/>
        <w:tab/>
        <w:t>22  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Jan</w:t>
        <w:tab/>
        <w:tab/>
        <w:tab/>
        <w:t>#1]Katazyna Laskowski</w:t>
        <w:tab/>
        <w:t>14 May 1900</w:t>
        <w:tab/>
        <w:tab/>
        <w:tab/>
        <w:tab/>
        <w:t>17   85</w:t>
      </w:r>
    </w:p>
    <w:p>
      <w:pPr>
        <w:pStyle w:val="Normal"/>
        <w:rPr/>
      </w:pPr>
      <w:r>
        <w:rPr/>
        <w:tab/>
        <w:tab/>
        <w:tab/>
        <w:tab/>
        <w:tab/>
        <w:t xml:space="preserve">#2]  Mary Herman </w:t>
        <w:tab/>
        <w:tab/>
        <w:t>26 Apr 1914</w:t>
        <w:tab/>
        <w:tab/>
        <w:tab/>
        <w:tab/>
        <w:t>26   300</w:t>
      </w:r>
    </w:p>
    <w:p>
      <w:pPr>
        <w:pStyle w:val="Normal"/>
        <w:rPr/>
      </w:pPr>
      <w:r>
        <w:rPr/>
        <w:tab/>
        <w:tab/>
        <w:tab/>
        <w:tab/>
        <w:tab/>
        <w:t xml:space="preserve"> husband #1]  John Cwi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John</w:t>
        <w:tab/>
        <w:tab/>
        <w:tab/>
        <w:t>Catherine Drzewiecka</w:t>
        <w:tab/>
        <w:tab/>
        <w:t>25 May 1901</w:t>
        <w:tab/>
        <w:tab/>
        <w:tab/>
        <w:tab/>
        <w:t>17   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Joseph</w:t>
        <w:tab/>
        <w:tab/>
        <w:tab/>
        <w:t>Anna Szocinski</w:t>
        <w:tab/>
        <w:tab/>
        <w:t>27 Jan 1884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Josephine</w:t>
        <w:tab/>
        <w:tab/>
        <w:t>--- Labiatis</w:t>
        <w:tab/>
        <w:tab/>
        <w:tab/>
        <w:t>lvs Cgo Ill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Leokadya</w:t>
        <w:tab/>
        <w:tab/>
        <w:t>Joseph Krzyzaniak</w:t>
        <w:tab/>
        <w:tab/>
        <w:t>8 Nov 1915</w:t>
        <w:tab/>
        <w:tab/>
        <w:tab/>
        <w:tab/>
        <w:t>27  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Lottie</w:t>
        <w:tab/>
        <w:tab/>
        <w:tab/>
        <w:t>Thomas Bush</w:t>
        <w:tab/>
        <w:tab/>
        <w:tab/>
        <w:t>no date</w:t>
        <w:tab/>
        <w:tab/>
        <w:tab/>
        <w:tab/>
        <w:tab/>
        <w:t>16   `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Ludwig</w:t>
        <w:tab/>
        <w:tab/>
        <w:tab/>
        <w:t>Franciszka Klodzinski</w:t>
        <w:tab/>
        <w:tab/>
        <w:t>19 Nov 1919</w:t>
        <w:tab/>
        <w:tab/>
        <w:tab/>
        <w:tab/>
        <w:t>30   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Marie</w:t>
        <w:tab/>
        <w:tab/>
        <w:tab/>
        <w:t>---- VanVlessele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aximillion</w:t>
        <w:tab/>
        <w:tab/>
        <w:t>Pauline ---</w:t>
        <w:tab/>
        <w:tab/>
        <w:tab/>
        <w:tab/>
        <w:tab/>
        <w:tab/>
        <w:tab/>
        <w:tab/>
        <w:t>Will Bk #9 p 142,143,144</w:t>
      </w:r>
    </w:p>
    <w:p>
      <w:pPr>
        <w:pStyle w:val="Normal"/>
        <w:rPr/>
      </w:pPr>
      <w:r>
        <w:rPr/>
        <w:t xml:space="preserve">  </w:t>
      </w:r>
      <w:r>
        <w:rPr/>
        <w:t>aka Hanzse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Michael</w:t>
        <w:tab/>
        <w:tab/>
        <w:tab/>
        <w:t>Anna Harmocinski</w:t>
      </w:r>
    </w:p>
    <w:p>
      <w:pPr>
        <w:pStyle w:val="Normal"/>
        <w:rPr/>
      </w:pPr>
      <w:r>
        <w:rPr/>
        <w:tab/>
        <w:tab/>
        <w:tab/>
        <w:tab/>
        <w:tab/>
        <w:t xml:space="preserve">hus #2] Valentine Buzalski </w:t>
        <w:tab/>
        <w:t>28 Jan 1901</w:t>
        <w:tab/>
        <w:tab/>
        <w:tab/>
        <w:tab/>
        <w:t>17  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zewski Michael</w:t>
        <w:tab/>
        <w:tab/>
        <w:tab/>
        <w:t>Jozefa Klodzinski</w:t>
        <w:tab/>
        <w:tab/>
        <w:t>14 Oct 1919</w:t>
        <w:tab/>
        <w:tab/>
        <w:tab/>
        <w:tab/>
        <w:t>30  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Pauline</w:t>
        <w:tab/>
        <w:tab/>
        <w:tab/>
        <w:t>--- Miller</w:t>
        <w:tab/>
        <w:tab/>
        <w:tab/>
        <w:tab/>
        <w:tab/>
        <w:tab/>
        <w:tab/>
        <w:tab/>
        <w:t xml:space="preserve">lvs Rolling Prarie IN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Ruth</w:t>
        <w:tab/>
        <w:tab/>
        <w:tab/>
        <w:t>#1]  Gaul  #2] Brady</w:t>
        <w:tab/>
        <w:tab/>
        <w:tab/>
        <w:tab/>
        <w:tab/>
        <w:tab/>
        <w:tab/>
        <w:t>lv Saginaw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yszewski William</w:t>
        <w:tab/>
        <w:tab/>
        <w:tab/>
        <w:t>Mrs Norma Goodsell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z, John</w:t>
        <w:tab/>
        <w:tab/>
        <w:tab/>
        <w:tab/>
        <w:t>Rosa Robakowski</w:t>
        <w:tab/>
        <w:tab/>
        <w:t>3 Feb 1913</w:t>
        <w:tab/>
        <w:tab/>
        <w:tab/>
        <w:tab/>
        <w:t>bk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g, Mary Lou</w:t>
        <w:tab/>
        <w:tab/>
        <w:tab/>
        <w:t>--- Wolfe</w:t>
        <w:tab/>
        <w:tab/>
        <w:tab/>
        <w:tab/>
        <w:tab/>
        <w:tab/>
        <w:tab/>
        <w:tab/>
        <w:t>lvs Granger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ng, Wm. O III</w:t>
        <w:tab/>
        <w:tab/>
        <w:tab/>
        <w:t>Reodine S Kruszka</w:t>
        <w:tab/>
        <w:tab/>
        <w:t>23 Feb 1957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man Elizabeth</w:t>
        <w:tab/>
        <w:tab/>
        <w:tab/>
        <w:t>Solomon Miller</w:t>
        <w:tab/>
        <w:tab/>
        <w:t>26 Jul 1934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man Samuel</w:t>
        <w:tab/>
        <w:tab/>
        <w:tab/>
        <w:t>Mary Backus</w:t>
        <w:tab/>
        <w:tab/>
        <w:tab/>
        <w:t xml:space="preserve">8 Sept 1842 </w:t>
        <w:tab/>
        <w:tab/>
        <w:tab/>
        <w:tab/>
        <w:t>Jacob Miller,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y ----</w:t>
        <w:tab/>
        <w:tab/>
        <w:tab/>
        <w:tab/>
        <w:t>Mary Kitkowski</w:t>
        <w:tab/>
        <w:tab/>
        <w:tab/>
        <w:tab/>
        <w:tab/>
        <w:tab/>
        <w:tab/>
        <w:t>lvs Ft Lauderdale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y Irma</w:t>
        <w:tab/>
        <w:tab/>
        <w:tab/>
        <w:tab/>
        <w:t>Ford Wesolek</w:t>
        <w:tab/>
        <w:tab/>
        <w:tab/>
        <w:t>3 Jul 1915</w:t>
        <w:tab/>
        <w:tab/>
        <w:tab/>
        <w:tab/>
        <w:t>27  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y Joseph</w:t>
        <w:tab/>
        <w:tab/>
        <w:tab/>
        <w:tab/>
        <w:t>Margaret A Jones</w:t>
        <w:tab/>
        <w:tab/>
        <w:t>17 Feb 1844</w:t>
        <w:tab/>
        <w:tab/>
        <w:tab/>
        <w:tab/>
        <w:t>2  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an, ----</w:t>
        <w:tab/>
        <w:tab/>
        <w:tab/>
        <w:tab/>
        <w:t>Susan Rose Guzicki</w:t>
        <w:tab/>
        <w:tab/>
        <w:t>lvs Dublin OH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DZINSKI/ HARL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Barbara</w:t>
        <w:tab/>
        <w:tab/>
        <w:tab/>
        <w:t>Francis Skub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Bernice</w:t>
        <w:tab/>
        <w:tab/>
        <w:tab/>
        <w:t>--- Zapa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Christina</w:t>
        <w:tab/>
        <w:tab/>
        <w:tab/>
        <w:t>----- Urba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Dorothy</w:t>
        <w:tab/>
        <w:tab/>
        <w:tab/>
        <w:t>Roman Dudec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ife #2] 19 Feb 1972 Mrs Millie R Slitten</w:t>
      </w:r>
    </w:p>
    <w:p>
      <w:pPr>
        <w:pStyle w:val="Normal"/>
        <w:rPr/>
      </w:pPr>
      <w:r>
        <w:rPr/>
        <w:t>Harlozinski Genevieve</w:t>
        <w:tab/>
        <w:tab/>
        <w:t>---- Put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Georgiane</w:t>
        <w:tab/>
        <w:tab/>
        <w:t>---- Wojto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John</w:t>
        <w:tab/>
        <w:tab/>
        <w:tab/>
        <w:t>Jozefa Pietraszewski</w:t>
        <w:tab/>
        <w:tab/>
        <w:tab/>
        <w:tab/>
        <w:tab/>
        <w:tab/>
        <w:tab/>
        <w:t>Poland</w:t>
        <w:tab/>
        <w:t>,ML V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dzinski, John</w:t>
        <w:tab/>
        <w:tab/>
        <w:tab/>
        <w:t>Helen Czerwinski</w:t>
        <w:tab/>
        <w:tab/>
        <w:tab/>
        <w:t>14 Feb 1906</w:t>
        <w:tab/>
        <w:tab/>
        <w:tab/>
        <w:t>20  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dzinski Joseph</w:t>
        <w:tab/>
        <w:tab/>
        <w:tab/>
        <w:t>Anna Wojciechowski</w:t>
        <w:tab/>
        <w:tab/>
        <w:tab/>
        <w:tab/>
        <w:tab/>
        <w:tab/>
        <w:tab/>
        <w:t>Poland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dzinski Joseph</w:t>
        <w:tab/>
        <w:tab/>
        <w:tab/>
        <w:t>Wladyslawa Frydrych aka Frieder</w:t>
        <w:tab/>
        <w:t>4 Nov 1914</w:t>
        <w:tab/>
        <w:tab/>
        <w:tab/>
        <w:t>26   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, Julie</w:t>
        <w:tab/>
        <w:tab/>
        <w:tab/>
        <w:t>--- Jozw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dzinski Martha</w:t>
        <w:tab/>
        <w:tab/>
        <w:tab/>
        <w:t>---- Wegenka</w:t>
        <w:tab/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Matt H</w:t>
        <w:tab/>
        <w:tab/>
        <w:tab/>
        <w:t>Gertrude Sobecki</w:t>
        <w:tab/>
        <w:tab/>
        <w:tab/>
        <w:t>3 Feb 1940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rlozinski Patricia</w:t>
        <w:tab/>
        <w:tab/>
        <w:tab/>
        <w:t>Fredric Hillebrand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dzinski Sophie</w:t>
        <w:tab/>
        <w:tab/>
        <w:tab/>
        <w:t xml:space="preserve"> Kam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ozinski Stanley</w:t>
        <w:tab/>
        <w:tab/>
        <w:tab/>
        <w:t>Valaria Pawlak</w:t>
        <w:tab/>
        <w:tab/>
        <w:tab/>
        <w:t>25 Oct 194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-----</w:t>
        <w:tab/>
        <w:tab/>
        <w:tab/>
        <w:t>Grace Pari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----</w:t>
        <w:tab/>
        <w:tab/>
        <w:tab/>
        <w:t>Lillian Jagman [d/o Mrs Eulalia Danielowicz] -lvd Mish.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Anna</w:t>
        <w:tab/>
        <w:tab/>
        <w:tab/>
        <w:t>#1] Michael Hanyzewski</w:t>
      </w:r>
    </w:p>
    <w:p>
      <w:pPr>
        <w:pStyle w:val="Normal"/>
        <w:rPr/>
      </w:pPr>
      <w:r>
        <w:rPr/>
        <w:tab/>
        <w:tab/>
        <w:tab/>
        <w:tab/>
        <w:tab/>
        <w:t xml:space="preserve">#2] Valentine Buzalski </w:t>
        <w:tab/>
        <w:tab/>
        <w:t>28 Jan 1901</w:t>
        <w:tab/>
        <w:tab/>
        <w:tab/>
        <w:t xml:space="preserve"> 17   310</w:t>
      </w:r>
    </w:p>
    <w:p>
      <w:pPr>
        <w:pStyle w:val="Normal"/>
        <w:rPr/>
      </w:pPr>
      <w:r>
        <w:rPr/>
        <w:t>Harmacinski Carrie</w:t>
        <w:tab/>
        <w:tab/>
        <w:tab/>
        <w:t>---- Rade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Daniel</w:t>
        <w:tab/>
        <w:tab/>
        <w:tab/>
        <w:t>----- Smi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Gladys</w:t>
        <w:tab/>
        <w:tab/>
        <w:tab/>
        <w:t>----- Sowal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Hedwige</w:t>
        <w:tab/>
        <w:tab/>
        <w:tab/>
        <w:t>Wladyslaw Wozniak</w:t>
        <w:tab/>
        <w:tab/>
        <w:tab/>
        <w:t>12 Jun 1894</w:t>
        <w:tab/>
        <w:tab/>
        <w:tab/>
        <w:t>14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Helen</w:t>
        <w:tab/>
        <w:tab/>
        <w:tab/>
        <w:t>Wincenty Rutkowski</w:t>
        <w:tab/>
        <w:tab/>
        <w:tab/>
        <w:t>7 Jun 1909</w:t>
        <w:tab/>
        <w:tab/>
        <w:tab/>
        <w:t>22  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Helen</w:t>
        <w:tab/>
        <w:tab/>
        <w:tab/>
        <w:t>Thomas Wierzbinski</w:t>
        <w:tab/>
        <w:tab/>
        <w:tab/>
        <w:t>27 May 1918</w:t>
        <w:tab/>
        <w:tab/>
        <w:tab/>
        <w:t>30   72</w:t>
      </w:r>
    </w:p>
    <w:p>
      <w:pPr>
        <w:pStyle w:val="Normal"/>
        <w:rPr/>
      </w:pPr>
      <w:r>
        <w:rPr/>
        <w:tab/>
        <w:tab/>
        <w:tab/>
        <w:tab/>
        <w:tab/>
        <w:t>#2] Marion Simpso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Harmacinski Joseph</w:t>
        <w:tab/>
        <w:tab/>
        <w:tab/>
        <w:t>Joanna Was</w:t>
        <w:tab/>
        <w:tab/>
        <w:tab/>
        <w:tab/>
        <w:t>10 Nov 1897</w:t>
        <w:tab/>
        <w:tab/>
        <w:tab/>
        <w:t>15  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Josephine</w:t>
        <w:tab/>
        <w:tab/>
        <w:t>Claude Fin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Martha</w:t>
        <w:tab/>
        <w:tab/>
        <w:tab/>
        <w:t>Jacob Nijak aka Najak</w:t>
        <w:tab/>
        <w:tab/>
        <w:t>30 Apr 1907</w:t>
        <w:tab/>
        <w:tab/>
        <w:tab/>
        <w:t>21  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Mary</w:t>
        <w:tab/>
        <w:tab/>
        <w:tab/>
        <w:t>----- Pecz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Michael</w:t>
        <w:tab/>
        <w:tab/>
        <w:tab/>
        <w:t>Frances Boruc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Mikolaj</w:t>
        <w:tab/>
        <w:tab/>
        <w:t xml:space="preserve"> </w:t>
        <w:tab/>
        <w:tab/>
        <w:t xml:space="preserve"> aka Bonc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Theresa</w:t>
        <w:tab/>
        <w:tab/>
        <w:tab/>
        <w:t>Frank Kukl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wife#1] Natalie Paege </w:t>
        <w:tab/>
        <w:tab/>
        <w:t>wed 10 Apr 1916</w:t>
        <w:tab/>
        <w:tab/>
        <w:t>28   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Verna</w:t>
        <w:tab/>
        <w:tab/>
        <w:tab/>
        <w:t>----- Wrobl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Vincent</w:t>
        <w:tab/>
        <w:tab/>
        <w:tab/>
        <w:t>Joan Kowalski</w:t>
        <w:tab/>
        <w:tab/>
        <w:tab/>
        <w:tab/>
        <w:t>13 Aug 1901</w:t>
        <w:tab/>
        <w:tab/>
        <w:tab/>
        <w:t>17   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Wawrzan</w:t>
        <w:tab/>
        <w:tab/>
        <w:t>Frances Szynska</w:t>
        <w:tab/>
        <w:tab/>
        <w:tab/>
        <w:t>15 oct 1888</w:t>
        <w:tab/>
        <w:tab/>
        <w:tab/>
        <w:t>11  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cinski Wojciech</w:t>
        <w:tab/>
        <w:tab/>
        <w:t>Theresa ---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ell Clarence R</w:t>
        <w:tab/>
        <w:tab/>
        <w:tab/>
        <w:t>Ada H Mikesell</w:t>
        <w:tab/>
        <w:tab/>
        <w:tab/>
        <w:t>no date listed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ell, Patricia</w:t>
        <w:tab/>
        <w:tab/>
        <w:tab/>
        <w:t>#1] Melczek #2] Lin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-----</w:t>
        <w:tab/>
        <w:tab/>
        <w:tab/>
        <w:tab/>
        <w:t>John Hint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Elizabeth</w:t>
        <w:tab/>
        <w:tab/>
        <w:tab/>
        <w:t>----- Hau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Elizabeth</w:t>
        <w:tab/>
        <w:tab/>
        <w:tab/>
        <w:t>--- Kram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Frank</w:t>
        <w:tab/>
        <w:tab/>
        <w:tab/>
        <w:t>Stella Stefanski</w:t>
        <w:tab/>
        <w:tab/>
        <w:tab/>
        <w:t>1 Feb 1910</w:t>
        <w:tab/>
        <w:tab/>
        <w:tab/>
        <w:t>23  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nger Katherine </w:t>
        <w:tab/>
        <w:tab/>
        <w:tab/>
        <w:t>---- Drolet</w:t>
        <w:tab/>
        <w:tab/>
        <w:tab/>
        <w:tab/>
        <w:tab/>
        <w:tab/>
        <w:tab/>
        <w:tab/>
        <w:t>lvs Niles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Margaret</w:t>
        <w:tab/>
        <w:tab/>
        <w:tab/>
        <w:t>---- Goet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er Margaret</w:t>
        <w:tab/>
        <w:tab/>
        <w:tab/>
        <w:t>--- Moss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omger Marie</w:t>
        <w:tab/>
        <w:tab/>
        <w:tab/>
        <w:t>---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on, Mary J</w:t>
        <w:tab/>
        <w:tab/>
        <w:tab/>
        <w:t>Joseph Kaminski</w:t>
        <w:tab/>
        <w:tab/>
        <w:tab/>
        <w:t>18 Mar 1899</w:t>
        <w:tab/>
        <w:tab/>
        <w:tab/>
        <w:t>16 p 250</w:t>
      </w:r>
    </w:p>
    <w:p>
      <w:pPr>
        <w:pStyle w:val="Normal"/>
        <w:rPr/>
      </w:pPr>
      <w:r>
        <w:rPr/>
        <w:t>Harringer Michael</w:t>
        <w:tab/>
        <w:tab/>
        <w:tab/>
        <w:t>Bernice Malicki</w:t>
        <w:tab/>
        <w:tab/>
        <w:tab/>
        <w:t>29 May 1917</w:t>
        <w:tab/>
        <w:tab/>
        <w:tab/>
        <w:t>28   505</w:t>
      </w:r>
    </w:p>
    <w:p>
      <w:pPr>
        <w:pStyle w:val="Normal"/>
        <w:rPr/>
      </w:pPr>
      <w:r>
        <w:rPr/>
        <w:t>Harringer Michael</w:t>
        <w:tab/>
        <w:tab/>
        <w:tab/>
        <w:t>Elizabeth Diering aka Derringer</w:t>
        <w:tab/>
        <w:tab/>
        <w:tab/>
        <w:tab/>
        <w:tab/>
        <w:t>Hungary Austria, fam rec</w:t>
      </w:r>
    </w:p>
    <w:p>
      <w:pPr>
        <w:pStyle w:val="Normal"/>
        <w:rPr/>
      </w:pPr>
      <w:r>
        <w:rPr/>
        <w:t>Harringer Rose</w:t>
        <w:tab/>
        <w:tab/>
        <w:tab/>
        <w:t>--- Goepfri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Hannah</w:t>
        <w:tab/>
        <w:tab/>
        <w:tab/>
        <w:tab/>
        <w:t>Adam Keith</w:t>
        <w:tab/>
        <w:tab/>
        <w:tab/>
        <w:tab/>
        <w:t xml:space="preserve">18 Nov 1830 </w:t>
        <w:tab/>
        <w:tab/>
        <w:tab/>
        <w:t>Vol 1 p 1 -lvd 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on Mary J</w:t>
      </w:r>
    </w:p>
    <w:p>
      <w:pPr>
        <w:pStyle w:val="Normal"/>
        <w:rPr/>
      </w:pPr>
      <w:r>
        <w:rPr/>
        <w:t>Joseph Kaminski</w:t>
        <w:tab/>
        <w:tab/>
        <w:tab/>
        <w:tab/>
        <w:t>`</w:t>
        <w:tab/>
        <w:tab/>
        <w:tab/>
        <w:tab/>
        <w:t>18 Mar 1899</w:t>
        <w:tab/>
        <w:tab/>
        <w:tab/>
        <w:t>16  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sanyi ----</w:t>
        <w:tab/>
        <w:tab/>
        <w:tab/>
        <w:tab/>
        <w:t>Virginia Danielowicz</w:t>
        <w:tab/>
        <w:tab/>
        <w:tab/>
        <w:tab/>
        <w:tab/>
        <w:tab/>
        <w:tab/>
        <w:t>lvs Mishawaka,obit</w:t>
      </w:r>
    </w:p>
    <w:p>
      <w:pPr>
        <w:pStyle w:val="Normal"/>
        <w:rPr/>
      </w:pPr>
      <w:r>
        <w:rPr/>
        <w:t>Hartman ----</w:t>
        <w:tab/>
        <w:tab/>
        <w:tab/>
        <w:tab/>
        <w:t>Stella Grzeszczyk</w:t>
        <w:tab/>
        <w:tab/>
        <w:tab/>
        <w:tab/>
        <w:tab/>
        <w:tab/>
        <w:tab/>
        <w:t>lvs Pittsburgh</w:t>
        <w:tab/>
        <w:t>obit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48:00Z</dcterms:created>
  <dc:creator> </dc:creator>
  <dc:description/>
  <dc:language>en-US</dc:language>
  <cp:lastModifiedBy> </cp:lastModifiedBy>
  <dcterms:modified xsi:type="dcterms:W3CDTF">2007-05-13T10:29:00Z</dcterms:modified>
  <cp:revision>4</cp:revision>
  <dc:subject/>
  <dc:title>ST JOSEPH CO, SOUTH BEND INDIANA  MARRIAGES</dc:title>
</cp:coreProperties>
</file>