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 JOSEPH CO, SO. BEND INDIANA DEATH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2160" w:firstLine="720"/>
        <w:rPr/>
      </w:pPr>
      <w:r>
        <w:rPr/>
        <w:t>HES _to_ HOR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</w:t>
        <w:tab/>
        <w:tab/>
        <w:tab/>
        <w:tab/>
        <w:t>DIED</w:t>
        <w:tab/>
        <w:tab/>
        <w:tab/>
        <w:t>CHURCH</w:t>
        <w:tab/>
        <w:t>-   BU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 xml:space="preserve"> </w:t>
      </w:r>
      <w:r>
        <w:rPr>
          <w:b/>
          <w:bCs/>
          <w:sz w:val="28"/>
        </w:rPr>
        <w:t>PAGE  11</w:t>
      </w:r>
    </w:p>
    <w:p>
      <w:pPr>
        <w:pStyle w:val="Normal"/>
        <w:rPr/>
      </w:pPr>
      <w:r>
        <w:rPr/>
        <w:t>Hes Petronella</w:t>
        <w:tab/>
        <w:tab/>
        <w:tab/>
        <w:tab/>
        <w:t>1946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 </w:t>
      </w:r>
      <w:r>
        <w:rPr/>
        <w:t>w/o Maciej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 Rose</w:t>
        <w:tab/>
        <w:tab/>
        <w:tab/>
        <w:tab/>
        <w:t>Aug 1965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Robakowski; 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 Stanislaus</w:t>
        <w:tab/>
        <w:tab/>
        <w:tab/>
        <w:tab/>
        <w:t>1925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 Victoria</w:t>
        <w:tab/>
        <w:tab/>
        <w:tab/>
        <w:tab/>
        <w:t>1963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Geo Niem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 Wladyslaw Stanley</w:t>
        <w:tab/>
        <w:tab/>
        <w:t>7 Mar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s Donna M</w:t>
        <w:tab/>
        <w:tab/>
        <w:tab/>
        <w:tab/>
        <w:t>4 May 1998</w:t>
        <w:tab/>
        <w:tab/>
        <w:tab/>
        <w:t>cremation -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s Timothy</w:t>
        <w:tab/>
        <w:tab/>
        <w:tab/>
        <w:tab/>
        <w:t>12 Jan 1947</w:t>
        <w:tab/>
        <w:tab/>
        <w:tab/>
        <w:t xml:space="preserve"> [10 da old], </w:t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se Emil</w:t>
        <w:tab/>
        <w:tab/>
        <w:tab/>
        <w:tab/>
        <w:t>9 Jun 1939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ton Alonzo</w:t>
        <w:tab/>
        <w:tab/>
        <w:tab/>
        <w:t>19 Feb 1942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ton Eleanor</w:t>
        <w:tab/>
        <w:tab/>
        <w:tab/>
        <w:t>2 Feb 1973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wko Tessie</w:t>
        <w:tab/>
        <w:tab/>
        <w:tab/>
        <w:tab/>
        <w:t>11 Feb 1973</w:t>
        <w:tab/>
        <w:tab/>
        <w:tab/>
        <w:t>Riverview Mausoleum</w:t>
      </w:r>
    </w:p>
    <w:p>
      <w:pPr>
        <w:pStyle w:val="Normal"/>
        <w:rPr/>
      </w:pPr>
      <w:r>
        <w:rPr/>
        <w:t xml:space="preserve">   </w:t>
      </w:r>
      <w:r>
        <w:rPr/>
        <w:t>Mrs Kam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nssens Leopold [Paul]</w:t>
        <w:tab/>
        <w:tab/>
        <w:t>18 May 1991</w:t>
        <w:tab/>
        <w:tab/>
        <w:tab/>
        <w:t>Highland Ceme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se Anna</w:t>
        <w:tab/>
        <w:tab/>
        <w:tab/>
        <w:tab/>
        <w:t>2 Jul 1935</w:t>
        <w:tab/>
        <w:tab/>
        <w:tab/>
        <w:t>City Cem</w:t>
      </w:r>
    </w:p>
    <w:p>
      <w:pPr>
        <w:pStyle w:val="Normal"/>
        <w:rPr/>
      </w:pPr>
      <w:r>
        <w:rPr/>
        <w:t xml:space="preserve">  </w:t>
      </w:r>
      <w:r>
        <w:rPr/>
        <w:t>Nee Lewandowski; w/o Em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bee, Margette</w:t>
        <w:tab/>
        <w:tab/>
        <w:tab/>
        <w:t xml:space="preserve">21 Jun 1912 </w:t>
        <w:tab/>
        <w:tab/>
        <w:tab/>
        <w:t>Excelsior MN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Wilford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barger John S</w:t>
        <w:tab/>
        <w:tab/>
        <w:tab/>
        <w:t xml:space="preserve">11 Aug 1973 </w:t>
        <w:tab/>
        <w:tab/>
        <w:tab/>
        <w:t>Hyde Park NY</w:t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dabridle Oscar S</w:t>
        <w:tab/>
        <w:tab/>
        <w:tab/>
        <w:t>8 Jan 1979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debrand Clara V </w:t>
        <w:tab/>
        <w:tab/>
        <w:tab/>
        <w:t>20 Nov 1996</w:t>
        <w:tab/>
        <w:t xml:space="preserve">    </w:t>
        <w:tab/>
        <w:tab/>
        <w:t xml:space="preserve"> St Joseph Catholic Cem, Mish. IN.</w:t>
      </w:r>
    </w:p>
    <w:p>
      <w:pPr>
        <w:pStyle w:val="Normal"/>
        <w:rPr/>
      </w:pPr>
      <w:r>
        <w:rPr/>
        <w:t xml:space="preserve">  </w:t>
      </w:r>
      <w:r>
        <w:rPr/>
        <w:t>Nee Hornung; w/o Herbert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debrand Herbert</w:t>
        <w:tab/>
        <w:tab/>
        <w:tab/>
        <w:t>1980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debranski Florence</w:t>
        <w:tab/>
        <w:tab/>
        <w:tab/>
        <w:t>6 Mar 1964</w:t>
        <w:tab/>
        <w:tab/>
        <w:tab/>
        <w:t xml:space="preserve">Holy Cross Cemetery, Calumet City I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liard Grace</w:t>
        <w:tab/>
        <w:tab/>
        <w:tab/>
        <w:tab/>
        <w:t>8 Jun 1979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ohn F Bost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mber Anna</w:t>
        <w:tab/>
        <w:tab/>
        <w:tab/>
        <w:tab/>
        <w:t>26 Nov 1947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mber Frank</w:t>
        <w:tab/>
        <w:tab/>
        <w:tab/>
        <w:tab/>
        <w:t>29 Dec 1951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mes Virginia M</w:t>
        <w:tab/>
        <w:tab/>
        <w:tab/>
        <w:t>7 Mar 1970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sey, Beverly G</w:t>
        <w:tab/>
        <w:tab/>
        <w:tab/>
        <w:t>19 May 1995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Kolesiak; w/o Hi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sey, Hilary Raymond</w:t>
        <w:tab/>
        <w:tab/>
        <w:t>29 Jul 1989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sey Raymond R</w:t>
        <w:tab/>
        <w:tab/>
        <w:tab/>
        <w:t>1 Aug 1988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z Clara B</w:t>
        <w:tab/>
        <w:tab/>
        <w:tab/>
        <w:tab/>
        <w:t>16 Mar 1990</w:t>
        <w:tab/>
        <w:tab/>
        <w:tab/>
        <w:t>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sak Mary H</w:t>
        <w:tab/>
        <w:tab/>
        <w:tab/>
        <w:t>16 Feb 1996</w:t>
        <w:tab/>
        <w:tab/>
        <w:tab/>
        <w:t>Highland Mausoleum</w:t>
      </w:r>
    </w:p>
    <w:p>
      <w:pPr>
        <w:pStyle w:val="Normal"/>
        <w:rPr/>
      </w:pPr>
      <w:r>
        <w:rPr/>
        <w:t xml:space="preserve">  </w:t>
      </w:r>
      <w:r>
        <w:rPr/>
        <w:t>Mrs Louis W Vi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l Joseph</w:t>
        <w:tab/>
        <w:tab/>
        <w:tab/>
        <w:tab/>
        <w:t>19 Mar 1981</w:t>
        <w:tab/>
        <w:tab/>
        <w:tab/>
        <w:t>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er M</w:t>
        <w:tab/>
        <w:tab/>
        <w:tab/>
        <w:tab/>
        <w:t>17 Oct 1956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hon C</w:t>
        <w:tab/>
        <w:tab/>
        <w:tab/>
        <w:tab/>
        <w:t>30 Jan 1961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s Beatrice</w:t>
        <w:tab/>
        <w:tab/>
        <w:tab/>
        <w:tab/>
        <w:t>19 Dec 1966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s John</w:t>
        <w:tab/>
        <w:tab/>
        <w:tab/>
        <w:tab/>
        <w:t>3 Aug 1947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wacz Tadeusz C</w:t>
        <w:tab/>
        <w:tab/>
        <w:tab/>
        <w:t>22 Oct 1993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PAGE 12</w:t>
      </w:r>
    </w:p>
    <w:p>
      <w:pPr>
        <w:pStyle w:val="Normal"/>
        <w:rPr/>
      </w:pPr>
      <w:r>
        <w:rPr/>
        <w:t>Hlosta Maryanna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Mrs Mike Galus aka Gol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ban Maurice</w:t>
        <w:tab/>
        <w:tab/>
        <w:tab/>
        <w:t>9 Apr 1960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ck Anna</w:t>
        <w:tab/>
        <w:tab/>
        <w:tab/>
        <w:tab/>
        <w:t>15 Feb 1980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Pekofski/ w/o Ern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ch Charles</w:t>
        <w:tab/>
        <w:tab/>
        <w:tab/>
        <w:tab/>
        <w:t>12 Jul 1927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ck - [male]</w:t>
        <w:tab/>
        <w:tab/>
        <w:tab/>
        <w:tab/>
        <w:t>1926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s/o Stan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ck Cecylia</w:t>
        <w:tab/>
        <w:tab/>
        <w:tab/>
        <w:tab/>
        <w:t>4  Apr 1961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ck Charles H</w:t>
        <w:tab/>
        <w:tab/>
        <w:tab/>
        <w:t>1926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ck Elfieda</w:t>
        <w:tab/>
        <w:tab/>
        <w:tab/>
        <w:tab/>
        <w:t>12 May 1995</w:t>
        <w:tab/>
        <w:tab/>
        <w:tab/>
        <w:t xml:space="preserve"> Holy Fam CC</w:t>
        <w:tab/>
        <w:t>St Joseph Cem lot 756 PC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ck Ernest</w:t>
        <w:tab/>
        <w:tab/>
        <w:tab/>
        <w:tab/>
        <w:t>1957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ck Minnie</w:t>
        <w:tab/>
        <w:tab/>
        <w:tab/>
        <w:tab/>
        <w:t>1960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ck  Stanley F</w:t>
        <w:tab/>
        <w:tab/>
        <w:tab/>
        <w:t>1963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ges Mary C</w:t>
        <w:tab/>
        <w:tab/>
        <w:tab/>
        <w:t>8 May 1994</w:t>
        <w:tab/>
        <w:tab/>
        <w:tab/>
        <w:t xml:space="preserve"> Holy Cross CC, 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osy William</w:t>
        <w:tab/>
        <w:tab/>
        <w:tab/>
        <w:t>11 Dec 1964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owaniec Chester M</w:t>
        <w:tab/>
        <w:tab/>
        <w:t xml:space="preserve">15 May 1982 </w:t>
        <w:tab/>
        <w:tab/>
        <w:tab/>
        <w:t>St Adalberts CC, St Joseph Cem lot 672 PC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efle Elvin</w:t>
        <w:tab/>
        <w:tab/>
        <w:tab/>
        <w:tab/>
        <w:t>1991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efle Hubert E [Dutch]</w:t>
        <w:tab/>
        <w:tab/>
        <w:t>11 Nov 1998</w:t>
        <w:tab/>
        <w:tab/>
        <w:tab/>
        <w:t xml:space="preserve"> Mishawaka</w:t>
        <w:tab/>
        <w:t>Memorial Gardens Cem,Osceola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er Charles</w:t>
        <w:tab/>
        <w:tab/>
        <w:tab/>
        <w:tab/>
        <w:t>1948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er Lester A</w:t>
        <w:tab/>
        <w:tab/>
        <w:tab/>
        <w:t>15 Aug 1987</w:t>
        <w:tab/>
        <w:tab/>
        <w:tab/>
        <w:t>Cleveland OH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Adam</w:t>
        <w:tab/>
        <w:tab/>
        <w:tab/>
        <w:t>19-- [no date]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Agnes</w:t>
        <w:tab/>
        <w:tab/>
        <w:tab/>
        <w:t>1961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 </w:t>
      </w:r>
      <w:r>
        <w:rPr/>
        <w:t>w/o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Alex P</w:t>
        <w:tab/>
        <w:tab/>
        <w:tab/>
        <w:t xml:space="preserve">no dates - </w:t>
        <w:tab/>
        <w:tab/>
        <w:tab/>
        <w:t>bur with Jozef Nowak</w:t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Andrzej</w:t>
        <w:tab/>
        <w:tab/>
        <w:tab/>
        <w:t>1935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Carrie</w:t>
        <w:tab/>
        <w:tab/>
        <w:tab/>
        <w:t>9 Dec 1981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Wisniewski/ w/o Marti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David</w:t>
        <w:tab/>
        <w:tab/>
        <w:tab/>
        <w:t>1932</w:t>
        <w:tab/>
        <w:tab/>
        <w:tab/>
        <w:tab/>
        <w:t xml:space="preserve"> age 3 mon, 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Franciszek</w:t>
        <w:tab/>
        <w:tab/>
        <w:tab/>
        <w:t>6 Nov 1918</w:t>
        <w:tab/>
        <w:tab/>
        <w:tab/>
        <w:t xml:space="preserve"> Killed in Action - Cpl U Army -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Gertrude</w:t>
        <w:tab/>
        <w:tab/>
        <w:tab/>
        <w:t>14 Feb 1966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Helen</w:t>
        <w:tab/>
        <w:tab/>
        <w:tab/>
        <w:t>1957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Ignacz lapkiewicz</w:t>
      </w:r>
    </w:p>
    <w:p>
      <w:pPr>
        <w:pStyle w:val="Normal"/>
        <w:rPr/>
      </w:pPr>
      <w:r>
        <w:rPr/>
        <w:t>Hoffman Hugh Hale</w:t>
        <w:tab/>
        <w:tab/>
        <w:tab/>
        <w:t>1958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John</w:t>
        <w:tab/>
        <w:tab/>
        <w:tab/>
        <w:tab/>
        <w:t>1947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John F</w:t>
        <w:tab/>
        <w:tab/>
        <w:tab/>
        <w:t>10 Oct 1990,</w:t>
        <w:tab/>
        <w:tab/>
        <w:tab/>
        <w:t xml:space="preserve"> St Adalberts CC, St Jos Cem let 239 PC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Joseph</w:t>
        <w:tab/>
        <w:tab/>
        <w:tab/>
        <w:t>29 Oct 1933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Martin</w:t>
        <w:tab/>
        <w:tab/>
        <w:tab/>
        <w:t>1968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Mary</w:t>
        <w:tab/>
        <w:tab/>
        <w:tab/>
        <w:t>18 Jun 1907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Ignacy Kam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Mary</w:t>
        <w:tab/>
        <w:tab/>
        <w:tab/>
        <w:t>1951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Helminiak; 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Mary Elizabeth</w:t>
        <w:tab/>
        <w:tab/>
        <w:t>6 Feb 1937</w:t>
        <w:tab/>
        <w:tab/>
        <w:tab/>
        <w:t>City Cem</w:t>
      </w:r>
    </w:p>
    <w:p>
      <w:pPr>
        <w:pStyle w:val="Normal"/>
        <w:rPr/>
      </w:pPr>
      <w:r>
        <w:rPr/>
        <w:t xml:space="preserve"> </w:t>
      </w:r>
      <w:r>
        <w:rPr/>
        <w:t>Mrs John Kelt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Michael</w:t>
        <w:tab/>
        <w:tab/>
        <w:tab/>
        <w:t>17 Mar 1927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</w:rPr>
        <w:t>PAGE 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offman Rozalia</w:t>
        <w:tab/>
        <w:tab/>
        <w:tab/>
        <w:t>1948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   </w:t>
      </w:r>
      <w:r>
        <w:rPr/>
        <w:t>w/o And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Stella</w:t>
        <w:tab/>
        <w:tab/>
        <w:tab/>
        <w:t>1974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 </w:t>
      </w:r>
      <w:r>
        <w:rPr/>
        <w:t>w/o A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Wanda</w:t>
        <w:tab/>
        <w:tab/>
        <w:tab/>
        <w:t>1994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Bo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an William</w:t>
        <w:tab/>
        <w:tab/>
        <w:tab/>
        <w:t>7 Jan 1965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ara Edwin</w:t>
        <w:tab/>
        <w:tab/>
        <w:tab/>
        <w:tab/>
        <w:t>5 Sept 1915</w:t>
        <w:tab/>
        <w:tab/>
        <w:tab/>
        <w:t xml:space="preserve"> [ 1 yr 7 m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ara Edward Frances</w:t>
        <w:tab/>
        <w:tab/>
        <w:t>1950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aka Francis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ara Frank J</w:t>
        <w:tab/>
        <w:tab/>
        <w:tab/>
        <w:tab/>
        <w:t xml:space="preserve">9 Jan 1954 </w:t>
        <w:tab/>
        <w:tab/>
        <w:tab/>
        <w:t>[obit SBd Trib],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ara Franklin Jr</w:t>
        <w:tab/>
        <w:tab/>
        <w:tab/>
        <w:t>3 May 1967</w:t>
        <w:tab/>
        <w:tab/>
        <w:tab/>
        <w:t xml:space="preserve"> - IN PFC, Eng. Veteran WW II BSM,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ara Helena</w:t>
        <w:tab/>
        <w:tab/>
        <w:tab/>
        <w:tab/>
        <w:t>29 Mar 1956</w:t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Nee Janisczak #1] Walenty Bonczynski; w/2 Frank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ara Jozef</w:t>
        <w:tab/>
        <w:tab/>
        <w:tab/>
        <w:tab/>
        <w:t>7 Jul 1955</w:t>
        <w:tab/>
        <w:tab/>
        <w:tab/>
        <w:t>Goniec Polski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ara Kathryn</w:t>
        <w:tab/>
        <w:tab/>
        <w:tab/>
        <w:t>17 Jul 1995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Frank [divorc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ara Marya</w:t>
        <w:tab/>
        <w:tab/>
        <w:tab/>
        <w:tab/>
        <w:t>3 Nov 1948</w:t>
        <w:tab/>
        <w:tab/>
        <w:tab/>
        <w:t>SBd Trib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ara Sophie</w:t>
        <w:tab/>
        <w:tab/>
        <w:tab/>
        <w:tab/>
        <w:t>3 May 1982</w:t>
        <w:tab/>
        <w:tab/>
        <w:tab/>
        <w:t>Highland Cem</w:t>
      </w:r>
    </w:p>
    <w:p>
      <w:pPr>
        <w:pStyle w:val="Normal"/>
        <w:rPr/>
      </w:pPr>
      <w:r>
        <w:rPr/>
        <w:t xml:space="preserve">  </w:t>
      </w:r>
      <w:r>
        <w:rPr/>
        <w:t>Mrs Alex Rze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ara Stanislawa</w:t>
        <w:tab/>
        <w:tab/>
        <w:tab/>
        <w:t xml:space="preserve">25 May 1935 </w:t>
        <w:tab/>
        <w:tab/>
        <w:tab/>
        <w:t>[obit SBd Trib], St Jos Cem</w:t>
      </w:r>
    </w:p>
    <w:p>
      <w:pPr>
        <w:pStyle w:val="Normal"/>
        <w:rPr/>
      </w:pPr>
      <w:r>
        <w:rPr/>
        <w:t xml:space="preserve">  </w:t>
      </w:r>
      <w:r>
        <w:rPr/>
        <w:t>Nee Andrzejewski; w/1 Frank J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OJNACKI AKA CHOJN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Alex</w:t>
        <w:tab/>
        <w:tab/>
        <w:tab/>
        <w:tab/>
        <w:t>11 Aug 1950 -</w:t>
        <w:tab/>
        <w:tab/>
        <w:tab/>
        <w:t xml:space="preserve"> 1150 N College</w:t>
        <w:tab/>
        <w:t>obit SBd T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Mrs Angela</w:t>
        <w:tab/>
        <w:tab/>
        <w:tab/>
        <w:t xml:space="preserve">1 May 1955 </w:t>
        <w:tab/>
        <w:tab/>
        <w:tab/>
        <w:t>Healthwin Hosp</w:t>
        <w:tab/>
        <w:t>obit SBd T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Anna</w:t>
        <w:tab/>
        <w:tab/>
        <w:tab/>
        <w:t>9 Jul 1929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Antoni Rog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Boleslaw</w:t>
        <w:tab/>
        <w:tab/>
        <w:tab/>
        <w:t>6 May 1939</w:t>
        <w:tab/>
        <w:tab/>
        <w:tab/>
        <w:t>St Jos Cem [picture on 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Bronislaw</w:t>
        <w:tab/>
        <w:tab/>
        <w:tab/>
        <w:t>25 Nov 1927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jnacki Mrs Clara </w:t>
        <w:tab/>
        <w:tab/>
        <w:tab/>
        <w:t>1945</w:t>
        <w:tab/>
        <w:tab/>
        <w:tab/>
        <w:tab/>
        <w:t>St Jos Cem [picture on ts]</w:t>
      </w:r>
    </w:p>
    <w:p>
      <w:pPr>
        <w:pStyle w:val="Normal"/>
        <w:rPr/>
      </w:pPr>
      <w:r>
        <w:rPr/>
        <w:t xml:space="preserve">   </w:t>
      </w:r>
      <w:r>
        <w:rPr/>
        <w:t>Nee Paris Lu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Franciszka</w:t>
        <w:tab/>
        <w:tab/>
        <w:tab/>
        <w:t>27 Oct 1969</w:t>
        <w:tab/>
        <w:tab/>
        <w:tab/>
        <w:t xml:space="preserve"> St Mary of Nazareth Hosp Chapel; St Adalvert Cemetery</w:t>
      </w:r>
    </w:p>
    <w:p>
      <w:pPr>
        <w:pStyle w:val="Normal"/>
        <w:rPr/>
      </w:pPr>
      <w:r>
        <w:rPr/>
        <w:t xml:space="preserve">   </w:t>
      </w:r>
      <w:r>
        <w:rPr/>
        <w:t>SISTER M Annakleta, C.S.F.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Helena</w:t>
        <w:tab/>
        <w:tab/>
        <w:tab/>
        <w:t>7 Feb 1959 -</w:t>
        <w:tab/>
        <w:tab/>
        <w:tab/>
        <w:t xml:space="preserve"> 1814 S Scott</w:t>
        <w:tab/>
        <w:t>obit - SBd Trib</w:t>
      </w:r>
    </w:p>
    <w:p>
      <w:pPr>
        <w:pStyle w:val="Normal"/>
        <w:rPr/>
      </w:pPr>
      <w:r>
        <w:rPr/>
        <w:t xml:space="preserve">   </w:t>
      </w:r>
      <w:r>
        <w:rPr/>
        <w:t>w/o R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Irene</w:t>
        <w:tab/>
        <w:tab/>
        <w:tab/>
        <w:tab/>
        <w:t>18 Nov 1939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Joseph</w:t>
        <w:tab/>
        <w:tab/>
        <w:tab/>
        <w:t xml:space="preserve"> 8 Apr 1978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 Jozefa</w:t>
        <w:tab/>
        <w:tab/>
        <w:tab/>
        <w:t>1923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Sobierajski w/o Joseph Ant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Mary</w:t>
        <w:tab/>
        <w:tab/>
        <w:tab/>
        <w:t>5 Oct  1968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Bobowska; w/o Wa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Regina</w:t>
        <w:tab/>
        <w:tab/>
        <w:tab/>
        <w:t xml:space="preserve">20 Apr 1930 </w:t>
        <w:tab/>
        <w:tab/>
        <w:tab/>
        <w:t>age 40</w:t>
      </w:r>
    </w:p>
    <w:p>
      <w:pPr>
        <w:pStyle w:val="Normal"/>
        <w:rPr/>
      </w:pPr>
      <w:r>
        <w:rPr/>
        <w:t xml:space="preserve">  </w:t>
      </w:r>
      <w:r>
        <w:rPr/>
        <w:t>Mrs Boleslaus Stodo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 Roman</w:t>
        <w:tab/>
        <w:tab/>
        <w:tab/>
        <w:t>8 Jun 1950-</w:t>
        <w:tab/>
        <w:tab/>
        <w:tab/>
        <w:t xml:space="preserve"> 1814 S Scott, </w:t>
        <w:tab/>
        <w:t>obit - SBd T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Rose</w:t>
        <w:tab/>
        <w:tab/>
        <w:tab/>
        <w:tab/>
        <w:t>1965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Nee Kruska; #2] Jacob Swiatow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14</w:t>
      </w:r>
    </w:p>
    <w:p>
      <w:pPr>
        <w:pStyle w:val="Normal"/>
        <w:rPr/>
      </w:pPr>
      <w:r>
        <w:rPr/>
        <w:t>Hojnacki Mrs Salomea</w:t>
        <w:tab/>
        <w:tab/>
        <w:t>30 Aug 1945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Wawrzon - w/o Wac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Stanislawa</w:t>
        <w:tab/>
        <w:tab/>
        <w:tab/>
        <w:t>5 Oct 1968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ee Bobowski w/o Waclaw [Walt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Sylvester</w:t>
        <w:tab/>
        <w:tab/>
        <w:tab/>
        <w:t>1923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Tekla</w:t>
        <w:tab/>
        <w:tab/>
        <w:tab/>
        <w:t>1922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Walter</w:t>
        <w:tab/>
        <w:tab/>
        <w:tab/>
        <w:t>1927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Walter</w:t>
        <w:tab/>
        <w:tab/>
        <w:tab/>
        <w:t>4 Dec  1973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Wanda</w:t>
        <w:tab/>
        <w:tab/>
        <w:tab/>
        <w:t>20 Nov 1959</w:t>
      </w:r>
    </w:p>
    <w:p>
      <w:pPr>
        <w:pStyle w:val="Normal"/>
        <w:rPr/>
      </w:pPr>
      <w:r>
        <w:rPr/>
        <w:t xml:space="preserve">  </w:t>
      </w:r>
      <w:r>
        <w:rPr/>
        <w:t>Mrs Frank Mro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y Walter</w:t>
        <w:tab/>
        <w:tab/>
        <w:tab/>
        <w:tab/>
        <w:t>28 Apr 1965</w:t>
        <w:tab/>
        <w:tab/>
        <w:tab/>
        <w:t xml:space="preserve"> IN Pvt, US Army, WW II  St Jos Cem Old “C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comb Edward</w:t>
        <w:tab/>
        <w:tab/>
        <w:tab/>
        <w:t>29 Jan 1966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 Charles M</w:t>
        <w:tab/>
        <w:tab/>
        <w:tab/>
        <w:t>31 Jan 1937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, Ruth</w:t>
        <w:tab/>
        <w:tab/>
        <w:tab/>
        <w:tab/>
        <w:t>12 Dec 1923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winski John</w:t>
        <w:tab/>
        <w:tab/>
        <w:tab/>
        <w:t>7 Feb 1931</w:t>
        <w:tab/>
        <w:tab/>
        <w:tab/>
        <w:t xml:space="preserve"> Eagle Point IN, Cedar Gr C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 Pvt 5th Eng; 7th Div  WW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winski Jozefa</w:t>
        <w:tab/>
        <w:tab/>
        <w:tab/>
        <w:t>25 Oct 1943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Popiolek; w/o Wal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winski Kazimierz</w:t>
        <w:tab/>
        <w:tab/>
        <w:t>1922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winski Kristian Ann</w:t>
        <w:tab/>
        <w:tab/>
        <w:t>22 Sept 1979</w:t>
        <w:tab/>
        <w:tab/>
        <w:tab/>
        <w:t xml:space="preserve"> Elkhart IN, age 6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winski Mary</w:t>
        <w:tab/>
        <w:tab/>
        <w:tab/>
        <w:t>1957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Frank F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winski Mary</w:t>
        <w:tab/>
        <w:tab/>
        <w:tab/>
        <w:t>1968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winski Stanislaw</w:t>
        <w:tab/>
        <w:tab/>
        <w:tab/>
        <w:t>1933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wisnki Victoria</w:t>
        <w:tab/>
        <w:tab/>
        <w:tab/>
        <w:t>23 Dec 1979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Vincent Burdick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</w:rPr>
        <w:t>PAGE  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olewinski Walenty</w:t>
        <w:tab/>
        <w:tab/>
        <w:tab/>
        <w:t>1936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winski Weronica</w:t>
        <w:tab/>
        <w:tab/>
        <w:tab/>
        <w:t>1923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Veronica - w/o Ant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winski Wladyslawa</w:t>
        <w:tab/>
        <w:tab/>
        <w:t>28 Jan 1978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1  Severn Guz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land Margaret</w:t>
        <w:tab/>
        <w:tab/>
        <w:tab/>
        <w:t>8 Sept 1958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ler Christian</w:t>
        <w:tab/>
        <w:tab/>
        <w:tab/>
        <w:t>4 Jul 1867</w:t>
        <w:tab/>
        <w:tab/>
        <w:tab/>
        <w:t xml:space="preserve"> St Jos Valley Register, ae 71, 18 Jul 1867 exc. notice/s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owski Frank</w:t>
        <w:tab/>
        <w:tab/>
        <w:tab/>
        <w:t>17 Jul 1927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tz Peter</w:t>
        <w:tab/>
        <w:tab/>
        <w:tab/>
        <w:tab/>
        <w:t>1930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tz Regina</w:t>
        <w:tab/>
        <w:tab/>
        <w:tab/>
        <w:tab/>
        <w:t>29 Sept 1968</w:t>
        <w:tab/>
        <w:tab/>
        <w:tab/>
        <w:t>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ubiak Harry</w:t>
        <w:tab/>
        <w:tab/>
        <w:tab/>
        <w:t>8 Jan 1966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ubiak Helen</w:t>
        <w:tab/>
        <w:tab/>
        <w:tab/>
        <w:t>9 Jun 1970</w:t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Nee Sapczyk; w/o Ha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lewski Alexander</w:t>
        <w:tab/>
        <w:tab/>
        <w:t>2 Mar 1954</w:t>
        <w:tab/>
        <w:tab/>
        <w:tab/>
        <w:t>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ung Matthew</w:t>
        <w:tab/>
        <w:tab/>
        <w:tab/>
        <w:t>1944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 Antonette</w:t>
        <w:tab/>
        <w:tab/>
        <w:tab/>
        <w:tab/>
        <w:t>21 Nov 1967</w:t>
        <w:tab/>
        <w:tab/>
        <w:tab/>
        <w:t xml:space="preserve">Mishawaka, </w:t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Nee Grzesk w/o Stan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 Stanley</w:t>
        <w:tab/>
        <w:tab/>
        <w:tab/>
        <w:tab/>
        <w:t>27 Mar 1932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ver Catharine</w:t>
        <w:tab/>
        <w:tab/>
        <w:tab/>
        <w:t xml:space="preserve">26 Dec 1867 </w:t>
        <w:tab/>
        <w:tab/>
        <w:tab/>
        <w:t>age 83 at home of son Michl, Penn Tw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 Joseph Valley Reg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ver, Dale E</w:t>
        <w:tab/>
        <w:tab/>
        <w:tab/>
        <w:t>8 May 1998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ver Glenn</w:t>
        <w:tab/>
        <w:tab/>
        <w:tab/>
        <w:tab/>
        <w:t>12 Dec 1969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ver Harriet J</w:t>
        <w:tab/>
        <w:tab/>
        <w:tab/>
        <w:t>24 Dec 1996</w:t>
        <w:tab/>
        <w:tab/>
        <w:tab/>
        <w:t xml:space="preserve"> Dowagiac MI</w:t>
        <w:tab/>
        <w:t>Riverview Cem</w:t>
      </w:r>
    </w:p>
    <w:p>
      <w:pPr>
        <w:pStyle w:val="Normal"/>
        <w:rPr/>
      </w:pPr>
      <w:r>
        <w:rPr/>
        <w:t xml:space="preserve">   </w:t>
      </w:r>
      <w:r>
        <w:rPr/>
        <w:t>Nee Kazmierzak; w/o Wal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ver Eleanor</w:t>
        <w:tab/>
        <w:tab/>
        <w:tab/>
        <w:t>27 Oct 1980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ee Tomkins; w/o Robert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ka Antony</w:t>
        <w:tab/>
        <w:tab/>
        <w:tab/>
        <w:tab/>
        <w:t>21 Aug 1898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ka Clara</w:t>
        <w:tab/>
        <w:tab/>
        <w:tab/>
        <w:tab/>
        <w:t>1926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ka Frank aka Horkey</w:t>
        <w:tab/>
        <w:tab/>
        <w:t>21 Aug 1936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ka Harry</w:t>
        <w:tab/>
        <w:tab/>
        <w:tab/>
        <w:tab/>
        <w:t>May 1961</w:t>
        <w:tab/>
        <w:tab/>
        <w:tab/>
        <w:t>Mt Pleasant 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ka Ignatz</w:t>
        <w:tab/>
        <w:tab/>
        <w:tab/>
        <w:tab/>
        <w:t>31 Aug 1956</w:t>
        <w:tab/>
        <w:tab/>
        <w:tab/>
        <w:t>St Jos Cem</w:t>
      </w:r>
    </w:p>
    <w:p>
      <w:pPr>
        <w:pStyle w:val="Normal"/>
        <w:rPr/>
      </w:pPr>
      <w:r>
        <w:rPr>
          <w:b/>
          <w:bCs/>
        </w:rPr>
        <w:t>Spanish American War</w:t>
      </w:r>
      <w:r>
        <w:rPr/>
        <w:t>, “I” Regt; Wisconsin Ing, Cuba; Phillipine Islands, Puerto R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ka Joseph</w:t>
        <w:tab/>
        <w:tab/>
        <w:tab/>
        <w:tab/>
        <w:t>1928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ka Klementyna</w:t>
        <w:tab/>
        <w:tab/>
        <w:tab/>
        <w:t>no dates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ka Lillian</w:t>
        <w:tab/>
        <w:tab/>
        <w:tab/>
        <w:tab/>
        <w:t>3 Dec 1979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Edward J Stef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ka Mary</w:t>
        <w:tab/>
        <w:tab/>
        <w:tab/>
        <w:tab/>
        <w:t>1895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w/o Stanisl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ka Monica</w:t>
        <w:tab/>
        <w:tab/>
        <w:tab/>
        <w:tab/>
        <w:t>16 Feb 1969</w:t>
        <w:tab/>
        <w:tab/>
        <w:tab/>
        <w:t>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ka Pelagia</w:t>
        <w:tab/>
        <w:tab/>
        <w:tab/>
        <w:tab/>
        <w:t>Jan 1957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Jan Joseph Wrob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ka Roman</w:t>
        <w:tab/>
        <w:tab/>
        <w:tab/>
        <w:tab/>
        <w:t>27 Oct 1993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ka Stanislaus</w:t>
        <w:tab/>
        <w:tab/>
        <w:tab/>
        <w:t>1909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ka Stanislawa</w:t>
        <w:tab/>
        <w:tab/>
        <w:tab/>
        <w:t>1900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Mrs Michael Przybylinski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1:24:00Z</dcterms:created>
  <dc:creator> </dc:creator>
  <dc:description/>
  <dc:language>en-US</dc:language>
  <cp:lastModifiedBy> </cp:lastModifiedBy>
  <dcterms:modified xsi:type="dcterms:W3CDTF">2007-05-12T11:44:00Z</dcterms:modified>
  <cp:revision>1</cp:revision>
  <dc:subject/>
  <dc:title>ST JOSEPH CO, SO</dc:title>
</cp:coreProperties>
</file>