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HAAS _to_ HAZ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sz w:val="28"/>
        </w:rPr>
        <w:t>PAGE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as, A E</w:t>
        <w:tab/>
        <w:tab/>
        <w:tab/>
        <w:tab/>
        <w:t>20 Feb 194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Irene M</w:t>
        <w:tab/>
        <w:tab/>
        <w:tab/>
        <w:tab/>
        <w:t>5 Mar 1996</w:t>
        <w:tab/>
        <w:tab/>
        <w:tab/>
        <w:tab/>
        <w:t>St Mary Cath Cem,  Otis IN</w:t>
      </w:r>
    </w:p>
    <w:p>
      <w:pPr>
        <w:pStyle w:val="Normal"/>
        <w:rPr/>
      </w:pPr>
      <w:r>
        <w:rPr/>
        <w:t xml:space="preserve">  </w:t>
      </w:r>
      <w:r>
        <w:rPr/>
        <w:t>w/o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Jason S</w:t>
        <w:tab/>
        <w:tab/>
        <w:tab/>
        <w:tab/>
        <w:t>26 Jun 199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Josephine A Collner</w:t>
        <w:tab/>
        <w:t xml:space="preserve"> </w:t>
        <w:tab/>
        <w:t>28 Jan 196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Michele A</w:t>
        <w:tab/>
        <w:tab/>
        <w:tab/>
        <w:t>4 Jan 199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zurkiewicz;  w/o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, Clara</w:t>
        <w:tab/>
        <w:tab/>
        <w:tab/>
        <w:tab/>
        <w:t>6 Sept 194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John Sr</w:t>
        <w:tab/>
        <w:tab/>
        <w:tab/>
        <w:t>24 Feb 195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, Louis M</w:t>
        <w:tab/>
        <w:tab/>
        <w:tab/>
        <w:t>18 Oct 1978</w:t>
        <w:tab/>
        <w:tab/>
        <w:tab/>
        <w:tab/>
        <w:t>St Jos Valley Memorial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ner Anna</w:t>
        <w:tab/>
        <w:tab/>
        <w:tab/>
        <w:tab/>
        <w:t>1 Feb 197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Bertha Mary</w:t>
        <w:tab/>
        <w:tab/>
        <w:tab/>
        <w:t>29 Sept 1998</w:t>
        <w:tab/>
        <w:tab/>
        <w:tab/>
        <w:tab/>
        <w:t>White Chapel Cem, Tonawanda NY</w:t>
      </w:r>
    </w:p>
    <w:p>
      <w:pPr>
        <w:pStyle w:val="Normal"/>
        <w:rPr/>
      </w:pPr>
      <w:r>
        <w:rPr/>
        <w:t>Nee Kiedowski: w/o Howard H ** Crem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Howard H</w:t>
        <w:tab/>
        <w:tab/>
        <w:tab/>
        <w:t>24 Jul 1963</w:t>
        <w:tab/>
        <w:tab/>
        <w:tab/>
        <w:tab/>
        <w:t>White Chapel Cem, Tonawanda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 George</w:t>
        <w:tab/>
        <w:tab/>
        <w:tab/>
        <w:tab/>
        <w:t>8 Mar 194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, Bridget</w:t>
        <w:tab/>
        <w:tab/>
        <w:tab/>
        <w:t>4 Jun 194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 John P</w:t>
        <w:tab/>
        <w:tab/>
        <w:tab/>
        <w:t xml:space="preserve">30 Mar 1938 </w:t>
        <w:tab/>
        <w:tab/>
        <w:tab/>
        <w:tab/>
        <w:t>Cgo Il, SBd Trib sec 1 p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ty Julia</w:t>
        <w:tab/>
        <w:tab/>
        <w:tab/>
        <w:tab/>
        <w:t>14 Feb 194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j, Hedwig</w:t>
        <w:tab/>
        <w:tab/>
        <w:tab/>
        <w:t>196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j, Walter</w:t>
        <w:tab/>
        <w:tab/>
        <w:tab/>
        <w:tab/>
        <w:t xml:space="preserve">28 May 1966 </w:t>
        <w:tab/>
        <w:tab/>
        <w:tab/>
        <w:tab/>
        <w:t>- IN MUS 2/C 327 Fld Arty WW I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n, Joyce</w:t>
        <w:tab/>
        <w:tab/>
        <w:tab/>
        <w:tab/>
        <w:t>14 May 197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George</w:t>
        <w:tab/>
        <w:tab/>
        <w:tab/>
        <w:tab/>
        <w:t>2 May 1988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Henry X</w:t>
        <w:tab/>
        <w:tab/>
        <w:tab/>
        <w:t>194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James D</w:t>
        <w:tab/>
        <w:tab/>
        <w:tab/>
        <w:t>194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Olive J</w:t>
        <w:tab/>
        <w:tab/>
        <w:tab/>
        <w:tab/>
        <w:t>15 Feb 1995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Basler; 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ght, Agnes</w:t>
        <w:tab/>
        <w:tab/>
        <w:tab/>
        <w:tab/>
        <w:t>8 Oct 1967</w:t>
        <w:tab/>
        <w:tab/>
        <w:tab/>
        <w:tab/>
        <w:t>Hickey Fun. Home -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Beulah</w:t>
        <w:tab/>
        <w:tab/>
        <w:tab/>
        <w:tab/>
        <w:t>17 Feb 1876</w:t>
        <w:tab/>
        <w:tab/>
        <w:tab/>
        <w:tab/>
        <w:t>New Carlisle I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Emma</w:t>
        <w:tab/>
        <w:tab/>
        <w:tab/>
        <w:tab/>
        <w:t>1959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Andrysiak : hus #1] Walter L Hartman: #2] H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a Gabriel</w:t>
        <w:tab/>
        <w:tab/>
        <w:tab/>
        <w:tab/>
        <w:t>193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a Roza</w:t>
        <w:tab/>
        <w:tab/>
        <w:tab/>
        <w:tab/>
        <w:t>24 Dec 191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 Vendele</w:t>
        <w:tab/>
        <w:tab/>
        <w:tab/>
        <w:t>24 Feb 194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Alex</w:t>
        <w:tab/>
        <w:tab/>
        <w:tab/>
        <w:tab/>
        <w:t>no dates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Anna</w:t>
        <w:tab/>
        <w:tab/>
        <w:tab/>
        <w:t>23 Jul 195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Anastaza  Kurek: 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Clarence F</w:t>
        <w:tab/>
        <w:tab/>
        <w:tab/>
        <w:t xml:space="preserve">13 Dec 1969 </w:t>
        <w:tab/>
        <w:tab/>
        <w:tab/>
        <w:tab/>
        <w:t>IN Pfc, 677 Mil Pol Vn WW II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Edmund J</w:t>
        <w:tab/>
        <w:tab/>
        <w:tab/>
        <w:t>30 Ma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Frank J</w:t>
        <w:tab/>
        <w:tab/>
        <w:tab/>
        <w:t>22 Dec 1951</w:t>
        <w:tab/>
        <w:tab/>
        <w:tab/>
        <w:tab/>
        <w:t xml:space="preserve"> CM3 USNRF IN, WW I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George J</w:t>
        <w:tab/>
        <w:tab/>
        <w:tab/>
        <w:t>22 Nov 194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, Ignacy</w:t>
        <w:tab/>
        <w:tab/>
        <w:tab/>
        <w:t>no dates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Katarzyna</w:t>
        <w:tab/>
        <w:tab/>
        <w:tab/>
        <w:t>3 Nov 190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1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, Lottie M</w:t>
        <w:tab/>
        <w:tab/>
        <w:tab/>
        <w:t>6 Oct 1965 -</w:t>
        <w:tab/>
        <w:tab/>
        <w:tab/>
        <w:tab/>
        <w:t xml:space="preserve"> St Adalbert’s CC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lasz, Alice</w:t>
        <w:tab/>
        <w:tab/>
        <w:tab/>
        <w:tab/>
        <w:t>8 Feb 197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Nadolny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Hugh</w:t>
        <w:tab/>
        <w:tab/>
        <w:tab/>
        <w:tab/>
        <w:t>1958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, Michael</w:t>
        <w:tab/>
        <w:tab/>
        <w:tab/>
        <w:tab/>
        <w:t xml:space="preserve">21 oct 1995 </w:t>
        <w:tab/>
        <w:tab/>
        <w:tab/>
        <w:tab/>
        <w:t>automobile accident</w:t>
        <w:tab/>
        <w:t xml:space="preserve"> St Jos Valley Mem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C Edward “Ted”</w:t>
        <w:tab/>
        <w:tab/>
        <w:tab/>
        <w:t>23 Jun 1991</w:t>
        <w:tab/>
        <w:tab/>
        <w:tab/>
        <w:tab/>
        <w:t>Chapel Hills Mem Cargens,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Gretchen K</w:t>
        <w:tab/>
        <w:tab/>
        <w:tab/>
        <w:t xml:space="preserve">2 Sept 1994 </w:t>
        <w:tab/>
        <w:tab/>
        <w:tab/>
        <w:tab/>
        <w:t>Holy Fam CC,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Harry M</w:t>
        <w:tab/>
        <w:tab/>
        <w:tab/>
        <w:tab/>
        <w:t>24 Jan 1994</w:t>
        <w:tab/>
        <w:tab/>
        <w:tab/>
        <w:tab/>
        <w:t>Memorial Gardens Cem, Winamac IN</w:t>
      </w:r>
    </w:p>
    <w:p>
      <w:pPr>
        <w:pStyle w:val="Normal"/>
        <w:rPr/>
      </w:pPr>
      <w:r>
        <w:rPr/>
        <w:t xml:space="preserve">     </w:t>
      </w:r>
      <w:r>
        <w:rPr/>
        <w:t>Nee Holew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Josephine B</w:t>
        <w:tab/>
        <w:tab/>
        <w:tab/>
        <w:t>6 Dec 1950</w:t>
        <w:tab/>
        <w:tab/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Marie E</w:t>
        <w:tab/>
        <w:tab/>
        <w:tab/>
        <w:tab/>
        <w:t>13 Sept 1995</w:t>
        <w:tab/>
        <w:tab/>
        <w:tab/>
        <w:tab/>
        <w:t>Chapel Hills Mem. Gardens, Osceola IN</w:t>
      </w:r>
    </w:p>
    <w:p>
      <w:pPr>
        <w:pStyle w:val="Normal"/>
        <w:rPr/>
      </w:pPr>
      <w:r>
        <w:rPr/>
        <w:t xml:space="preserve">  </w:t>
      </w:r>
      <w:r>
        <w:rPr/>
        <w:t>Nee Huba: w/o C Edward “T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Ray</w:t>
        <w:tab/>
        <w:tab/>
        <w:tab/>
        <w:tab/>
        <w:t>4 Sept 1969</w:t>
        <w:tab/>
        <w:tab/>
        <w:tab/>
        <w:tab/>
        <w:t>Cedar Gr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Roy</w:t>
        <w:tab/>
        <w:tab/>
        <w:tab/>
        <w:tab/>
        <w:t>197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 Ruby M</w:t>
        <w:tab/>
        <w:tab/>
        <w:tab/>
        <w:t>19 Feb 199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nee Wozniak: w/o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da John</w:t>
        <w:tab/>
        <w:tab/>
        <w:tab/>
        <w:tab/>
        <w:t>4 Sept 192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Fred</w:t>
        <w:tab/>
        <w:tab/>
        <w:tab/>
        <w:tab/>
        <w:t>22 Dec 195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Loretta</w:t>
        <w:tab/>
        <w:tab/>
        <w:tab/>
        <w:t>10 Jul 195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s, Dorothy</w:t>
        <w:tab/>
        <w:tab/>
        <w:tab/>
        <w:t xml:space="preserve">17 Jan 1965 </w:t>
        <w:tab/>
        <w:tab/>
        <w:tab/>
        <w:tab/>
        <w:t xml:space="preserve">Kankakee Il, 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ond Josephine Doran </w:t>
        <w:tab/>
        <w:tab/>
        <w:t>11 Jun 1982</w:t>
        <w:tab/>
        <w:tab/>
        <w:tab/>
        <w:tab/>
        <w:t xml:space="preserve">  SBd Trib: 11 Jun 1982 Little Rock Ark.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ond Matthew Brown  - </w:t>
        <w:tab/>
        <w:t xml:space="preserve">24 Oct 1867 - </w:t>
        <w:tab/>
        <w:tab/>
        <w:tab/>
        <w:tab/>
        <w:t>obit in St Joseph Valley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Catherine</w:t>
        <w:tab/>
        <w:tab/>
        <w:tab/>
        <w:t>1816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Joseph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Joseph Jr</w:t>
        <w:tab/>
        <w:tab/>
        <w:tab/>
        <w:t xml:space="preserve">1834 </w:t>
        <w:tab/>
        <w:tab/>
        <w:tab/>
        <w:tab/>
        <w:tab/>
        <w:t>Revolutionary Ancestor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Sophia</w:t>
        <w:tab/>
        <w:tab/>
        <w:tab/>
        <w:t>17 Sept 1871</w:t>
        <w:tab/>
        <w:tab/>
        <w:tab/>
        <w:tab/>
        <w:t xml:space="preserve"> Vistula IN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rastus Vir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arie</w:t>
        <w:tab/>
        <w:tab/>
        <w:tab/>
        <w:tab/>
        <w:t xml:space="preserve">10 Mar 1980 </w:t>
        <w:tab/>
        <w:tab/>
        <w:tab/>
        <w:tab/>
        <w:t>Montpelier OH - bur Riverside Cem, Ohio</w:t>
      </w:r>
    </w:p>
    <w:p>
      <w:pPr>
        <w:pStyle w:val="Normal"/>
        <w:rPr/>
      </w:pPr>
      <w:r>
        <w:rPr/>
        <w:t xml:space="preserve"> </w:t>
      </w:r>
      <w:r>
        <w:rPr/>
        <w:t>NEE Lewandowski; w/o Mer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erril</w:t>
        <w:tab/>
        <w:tab/>
        <w:tab/>
        <w:tab/>
        <w:t>1978</w:t>
        <w:tab/>
        <w:tab/>
        <w:tab/>
        <w:tab/>
        <w:tab/>
        <w:t xml:space="preserve">  [per wife’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l Joseph</w:t>
        <w:tab/>
        <w:tab/>
        <w:tab/>
        <w:t xml:space="preserve">7 May 1964 </w:t>
        <w:tab/>
        <w:tab/>
        <w:tab/>
        <w:tab/>
        <w:t>Benton Harbor MI -Crystal Springs Cem, Benton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l Rodolff</w:t>
        <w:tab/>
        <w:tab/>
        <w:tab/>
        <w:t xml:space="preserve">1957 - </w:t>
        <w:tab/>
        <w:tab/>
        <w:tab/>
        <w:tab/>
        <w:tab/>
        <w:t>St Joseph MI -   Crystal Springs Cem, Benton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, Charles E</w:t>
        <w:tab/>
        <w:tab/>
        <w:tab/>
        <w:t>6 May 194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Harold</w:t>
        <w:tab/>
        <w:tab/>
        <w:tab/>
        <w:tab/>
        <w:t>4 Dec 1951</w:t>
        <w:tab/>
        <w:tab/>
        <w:tab/>
        <w:tab/>
        <w:t>Cedar Gr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ney, Helen</w:t>
        <w:tab/>
        <w:tab/>
        <w:tab/>
        <w:tab/>
        <w:t>9 Sept 197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, L</w:t>
        <w:tab/>
        <w:tab/>
        <w:tab/>
        <w:tab/>
        <w:t>19 Jul 195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, Thelma</w:t>
        <w:tab/>
        <w:tab/>
        <w:tab/>
        <w:t>14 Jan 197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g Bernadine J</w:t>
        <w:tab/>
        <w:tab/>
        <w:tab/>
        <w:t>20 Mar 1998</w:t>
        <w:tab/>
        <w:tab/>
        <w:tab/>
        <w:tab/>
        <w:t>St Joseph Cem, Appleton WI.</w:t>
      </w:r>
    </w:p>
    <w:p>
      <w:pPr>
        <w:pStyle w:val="Normal"/>
        <w:rPr/>
      </w:pPr>
      <w:r>
        <w:rPr/>
        <w:t xml:space="preserve">   </w:t>
      </w:r>
      <w:r>
        <w:rPr/>
        <w:t>nee Kaniecki: w/o Kenne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g, Kenneth A</w:t>
        <w:tab/>
        <w:tab/>
        <w:tab/>
        <w:t>23 Jan 199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y, Frank W</w:t>
        <w:tab/>
        <w:tab/>
        <w:tab/>
        <w:t>30 Oct 194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ley, Margaret</w:t>
        <w:tab/>
        <w:tab/>
        <w:tab/>
        <w:t xml:space="preserve">8 Sept 1943 </w:t>
        <w:tab/>
        <w:tab/>
        <w:tab/>
        <w:tab/>
        <w:t>Chicago Il.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ley Wm. Michael</w:t>
        <w:tab/>
        <w:tab/>
        <w:tab/>
        <w:t xml:space="preserve">21 Oct 1980 </w:t>
        <w:tab/>
        <w:tab/>
        <w:tab/>
        <w:tab/>
        <w:t>St Petersburg Fl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, Caroline</w:t>
        <w:tab/>
        <w:tab/>
        <w:tab/>
        <w:tab/>
        <w:t>21 Jul 194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hew Effie G</w:t>
        <w:tab/>
        <w:tab/>
        <w:tab/>
        <w:t>20 Apr 1997</w:t>
        <w:tab/>
        <w:tab/>
        <w:tab/>
        <w:tab/>
        <w:t>Fairview Cem, Mish.</w:t>
      </w:r>
    </w:p>
    <w:p>
      <w:pPr>
        <w:pStyle w:val="Normal"/>
        <w:rPr/>
      </w:pPr>
      <w:r>
        <w:rPr/>
        <w:t xml:space="preserve">    </w:t>
      </w:r>
      <w:r>
        <w:rPr/>
        <w:t>Nee Tows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nyzewski Albin A</w:t>
        <w:tab/>
        <w:tab/>
        <w:tab/>
        <w:t>1959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Aniela</w:t>
        <w:tab/>
        <w:tab/>
        <w:tab/>
        <w:t>8 Jan 196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ciej Chle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Anna</w:t>
        <w:tab/>
        <w:tab/>
        <w:tab/>
        <w:t>1943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zocinski; 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Carrie</w:t>
        <w:tab/>
        <w:tab/>
        <w:tab/>
        <w:t>13 Dec 194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Leokad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Casimir</w:t>
        <w:tab/>
        <w:tab/>
        <w:tab/>
        <w:t>195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Franciszka</w:t>
        <w:tab/>
        <w:tab/>
        <w:t>2 Jan 194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Mrs Antony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Frank</w:t>
        <w:tab/>
        <w:tab/>
        <w:tab/>
        <w:t>5 Jun 192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len</w:t>
        <w:tab/>
        <w:tab/>
        <w:tab/>
        <w:t>8 Jul 195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seph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Ignatius</w:t>
        <w:tab/>
        <w:tab/>
        <w:tab/>
        <w:t>Nov 195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hn</w:t>
        <w:tab/>
        <w:tab/>
        <w:tab/>
        <w:t>24 Sept 194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hn</w:t>
        <w:tab/>
        <w:tab/>
        <w:tab/>
        <w:t>3 Sept 192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yzewski, John </w:t>
        <w:tab/>
        <w:tab/>
        <w:tab/>
        <w:t>9 Feb 196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seph</w:t>
        <w:tab/>
        <w:tab/>
        <w:tab/>
        <w:t>2 Jan 193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seph</w:t>
        <w:tab/>
        <w:tab/>
        <w:tab/>
        <w:t>23 Apr 1956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Katharine</w:t>
        <w:tab/>
        <w:tab/>
        <w:t>191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Laskowski; w/2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Kenneth</w:t>
        <w:tab/>
        <w:tab/>
        <w:tab/>
        <w:t>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eokadya</w:t>
        <w:tab/>
        <w:tab/>
        <w:t>1924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Jos T Krzyz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ouis M</w:t>
        <w:tab/>
        <w:tab/>
        <w:tab/>
        <w:t>1946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ucille M</w:t>
        <w:tab/>
        <w:tab/>
        <w:t xml:space="preserve">26 May 1980 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Paprocki; w/o Edward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gdalina</w:t>
        <w:tab/>
        <w:tab/>
        <w:t>197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ggie Drews; w/o Casimi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ry A</w:t>
        <w:tab/>
        <w:tab/>
        <w:tab/>
        <w:t>16 Feb 195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Herman; hus #1] Jos Cwidak; #2] 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ab/>
        <w:t>1 Feb 189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ab/>
        <w:t>27 Nov 1936</w:t>
        <w:tab/>
        <w:tab/>
        <w:tab/>
        <w:tab/>
        <w:t xml:space="preserve"> [Old  Sec C]</w:t>
        <w:tab/>
        <w:t>St Jos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ab/>
        <w:t>27 Nov 1934</w:t>
        <w:tab/>
        <w:tab/>
        <w:tab/>
        <w:tab/>
        <w:t>[Old Sec H]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Sylwera</w:t>
        <w:tab/>
        <w:tab/>
        <w:tab/>
        <w:t>192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 </w:t>
      </w:r>
      <w:r>
        <w:rPr/>
        <w:t>aka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Zana Ray L</w:t>
        <w:tab/>
        <w:tab/>
        <w:t>1924</w:t>
        <w:tab/>
        <w:tab/>
        <w:tab/>
        <w:tab/>
        <w:tab/>
        <w:t>St Jos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 Rose</w:t>
        <w:tab/>
        <w:tab/>
        <w:tab/>
        <w:tab/>
        <w:t>10 Feb 194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William O III</w:t>
        <w:tab/>
        <w:tab/>
        <w:t>4 Nov 1995</w:t>
        <w:tab/>
        <w:tab/>
        <w:tab/>
        <w:tab/>
        <w:t>St Jos Valley Mem Park, Granger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rlozinski, Arthur</w:t>
        <w:tab/>
        <w:tab/>
        <w:tab/>
        <w:t>10 Nov 194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Dorothy</w:t>
        <w:tab/>
        <w:tab/>
        <w:tab/>
        <w:t>17 Dec 1953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man Dudeck #2] wife 2 Millie R Sl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, Gerald</w:t>
        <w:tab/>
        <w:tab/>
        <w:tab/>
        <w:t>194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rtrude T</w:t>
        <w:tab/>
        <w:tab/>
        <w:t>31 May 199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obecki; w/o Mat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rlozinski Matt H</w:t>
        <w:tab/>
        <w:tab/>
        <w:tab/>
        <w:t>197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Stanley</w:t>
        <w:tab/>
        <w:tab/>
        <w:tab/>
        <w:t>27 Oct 199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Bert W</w:t>
        <w:tab/>
        <w:tab/>
        <w:tab/>
        <w:t xml:space="preserve">23 Mar 1988 </w:t>
        <w:tab/>
        <w:tab/>
        <w:tab/>
        <w:tab/>
        <w:t>Holy Fam CC</w:t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Franciszka</w:t>
        <w:tab/>
        <w:tab/>
        <w:t>21 May 191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Szynski: w/o Waw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len</w:t>
        <w:tab/>
        <w:tab/>
        <w:tab/>
        <w:t>1977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Vincent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anna</w:t>
        <w:tab/>
        <w:tab/>
        <w:tab/>
        <w:t xml:space="preserve">18 Jun 1934 </w:t>
        <w:tab/>
        <w:tab/>
        <w:tab/>
        <w:tab/>
        <w:t>age 59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as - w/o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an J</w:t>
        <w:tab/>
        <w:tab/>
        <w:tab/>
        <w:t>197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owalski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sephine</w:t>
        <w:tab/>
        <w:tab/>
        <w:t>20 Jun 1997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laude F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rtha</w:t>
        <w:tab/>
        <w:tab/>
        <w:tab/>
        <w:t>194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cob Ni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tt H</w:t>
        <w:tab/>
        <w:tab/>
        <w:tab/>
        <w:t>197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ichael</w:t>
        <w:tab/>
        <w:tab/>
        <w:tab/>
        <w:t>1907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M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Stanley</w:t>
        <w:tab/>
        <w:tab/>
        <w:tab/>
        <w:t>6 Mar 192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Theresa</w:t>
        <w:tab/>
        <w:tab/>
        <w:tab/>
        <w:t>8 Jan 192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  </w:t>
      </w:r>
      <w:r>
        <w:rPr/>
        <w:t>w/o Wojciech</w:t>
      </w:r>
    </w:p>
    <w:p>
      <w:pPr>
        <w:pStyle w:val="Normal"/>
        <w:rPr/>
      </w:pPr>
      <w:r>
        <w:rPr/>
        <w:t>Harmacinski Vincent</w:t>
        <w:tab/>
        <w:tab/>
        <w:tab/>
        <w:t>1963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zynski Wawrzyn</w:t>
        <w:tab/>
        <w:tab/>
        <w:t>12 Jul 194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 Ada H</w:t>
        <w:tab/>
        <w:tab/>
        <w:tab/>
        <w:tab/>
        <w:t>17 Jun 1998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Nujesekk: w/o Clarenc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, Ada H</w:t>
        <w:tab/>
        <w:tab/>
        <w:tab/>
        <w:tab/>
        <w:t xml:space="preserve">9 Feb 1905 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Mikesell/ w/o Cl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, Clarence R</w:t>
        <w:tab/>
        <w:tab/>
        <w:tab/>
        <w:t>25 Nov 1969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gan Cornelius</w:t>
        <w:tab/>
        <w:tab/>
        <w:tab/>
        <w:t>20 Feb 194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Frank J</w:t>
        <w:tab/>
        <w:tab/>
        <w:tab/>
        <w:t>12 Jun 195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Harry S</w:t>
        <w:tab/>
        <w:tab/>
        <w:tab/>
        <w:t>14 Feb 198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John Jos Jr</w:t>
        <w:tab/>
        <w:tab/>
        <w:tab/>
        <w:t xml:space="preserve">22 Nov 1939 </w:t>
        <w:tab/>
        <w:tab/>
        <w:tab/>
        <w:tab/>
        <w:t>Lebanon IN - CCC, killed in car accident ae 19 -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mger Michael</w:t>
        <w:tab/>
        <w:tab/>
        <w:tab/>
        <w:t>194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Stella</w:t>
        <w:tab/>
        <w:tab/>
        <w:tab/>
        <w:t>31 Jan 195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tefanski[aka Stepanski] 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Albert</w:t>
        <w:tab/>
        <w:tab/>
        <w:tab/>
        <w:tab/>
        <w:t>1938</w:t>
        <w:tab/>
        <w:tab/>
        <w:tab/>
        <w:tab/>
        <w:tab/>
        <w:t>Harris Prarie 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Frank</w:t>
        <w:tab/>
        <w:tab/>
        <w:tab/>
        <w:tab/>
        <w:t>15 Sept 196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Hannah</w:t>
        <w:tab/>
        <w:tab/>
        <w:tab/>
        <w:tab/>
        <w:tab/>
        <w:tab/>
        <w:tab/>
        <w:tab/>
        <w:tab/>
        <w:t>d] in Kansas before 1904obit</w:t>
      </w:r>
    </w:p>
    <w:p>
      <w:pPr>
        <w:pStyle w:val="Normal"/>
        <w:rPr/>
      </w:pPr>
      <w:r>
        <w:rPr/>
        <w:t xml:space="preserve">  </w:t>
      </w:r>
      <w:r>
        <w:rPr/>
        <w:t>Mrs Adam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Jacob</w:t>
        <w:tab/>
        <w:tab/>
        <w:tab/>
        <w:tab/>
        <w:t xml:space="preserve">22 Nov 1875 </w:t>
        <w:tab/>
        <w:tab/>
        <w:tab/>
        <w:tab/>
        <w:t>Harris Prarie 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anyi Anna Theresa</w:t>
        <w:tab/>
        <w:tab/>
        <w:t>12 Dec 197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anyi,  Paul</w:t>
        <w:tab/>
        <w:tab/>
        <w:tab/>
        <w:t>3 Jun 196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, Rev Joseph</w:t>
        <w:tab/>
        <w:tab/>
        <w:tab/>
        <w:t>28 Sept 1946</w:t>
        <w:tab/>
        <w:tab/>
        <w:tab/>
        <w:tab/>
        <w:t>Community Cem, Notre D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 Emma</w:t>
        <w:tab/>
        <w:tab/>
        <w:tab/>
        <w:t>1959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Andrysiak; w/o Walter L - hus #2] Hai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</w:t>
      </w:r>
    </w:p>
    <w:p>
      <w:pPr>
        <w:pStyle w:val="Normal"/>
        <w:rPr/>
      </w:pPr>
      <w:r>
        <w:rPr/>
        <w:t>Hartman Robert P</w:t>
        <w:tab/>
        <w:tab/>
        <w:tab/>
        <w:t>7 Mar 1995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ch Mary</w:t>
        <w:tab/>
        <w:tab/>
        <w:tab/>
        <w:tab/>
        <w:t>14 Aug 195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Aloysius</w:t>
        <w:tab/>
        <w:tab/>
        <w:tab/>
        <w:t>1927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Eleanor</w:t>
        <w:tab/>
        <w:tab/>
        <w:tab/>
        <w:t>20 Feb 195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edzior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George</w:t>
        <w:tab/>
        <w:tab/>
        <w:tab/>
        <w:t>21 Feb 193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Harry</w:t>
        <w:tab/>
        <w:tab/>
        <w:tab/>
        <w:t>no dates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Irene H</w:t>
        <w:tab/>
        <w:tab/>
        <w:tab/>
        <w:t>10 Jan 195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, Jacob</w:t>
        <w:tab/>
        <w:tab/>
        <w:tab/>
        <w:t>23 Sept 194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g Leo J</w:t>
        <w:tab/>
        <w:tab/>
        <w:tab/>
        <w:tab/>
        <w:t xml:space="preserve">21 Feb 1958  </w:t>
        <w:tab/>
        <w:tab/>
        <w:tab/>
        <w:tab/>
        <w:t>In PFC 66th Arty Bn Co CAC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Rose</w:t>
        <w:tab/>
        <w:tab/>
        <w:tab/>
        <w:tab/>
        <w:t>24 Sept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Lucz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, Sylvester a</w:t>
        <w:tab/>
        <w:t>19 Aug 1966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Norma J</w:t>
        <w:tab/>
        <w:tab/>
        <w:tab/>
        <w:t>5 Jan 1996</w:t>
        <w:tab/>
        <w:tab/>
        <w:tab/>
        <w:tab/>
        <w:t>Chapel Hill memorial Gardens, Osceola IN</w:t>
      </w:r>
    </w:p>
    <w:p>
      <w:pPr>
        <w:pStyle w:val="Normal"/>
        <w:rPr/>
      </w:pPr>
      <w:r>
        <w:rPr/>
        <w:t xml:space="preserve">    </w:t>
      </w:r>
      <w:r>
        <w:rPr/>
        <w:t>Nee Souders; w/o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Barney</w:t>
        <w:tab/>
        <w:tab/>
        <w:tab/>
        <w:tab/>
        <w:t>10 Mar 193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Mary</w:t>
        <w:tab/>
        <w:tab/>
        <w:tab/>
        <w:tab/>
        <w:t>191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zymanowski aka Szmankowski w/1 Mike</w:t>
      </w:r>
    </w:p>
    <w:p>
      <w:pPr>
        <w:pStyle w:val="Normal"/>
        <w:rPr/>
      </w:pPr>
      <w:r>
        <w:rPr/>
        <w:t>Haslett John</w:t>
        <w:tab/>
        <w:tab/>
        <w:tab/>
        <w:tab/>
        <w:t>24 Feb</w:t>
        <w:tab/>
        <w:tab/>
        <w:tab/>
        <w:tab/>
        <w:tab/>
        <w:t>St Jos Co Will Bk V2 &amp; 5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drew</w:t>
        <w:tab/>
        <w:tab/>
        <w:tab/>
        <w:t>21 Sept 1981</w:t>
        <w:tab/>
        <w:tab/>
        <w:tab/>
        <w:tab/>
        <w:t>Chapel Hill Memorial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tonia M</w:t>
        <w:tab/>
        <w:tab/>
        <w:tab/>
        <w:t>4 Aug 191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lon;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William</w:t>
        <w:tab/>
        <w:tab/>
        <w:tab/>
        <w:t>2 Apr 199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 Henrietta</w:t>
        <w:tab/>
        <w:tab/>
        <w:tab/>
        <w:t>3 Nov 1922</w:t>
        <w:tab/>
        <w:tab/>
        <w:tab/>
        <w:tab/>
        <w:t>cremated- Kaniewski Funeral Home</w:t>
      </w:r>
    </w:p>
    <w:p>
      <w:pPr>
        <w:pStyle w:val="Normal"/>
        <w:rPr/>
      </w:pPr>
      <w:r>
        <w:rPr/>
        <w:t xml:space="preserve">  </w:t>
      </w:r>
      <w:r>
        <w:rPr/>
        <w:t>Nee Ruszkowski; #1] Grzeskowiak; #2] William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 William F</w:t>
        <w:tab/>
        <w:tab/>
        <w:tab/>
        <w:t>28 Aug 1992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on Diane M</w:t>
        <w:tab/>
        <w:tab/>
        <w:tab/>
        <w:t>20 Apr 199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tachowiak; w/o Jesse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Annette</w:t>
        <w:tab/>
        <w:tab/>
        <w:tab/>
        <w:tab/>
        <w:t>19 Mar 1998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Nee Bueche; w/o Raymond - N CHG FR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Keith</w:t>
        <w:tab/>
        <w:tab/>
        <w:tab/>
        <w:tab/>
        <w:t>18 May 1995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argaret C</w:t>
        <w:tab/>
        <w:tab/>
        <w:tab/>
        <w:t>18 Oct 1995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William</w:t>
        <w:tab/>
        <w:tab/>
        <w:tab/>
        <w:t>6 May 192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, Alexander S</w:t>
        <w:tab/>
        <w:tab/>
        <w:t>192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nette C</w:t>
        <w:tab/>
        <w:tab/>
        <w:tab/>
        <w:t>19 Mar 1998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Bueche; w/o Raymond N CHG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thony J</w:t>
        <w:tab/>
        <w:tab/>
        <w:tab/>
        <w:t>13 Dec 199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asmir J</w:t>
        <w:tab/>
        <w:tab/>
        <w:tab/>
        <w:t>13 Jan 1970</w:t>
        <w:tab/>
        <w:tab/>
        <w:t xml:space="preserve">   </w:t>
        <w:tab/>
        <w:tab/>
        <w:t>St Joseph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lement F</w:t>
        <w:tab/>
        <w:tab/>
        <w:tab/>
        <w:t>23 Aug 197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llen Jean</w:t>
        <w:tab/>
        <w:tab/>
        <w:tab/>
        <w:t>27 Feb 1998 -</w:t>
        <w:tab/>
        <w:tab/>
        <w:tab/>
        <w:tab/>
        <w:t>1st Lt. Flight Nurse, Air Force WW II</w:t>
      </w:r>
    </w:p>
    <w:p>
      <w:pPr>
        <w:pStyle w:val="Normal"/>
        <w:rPr/>
      </w:pPr>
      <w:r>
        <w:rPr/>
        <w:t xml:space="preserve">   </w:t>
      </w:r>
      <w:r>
        <w:rPr/>
        <w:t>Nee Richards - w/o Arthur G</w:t>
        <w:tab/>
        <w:tab/>
        <w:tab/>
        <w:tab/>
        <w:tab/>
        <w:tab/>
        <w:t xml:space="preserve"> St Joseph Valley Memorial Park, Granger 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zinski, Estera</w:t>
        <w:tab/>
        <w:tab/>
        <w:tab/>
        <w:t>24 Oct 194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sther</w:t>
        <w:tab/>
        <w:tab/>
        <w:tab/>
        <w:t>23 Jul 198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Enich Jurgonski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28:00Z</dcterms:created>
  <dc:creator> </dc:creator>
  <dc:description/>
  <dc:language>en-US</dc:language>
  <cp:lastModifiedBy> </cp:lastModifiedBy>
  <dcterms:modified xsi:type="dcterms:W3CDTF">2007-05-11T23:32:00Z</dcterms:modified>
  <cp:revision>2</cp:revision>
  <dc:subject/>
  <dc:title>     ST JOSEPH CO, SO</dc:title>
</cp:coreProperties>
</file>