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 xml:space="preserve">HOJNACKI_to_ HY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CLAW [Walter]  S HOJNACKI</w:t>
      </w:r>
    </w:p>
    <w:p>
      <w:pPr>
        <w:pStyle w:val="Normal"/>
        <w:rPr/>
      </w:pPr>
      <w:r>
        <w:rPr/>
        <w:tab/>
        <w:t xml:space="preserve">Nat Intent  Vol 37 p 53; DI 14955, 10 Aug 1926; PFN 10 Apr 1936.  Age 48, 5’8, 185 lbs. Last foreign residence Konin Poland.  Emigrated port of Bremen, arrived port of Baltimore 3 Apr 1903 on vessel SS Chemnitz.  Wife:  </w:t>
      </w:r>
      <w:r>
        <w:rPr>
          <w:b/>
          <w:bCs/>
        </w:rPr>
        <w:t>Stanislawa born 8 Dec 1896 Golymin Warsaw Poland.</w:t>
      </w:r>
      <w:r>
        <w:rPr/>
        <w:t xml:space="preserve">  Arrived USA 4 Apr 1912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Joseph</w:t>
        <w:tab/>
        <w:t>b] 25 Feb 1916</w:t>
      </w:r>
    </w:p>
    <w:p>
      <w:pPr>
        <w:pStyle w:val="Normal"/>
        <w:rPr/>
      </w:pPr>
      <w:r>
        <w:rPr/>
        <w:tab/>
        <w:t>Wanda</w:t>
        <w:tab/>
        <w:t>b] 29 May 19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/>
        <w:t>HOLDINSKA JANINA - Mrs Stanislaus Bonkowski</w:t>
      </w:r>
    </w:p>
    <w:p>
      <w:pPr>
        <w:pStyle w:val="Normal"/>
        <w:rPr/>
      </w:pPr>
      <w:r>
        <w:rPr/>
        <w:tab/>
        <w:t xml:space="preserve"> Born 6 Mar 1897 </w:t>
      </w:r>
      <w:r>
        <w:rPr>
          <w:b/>
          <w:bCs/>
        </w:rPr>
        <w:t>Radzilow Poland</w:t>
      </w:r>
      <w:r>
        <w:rPr/>
        <w:t xml:space="preserve">;  lived 502 s Jackson.  Emigrated Quebeck, arrived port of Detroit 19 Oct 1910 on vessel C. P. Ry. # 11-155844, PFN 12 Aug 1936.  Wed 5 Aug 1916 LaPorte IN to </w:t>
      </w:r>
      <w:r>
        <w:rPr>
          <w:b/>
          <w:bCs/>
        </w:rPr>
        <w:t>Stanislaus Bonkowski</w:t>
      </w:r>
      <w:r>
        <w:rPr/>
        <w:t xml:space="preserve"> born 23 Nov </w:t>
      </w:r>
      <w:r>
        <w:rPr>
          <w:b/>
          <w:bCs/>
        </w:rPr>
        <w:t>1891 Warsaw</w:t>
      </w:r>
      <w:r>
        <w:rPr/>
        <w:t xml:space="preserve"> Poland, arrived port of New York Feb 1910, naturalized 24 Sept 1924 LaPorte IN; certificate 1910321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Lucille </w:t>
        <w:tab/>
        <w:tab/>
        <w:t>b] 25 Aug 1921 LaPorte IN</w:t>
      </w:r>
    </w:p>
    <w:p>
      <w:pPr>
        <w:pStyle w:val="Normal"/>
        <w:rPr/>
      </w:pPr>
      <w:r>
        <w:rPr/>
        <w:tab/>
        <w:t xml:space="preserve">Eugene </w:t>
        <w:tab/>
        <w:tab/>
        <w:t xml:space="preserve"> b] 3 Jan 192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HN HOLEWINSKI</w:t>
      </w:r>
    </w:p>
    <w:p>
      <w:pPr>
        <w:pStyle w:val="Normal"/>
        <w:rPr/>
      </w:pPr>
      <w:r>
        <w:rPr/>
        <w:tab/>
        <w:t>Nat Intent Vol 3 p 244; DI 6 Nov 1882; born Germany, age 25.  Emigrated port of Hamburg, arrived Port of New York 4 May 1881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EXANDER HOMELESKI [AKA Homelewski]</w:t>
      </w:r>
    </w:p>
    <w:p>
      <w:pPr>
        <w:pStyle w:val="Normal"/>
        <w:rPr/>
      </w:pPr>
      <w:r>
        <w:rPr/>
        <w:tab/>
        <w:t xml:space="preserve">Nat Intent Vol 29 p 18 # 5422 [soldier].  Act 5-4-1929.  Born 29 Sept 1894 </w:t>
      </w:r>
      <w:r>
        <w:rPr>
          <w:b/>
          <w:bCs/>
        </w:rPr>
        <w:t>Lachentnik Poland</w:t>
      </w:r>
      <w:r>
        <w:rPr/>
        <w:t xml:space="preserve">. Inducted 20 Nov 1917 Pvt Co “A” - 330 Machine Gun Battalion. Discharged 5 Apr 1918 Camp Custer Mich. # 20016335; discharg certificate of disability.  Last foreign residence </w:t>
      </w:r>
      <w:r>
        <w:rPr>
          <w:b/>
          <w:bCs/>
        </w:rPr>
        <w:t>Labentnik Poland</w:t>
      </w:r>
      <w:r>
        <w:rPr/>
        <w:t>.  Emigrated port of Hamburg, arrived port of New York 23 Jun 1912 on SS Victoria.  PFN 27 Oct 1930.  On 4 Aug 1924 married Anna b] 29 Dec 1898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Arthur</w:t>
        <w:tab/>
        <w:tab/>
        <w:t>b] 4 Mar 1926</w:t>
      </w:r>
    </w:p>
    <w:p>
      <w:pPr>
        <w:pStyle w:val="Normal"/>
        <w:rPr/>
      </w:pPr>
      <w:r>
        <w:rPr/>
        <w:tab/>
        <w:t>Al E.</w:t>
        <w:tab/>
        <w:tab/>
        <w:t>b] 28 May 1927</w:t>
      </w:r>
    </w:p>
    <w:p>
      <w:pPr>
        <w:pStyle w:val="Normal"/>
        <w:rPr/>
      </w:pPr>
      <w:r>
        <w:rPr/>
        <w:tab/>
        <w:t>Harry T</w:t>
        <w:tab/>
        <w:t>b]  30 Sept 193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RY HORKA</w:t>
        <w:tab/>
      </w:r>
    </w:p>
    <w:p>
      <w:pPr>
        <w:pStyle w:val="Normal"/>
        <w:rPr/>
      </w:pPr>
      <w:r>
        <w:rPr/>
        <w:tab/>
        <w:t xml:space="preserve">Nat Intent Vol 8 pg 905 - DI 6 Nov 1894; PFN 16 Jun 1916 of 1922 LWW.  Born 29 Aug </w:t>
      </w:r>
      <w:r>
        <w:rPr>
          <w:b/>
          <w:bCs/>
        </w:rPr>
        <w:t>1876 Petulic Poland</w:t>
      </w:r>
      <w:r>
        <w:rPr/>
        <w:t>.  Emigrated port of Antwerp 9 Sept 1891, arrived port of New York 18 Sept 1891 on vessel Ryanland.  Wife: Ida, born Chicag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GNATZ HORKA</w:t>
      </w:r>
    </w:p>
    <w:p>
      <w:pPr>
        <w:pStyle w:val="Normal"/>
        <w:rPr/>
      </w:pPr>
      <w:r>
        <w:rPr/>
        <w:tab/>
        <w:t>Nat Intent Vol 7 # 808; DI 3 Nov 1896; PFN 27 Mar 1916.  Emigrated port of Bremen 15 Apr 1891, arrived port of Baltimore 3 May 1891.  Wife: Virginia [aka Victoria] b] 1881 Osceola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Roman</w:t>
        <w:tab/>
        <w:t xml:space="preserve">       </w:t>
        <w:tab/>
        <w:t xml:space="preserve"> b] 9 Sept 1905</w:t>
      </w:r>
    </w:p>
    <w:p>
      <w:pPr>
        <w:pStyle w:val="Normal"/>
        <w:rPr/>
      </w:pPr>
      <w:r>
        <w:rPr/>
        <w:tab/>
        <w:t>Lillian</w:t>
        <w:tab/>
        <w:t xml:space="preserve">        </w:t>
        <w:tab/>
        <w:t xml:space="preserve"> b] 16 Jun 1908</w:t>
      </w:r>
    </w:p>
    <w:p>
      <w:pPr>
        <w:pStyle w:val="Normal"/>
        <w:rPr/>
      </w:pPr>
      <w:r>
        <w:rPr/>
        <w:tab/>
        <w:t>Klementyna</w:t>
        <w:tab/>
        <w:t xml:space="preserve">  b] 24 Aug 1902</w:t>
      </w:r>
    </w:p>
    <w:p>
      <w:pPr>
        <w:pStyle w:val="Normal"/>
        <w:rPr/>
      </w:pPr>
      <w:r>
        <w:rPr/>
        <w:tab/>
        <w:t>Carrie</w:t>
        <w:tab/>
        <w:t xml:space="preserve">        </w:t>
        <w:tab/>
        <w:t xml:space="preserve"> b] 1 Jan 1911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GNATIUS HOSINSKI AKA HOSWISKI</w:t>
      </w:r>
    </w:p>
    <w:p>
      <w:pPr>
        <w:pStyle w:val="Normal"/>
        <w:rPr/>
      </w:pPr>
      <w:r>
        <w:rPr/>
        <w:tab/>
        <w:t>Nat Int Vol 1 p 492.  Appeared 3 May 1870, born in Prussia, age 23.  Emigrated port of Bremen, arrived NY 1 Jul 186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NCES HUDAK</w:t>
      </w:r>
    </w:p>
    <w:p>
      <w:pPr>
        <w:pStyle w:val="Normal"/>
        <w:rPr/>
      </w:pPr>
      <w:r>
        <w:rPr/>
        <w:tab/>
        <w:t xml:space="preserve">Nat Intent Vol 38 p 248: Certificate # 11-28247; PFN 17 Dec 1937. Born 27 Dec </w:t>
      </w:r>
      <w:r>
        <w:rPr>
          <w:b/>
          <w:bCs/>
        </w:rPr>
        <w:t>1886 Krolikowo Poland</w:t>
      </w:r>
      <w:r>
        <w:rPr/>
        <w:t>, age 51, 5’2, 115 lbs, light hair, blue eyes.  Emigrated port of Bremen, arrived port of Baltimore 9</w:t>
      </w:r>
    </w:p>
    <w:p>
      <w:pPr>
        <w:pStyle w:val="Normal"/>
        <w:rPr/>
      </w:pPr>
      <w:r>
        <w:rPr/>
        <w:t>Apr 1891 on vessel SS Munch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NK HUDAK</w:t>
        <w:tab/>
      </w:r>
    </w:p>
    <w:p>
      <w:pPr>
        <w:pStyle w:val="Normal"/>
        <w:rPr/>
      </w:pPr>
      <w:r>
        <w:rPr/>
        <w:tab/>
        <w:t>Nat Intent Vol 7 # 812; b] 6 Mar 1855 Poland; lived 1518 W Fisher, blacksmith.. DI 7 Nov 1892; PFN 27 Mar 1916.  Emigrated port of Bremen 11 Apr 1880, arrived port of New york 30 Apr 1880 on vessel  “Baltimore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NK X HUDAK</w:t>
        <w:tab/>
      </w:r>
    </w:p>
    <w:p>
      <w:pPr>
        <w:pStyle w:val="Normal"/>
        <w:rPr/>
      </w:pPr>
      <w:r>
        <w:rPr/>
        <w:tab/>
        <w:t>Nat Intent Vol 7 # 847; b] 17 Sept 1880 Krolikowe Poland. DI 26 Oct 1912; PFN 3 Apr 1916. Emigrated port of Bremen 15 May 1881, arrived port of Baltimore 28 May 1881.  Wife: Katherine b] So. Bend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Irene</w:t>
        <w:tab/>
        <w:tab/>
        <w:tab/>
        <w:t>b] 12 Sept 1907</w:t>
      </w:r>
    </w:p>
    <w:p>
      <w:pPr>
        <w:pStyle w:val="Normal"/>
        <w:rPr/>
      </w:pPr>
      <w:r>
        <w:rPr/>
        <w:tab/>
        <w:t>Ludwinen</w:t>
        <w:tab/>
        <w:tab/>
        <w:t>b] 18 Feb 1910</w:t>
      </w:r>
    </w:p>
    <w:p>
      <w:pPr>
        <w:pStyle w:val="Normal"/>
        <w:rPr/>
      </w:pPr>
      <w:r>
        <w:rPr/>
        <w:tab/>
        <w:t>Edward</w:t>
        <w:tab/>
        <w:tab/>
        <w:t>b] 5 Apr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KAZIMIERZ HUDAK</w:t>
      </w:r>
    </w:p>
    <w:p>
      <w:pPr>
        <w:pStyle w:val="Normal"/>
        <w:rPr/>
      </w:pPr>
      <w:r>
        <w:rPr/>
        <w:tab/>
        <w:t>Nat Intent Vol 7 # 851 - b] 8 Aug 1887 Poland;  lived 1339 W Sample. DI 5 Oct 1912; PFN 3 Apr 1916.   Light hair, 148 lbs, 5’4, grey eyes.  Emigrated port of Bremen 20 Mar 1891, arrived port of Baltimore 2 Apr 1891 on vessel “Wilham”.  Wife Anna b] 23 Apr 1891 Michigan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Irvin</w:t>
        <w:tab/>
        <w:t>b] 1 Jun 19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CHALINA HUDAK - Mrs Adalbert Rzepka</w:t>
      </w:r>
    </w:p>
    <w:p>
      <w:pPr>
        <w:pStyle w:val="Normal"/>
        <w:rPr/>
      </w:pPr>
      <w:r>
        <w:rPr/>
        <w:tab/>
        <w:t>Nat Intent of husband - George [Adalbert] Rzepka - Vol 3 p 158; PFN 30 Oct 1882. George, age 25, born Prussia.  Emigrated port of Hamburg, arrived port of New York 16 Dec 188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FANIS HULECKA - w/o Stanislaus</w:t>
      </w:r>
    </w:p>
    <w:p>
      <w:pPr>
        <w:pStyle w:val="Normal"/>
        <w:rPr/>
      </w:pPr>
      <w:r>
        <w:rPr/>
        <w:tab/>
        <w:t xml:space="preserve">Nat Intent Vol 30; # 11-34535; born 31 May </w:t>
      </w:r>
      <w:r>
        <w:rPr>
          <w:b/>
          <w:bCs/>
        </w:rPr>
        <w:t>1887 Vesneva Poland</w:t>
      </w:r>
      <w:r>
        <w:rPr/>
        <w:t>; lived 120 E 9th St, Mishawaka IN.  Age 37, dark complexion; 5’7, 180 lbs; dark hair, dark brown ees. DI 27 May 1924.  Emigrated port of</w:t>
      </w:r>
    </w:p>
    <w:p>
      <w:pPr>
        <w:pStyle w:val="Normal"/>
        <w:rPr/>
      </w:pPr>
      <w:r>
        <w:rPr/>
        <w:t xml:space="preserve">Antwerp Belgium, arrived port of New York 20 Sept 1912 on vessel SS Lapland. PFN: 1 Dec 1930.  Wed 4 Feb 1910 </w:t>
      </w:r>
      <w:r>
        <w:rPr>
          <w:b/>
          <w:bCs/>
        </w:rPr>
        <w:t>Vesneva Velno Poland</w:t>
      </w:r>
      <w:r>
        <w:rPr/>
        <w:t xml:space="preserve"> to </w:t>
      </w:r>
    </w:p>
    <w:p>
      <w:pPr>
        <w:pStyle w:val="Normal"/>
        <w:rPr/>
      </w:pPr>
      <w:r>
        <w:rPr>
          <w:b/>
          <w:bCs/>
        </w:rPr>
        <w:t>Stanislaus Hulecka</w:t>
      </w:r>
      <w:r>
        <w:rPr/>
        <w:t xml:space="preserve"> b] 1 Jan 1882 </w:t>
      </w:r>
      <w:r>
        <w:rPr>
          <w:b/>
          <w:bCs/>
        </w:rPr>
        <w:t>Oszmiano Vilno Poland</w:t>
      </w:r>
      <w:r>
        <w:rPr/>
        <w:t>.  Arrived</w:t>
      </w:r>
    </w:p>
    <w:p>
      <w:pPr>
        <w:pStyle w:val="Normal"/>
        <w:rPr/>
      </w:pPr>
      <w:r>
        <w:rPr/>
        <w:t>in  New York 12 Dec 1911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Marie</w:t>
        <w:tab/>
        <w:t>b] 16 Feb 1916 Mishawaka</w:t>
      </w:r>
    </w:p>
    <w:p>
      <w:pPr>
        <w:pStyle w:val="Normal"/>
        <w:rPr/>
      </w:pPr>
      <w:r>
        <w:rPr/>
        <w:tab/>
        <w:t>Anna</w:t>
        <w:tab/>
        <w:t>b] 6 May 1918 “</w:t>
      </w:r>
    </w:p>
    <w:p>
      <w:pPr>
        <w:pStyle w:val="Normal"/>
        <w:rPr/>
      </w:pPr>
      <w:r>
        <w:rPr/>
        <w:tab/>
        <w:t>Peter</w:t>
        <w:tab/>
        <w:t>b] 17 Jul 1920 “</w:t>
      </w:r>
    </w:p>
    <w:p>
      <w:pPr>
        <w:pStyle w:val="Normal"/>
        <w:rPr/>
      </w:pPr>
      <w:r>
        <w:rPr/>
        <w:tab/>
        <w:t>John</w:t>
        <w:tab/>
        <w:t>b] 28 Jun 1928 “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</w:t>
      </w:r>
    </w:p>
    <w:p>
      <w:pPr>
        <w:pStyle w:val="Heading3"/>
        <w:rPr/>
      </w:pPr>
      <w:r>
        <w:rPr/>
        <w:t>BOLESLAW HYSKO/HYSKA</w:t>
      </w:r>
    </w:p>
    <w:p>
      <w:pPr>
        <w:pStyle w:val="Normal"/>
        <w:rPr/>
      </w:pPr>
      <w:r>
        <w:rPr/>
        <w:tab/>
        <w:t xml:space="preserve">Nat Intent Vol 40 p 318; # 18879, PFN 28 Jun 1940. B] 16 Jan 1880 </w:t>
      </w:r>
      <w:r>
        <w:rPr>
          <w:b/>
          <w:bCs/>
        </w:rPr>
        <w:t xml:space="preserve">Wielicka </w:t>
      </w:r>
      <w:r>
        <w:rPr/>
        <w:t xml:space="preserve">Poland, lived 917 W Leon Court.   Age 60, fair complexion, blue eyes, dark hari, 5’, 158 lbs, Polish.  Not married.  DI 16800 - 14 Oct 1932. Last foreign residence </w:t>
      </w:r>
      <w:r>
        <w:rPr>
          <w:b/>
          <w:bCs/>
        </w:rPr>
        <w:t xml:space="preserve">Wieliczka </w:t>
      </w:r>
      <w:r>
        <w:rPr/>
        <w:t>Poland.  Emigrated Bremen, arrived port of NY as Boleslaw</w:t>
      </w:r>
    </w:p>
    <w:p>
      <w:pPr>
        <w:pStyle w:val="Normal"/>
        <w:rPr/>
      </w:pPr>
      <w:r>
        <w:rPr/>
        <w:t>Hysko 26 Apr 1906 on vessel “Grosser Kurfur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LES HYSKA AKA HAESKE</w:t>
      </w:r>
    </w:p>
    <w:p>
      <w:pPr>
        <w:pStyle w:val="Normal"/>
        <w:rPr/>
      </w:pPr>
      <w:r>
        <w:rPr/>
        <w:tab/>
        <w:t xml:space="preserve">Nat Intent Vol 2 - C M Haeski - born Germany. Dated 9 Oct 1880, pg 105. PFN 9 Mar 1899 St Joseph Co Circuit Court; arrived port of New York 1871 [see Essery,s Biography}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HARINE HYSKA - Mrs John Kruszewski Sr</w:t>
      </w:r>
    </w:p>
    <w:p>
      <w:pPr>
        <w:pStyle w:val="Normal"/>
        <w:rPr/>
      </w:pPr>
      <w:r>
        <w:rPr/>
        <w:tab/>
        <w:t>Mar JOHN KRUSZEWSKI - Nat Intent  -- Vol 3 pg 80; DI 2 May 1882.  Age 25, b] 1859 Poland.  Emigrated port of Bremen, arrived port of NY 7 May 1881.  Wife: Katharine b] 1860 Poland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Martha</w:t>
        <w:tab/>
        <w:t xml:space="preserve">b] 1886: </w:t>
      </w:r>
    </w:p>
    <w:p>
      <w:pPr>
        <w:pStyle w:val="Normal"/>
        <w:rPr/>
      </w:pPr>
      <w:r>
        <w:rPr/>
        <w:tab/>
        <w:t>John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58:00Z</dcterms:created>
  <dc:creator> </dc:creator>
  <dc:description/>
  <dc:language>en-US</dc:language>
  <cp:lastModifiedBy> </cp:lastModifiedBy>
  <dcterms:modified xsi:type="dcterms:W3CDTF">2007-05-13T16:05:00Z</dcterms:modified>
  <cp:revision>2</cp:revision>
  <dc:subject/>
  <dc:title>ST</dc:title>
</cp:coreProperties>
</file>