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Y GROUP H60</w:t>
      </w:r>
      <w:r>
        <w:rPr>
          <w:b w:val="false"/>
          <w:bCs w:val="false"/>
        </w:rPr>
        <w:tab/>
        <w:t>[</w:t>
      </w:r>
      <w:r>
        <w:rPr/>
        <w:t>Horvath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Horvath</w:t>
        <w:tab/>
        <w:tab/>
        <w:tab/>
        <w:tab/>
        <w:t xml:space="preserve">Spouse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           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 </w:t>
        <w:tab/>
        <w:tab/>
        <w:tab/>
        <w:tab/>
        <w:t xml:space="preserve">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Frank</w:t>
        <w:tab/>
        <w:tab/>
        <w:t>b] 8 Jan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5 Apr 1942 Betty I Wi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21 Oct 19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G. John</w:t>
        <w:tab/>
        <w:tab/>
        <w:t>b] 27 Mar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 Oct 1943 Yolanda Kielton  K4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0 Jan 19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Theres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De Vos, lives Walkerton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Elizabet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Wolf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Dobbelae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0-1</w:t>
      </w:r>
      <w:r>
        <w:rPr>
          <w:b w:val="false"/>
          <w:bCs w:val="false"/>
        </w:rPr>
        <w:tab/>
        <w:t>[</w:t>
      </w:r>
      <w:r>
        <w:rPr/>
        <w:t>Frank Horvath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Frank Horvath </w:t>
        <w:tab/>
        <w:tab/>
        <w:tab/>
        <w:tab/>
        <w:t>Spouse: Betty Wi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8 Jan 1916</w:t>
        <w:tab/>
        <w:tab/>
        <w:tab/>
        <w:tab/>
        <w:tab/>
        <w:t xml:space="preserve">Born: 2 Nov 1920  Chicago Ill           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5 Apr 19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21 Oct 1997</w:t>
        <w:tab/>
        <w:tab/>
        <w:t xml:space="preserve"> </w:t>
        <w:tab/>
        <w:tab/>
        <w:tab/>
        <w:t>died:   21 Jan 19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both obits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Frank - no visitation - cremated;  Betty - cremated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Clay United Methodist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Frank lived Countryside Place, Mish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Frank retired 1981 from Bendix where he was a tool &amp; die maker for 27 yrs. Betty retired as a  nurse assistant from Healthwin Ho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Frank died age 81 at 11:40 a.m. at home.  Betty died age 76 at 3:51 a.m. in Memorial Hos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Frank: -- sister, Mrs Elizabeth Wolfe, Mrs Mary Dobbelaere, Mrs Theresa De Vos of Walkerton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rother, G. John.   +++  Betty ‘s fam: Mrs Rose Lee Tindall died 1986;  Mrs Martha Bel Knebe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-- obit list 5 grandchildren: Kimberly Luczkowski, Mindi &amp; Donald Horvath all of So Bend, Wiley Horvath Jr of Niles, Kristin Gall of N. Liberty &amp; 5 great grandchildren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Cynth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Soch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Wiley Fran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ives Niles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0-2</w:t>
      </w:r>
      <w:r>
        <w:rPr>
          <w:b w:val="false"/>
          <w:bCs w:val="false"/>
        </w:rPr>
        <w:tab/>
        <w:t>[</w:t>
      </w:r>
      <w:r>
        <w:rPr/>
        <w:t>G John Horvath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G John Horvath</w:t>
        <w:tab/>
        <w:tab/>
        <w:tab/>
        <w:t>Spouse: Yolanda Kielton K4-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>Father: Frank Kielton K4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>Mother:  Hattie Rozplo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7 Mar 1918</w:t>
        <w:tab/>
        <w:tab/>
        <w:tab/>
        <w:tab/>
        <w:t xml:space="preserve">Born:              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 Oct 19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20 Jan 1999 [obit in rec bk]</w:t>
        <w:tab/>
        <w:tab/>
        <w:t xml:space="preserve"> 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no visit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Gladstone Avenu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G. JOhn died age 80 in St Joseph Care Center-Wes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 G. John: - Frank, Mrs Theresa DeVos of Walkerton; Mrs Elizabeth Wolfe, Mrs Mary Dobbelaere. === Fam of  Yolanda: -- Mrs Martha Ziolkowski Dobosiewicz, Mrs Mary Ann Lubawy, Mrs Pauline Niedosek, Mrs Theresa Niedb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Joan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Hur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Mauree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Sassa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Bern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Jeffersonvil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Charl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Ro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Bri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Kevi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Overland Park Kans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0B</w:t>
      </w:r>
      <w:r>
        <w:rPr>
          <w:b w:val="false"/>
          <w:bCs w:val="false"/>
        </w:rPr>
        <w:tab/>
        <w:t>[</w:t>
      </w:r>
      <w:r>
        <w:rPr/>
        <w:t>Horvath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Horvath </w:t>
        <w:tab/>
        <w:tab/>
        <w:tab/>
        <w:tab/>
        <w:t xml:space="preserve">Spouse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           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 </w:t>
        <w:tab/>
        <w:tab/>
        <w:tab/>
        <w:tab/>
        <w:t xml:space="preserve">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mes</w:t>
        <w:tab/>
        <w:tab/>
        <w:tab/>
        <w:t>b] 8 Jun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tella Popiol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ulius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illiam</w:t>
        <w:tab/>
        <w:tab/>
        <w:t>b]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 [ 2 Williams - 1] d] 3 Sept 1957 Roseland  2] d]18 Jan 1957 Ft Wayne, India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hn</w:t>
        <w:tab/>
        <w:tab/>
        <w:tab/>
        <w:t xml:space="preserve">b],  mar],  d]  </w:t>
        <w:tab/>
      </w:r>
    </w:p>
    <w:p>
      <w:pPr>
        <w:pStyle w:val="Heading1"/>
        <w:rPr/>
      </w:pPr>
      <w:r>
        <w:rPr/>
        <w:t>FAMILY GROUP H60B1</w:t>
      </w:r>
      <w:r>
        <w:rPr>
          <w:b w:val="false"/>
          <w:bCs w:val="false"/>
        </w:rPr>
        <w:tab/>
        <w:t>[</w:t>
      </w:r>
      <w:r>
        <w:rPr/>
        <w:t>James Horvath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ames Horvath </w:t>
        <w:tab/>
        <w:tab/>
        <w:tab/>
        <w:t>Spouse: Stella Popiol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 8 Jun 1909</w:t>
        <w:tab/>
        <w:tab/>
        <w:tab/>
        <w:tab/>
        <w:t xml:space="preserve">Born:  19 Seot 1908             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979 </w:t>
        <w:tab/>
        <w:tab/>
        <w:tab/>
        <w:tab/>
        <w:t xml:space="preserve"> </w:t>
        <w:tab/>
        <w:t>died:   12 Apr 197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[John’s obit - Stella mem crd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John the Baptist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021 Lincoln Way W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Former supermarket ow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James died age 70 in his home after a long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James -- William, Julius and John.  Family of Stella: Helen, Martha &amp; Angeline Popiole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3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 Pau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Sturgi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Charles </w:t>
        <w:tab/>
        <w:tab/>
        <w:t>b] 11 Dec 1941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17 Apr 1996 “Chuckie” ae 54 of Country Care at 12:30 a.m. He Retired 1995 ND  Morris Inn after 16 yrs. St Stanislaus Catholic Church, Highland Cemetery   [obit in rec bk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0C</w:t>
      </w:r>
      <w:r>
        <w:rPr>
          <w:b w:val="false"/>
          <w:bCs w:val="false"/>
        </w:rPr>
        <w:tab/>
        <w:t>[</w:t>
      </w:r>
      <w:r>
        <w:rPr/>
        <w:t>John C Horvath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John C Horvath   </w:t>
        <w:tab/>
        <w:tab/>
        <w:tab/>
        <w:tab/>
        <w:t>Spouse    Martha Szub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Vendel Horvath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Julis Kis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3 Dec 1913 Elberta Ala</w:t>
        <w:tab/>
        <w:tab/>
        <w:tab/>
        <w:t xml:space="preserve">Born: 10 Aug 1916 Manistee MI             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5 Nov 1939  St Casimir’s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8 Nov 1997  </w:t>
        <w:tab/>
        <w:tab/>
        <w:t xml:space="preserve"> </w:t>
        <w:tab/>
        <w:tab/>
        <w:tab/>
        <w:t>died:   5 Feb 1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[both obits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Christ the Kin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Monterey Court 1995 -- John lived 1997 Joplin M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John  retired Bendix Corp * Martha worked Bendix and also Atlas Restaurant Suppl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John C died age 83 in Joplin MO.  Marthat died age 78 at 7:15 a.m. in Memorial Hospit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 John -- 2 brothers and a sister preceded him in death.; brd Julius from So Bend.  * Martha has a sister Mrs Lucille Kaczorowski and a brother Richard Szuba of  So Be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-  obit lists 2 grand daughters from Joplin M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Marily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Widm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Dr Michae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Peoria Il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0D</w:t>
      </w:r>
      <w:r>
        <w:rPr>
          <w:b w:val="false"/>
          <w:bCs w:val="false"/>
        </w:rPr>
        <w:tab/>
        <w:t>[</w:t>
      </w:r>
      <w:r>
        <w:rPr/>
        <w:t>Albert “Bill” Horvath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Albert “Bill” Horvath </w:t>
        <w:tab/>
        <w:tab/>
        <w:tab/>
        <w:t>Spouse: Helen V Var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27 May 1908           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5 Feb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7 Oct 1980  </w:t>
        <w:tab/>
        <w:tab/>
        <w:tab/>
        <w:tab/>
        <w:t>died: 19 Jan 19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acred Heart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ervices at Zahoran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Prarie Avenu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Helen was a sewing machine operator at C E Lee’s jean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Helen died age 88 at Ironwood Health &amp; Rehabilitation Ceneter at 5:30 p.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Helen - a sister, Mrs Mary Kosik of So Bend, a brother John R Vargo of San Antonio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obit lists 13 grandchildren; 25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 Bett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Doyle lvs Ft Way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Ro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Rich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So B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H60E</w:t>
        <w:tab/>
        <w:t>[John A Horvath 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hn A Horvath    </w:t>
        <w:tab/>
        <w:tab/>
        <w:tab/>
        <w:t>Spouse: Julia Ka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>29 Oct 1907</w:t>
        <w:tab/>
        <w:tab/>
        <w:tab/>
        <w:tab/>
        <w:t xml:space="preserve">Born:              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30 Nov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7 Dec 1996 [obit in rec bk]</w:t>
        <w:tab/>
        <w:t xml:space="preserve"> </w:t>
        <w:tab/>
        <w:t>died:   23 Nov 19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Valley Memorial Park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Anthony DePadua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John retired Bendix 1969 after 40 yea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John Alex died age 89 at Healthwin Hosp at 8:30 p.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John - sister Mrs Mary Konopinski of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 4 grandchildren: Daniel Archambeault of Alexandria LA, Brian of Granger,   John-Marc Chandonia of Boston Mass &amp; John-Paul Chandonia of Tallahassee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Gai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Gary Archambeault lvs Gran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Charle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Ron Chandonia of Atlanta G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0F</w:t>
      </w:r>
      <w:r>
        <w:rPr>
          <w:b w:val="false"/>
          <w:bCs w:val="false"/>
        </w:rPr>
        <w:tab/>
        <w:t>[</w:t>
      </w:r>
      <w:r>
        <w:rPr/>
        <w:t>Joseph Julius Horvath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oseph Julius Horvath </w:t>
        <w:tab/>
        <w:tab/>
        <w:tab/>
        <w:t>Spouse: Florence Hojna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Fabian Horvath </w:t>
        <w:tab/>
        <w:tab/>
        <w:tab/>
        <w:t>Father:   Roman Hojnacki aka Chojna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Rose Borash</w:t>
        <w:tab/>
        <w:tab/>
        <w:tab/>
        <w:tab/>
        <w:t>Mother:  Helen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6 Dec 1908 Sopron Megye Hungary</w:t>
        <w:tab/>
        <w:t xml:space="preserve">Born: 21 Oct 1911             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930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1 Sept 1996</w:t>
        <w:tab/>
        <w:tab/>
        <w:t xml:space="preserve"> </w:t>
        <w:tab/>
        <w:tab/>
        <w:t>died:   19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Matthew’s Cathedr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arrived USA 1912 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Office worker , retired Studebaker Cor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 Joseph died age 87 at St Paul’s Retirement Community at 12:05 a.m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Joseph - 2 sisters: Mrs Ann Cavich of So Bd &amp; Mrs Sophie Cash of Oakland Ill. ++ Family of </w:t>
        <w:tab/>
        <w:t>Florence- Eugene A, John J, Raymond, Thomas B &amp; Sylvester Hojna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obit lists 2 grandchildren; 4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Donald S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s Anderso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0G</w:t>
      </w:r>
      <w:r>
        <w:rPr>
          <w:b w:val="false"/>
          <w:bCs w:val="false"/>
        </w:rPr>
        <w:tab/>
        <w:t>[</w:t>
      </w:r>
      <w:r>
        <w:rPr/>
        <w:t xml:space="preserve">John J Horvath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ohn J Horvath  </w:t>
        <w:tab/>
        <w:tab/>
        <w:tab/>
        <w:t>Spouse: Mary Jo Lyv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7 Jun 1920</w:t>
        <w:tab/>
        <w:tab/>
        <w:tab/>
        <w:tab/>
        <w:t xml:space="preserve">Born:              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7 Jun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30 Mar 1995 [obit in rec bk[ 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Stephen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5151 Cleveland Rd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John retired Dodge Mfg in Mis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Veteran Korean War, US Arm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John died age 74 at 2:25 St Joseph’s Medical Center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John -- sister - Mrs Mary Dzier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6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Regin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O’Connell lvs Elkhart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Roxan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Ellio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Ro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Aurora 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0H</w:t>
        <w:tab/>
      </w:r>
      <w:r>
        <w:rPr>
          <w:sz w:val="22"/>
        </w:rPr>
        <w:t xml:space="preserve">Horvath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 </w:t>
        <w:tab/>
        <w:tab/>
        <w:tab/>
        <w:tab/>
        <w:tab/>
        <w:t xml:space="preserve">Spouse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           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 </w:t>
        <w:tab/>
        <w:tab/>
        <w:tab/>
        <w:tab/>
        <w:t xml:space="preserve">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Alex J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8 May 1938 Alice Marie Paw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An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Zmysl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Rose</w:t>
        <w:tab/>
        <w:tab/>
        <w:t>b] 2 Dec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8 Sept 1929 Frank Borkowski B83D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8 Feb 19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0H1</w:t>
      </w:r>
      <w:r>
        <w:rPr>
          <w:b w:val="false"/>
          <w:bCs w:val="false"/>
        </w:rPr>
        <w:tab/>
        <w:t>[</w:t>
      </w:r>
      <w:r>
        <w:rPr/>
        <w:t>Alex J Horvath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lex J Horvath   </w:t>
        <w:tab/>
        <w:tab/>
        <w:tab/>
        <w:t>Spouse: Alice Marie Paw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>Father: Peter Paw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>Mother:  Maryann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27 Aug 1916            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8 May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 </w:t>
        <w:tab/>
        <w:tab/>
        <w:tab/>
        <w:tab/>
        <w:t xml:space="preserve"> </w:t>
        <w:tab/>
        <w:tab/>
        <w:t>died:   9 Dec 1979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umption Prari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Mary of the Assumption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2651 Kern 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Alice - 16 yrs at So Bd Country Club;   retired Easy Heat Wirecraft 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Alice died age 63 at 9:15 p.m. in St Joseph Hos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Alice --- Mrs Helen Frankiewicz, Mrs Mary Ann Powell &amp; Mrs Josephine Slomowitz all of CA.,    Mrs Emily Wolf of Texas, Stanley of So Bd and Robert of Allegan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9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Barbara 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You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David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Carl 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0-</w:t>
      </w:r>
      <w:r>
        <w:rPr>
          <w:b w:val="false"/>
          <w:bCs w:val="false"/>
        </w:rPr>
        <w:t>I</w:t>
        <w:tab/>
        <w:t>[</w:t>
      </w:r>
      <w:r>
        <w:rPr/>
        <w:t xml:space="preserve">Steven Horvath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Steven Horvath  </w:t>
        <w:tab/>
        <w:tab/>
        <w:tab/>
        <w:t>Spouse:  Anne R Mor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1 Feb 1909 </w:t>
        <w:tab/>
        <w:tab/>
        <w:tab/>
        <w:tab/>
        <w:t>Born:  20 Sept 1908 Krakow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3 Feb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27 Nov 1986 </w:t>
        <w:tab/>
        <w:tab/>
        <w:t xml:space="preserve"> </w:t>
        <w:tab/>
        <w:tab/>
        <w:t>died:  1 Oct 19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mem crd - Anne’s 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Our Lady of Hungar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530 S Arno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tired from ND University laund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Lived So Bend 60 y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Anne R died age 71 at 11:15 in Memorial  Hosp. of an apparent heart atta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Anne -- Mrs Mary Marnocha;  Michael and Stanley Morman both of SB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9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 Mary An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Kovat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Elizabet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VanWinkle, lvs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 MAL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* mother’s obit says she was a Gold Star Mother which means she had a son who was killed in WW I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0J</w:t>
        <w:tab/>
        <w:t>[Zoles Horvath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Zoles Horvath </w:t>
        <w:tab/>
        <w:tab/>
        <w:tab/>
        <w:tab/>
        <w:t xml:space="preserve">Spouse   Elizabeth Che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19 Apr 1916          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6 Jun 19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 </w:t>
        <w:tab/>
        <w:tab/>
        <w:tab/>
        <w:tab/>
        <w:t xml:space="preserve"> </w:t>
        <w:tab/>
        <w:tab/>
        <w:t>died: 31 Sept 1979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acred Heart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Patrick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837 S Falc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Elizabeth died age 63 at Memorial Hospital of an apparent heart attac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Elizabeth : Mrs Helen Gang of Sturgis Mich; Michael &amp; William Cheh of So Bend &amp; Eugene of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Kennet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Lafayet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H60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Joseph J Horvath </w:t>
        <w:tab/>
        <w:tab/>
        <w:tab/>
        <w:t>Spouse:  Margaret Niemier J3-A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>Father:  Albert Niemier J3-A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>Mother:  Antonette Jachim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 Mar 1919</w:t>
        <w:tab/>
        <w:tab/>
        <w:tab/>
        <w:tab/>
        <w:t xml:space="preserve">Born:              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8 May 19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8 Nov 1979 [obit in rec bk] </w:t>
        <w:tab/>
        <w:t xml:space="preserve"> </w:t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John the Baptist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904 Calhou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Worked Frank’s Wholesale Flori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Joseph died age 60 at 3:50 a.m. in Memorial Hospital after a 1 week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Joseph: 3 sisters: Mrs Agnes Barilich, Ann &amp; Mary Horvath all of So Bend. *** Family of  Margart: Bernard Niemier of Malubu CA, Ernest B Sr &lt;J3-A8&gt;and Mrs Geraldine Cze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2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Davi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Rich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H60L</w:t>
        <w:tab/>
        <w:t>[Louis Horvath  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Louis Horvath    </w:t>
        <w:tab/>
        <w:tab/>
        <w:tab/>
        <w:t>Spouse:  Margaret I Su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7 Sept 1926             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31 Jan 1947 South Whitle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 </w:t>
        <w:tab/>
        <w:tab/>
        <w:tab/>
        <w:tab/>
        <w:t xml:space="preserve"> </w:t>
        <w:tab/>
        <w:tab/>
        <w:t>died:   3 Apr 1995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John the Baptist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N Kenmore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Margaret formerly worked at Wilson Brd Shirt Facto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Margaret died age 68 at 1:44 p.m. in her home after an illne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Margaret: 4 sisters: Mrs Barbara Wesolowski, Mrs Anne Oatman both of Mishawaka, Mrs Mary Baraso and Mre Irene Molnar both of So Be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obit lists 5 grand daught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Christ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obeck lvs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hn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    [Joseph Wojciech Hosinski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seph Wojciech Hosinski </w:t>
        <w:tab/>
        <w:tab/>
        <w:t>Spouse: Magdalena Hole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Srebrna Gora, Prussian Poland </w:t>
        <w:tab/>
        <w:t xml:space="preserve">Born: 1809 Poland            </w:t>
        <w:tab/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September 19, 1891   </w:t>
        <w:tab/>
        <w:tab/>
        <w:tab/>
        <w:t>died: February 08,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9 FC Magdalina age 91 b] Mar 1809 living with John Hosinski at 225 Birdsel, had 4 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Arrived USA 18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Frank</w:t>
        <w:tab/>
        <w:tab/>
        <w:t>b] 1836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ozalia Kuja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0 Jan 1918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Ignatz</w:t>
        <w:tab/>
        <w:tab/>
        <w:t>b] 1847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Antonina Kowalski 14 Sept 1873 bk 7 p 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</w:t>
        <w:tab/>
        <w:t>#2] Maryann Pierzynski 25 Jan 1876 bk 7 p 3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7 Apr 1888 Cedar Grove C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ntony</w:t>
        <w:tab/>
        <w:tab/>
        <w:t>b] 1850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Rozalia Kow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1928  Cedar Grove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 John A</w:t>
        <w:tab/>
        <w:tab/>
        <w:t>b] 23 Apr 1856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Victoria Hajd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6 Sept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1</w:t>
      </w:r>
      <w:r>
        <w:rPr>
          <w:b w:val="false"/>
          <w:bCs w:val="false"/>
        </w:rPr>
        <w:tab/>
        <w:t>[</w:t>
      </w:r>
      <w:r>
        <w:rPr/>
        <w:t>Frank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Frank Hosinski</w:t>
        <w:tab/>
        <w:tab/>
        <w:tab/>
        <w:tab/>
        <w:t>Spouse:  Rozalia Kuja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seph Wojciech Hosinski  H61</w:t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Magdalena 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36 Poland </w:t>
        <w:tab/>
        <w:tab/>
        <w:tab/>
        <w:tab/>
        <w:t xml:space="preserve">Born: 4 Sept 1847 Retkowo Poland [1846 TS]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86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30 Jan 1918</w:t>
        <w:tab/>
        <w:tab/>
        <w:t xml:space="preserve"> </w:t>
        <w:tab/>
        <w:tab/>
        <w:t xml:space="preserve">died: 29 Dec 1932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Frank - St Hedwig Cath Ch;  Rose at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Arr USA 1866 First located in Coldwater MI, later Bronson MI. After 4 months, lived in log cabin for 1 year, then moved to So Bend  1876 Olivers -res Dunham ^ Chapin  *** Rozalia arrived USA 1869, lived in Bronson Mi, came to SBd in  1870 *** 1932 at 501 N Brookfield +++ obit of Frank 2717 Divi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Arrived USA 186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Frank died age 82 at 2 a.m.  Rozalia died age 85 of pneumonia and infirmaties of old ag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Rozlia: Mrs Michalina [Lena] Kwieran and Sister Serena of Cairo Ill, Mrs Antonette Rybak of  Pola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Picture in St Hedwig Jubilee Bk - 8 children p 2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Br.  Peter,CSC</w:t>
        <w:tab/>
        <w:tab/>
        <w:t>b] 1868 Poland</w:t>
      </w:r>
    </w:p>
    <w:p>
      <w:pPr>
        <w:pStyle w:val="Normal"/>
        <w:ind w:left="2880" w:hanging="2760"/>
        <w:rPr>
          <w:b/>
          <w:b/>
          <w:bCs/>
          <w:sz w:val="22"/>
        </w:rPr>
      </w:pPr>
      <w:r>
        <w:rPr>
          <w:b/>
          <w:bCs/>
          <w:sz w:val="22"/>
        </w:rPr>
        <w:t>[Michael]</w:t>
        <w:tab/>
        <w:t>d] {left home ae 14; ND; teacher at 18, taught at St Hedwig, then Holy Trinity in Chicago  for 25 yrs started 1st Polish High School,  -1918 sent Bengal India started Holy Cross Nite School in Dacca &amp; mission in jungles. Native students 1st to pass in Eng. exam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John F</w:t>
        <w:tab/>
        <w:tab/>
        <w:tab/>
        <w:t>b] 1870 in log cabin in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2 Jan 1895 bk 14 p 166 Helen Kiz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908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Leon J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1 Aug 1899 bk 16 pg 379 Lucy [Ludwika] Kow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moved to Los Angeles Califor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Albin M</w:t>
        <w:tab/>
        <w:tab/>
        <w:tab/>
        <w:t>b] 18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17 Aug 1904 bk 19 p 394 Bertha Jan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950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Cecylia</w:t>
        <w:tab/>
        <w:tab/>
        <w:tab/>
        <w:t>b] 10 Mar 1882 [1883 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L - 8 Aug 1906 Wladyslaw Korpal [Historical So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940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Rev Sylvester</w:t>
        <w:tab/>
        <w:tab/>
        <w:t>b]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Ordained 25 Jun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7 Aug 1953 Cedar Grove Cem  with 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Aloysius W</w:t>
        <w:tab/>
        <w:tab/>
        <w:tab/>
        <w:t>b] 20 Dec 18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[Judge A W]</w:t>
        <w:tab/>
        <w:tab/>
        <w:tab/>
        <w:t>mar 28 Jun 1917 bk 28 p 556 Lucy Lat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2] Edwina </w:t>
        <w:tab/>
        <w:tab/>
        <w:tab/>
        <w:t>b] 26 Aug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6 Mar 1908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H61-2</w:t>
      </w:r>
      <w:r>
        <w:rPr>
          <w:b w:val="false"/>
          <w:bCs w:val="false"/>
        </w:rPr>
        <w:tab/>
        <w:t>[</w:t>
      </w:r>
      <w:r>
        <w:rPr/>
        <w:t>Ignatz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Ignatz Hosinski </w:t>
        <w:tab/>
        <w:tab/>
        <w:tab/>
        <w:tab/>
        <w:t>Spouse   #1] Antonina Kow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#2] Maryann Pierzynski Grzes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Joseph Wojciech Hosinski H61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gdalena ---</w:t>
        <w:tab/>
        <w:tab/>
        <w:tab/>
        <w:tab/>
        <w:tab/>
        <w:t xml:space="preserve">Mother:  </w:t>
      </w:r>
    </w:p>
    <w:p>
      <w:pPr>
        <w:pStyle w:val="Normal"/>
        <w:ind w:left="5040" w:hanging="50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47 Poland </w:t>
        <w:tab/>
        <w:t xml:space="preserve">Born:  #1] 1819  d] 10 Jan 1875 ae 55 Sec D Cedar Gr         </w:t>
      </w:r>
    </w:p>
    <w:p>
      <w:pPr>
        <w:pStyle w:val="Normal"/>
        <w:ind w:left="5160" w:hanging="0"/>
        <w:rPr>
          <w:b/>
          <w:b/>
          <w:bCs/>
          <w:sz w:val="22"/>
        </w:rPr>
      </w:pPr>
      <w:r>
        <w:rPr>
          <w:b/>
          <w:bCs/>
          <w:sz w:val="22"/>
        </w:rPr>
        <w:t>#2] Apr 1855 ;d] 24 Oct 1921  with Ignatz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#1] 14 Sept 1873 bk 7 p 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#2] Mayann Pierzynski 25 Jan 1876 bk 7 p 353  </w:t>
        <w:tab/>
        <w:t xml:space="preserve"> hus 2]Boleslaw Grzesk G95C 15 Jan 1889 bk </w:t>
        <w:tab/>
        <w:tab/>
        <w:tab/>
        <w:tab/>
        <w:tab/>
        <w:tab/>
        <w:t>11 p 2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17 Apr 1888</w:t>
        <w:tab/>
        <w:tab/>
        <w:t xml:space="preserve">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 Sec C 2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76 Olivers; res Dunham, 4 houses W of Scott: 1880 Liberty Twp, town Lot Vol 630 per 30’ 1881 = res Chapin &amp; Monroe; Saloon &amp; grocery; 1886 Grocery &amp; Saloon, 502-504 S Chapin Wife 2 Maryanna listed in 1902 at 922 W Oak St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Tavern own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Vol 1 p 492 [1856-1871] Appeared 3 May 1870.  Born Prussia, ae 23.  Emigrated  port of Bremen arrived port of New York 1 Jul 1868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3] Martha</w:t>
        <w:tab/>
        <w:tab/>
        <w:t>b] Jul 18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2 Nov 1955 Cedar Gr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4]   Joanna F</w:t>
        <w:tab/>
        <w:tab/>
        <w:t>b] 18 Aug 18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w/2 -  28 Sept 1910 bk 23 p 447 Theofil Kaspr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44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5] Roman</w:t>
        <w:tab/>
        <w:tab/>
        <w:t>b] 5 Sept  1885 H 2 p 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rth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5 Mar 19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6]   Joseph B</w:t>
        <w:tab/>
        <w:tab/>
        <w:t>b] 6 Mar 1880 [ML] * 1881 [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2 Aug 1906 bk 20 p 560 Hattie M Grzes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26 Cedar Grove Cem Sec 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7]  Ignacy Jr</w:t>
        <w:tab/>
        <w:tab/>
        <w:t>b] 1882 [TS] + 5 Sept 1885 H 2 p 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5 Mar 1951 age 68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8]  Henrietta</w:t>
        <w:tab/>
        <w:tab/>
        <w:t>b] 4 Mar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Anastasia</w:t>
        <w:tab/>
        <w:tab/>
        <w:t>mar 31 May 1911 bk 24 p 76  Stanley Niedb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==============================================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b/>
          <w:bCs/>
          <w:sz w:val="28"/>
          <w:u w:val="single"/>
        </w:rPr>
        <w:t>G95C - Grzesk children by Mary A Pierzynski &amp; Boleslaw Grzes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rs Eleanor [Lenora / Jan] Kazmierski; Bert &amp; Felix Grzes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H61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ntoni F Hosinski aka Hosinizki </w:t>
        <w:tab/>
        <w:tab/>
        <w:t>Spouse:  Rozalia B Kow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 Wojciech Hosinski H61 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gdalena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850 Poland</w:t>
        <w:tab/>
        <w:tab/>
        <w:tab/>
        <w:tab/>
        <w:tab/>
        <w:t xml:space="preserve">Born: 1857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28</w:t>
        <w:tab/>
        <w:tab/>
        <w:tab/>
        <w:t xml:space="preserve"> </w:t>
        <w:tab/>
        <w:tab/>
        <w:tab/>
        <w:t>died: 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 Sec 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76 - Olivers, N side Dunham, 5 houses west of Chapin; 1881 same; 1886 1725 W Washington  Deputy Comissioner ; 1902 at 1725 W Washing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Arrived USA 18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Picture St Hedwig Jubilee Bk pg 2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2] Nikodem F</w:t>
        <w:tab/>
        <w:tab/>
        <w:t>b] 13 May 18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2 May 1908 bk 22 p 11 Apolonia A Egi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7 Oct 1930 ae 52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53]  Stanislawa </w:t>
        <w:tab/>
        <w:t>b]  14 Mar 18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5 Nov 1903 bk 19 p 135  William Piecho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4 Jan 1935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54] Joanna </w:t>
        <w:tab/>
        <w:tab/>
        <w:t>b]  15 Aug 18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31 Aug 1904 bk 19 p 407 Frank J Gorka G52-2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1 Jun 19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55] Leokadya </w:t>
        <w:tab/>
        <w:tab/>
        <w:t>b] 1883</w:t>
      </w:r>
    </w:p>
    <w:p>
      <w:pPr>
        <w:pStyle w:val="Normal"/>
        <w:ind w:left="2160" w:hanging="1875"/>
        <w:rPr>
          <w:b/>
          <w:b/>
          <w:bCs/>
          <w:sz w:val="22"/>
        </w:rPr>
      </w:pPr>
      <w:r>
        <w:rPr>
          <w:b/>
          <w:bCs/>
          <w:sz w:val="22"/>
        </w:rPr>
        <w:t>Laura -</w:t>
        <w:tab/>
        <w:t>mar  21 Jun 1916 bk 28 p 2 Frank Piechorowski -b] 1890 d] 1928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35 Cedar Grove Cemetery Sec 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6] William J</w:t>
        <w:tab/>
        <w:tab/>
        <w:t>b] Feb 1888 [SBd Trib political data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2 Feb 1918 k 29 p 199 Hattie Pilarski  L1-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6 Jan 1963 Highland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7] Fr John S</w:t>
        <w:tab/>
        <w:tab/>
        <w:t>b] 23 Jun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** Priest - pastor at St Mary’s Cath Ch, Otis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8] Zofia</w:t>
        <w:tab/>
        <w:tab/>
        <w:t>b] 7 Jan 1892 H 3 p 1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 Sept 1892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9] Teresa</w:t>
        <w:tab/>
        <w:tab/>
        <w:t>b] 1893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</w:t>
        <w:tab/>
        <w:tab/>
        <w:t>Sr M Severina CSC *  Principle at St Hedwi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1] Helen</w:t>
        <w:tab/>
        <w:tab/>
        <w:t>b] 27 Jul 1907 H 4 p 268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Joseph Chmielewski - N CHG TO MEERS, lvs Michigan Cit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2] Josep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ived Cicero Ill 1939; 1963 in San Pierr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4</w:t>
      </w:r>
      <w:r>
        <w:rPr>
          <w:b w:val="false"/>
          <w:bCs w:val="false"/>
        </w:rPr>
        <w:tab/>
        <w:t>[</w:t>
      </w:r>
      <w:r>
        <w:rPr/>
        <w:t>John A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ohn A Hosinski </w:t>
        <w:tab/>
        <w:tab/>
        <w:tab/>
        <w:tab/>
        <w:t>Spouse: Victoria [Dora] Hajd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seph Wojciech Hosinski H61 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gdalena</w:t>
        <w:tab/>
        <w:tab/>
        <w:tab/>
        <w:tab/>
        <w:tab/>
        <w:t xml:space="preserve">Mother:  </w:t>
      </w:r>
    </w:p>
    <w:p>
      <w:pPr>
        <w:pStyle w:val="Normal"/>
        <w:ind w:left="5040" w:hanging="5040"/>
        <w:rPr>
          <w:b/>
          <w:b/>
          <w:bCs/>
          <w:sz w:val="22"/>
        </w:rPr>
      </w:pPr>
      <w:r>
        <w:rPr>
          <w:b/>
          <w:bCs/>
          <w:sz w:val="22"/>
        </w:rPr>
        <w:t>Born:  23 Apr 1856</w:t>
        <w:tab/>
        <w:t xml:space="preserve">Born: 20 Dec 1852 [obit 23 Dec 1851 Poland]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26 May 1876 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6 Sept 1925 ae 29</w:t>
        <w:tab/>
        <w:tab/>
        <w:t xml:space="preserve"> </w:t>
        <w:tab/>
        <w:tab/>
        <w:t>died: 19 Dec 1917 [16 Dec 1917 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B #2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- 225 Birsell -1917 at 207 Birds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Victoria arr here 39 yrs ago from Poland [ca 1878]* 1900 FC - John age 44 wed 22 yrs, here 23 yrs; Victoria ae 48, had 10 children, 7 living. Mother Maggie Mar 1809 age 91, 1 ch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Victoria died age 66, ill 8 wks drops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of Victoria lists 29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4] Frank S</w:t>
        <w:tab/>
        <w:tab/>
        <w:t>b] Sept 1878 Poland  &lt;14 Aug 1880 &gt;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3 Oct 1901 bk 18 pg 38 Rozalia Piecho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&lt;1902 meat cutter for F Papczynski bds 225 Birdsell; arr 1877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5] Antony P</w:t>
        <w:tab/>
        <w:tab/>
        <w:t>b] 9 Jan 18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6 May 1902 bk 18 p 212 Louise Tur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9 Apr 1967  Cedar Grove Cem Sec F 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6] William</w:t>
        <w:tab/>
        <w:tab/>
        <w:t>b]  Feb18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&lt;Walenty&gt;</w:t>
        <w:tab/>
        <w:tab/>
        <w:t>mar 4 Nov 1902 bk 18 p 366 Kate Wisniewski aka Wivsie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46 St Joseph Cemetery Old Sec 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7] Catharine</w:t>
        <w:tab/>
        <w:tab/>
        <w:t>b] 7 Apr 1882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 27 Aug 1907 bk 21 p 367 Felix Deranek  D21-4    #2] Helen Boga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8] Helen</w:t>
        <w:tab/>
        <w:tab/>
        <w:t>b] Apr 18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6 May 1903 bk 18 p 558Roman Golombowski G40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9] Maryann</w:t>
        <w:tab/>
        <w:tab/>
        <w:t>b] 4 Jul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3 May 1905 bk 20 p 28 Dionazy Gorka G52-4 [see childre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0] Kazimierz</w:t>
        <w:tab/>
        <w:tab/>
        <w:t>b] 14 Feb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27 Oct 1908 bk 22 p 229  Bronislawa Klim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Jul 19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6</w:t>
      </w:r>
      <w:r>
        <w:rPr>
          <w:b w:val="false"/>
          <w:bCs w:val="false"/>
        </w:rPr>
        <w:tab/>
        <w:t>[</w:t>
      </w:r>
      <w:r>
        <w:rPr/>
        <w:t>John I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hn I Hosinski </w:t>
        <w:tab/>
        <w:tab/>
        <w:tab/>
        <w:tab/>
        <w:t>Spouse:  Helen Kaiser-  aka Kajs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Frank Hosinski H61-1 </w:t>
        <w:tab/>
        <w:tab/>
        <w:tab/>
        <w:t>Father:  John Kais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 Rozalia Kujawa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870 log cabin in Bronson Mich</w:t>
        <w:tab/>
        <w:tab/>
        <w:t xml:space="preserve">Born:   1873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2 Jan 1895 bk 24 p 466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08m age 38 </w:t>
        <w:tab/>
        <w:tab/>
        <w:tab/>
        <w:t xml:space="preserve"> </w:t>
        <w:tab/>
        <w:t>died:   26 Sept 1942 age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 Sec A lot 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96 at 1104 Napier; 1902 1229 W Thom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Helen - Mrs Catharine Kaczala of S Chicago K16A;Amelia Werwinski  Beczkiewicz B51-1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3]  Robert C</w:t>
        <w:tab/>
        <w:tab/>
        <w:t>b] 14 Jun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30 Jun 1938 age 39 killed by hit &amp; run, St Hedwig CC, Same lot as 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Clemens</w:t>
        <w:tab/>
        <w:tab/>
        <w:t>b] 30 Jul 1906 H 7 p 369 &lt;also 20 Jul 1906 H7 p 356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Edw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Liesk Wy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Hatt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Ko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Regina 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still single in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7</w:t>
        <w:tab/>
        <w:t>[Leon J Hosin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Leon J Hosinski </w:t>
        <w:tab/>
        <w:tab/>
        <w:tab/>
        <w:tab/>
        <w:t>Spouse:Lucy Kow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aka Ludwika/ Loui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Frank Hosinski H61-1</w:t>
        <w:tab/>
        <w:tab/>
        <w:tab/>
        <w:tab/>
        <w:t>Father: F H Kow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Rozalia Kujawa </w:t>
        <w:tab/>
        <w:tab/>
        <w:tab/>
        <w:tab/>
        <w:t>Mother:  Katharine Andrze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 xml:space="preserve"> </w:t>
        <w:tab/>
        <w:tab/>
        <w:tab/>
        <w:tab/>
        <w:tab/>
        <w:t xml:space="preserve">Born:  3 Jul 1878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1 Aug 1899 bk 16 p 379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California</w:t>
        <w:tab/>
        <w:tab/>
        <w:tab/>
        <w:tab/>
        <w:t xml:space="preserve"> </w:t>
        <w:tab/>
        <w:t>died:    7 Nov 1938 Los Angeles CA, age 6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Califor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Christ the Kin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Moved 1912 to Hollywood Califor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Leo was in the printing dept at SBd Tribune before they moved to Calif. + At time of   autobiography had spent the past 10 yrs at Los Angeles where he was head superintendent of the  Western Lithographing C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 Lucy -- Leo &amp; Edward Kowalski, Mrs Casimiera Bucholtz., niece Mrs Clara Minc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+++ may be another s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left="2880" w:hanging="2160"/>
        <w:rPr>
          <w:b/>
          <w:b/>
          <w:bCs/>
          <w:sz w:val="22"/>
        </w:rPr>
      </w:pPr>
      <w:r>
        <w:rPr>
          <w:b/>
          <w:bCs/>
          <w:sz w:val="22"/>
        </w:rPr>
        <w:t>18] Theodore</w:t>
        <w:tab/>
        <w:t>b] 2 birth dates from rec - no first names -  27 Jan 1903 H 6 p 176 and  26 Aug 1907 H 4 p 2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19] male ?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61-8</w:t>
      </w:r>
      <w:r>
        <w:rPr>
          <w:b w:val="false"/>
          <w:bCs w:val="false"/>
        </w:rPr>
        <w:tab/>
        <w:t>[</w:t>
      </w:r>
      <w:r>
        <w:rPr/>
        <w:t>Albin Marion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lbin Marion Hosinski </w:t>
        <w:tab/>
        <w:tab/>
        <w:tab/>
        <w:t>Spouse:  Bertha J Jan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Frank Hosinski H61-1 </w:t>
        <w:tab/>
        <w:tab/>
        <w:tab/>
        <w:t>Father: Jacob Jan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 Rozalia Kujawa</w:t>
        <w:tab/>
        <w:tab/>
        <w:tab/>
        <w:tab/>
        <w:t>Mother:  Helena Mni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881</w:t>
        <w:tab/>
        <w:t xml:space="preserve"> </w:t>
        <w:tab/>
        <w:tab/>
        <w:tab/>
        <w:tab/>
        <w:tab/>
        <w:t>Born:  11 Feb 1883 &lt;1884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7 Aug 1904 bk 19 p 3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>1950</w:t>
        <w:tab/>
        <w:tab/>
        <w:tab/>
        <w:t xml:space="preserve"> </w:t>
        <w:tab/>
        <w:tab/>
        <w:tab/>
        <w:t>died: 30 Jul 1967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Patrick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117 Harvey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Albin was a salesman for Colliers of Cgo; graduated 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*** 1910 FC -Albin, 230 Birdsell, ae 29, wed 5 yrs, b] Ind. Wife Bertha, ae 26,   2 children, 1 living. Clara  age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 Bertha died age 84 at 11:15 a.m. in her home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Bertha - sister Mrs Alex Wcisel., Andy [Anthony]; Stanley S, Leo, Sister M Gretchen CSC &amp; Josep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Clara</w:t>
        <w:tab/>
        <w:tab/>
        <w:t>b] 5 May 1907 H 4 p 222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 20 Aug 1938 John Mueliner of Sherman Oaks CA; s/o Jos. 1609 Florence SBd Tri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Antoinett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William E Brice lvs Los Angeles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 Leon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ichard Kleiser lvd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 Mar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harles Mag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4] Rev Albin L </w:t>
        <w:tab/>
        <w:t>b] 24  Jun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ordained Sacred Heart Church ND 24 Jun 1943 [obit in re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18 Jan 1999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Dorothy</w:t>
        <w:tab/>
        <w:tab/>
        <w:t>b] 26 Sept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2 Nov 1988 - SS 311-07-34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9</w:t>
      </w:r>
      <w:r>
        <w:rPr>
          <w:b w:val="false"/>
          <w:bCs w:val="false"/>
        </w:rPr>
        <w:tab/>
        <w:t>[</w:t>
      </w:r>
      <w:r>
        <w:rPr/>
        <w:t>Cecelia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Cecelia Hosinski </w:t>
        <w:tab/>
        <w:tab/>
        <w:tab/>
        <w:t>Spouse: Lott [Wladyslaw] Korp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Frank Hosinski H61-1</w:t>
        <w:tab/>
        <w:tab/>
        <w:tab/>
        <w:t>Father: Charles Korp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Rozalia Kujawa</w:t>
        <w:tab/>
        <w:tab/>
        <w:tab/>
        <w:t>Mother:  Catherine Go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0 Mar 1882 [1883 TS]</w:t>
        <w:tab/>
        <w:tab/>
        <w:tab/>
        <w:t xml:space="preserve">Born: 12 Aug 1878 [ML] 1874 TS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8 Aug 1906 His. Soc Mar rec ae 25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40</w:t>
        <w:tab/>
        <w:tab/>
        <w:tab/>
        <w:t xml:space="preserve"> </w:t>
        <w:tab/>
        <w:tab/>
        <w:t>died:   19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141 W Dunh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Lott listed as Merchant on mar rec at His So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Lott - Veteran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6] Aloysius</w:t>
        <w:tab/>
        <w:t>b] 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36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Hele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11</w:t>
      </w:r>
      <w:r>
        <w:rPr>
          <w:b w:val="false"/>
          <w:bCs w:val="false"/>
        </w:rPr>
        <w:tab/>
        <w:t>[</w:t>
      </w:r>
      <w:r>
        <w:rPr/>
        <w:t>Aloysius W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Aloysius W Hosinski </w:t>
        <w:tab/>
        <w:tab/>
        <w:tab/>
        <w:t>Spouse: Lucy P Lat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Frannk Hosinski H61-1 </w:t>
        <w:tab/>
        <w:tab/>
        <w:t>Father:  Martin Lat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Rozalia Kujawa</w:t>
        <w:tab/>
        <w:tab/>
        <w:tab/>
        <w:t>Mother:  Rozalia Pluc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20 Dec 1893 </w:t>
        <w:tab/>
        <w:tab/>
        <w:t xml:space="preserve"> </w:t>
        <w:tab/>
        <w:tab/>
        <w:t>Born:  8 Nov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8 Jun 1917 bk 28 p 556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</w:t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1931 at 214 E Pokagan;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A. W. was a lawyer; became  Judge in City; in  Court for many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 Lucy --  Mrs Anna Kowalski, Frank, Edward, Anthony, Mary Latowski, Mrs Mayme  Gilore of TX, Mrs Helen Komasinski, Joseph, Sophia of Los Angeles C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**Esarey’s Hist. of St Jos Co V 3 p 311 - A W studied under his brd Peter in Chicago; gradauted from Kent College 11 Jun 1917; elected Justice of Peace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Donald Edwin</w:t>
        <w:tab/>
        <w:t>b] 18 May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7 Aug 1943 Lucille P Wyso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8 May 1997 -- SS Ancestry 314-09-41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Richard Jerom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28</w:t>
      </w:r>
      <w:r>
        <w:rPr>
          <w:b w:val="false"/>
          <w:bCs w:val="false"/>
        </w:rPr>
        <w:tab/>
        <w:t>[</w:t>
      </w:r>
      <w:r>
        <w:rPr/>
        <w:t>Donald E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Donald E Hosinski</w:t>
        <w:tab/>
        <w:tab/>
        <w:tab/>
        <w:t>Spouse: Lucille Wyso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A W Hosinski H61-11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Lucy Latowski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4 May 1918</w:t>
        <w:tab/>
        <w:tab/>
        <w:tab/>
        <w:tab/>
        <w:t>Born: 5 Feb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7  Aug 19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8 May 1997 </w:t>
        <w:tab/>
        <w:tab/>
        <w:t xml:space="preserve"> </w:t>
        <w:tab/>
        <w:tab/>
        <w:t>died:   18 Aug 19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St Joseph Valley Memorial Park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Christ the Kin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89 Lucille lvd 51788 Village Parkwa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Owners of Hutchinson Mfg Co. [Don graduated N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Donald died age 79 after an illness. ** Lucille died age 68 at 10:10 a.m. Memorial Hos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Lucille: Sister, Mrs Delores Wekon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6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Mar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Kirk</w:t>
        <w:tab/>
        <w:tab/>
        <w:t>mar lvd Bloomington IN 19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Donn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Costell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34</w:t>
      </w:r>
      <w:r>
        <w:rPr>
          <w:b w:val="false"/>
          <w:bCs w:val="false"/>
        </w:rPr>
        <w:tab/>
        <w:t>[</w:t>
      </w:r>
      <w:r>
        <w:rPr/>
        <w:t>Joanna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anna Hosinski</w:t>
        <w:tab/>
        <w:tab/>
        <w:tab/>
        <w:t>Spouse: Teofil Kaspr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Ignatz Hosinski H61-2</w:t>
        <w:tab/>
        <w:tab/>
        <w:tab/>
        <w:t>Father: Sebastian Kaspr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ann Pierzynski Grzesk</w:t>
        <w:tab/>
        <w:tab/>
        <w:t>Mother:  Frances Kn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8 Aug 1878</w:t>
        <w:tab/>
        <w:tab/>
        <w:tab/>
        <w:tab/>
        <w:t xml:space="preserve">Born: 15 Feb 1872 Poland  [1871 TS]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28 Sept 1910 bk 23 p 447 </w:t>
        <w:tab/>
        <w:t xml:space="preserve">      mar 26 Apr 1899 bk 16 p 271  #1] Magdaline Krus d] Feb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944 </w:t>
        <w:tab/>
        <w:tab/>
        <w:tab/>
        <w:t xml:space="preserve"> </w:t>
        <w:tab/>
        <w:tab/>
        <w:t>died:   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G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Nat Intent Vol 18 - Theophil DI 7 Sept 1918; PFN 28 Jan 1922;  Emigrated port  of Hamburg 14 Mar 1893; arr NY 26 Mar 1893 on vessel Liningek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note-other rec show 2 other children; Bronislawa b] 1914 d] 1922 and Bronislaw </w:t>
        <w:tab/>
        <w:t>b]1923 d] 1924 nothing else on that at this ti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TextBody"/>
        <w:rPr>
          <w:b w:val="false"/>
          <w:b w:val="false"/>
          <w:bCs w:val="false"/>
        </w:rPr>
      </w:pPr>
      <w:r>
        <w:rPr/>
        <w:t>Children by wife #1] Magdaline, listed incorrectly -- until NI found...check dates for correct listing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9]  Theodosia</w:t>
        <w:tab/>
        <w:tab/>
        <w:t>b] 24 Sept 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Ko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0] Casimir</w:t>
        <w:tab/>
        <w:tab/>
        <w:t>b] 1 Feb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8 Mar 1910 - 24 days old, St Hedwig Cath Ch,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1] Edward </w:t>
        <w:tab/>
        <w:tab/>
        <w:t xml:space="preserve">b] 11 Jul 1908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lvs Los Angeles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2] Frank</w:t>
        <w:tab/>
        <w:tab/>
        <w:t>b]  19 Jan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b/>
          <w:bCs/>
          <w:sz w:val="28"/>
          <w:u w:val="single"/>
        </w:rPr>
        <w:t>CHILDREN OF JOANNA &amp; TEOFI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3] Matthew</w:t>
        <w:tab/>
        <w:tab/>
        <w:t>b] 24 Aug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0 Jun 1960 IND Pfc 483 Medical Col Co WW II -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4] Esther A</w:t>
        <w:tab/>
        <w:tab/>
        <w:t>b]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Reynold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65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] Adalina</w:t>
        <w:tab/>
        <w:tab/>
        <w:t>b] 17 Feb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9 May 1939 ae 25 St Adalbert’s Catholic Church,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H61-36</w:t>
      </w:r>
      <w:r>
        <w:rPr>
          <w:b w:val="false"/>
          <w:bCs w:val="false"/>
        </w:rPr>
        <w:tab/>
        <w:t>[</w:t>
      </w:r>
      <w:r>
        <w:rPr/>
        <w:t xml:space="preserve">Joseph B Hosinski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seph B Hosinski   </w:t>
        <w:tab/>
        <w:tab/>
        <w:tab/>
        <w:t>Spouse: Hattie M Grzesk G95-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Ignatz Hosinski H61-2 </w:t>
        <w:tab/>
        <w:tab/>
        <w:t>Father:  Andrew Grzesk G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 Maryann Pierzynski Grzesk</w:t>
        <w:tab/>
        <w:tab/>
        <w:t>Mother:  Katazyna Dziub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6 Mar 1880 [1881 ts] </w:t>
        <w:tab/>
        <w:tab/>
        <w:t xml:space="preserve"> </w:t>
        <w:tab/>
        <w:t xml:space="preserve">Born: 5 Oct 1882 [1883 ts]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22 Aug 1906 bk 20 p 56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26 </w:t>
        <w:tab/>
        <w:tab/>
        <w:tab/>
        <w:tab/>
        <w:t xml:space="preserve"> </w:t>
        <w:tab/>
        <w:t>died:   28 Jun 1971 Houston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Joseph bur Cedar Grove Cem  Sec 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231 Napi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Hattie died age 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Hattie: John, Julian, Leon Grzesk, Mrs Mary Kalczynski, Mrs Helen Repczynski, Mrs Lottie Hazinski [Fam portrait St Hedwig Jubilee Bk p 2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38</w:t>
      </w:r>
      <w:r>
        <w:rPr>
          <w:b w:val="false"/>
          <w:bCs w:val="false"/>
        </w:rPr>
        <w:tab/>
        <w:t>[</w:t>
      </w:r>
      <w:r>
        <w:rPr/>
        <w:t>Henrietta [Anastazya]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Henrietta [Anastazya] Hosinski </w:t>
        <w:tab/>
        <w:tab/>
        <w:t>Spouse:  Stanislaus Niedb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Ignatz Hosinski H61-2 </w:t>
        <w:tab/>
        <w:tab/>
        <w:tab/>
        <w:t>Father:  Karol Niedb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anna Pierzyski Grzesk</w:t>
        <w:tab/>
        <w:tab/>
        <w:tab/>
        <w:t>Mother:  Susanna Siera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4 Mar 1888</w:t>
        <w:tab/>
        <w:tab/>
        <w:tab/>
        <w:tab/>
        <w:t xml:space="preserve">Born:  1 Aug 1881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31 May 1911 bk 24 p 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302 N Waln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47] Robert J</w:t>
        <w:tab/>
        <w:tab/>
        <w:t>b] 20 Mar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une Montgom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7 Jul 19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8] Rita 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9] Pear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0] Monic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Kran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1] Eugene</w:t>
        <w:tab/>
        <w:tab/>
        <w:t>b] 21 Dec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ucille Yank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6 May 19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2] Cathar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Gi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52</w:t>
      </w:r>
      <w:r>
        <w:rPr>
          <w:b w:val="false"/>
          <w:bCs w:val="false"/>
        </w:rPr>
        <w:tab/>
        <w:t>[</w:t>
      </w:r>
      <w:r>
        <w:rPr/>
        <w:t>Nikodem F Hosinski aka Nichole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Nikodem F Hosinski aka Nichole </w:t>
        <w:tab/>
        <w:tab/>
        <w:t>Spouse      Apolonia [Pearl] Egi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ntony F Hosinski H61-3 </w:t>
        <w:tab/>
        <w:tab/>
        <w:tab/>
        <w:t>Father:   Wojciech [Majciech] Egi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Rozalia Kowalski</w:t>
        <w:tab/>
        <w:tab/>
        <w:tab/>
        <w:tab/>
        <w:t>Mother:   Anna Ross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3 May 1878  </w:t>
        <w:tab/>
        <w:tab/>
        <w:tab/>
        <w:tab/>
        <w:tab/>
        <w:t>Born:  21 Jan 18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12 May 1908 bk 22 p 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7 Oct 1930</w:t>
        <w:tab/>
        <w:tab/>
        <w:tab/>
        <w:t xml:space="preserve"> </w:t>
        <w:tab/>
        <w:tab/>
        <w:t>died:    7 Nov 1970 University Park M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 Sec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96 at 1725 W Washington; 1931 - 1220 S Laur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1910 Fed Census: Nikodem, ae 32, mar 2 yrs, b] Ind; wife: Apolonia ae 27, 1 child, SAntony 1 1/2 y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 Apolonia: Mrs Maryann Nowatka, Antonina, mrs Blanche Burek, Mrs Frances Luczynski,  Joseph and John Egi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3] Antony W</w:t>
        <w:tab/>
        <w:tab/>
        <w:t>b] 27 Mar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7 Jun 1924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4] Edmund J</w:t>
        <w:tab/>
        <w:tab/>
        <w:t>b]  31 Mar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rtha Drajus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25 May 1978 St Joseph Cem, S Sgt US Army, WW II  ** son Rev. Thomas 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53</w:t>
      </w:r>
      <w:r>
        <w:rPr>
          <w:b w:val="false"/>
          <w:bCs w:val="false"/>
        </w:rPr>
        <w:tab/>
        <w:t>[</w:t>
      </w:r>
      <w:r>
        <w:rPr/>
        <w:t>Stanislawa [Stella]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Stanislawa [Stella] Hosinski </w:t>
        <w:tab/>
        <w:tab/>
        <w:tab/>
        <w:t>Spouse: William Piecho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</w:t>
        <w:tab/>
        <w:t>aka Piechurowski\ Piehuro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ntony Hosinski H61-3 </w:t>
        <w:tab/>
        <w:tab/>
        <w:tab/>
        <w:t>Father:  Joseph Piecho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Rosalie Kowalski </w:t>
        <w:tab/>
        <w:tab/>
        <w:tab/>
        <w:tab/>
        <w:t>Mother:  Josephine Trzebiat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4 Mar 1880 &lt; NI 30 Mar&gt; </w:t>
        <w:tab/>
        <w:tab/>
        <w:tab/>
        <w:t xml:space="preserve">Born:  27 Jun 1873 Poland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5 Nov 1903 bk 19 p 135 [obit * 25 Nov 1905 St Stan’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4 Jan 1935</w:t>
        <w:tab/>
        <w:tab/>
        <w:tab/>
        <w:tab/>
        <w:tab/>
        <w:t>died:  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 Sec 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17 at 2111 Weniwood;    709 Harri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#1331- William Piehuroski, 2111 Weniwood; DI 19 oct 1912; PFN 2 Jul 1917.  Emigrated port of Bremen 27 Jan 1881, arrived port of New York 14 Feb 1881 on vessel Victor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65]  femal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Charles Williams lvs Klamath Falls 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6] Marion</w:t>
        <w:tab/>
        <w:t>b]  12 Jan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[Mary]</w:t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7] Sophie</w:t>
        <w:tab/>
        <w:t>b]  13 Oct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8]Helen M</w:t>
        <w:tab/>
        <w:t>b]  4 Mar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49 buried on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9] Ann</w:t>
        <w:tab/>
        <w:t>b] 4 Sept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Angeline</w:t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0] Doroth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0A] Clementine [missed previously] b] 18 Jun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54</w:t>
      </w:r>
      <w:r>
        <w:rPr>
          <w:b w:val="false"/>
          <w:bCs w:val="false"/>
        </w:rPr>
        <w:tab/>
        <w:t>[</w:t>
      </w:r>
      <w:r>
        <w:rPr/>
        <w:t>Joanna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oanna Hosinski </w:t>
        <w:tab/>
        <w:tab/>
        <w:tab/>
        <w:tab/>
        <w:t>Spouse     Frank J Gorka G52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ntony Hosinski H61-3 </w:t>
        <w:tab/>
        <w:tab/>
        <w:tab/>
        <w:t>Father:  Frank Gorka G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Rozalia Kowalski</w:t>
        <w:tab/>
        <w:tab/>
        <w:tab/>
        <w:tab/>
        <w:t>Mother:  Katharine Skoniecz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5 Aug 1881  </w:t>
        <w:tab/>
        <w:tab/>
        <w:tab/>
        <w:tab/>
        <w:tab/>
        <w:t xml:space="preserve">Born: Nov 1880 Poland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31 Aug 1904 bk 19 p 4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>21 Jun 1951 [obit in fam tree]</w:t>
        <w:tab/>
        <w:tab/>
        <w:tab/>
        <w:t>died: 27 Aug 19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 H-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00 CR - 125 Baker; 1949 at 2425 W Bertr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Joanna died of a heart attact at 8:20 a.m. while attending mass at St Stanislaus CC. Fr.  Jankowski administered the sacraments of the dea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1] Sr. M Salutar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 Sisters of Nazareth Tyler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2] Tess Mari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- Dilg lvs Morton Grove Il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3] Sophi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 Kazda lvs Michigan Cit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61-74</w:t>
      </w:r>
      <w:r>
        <w:rPr>
          <w:b w:val="false"/>
          <w:bCs w:val="false"/>
        </w:rPr>
        <w:tab/>
        <w:t>[</w:t>
      </w:r>
      <w:r>
        <w:rPr/>
        <w:t>Frank S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Frank S Hosinski </w:t>
        <w:tab/>
        <w:tab/>
        <w:tab/>
        <w:t>Spouse:  Rozalia Piecho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hn Hosinski H61-4 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Victoria Hajduk 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4 Aug 1880</w:t>
        <w:tab/>
        <w:tab/>
        <w:tab/>
        <w:tab/>
        <w:t xml:space="preserve">Born: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23 Oct 1901 bk 18 p 38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10 at 1911 W Lind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Age 14 - Old Economist Chilled Plow Works. 4yrs as butcher. Moved Bremen, worked in  foundry 4 yrs. SBd at SBd Foundry, later Studebakers for 6 mon, back to foundry, became foreman.  after 5 for 5 yrs till Jan 1907. In 19905 elected City Council of 2nd War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1910 Fed Cen:  Frank S, age 31, wed 8 yrs. Wife Rosalie age 28, had 2 dau, 1 son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1] Genowefa</w:t>
        <w:tab/>
        <w:tab/>
        <w:t>b]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2] Gertrud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3] Bertha</w:t>
        <w:tab/>
        <w:tab/>
        <w:t>b] 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4] Cle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5] Leona</w:t>
        <w:tab/>
        <w:tab/>
        <w:t>b]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75</w:t>
      </w:r>
      <w:r>
        <w:rPr>
          <w:b w:val="false"/>
          <w:bCs w:val="false"/>
        </w:rPr>
        <w:tab/>
        <w:t>[</w:t>
      </w:r>
      <w:r>
        <w:rPr/>
        <w:t>Antony P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Antony P Hosinski </w:t>
        <w:tab/>
        <w:tab/>
        <w:tab/>
        <w:t>Spouse: Louise Tur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 Hosinski H61-4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Victoria Hajduk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9 Jan 1880  </w:t>
        <w:tab/>
        <w:tab/>
        <w:tab/>
        <w:tab/>
        <w:t xml:space="preserve">Born:  10 Jun 1880 Rolling Prarie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6 May 1902 bk 18 p 212    *St John Canty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9 Apr 1967</w:t>
        <w:tab/>
        <w:tab/>
        <w:t xml:space="preserve"> </w:t>
        <w:tab/>
        <w:tab/>
        <w:t>died:   21 Jul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 - Louise serv at St Stanislaus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02 at 225 N Birdsell; 1931 at 417 Birdsell; 1967 at 805 N Hu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Antony retired from So BD Wood Part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 Antony died age 87 at 3:34 a.m. in St Joseph Hospital.  Louise died age 59, ill for 6 mon; </w:t>
        <w:tab/>
        <w:t>heart trouble.. Obit of Antony lists 21 grandchildren; 12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Louisa -- Louis, Joseph and Frank of Rolling Prrie, Mrs Lena Mrozi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6] Fred L</w:t>
        <w:tab/>
        <w:tab/>
        <w:t>b] 21 Aug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0 oct 1932 Victoria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8 Aug 1973 St Hedwig CC,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7] Chest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8] Raymon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Clearwater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9]Arthu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lvs Lisle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0] Anthon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lvs Batavia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1] Henriett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hn Horchy lvs Cleveland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2] Helen</w:t>
        <w:tab/>
        <w:tab/>
        <w:t>b]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0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3]Albin</w:t>
        <w:tab/>
        <w:tab/>
        <w:t>b]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24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4] Joseph</w:t>
        <w:tab/>
        <w:tab/>
        <w:t>b]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8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5] W.</w:t>
        <w:tab/>
        <w:tab/>
        <w:tab/>
        <w:t>b]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20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76</w:t>
      </w:r>
      <w:r>
        <w:rPr>
          <w:b w:val="false"/>
          <w:bCs w:val="false"/>
        </w:rPr>
        <w:tab/>
        <w:t>[</w:t>
      </w:r>
      <w:r>
        <w:rPr/>
        <w:t>William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William Hosinski </w:t>
        <w:tab/>
        <w:tab/>
        <w:tab/>
        <w:t>Spouse     Kate Wisni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aka Kady Wisineska in br rec &lt;Wivsieski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Hosinski  H61-4</w:t>
        <w:tab/>
        <w:tab/>
        <w:tab/>
        <w:t>Father:  --- Wisni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Victoria Hajduk</w:t>
        <w:tab/>
        <w:tab/>
        <w:tab/>
        <w:t>Mother:  Frances 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Feb 1881</w:t>
        <w:tab/>
        <w:t xml:space="preserve"> </w:t>
        <w:tab/>
        <w:tab/>
        <w:tab/>
        <w:t>Born:  18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4 Nov 1902 bk 28 p 366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>1946</w:t>
        <w:tab/>
        <w:tab/>
        <w:tab/>
        <w:t xml:space="preserve"> </w:t>
        <w:tab/>
        <w:tab/>
        <w:t xml:space="preserve">died:  1948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 Old Sec 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201 Birds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98]  male</w:t>
        <w:tab/>
        <w:tab/>
        <w:t>b] &amp; d] infant - on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9]  Florence</w:t>
        <w:tab/>
        <w:tab/>
        <w:t>b] 29 Jan 1907 H 7 p 46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8 Nov 19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0] Aloysius</w:t>
        <w:tab/>
        <w:tab/>
        <w:t>b] 16 Aug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Clara L Pula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 Oct 19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1] Ire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Stei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10]Dorothy       </w:t>
        <w:tab/>
        <w:t xml:space="preserve"> b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+++MISSED LAST 2 - INSERT N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Donov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1] Genevieve</w:t>
        <w:tab/>
        <w:tab/>
        <w:t>b] 30 Dec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0 Jul 1958 Chester L Mil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4 Aug 1992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80</w:t>
      </w:r>
      <w:r>
        <w:rPr>
          <w:b w:val="false"/>
          <w:bCs w:val="false"/>
        </w:rPr>
        <w:tab/>
        <w:t>[</w:t>
      </w:r>
      <w:r>
        <w:rPr/>
        <w:t>Casimir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Casimir Hosinski</w:t>
        <w:tab/>
        <w:tab/>
        <w:tab/>
        <w:t>Spouse:  Bronislawa Klim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hn Hosinski H61-4 </w:t>
        <w:tab/>
        <w:tab/>
        <w:tab/>
        <w:t>Father: Thomas Klim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Victoria Hajduk</w:t>
        <w:tab/>
        <w:tab/>
        <w:tab/>
        <w:t>Mother: Rozalia Koch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4 Feb 1887  </w:t>
        <w:tab/>
        <w:tab/>
        <w:tab/>
        <w:tab/>
        <w:t>Born:  11 Aug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27 Oct 1908 bk 22 p 229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5 Jul 1965</w:t>
        <w:tab/>
        <w:tab/>
        <w:tab/>
        <w:t xml:space="preserve">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Holy Cros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1902 at 225 N Birdsell; 1908 at 201 N Birdsell; 1931 at 1221 N Brookfiel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Retired from Bendix Products Corp 1955 after 21 y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Bernice: Michael, Stanley and Frank klimek; Mrs Eleanora Ulbrich of Aurora Ill, Mrs Ann  Kutchman of Medway OH, Mrs Helen Buschatz, Mrs Jennie [Frank] Aftowski, Mrs Josephine  Jankowski.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8 grandchildren; 1 great grand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2] Fred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Cruise lvs Kansas Cy M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3] Leon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4 Ruth B</w:t>
        <w:tab/>
        <w:tab/>
        <w:t>b] 4 Sept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]  single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13 Feb 1995 ae 85 Holy Cross Care &amp; Rehab Center at 8:45. Former employee at ND University; owner of Marianina Floral Shop. St Joseph Cemetery [obit in fam re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5] Leona</w:t>
        <w:tab/>
        <w:tab/>
        <w:t>b] -- SISTER MARIAN of Madison Wi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vow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86</w:t>
      </w:r>
      <w:r>
        <w:rPr>
          <w:b w:val="false"/>
          <w:bCs w:val="false"/>
        </w:rPr>
        <w:tab/>
        <w:t>[</w:t>
      </w:r>
      <w:r>
        <w:rPr/>
        <w:t>Frederick L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Frederick L Hosinski </w:t>
        <w:tab/>
        <w:tab/>
        <w:tab/>
        <w:t>Spouse: Victoria E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Antony P Hosinski H61-75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Louise Turzynski 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1 Aug 1903</w:t>
        <w:tab/>
        <w:tab/>
        <w:t xml:space="preserve"> </w:t>
        <w:tab/>
        <w:tab/>
        <w:t>Born:  29 Nov 1901 Sobieski Wi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20 Oct 19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8 Aur 1973 </w:t>
        <w:tab/>
        <w:tab/>
        <w:t xml:space="preserve"> </w:t>
        <w:tab/>
        <w:tab/>
        <w:t>died:   29 Apr 19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[both obits in fam re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805 N Hue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Fred worked I &amp; M Electric Co.  Victoria retired from H D Lee C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- Fred died age 70 at 4 a.m. in Memorial Hosp after a brief illness. *** Victoris died age 86 at   1:25 p.m. in Community Hosp of Bremen IN. Family of  Victoria: Mrs Anna Colvin of Hollywood Fla, Kizmer Jankowski of SBd, John of Dowagiac MI,  Edward of North Fort Myers Fla and Roman jankowski of Buhl Idah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Victoria’s obit lists 13 grandchildren; 1 great grandchil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6] Ronal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Lakevil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7] Davi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s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   </w:t>
      </w:r>
    </w:p>
    <w:p>
      <w:pPr>
        <w:pStyle w:val="Heading1"/>
        <w:rPr/>
      </w:pPr>
      <w:r>
        <w:rPr/>
        <w:t>FAMILY GROUP H61-100</w:t>
      </w:r>
      <w:r>
        <w:rPr>
          <w:b w:val="false"/>
          <w:bCs w:val="false"/>
        </w:rPr>
        <w:tab/>
        <w:t>[</w:t>
      </w:r>
      <w:r>
        <w:rPr/>
        <w:t>Aloysius F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loysius F Hosinski </w:t>
        <w:tab/>
        <w:tab/>
        <w:tab/>
        <w:t>Spouse: Clara Pula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William [Walenty] Hosinski H61- 76 </w:t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Kate Wisniewski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6 Aug 1903</w:t>
        <w:tab/>
        <w:tab/>
        <w:t xml:space="preserve"> </w:t>
        <w:tab/>
        <w:tab/>
        <w:t xml:space="preserve">Born: 12 Aug 1903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29 Jan 1931 St Hedwig C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 Oct 1957</w:t>
        <w:tab/>
        <w:tab/>
        <w:t xml:space="preserve"> </w:t>
        <w:tab/>
        <w:tab/>
        <w:t>died:   3 Dec 1996  Jonesboro Ark [obit in fam re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1957 at 2701 Prast Blvd 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Al was co owner of HOsinski Marathon Serv Station, 3605 W Sample.Clara retired 1979 as secretary &amp; bookkeeper SBd CAb Co after 29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Al died age 54 of a heart attack while working at his gas station..  Clara died age 93 in Jonesboro Ark at 7 p.m. at home of s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 Clara - Mrs Victoria Piechocki and Mrs Margaret Nut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12 grandchildren; 7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08]  Dr. John P  </w:t>
        <w:tab/>
        <w:tab/>
        <w:t xml:space="preserve">  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lvs Jonesboro A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9] Mary F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 Lub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103</w:t>
        <w:tab/>
        <w:t>[Leonard C Hosin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Leonard C Hosinski </w:t>
        <w:tab/>
        <w:tab/>
        <w:tab/>
        <w:tab/>
        <w:t>Spouse: Esther J Colli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Casimir Hosinski H61-80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Bernice Klimek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6 Jan 1912 </w:t>
        <w:tab/>
        <w:tab/>
        <w:tab/>
        <w:tab/>
        <w:tab/>
        <w:t xml:space="preserve">Born: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11 Nov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7 Nov 1996 Mishawaka [obit in fam rec]</w:t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Hollis-Orvis Palmer Funeral Home, 2528 Mishawaka ave - private funeral ceremon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Birchwood Drive, Mishawaka IN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Samuel Spiro &amp; Co; retail clothing field for 47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Leonard - died age 84 of natural causes in his home. He attended 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5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6] Barbar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afonta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7] Michael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ives 3 oak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111</w:t>
      </w:r>
      <w:r>
        <w:rPr>
          <w:b w:val="false"/>
          <w:bCs w:val="false"/>
        </w:rPr>
        <w:tab/>
        <w:t>[</w:t>
      </w:r>
      <w:r>
        <w:rPr/>
        <w:t>Genevieve “Effie” Hos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Genevieve “Effie” Hosinski </w:t>
        <w:tab/>
        <w:tab/>
        <w:t>Spouse: Chester L Mil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William Hosinski H61-76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Kate Wisniewski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30 Dec 1908 </w:t>
        <w:tab/>
        <w:tab/>
        <w:tab/>
        <w:tab/>
        <w:t xml:space="preserve">Born: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10 Jul 1958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4 Aug 1992 [obit in fam rec] </w:t>
        <w:tab/>
        <w:tab/>
        <w:t>died:   6 Jun 19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Riverview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3719 S Carro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Genevieve former employee of Studebaker &amp; SBd Toy 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Genevieve died age 83 at 10:22 p.m. in Regency Pla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8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2]  Doroth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Wickey lvs Portage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3] Sharo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Hoffman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4] Lor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“</w:t>
      </w:r>
      <w:r>
        <w:rPr>
          <w:b/>
          <w:bCs/>
          <w:sz w:val="22"/>
        </w:rPr>
        <w:t>Skip”</w:t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5] Ro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1-A1</w:t>
      </w:r>
      <w:r>
        <w:rPr>
          <w:b w:val="false"/>
          <w:bCs w:val="false"/>
        </w:rPr>
        <w:tab/>
        <w:t>[</w:t>
      </w:r>
      <w:r>
        <w:rPr/>
        <w:t xml:space="preserve">Edward Francis Hosinski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Edward Francis Hosinski    </w:t>
        <w:tab/>
        <w:tab/>
        <w:tab/>
        <w:t>Spouse     Mary Jane But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3 Oct 1920 </w:t>
        <w:tab/>
        <w:tab/>
        <w:tab/>
        <w:tab/>
        <w:tab/>
        <w:t xml:space="preserve">Born: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2 Sept 19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30 Dec 1991 [obit in rec bk]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Matthew Cathedr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710 Mia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tired 1968 SBd Fire Dept after 20 yrs; retired 1988 Walsh &amp; Kelly In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US Army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Ed died age 71 at 1:35 in memorial Hos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Ed -- Mrs Eleanor Emery of SBd, brd Dennis of Michigan City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H61-B</w:t>
        <w:tab/>
        <w:t>[Elizabeth Hosinski</w:t>
      </w:r>
      <w:r>
        <w:rPr>
          <w:b/>
          <w:bCs/>
          <w:sz w:val="22"/>
        </w:rPr>
        <w:t>]</w:t>
      </w:r>
    </w:p>
    <w:p>
      <w:pPr>
        <w:pStyle w:val="Heading4"/>
        <w:rPr/>
      </w:pPr>
      <w:r>
        <w:rPr/>
        <w:t xml:space="preserve">Name: Elizabeth Hosinski </w:t>
        <w:tab/>
        <w:tab/>
        <w:tab/>
        <w:t>Spouse: Antoni Latosinski aka LaPo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>18 May 1821 Poland</w:t>
        <w:tab/>
        <w:tab/>
        <w:tab/>
        <w:t xml:space="preserve">Born:   11 May 1811 Poland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2 Mar 1910</w:t>
        <w:tab/>
        <w:tab/>
        <w:t xml:space="preserve"> </w:t>
        <w:tab/>
        <w:tab/>
        <w:t>died:   11 Nov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Elizabeth died age 89 of infirmaties of old age complicated by pleuresy at the home of dau Mrs Veronica Hazinski of 306 S Chap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sep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Veronic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ICHAEL HAZINSKI  -H27-4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nn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Antony Bilinski B65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Cathar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Kow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Walt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Los Angeles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Emil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Rhobu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Victor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SEPH HAZINSKI - H27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Vincen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2</w:t>
      </w:r>
      <w:r>
        <w:rPr>
          <w:b w:val="false"/>
          <w:bCs w:val="false"/>
        </w:rPr>
        <w:tab/>
        <w:t>[</w:t>
      </w:r>
      <w:r>
        <w:rPr/>
        <w:t>Eugene &lt;Gene&gt; L Hosford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Eugene &lt;Gene&gt; L Hosford </w:t>
        <w:tab/>
        <w:tab/>
        <w:t>Spouse: Lorraine Was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-----Hosford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----  #2] Buche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8 Nov 1927 </w:t>
        <w:tab/>
        <w:tab/>
        <w:tab/>
        <w:tab/>
        <w:t xml:space="preserve">Born: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17 Oct 19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7 Oct 1998 &lt;obit in rec bk&gt;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ervices at St Joseph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Brick Road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Self employed carpenter for over 40 y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Army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Gene died age 70 at 1 p.m. in St Joseph Medical Cen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Gene - brother Aaron Hosford, stepbrother Richard Bueche of Gran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Lori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Gran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Al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Gran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3</w:t>
      </w:r>
      <w:r>
        <w:rPr>
          <w:b w:val="false"/>
          <w:bCs w:val="false"/>
        </w:rPr>
        <w:tab/>
        <w:t>[</w:t>
      </w:r>
      <w:r>
        <w:rPr/>
        <w:t>Donald L Howe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Donald L Howe </w:t>
        <w:tab/>
        <w:tab/>
        <w:tab/>
        <w:t>Spouse: Lucille G Cla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>Father:  Lloyd Cla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>Mother:  Lulu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 xml:space="preserve"> </w:t>
        <w:tab/>
        <w:tab/>
        <w:tab/>
        <w:tab/>
        <w:t xml:space="preserve">Born:  8 Jan 1916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20 Apr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78</w:t>
        <w:tab/>
        <w:tab/>
        <w:tab/>
        <w:t xml:space="preserve"> </w:t>
        <w:tab/>
        <w:tab/>
        <w:t>died:   2 Jul 1996 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Riverview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Evangel Heights United Methodist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Lucille lvd at home of dau Mrs Downey, Whipporwill Ct, SB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Lucille died age 80 at 4 p.m. after an illness at her daughter’s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4 grandchildren &amp; 5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Kathlee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Down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arily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 64</w:t>
      </w:r>
      <w:r>
        <w:rPr>
          <w:b w:val="false"/>
          <w:bCs w:val="false"/>
        </w:rPr>
        <w:tab/>
        <w:t>[</w:t>
      </w:r>
      <w:r>
        <w:rPr/>
        <w:t>Ed Hub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Ed Huber </w:t>
        <w:tab/>
        <w:tab/>
        <w:tab/>
        <w:tab/>
        <w:t>Spouse     #1] Clara Bo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#2] Mary Stasinski#1] Jos. Ba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 of 2] Jan Stasinski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>Mother of 2] Katharine Kerchu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73 </w:t>
        <w:tab/>
        <w:tab/>
        <w:tab/>
        <w:tab/>
        <w:tab/>
        <w:t xml:space="preserve">Born:  #2] Mary - 4 Aug 1878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 #1] 17 Jun 1896 bk 15 p 66 CLARA BO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#2] 25 Apr 1920 bk 31 p 103</w:t>
        <w:tab/>
        <w:tab/>
        <w:tab/>
        <w:t xml:space="preserve">Mary #1] Joseph T  Balka b] 9 Mar 1873; d] 2 Sept </w:t>
        <w:tab/>
        <w:tab/>
        <w:tab/>
        <w:tab/>
        <w:tab/>
        <w:tab/>
        <w:t>1913  [ts]- d] 2 Aug 1913 ch 46 p 448 ae 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wed: 6 Nov 1900 bk 27 p 2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4 Nov 1944</w:t>
        <w:tab/>
        <w:tab/>
        <w:tab/>
        <w:tab/>
        <w:t xml:space="preserve"> died:    1 May 197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Ed bur Cedar Grove Cem * Mary bur at St Joseph Cemetery Old Sec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 Mary Stasinski:  Mrs John Rozplochowski, Mrs Anna Lewinski, Mrs Martha Nitka, Mrs Sophie Laskowski,  Mrs Natalie Walczewski;  John Stasin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John A</w:t>
        <w:tab/>
        <w:t>b] 18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Huber</w:t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3 Jan 1954 with father 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ildren of Mary Stasinski &amp; Joseph Balka * had 4 daught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] Alice</w:t>
        <w:tab/>
        <w:tab/>
        <w:t>b] 15 Dec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Gloria</w:t>
        <w:tab/>
        <w:t>mar 1932  John A Bytner B1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5 Dec 1998 Fairview Cem, 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ul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4-2</w:t>
      </w:r>
      <w:r>
        <w:rPr>
          <w:b w:val="false"/>
          <w:bCs w:val="false"/>
        </w:rPr>
        <w:tab/>
        <w:t>[</w:t>
      </w:r>
      <w:r>
        <w:rPr/>
        <w:t>Alice [Gloria] Balk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Alice [Gloria] Balka</w:t>
        <w:tab/>
        <w:tab/>
        <w:tab/>
        <w:t>Spouse:  John A Byt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Balka </w:t>
        <w:tab/>
        <w:tab/>
        <w:t xml:space="preserve"> </w:t>
        <w:tab/>
        <w:tab/>
        <w:t>Father: Antony Byt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Stasinski #2] Huber</w:t>
        <w:tab/>
        <w:tab/>
        <w:t>Mother:   Jozef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5 Dec 1916 </w:t>
        <w:tab/>
        <w:tab/>
        <w:tab/>
        <w:tab/>
        <w:t>Born:   18 Apr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9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25 Dec 1998 &lt;obit in rec bk&gt; </w:t>
        <w:tab/>
        <w:tab/>
        <w:t>died:    19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Fairview Cemetery in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ervices at Thallemer-Goethals Funeral Home in Mis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E Bowman Stre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Alice was a Grey lady in Memorial Hosp for 5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Alice died age 82 after a long illness at Noon in Regency Place in So Be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 Alice - Julie and 3 sisters; step brother Edward R Hub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John: Adam, MIchael and Wladyslawa Bytn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7] John “Jack”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Ronald J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rie 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David 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A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5</w:t>
      </w:r>
      <w:r>
        <w:rPr>
          <w:b w:val="false"/>
          <w:bCs w:val="false"/>
        </w:rPr>
        <w:tab/>
        <w:t>[</w:t>
      </w:r>
      <w:r>
        <w:rPr/>
        <w:t>Charles S Hrusk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Charles S Hruska</w:t>
        <w:tab/>
        <w:tab/>
        <w:tab/>
        <w:tab/>
        <w:t>Spouse     Norma Donath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Charles Hruska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Daisy Netherton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6 Feb 1915 North Judson IN</w:t>
        <w:tab/>
        <w:tab/>
        <w:tab/>
        <w:t xml:space="preserve">Born: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8 Oct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6 Aug 1997 [obit in rec bk]</w:t>
        <w:tab/>
        <w:t xml:space="preserve">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umption Prarie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Elder &amp; deacon in First Presbyterian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formerly of Miami Rd; then St Paul’s Retirement Communii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Bendix Corp 38 yrs; retd 1971. Attended ND Universi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Charles died age 82 at 2:27 a.m. at St Paul’s Retirement Comuni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Charles:  Howard E of So Be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4 grandchildren: Nikola Noel &amp; Ellesha Christine Hruska both of Edwardsburg MI, Phillip David &amp; Sarah Ann Hrusk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Roy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Edwardsburg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Norma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Edwardsburg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5A</w:t>
      </w:r>
      <w:r>
        <w:rPr>
          <w:b w:val="false"/>
          <w:bCs w:val="false"/>
        </w:rPr>
        <w:tab/>
        <w:t>[</w:t>
      </w:r>
      <w:r>
        <w:rPr/>
        <w:t>Howard E Hrusk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Howard E Hruska</w:t>
        <w:tab/>
        <w:tab/>
        <w:tab/>
        <w:t>Spouse:  Mary Jo Bo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>Father:  Frank Bo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>Mother:   Josephine McQu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 xml:space="preserve">  </w:t>
        <w:tab/>
        <w:tab/>
        <w:tab/>
        <w:tab/>
        <w:t>Born:  27 Jan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North Judson [no dat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</w:t>
        <w:tab/>
        <w:tab/>
        <w:t>died:  24 Apr 1999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remation at Michiana Crematory - entombment St Joseph Valley Memorial Park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Central United Methodist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Quince 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* homeaker &lt;handpainted fine china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Mary Jo died age 86 at 127:22 AM45 a.m. in St Joseph’s Regional medical Center following   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Mary Jo: Mrs Blanche Cukrowicz &amp; Mrs Eunice Meilstrup - 2 deceased brd: Kenneth 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Francis Bo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6 grandchildren; Robert &amp; Jon K Hruska; Nancy Magee of Lincoln RI; Jennifer [Mark] Cantrell of Knoxville TN, Michelle and Jennifer Costello of Yorktown; a great grandson   James MaGe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ry Ja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Costello of Putnam Valley 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Howard K</w:t>
        <w:tab/>
        <w:t>b] 31 Jul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 Mar 1973 Jane Ridenour Jon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 Jul 19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n F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ure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David C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deceased per mothers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65A2</w:t>
      </w:r>
      <w:r>
        <w:rPr>
          <w:b w:val="false"/>
          <w:bCs w:val="false"/>
        </w:rPr>
        <w:tab/>
        <w:t>[</w:t>
      </w:r>
      <w:r>
        <w:rPr/>
        <w:t xml:space="preserve">Howard K Hruska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Howard K Hruska  </w:t>
        <w:tab/>
        <w:tab/>
        <w:tab/>
        <w:t>Spouse:  #2] Jane Ridenour Jon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Howard E Hruska H65A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Mary Jo Bock</w:t>
        <w:tab/>
        <w:tab/>
        <w:tab/>
        <w:tab/>
        <w:t xml:space="preserve">Mo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 xml:space="preserve">31 Jul 1929  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#2] 2 Mar 197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 Jul 1999 [obit in rec bk]</w:t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Valley Memorial Gardens Granger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Rev Mary Hubbard officiated at Guisinger Colonial Chapel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Winslow Courtt - while in service lived in Rhode Island for 10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1991 from Farmers Ins. Grouup as a senior adjus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Enlisted 1951 Navy; served in Korean Conflict. Discharged 1955 from Quonset Point RI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Howard died age 69 in his home.  Graduated Centra Hi; attended IU. loved boating, golf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lying radio controlled airplan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grandson: James Magee, nieces -Michelle &amp; Jennifer Costello; Jennifer Hruska Cantr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Rober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Nanc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Magee lives Lincoln R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[STEPCHILDREN}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 Jeff Jon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Karin Jon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Washington DC.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39:00Z</dcterms:created>
  <dc:creator> </dc:creator>
  <dc:description/>
  <dc:language>en-US</dc:language>
  <cp:lastModifiedBy> </cp:lastModifiedBy>
  <dcterms:modified xsi:type="dcterms:W3CDTF">2007-03-08T20:10:00Z</dcterms:modified>
  <cp:revision>5</cp:revision>
  <dc:subject/>
  <dc:title>FAMILY GROUP H60</dc:title>
</cp:coreProperties>
</file>