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MILY GROUP H1</w:t>
        <w:tab/>
        <w:t xml:space="preserve"> </w:t>
        <w:tab/>
        <w:t>[Kazimierz Herwat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Kazimierz Herwat</w:t>
        <w:tab/>
        <w:tab/>
        <w:tab/>
        <w:tab/>
        <w:t>Spouse: Victoria Dud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ab/>
        <w:tab/>
        <w:t xml:space="preserve">  </w:t>
        <w:tab/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ca 1819 Poland</w:t>
        <w:tab/>
        <w:tab/>
        <w:tab/>
        <w:tab/>
        <w:tab/>
        <w:t>Born: 30 Jul 1832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15 Jul 1886 Toledo Ohio</w:t>
        <w:tab/>
        <w:tab/>
        <w:tab/>
        <w:tab/>
        <w:t>died:  8 Aug 1904 Toledo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 Arrived USA 18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Victoria's family: Martin &amp; Albert [aka Wojciech] Dudek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Catherine</w:t>
        <w:tab/>
        <w:tab/>
        <w:t>b] 5 Nov 1850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Samuel Szul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6 May 1909 Toledo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Mary</w:t>
        <w:tab/>
        <w:tab/>
        <w:t>b] 1854/55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Walenty Sujkowski [N CHG TO SOJKA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 Feb 1886 Toled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58-2] Anna</w:t>
        <w:tab/>
        <w:tab/>
        <w:t>b] Jun 1856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ca 1877 Poland John [Jan] Dus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5 Dec 1927 So Bend IN. St Joseph Cem Old Sec "A" lot 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Peter</w:t>
        <w:tab/>
        <w:tab/>
        <w:t>b] Sept 1859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Catharine Walk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 Jul 1930 Toledo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Frank</w:t>
        <w:tab/>
        <w:tab/>
        <w:t>b] 23 Oct 1861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ozefa Powlic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4 Nov 1922 Toledo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Geo [Albert T]</w:t>
        <w:tab/>
        <w:t>b] 19 Apr 1869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Catharine Zmudziej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1 Apr 1943 Toledo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John K</w:t>
        <w:tab/>
        <w:tab/>
        <w:t>b] 4 Mar 1871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Toledo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Casimir J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Toledo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Nichola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{*** a baseball player in Toledo in 1890'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Toled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</w:t>
      </w:r>
      <w:r>
        <w:rPr>
          <w:b w:val="false"/>
          <w:bCs w:val="false"/>
        </w:rPr>
        <w:tab/>
        <w:tab/>
        <w:t>[</w:t>
      </w:r>
      <w:r>
        <w:rPr/>
        <w:t>Hack Arthu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Hack Arthur </w:t>
        <w:tab/>
        <w:tab/>
        <w:tab/>
        <w:tab/>
        <w:t>Spouse   Irene M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 xml:space="preserve">  </w:t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>Born:   10 Apr 1908 Otis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ab/>
        <w:tab/>
        <w:t>died:   5 Mar 1996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Mary Catholic Cemetery, Otis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nthony de Padua Catholic Church, Fish Lake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09 Arney Dr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Irene retired from Edward Valve Co, East Cgo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Irene died age 87 at 12:39 p.m. in St Margaret Mercy Hospital, Hammond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 obit lists 1 sister-in-law Mrs Irene Knaack of Calumet City IN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-obit lists 4 grandchildren; 4 great grand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Paul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Dobrowolski, lvs Whiting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A1</w:t>
      </w:r>
      <w:r>
        <w:rPr>
          <w:b w:val="false"/>
          <w:bCs w:val="false"/>
        </w:rPr>
        <w:tab/>
        <w:t>[</w:t>
      </w:r>
      <w:r>
        <w:rPr/>
        <w:t>Jason S Hac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ason S Hack</w:t>
        <w:tab/>
        <w:tab/>
        <w:tab/>
        <w:tab/>
        <w:tab/>
        <w:t>Spouse  April Swiha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William  Kenneth Hack H2A </w:t>
        <w:tab/>
        <w:tab/>
        <w:tab/>
        <w:t>Father:  Ronald Swiha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Elizabeth Jane Taberski d] Jan 1988</w:t>
        <w:tab/>
        <w:tab/>
        <w:t>Mother:  Cathy --- [lv Etna Green I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wife #2] Gail, lv Palm Bay Fl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5 Apr 1971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8 Apr 1984 Walnut Church of Brethren in Argos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6 Jun 1998 [obit in rec bk]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Michael’s Roman Catholic Church, Plymouth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So Bend, moved 1980 to Titusville Fla; then Bourbon IN 1993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fast food service; Bourbon Daiiry Queen &amp; Plymouth Arby’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ducation: graduated Astronaut HI in Titusville in 1989. Volunteered hosp aux. at Jess Parish Hosp, Titusvill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Jason died age 27 at 11 a.m. in Countryside Place Nursing Home, Knox IN, extended illness; a resident as of Jan. 1998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Jason: Jim &amp; Sherri Hack of Longwood Fla, Jeffrey &amp; Amanda Hack of Austin TX; Jeremy Hack of New River AZ; 2 nephews &amp; 2 nieces; Mrs Charles Collner his paternal great grandmother of New Carlisle.: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5] Elizabeth Jane    </w:t>
        <w:tab/>
        <w:t xml:space="preserve">  b] 19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          </w:t>
        <w:tab/>
        <w:t xml:space="preserve">  mar - lvs Bourbon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</w:t>
        <w:tab/>
        <w:t xml:space="preserve">  d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B</w:t>
      </w:r>
      <w:r>
        <w:rPr>
          <w:b w:val="false"/>
          <w:bCs w:val="false"/>
        </w:rPr>
        <w:tab/>
        <w:t>[</w:t>
      </w:r>
      <w:r>
        <w:rPr/>
        <w:t>David Hac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David Hack</w:t>
        <w:tab/>
        <w:tab/>
        <w:tab/>
        <w:tab/>
        <w:t>Spouse  Michele Mazur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 xml:space="preserve">  </w:t>
        <w:tab/>
        <w:tab/>
        <w:t>Father: Mazur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>Mother:  Ida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>Born: 11 Oct 19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8 Aug 197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ab/>
        <w:tab/>
        <w:t>died:  4 Jun 1996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Corpus Christie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Ribourde Dr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Michele - special education teacher for SBd Community School Cor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ducation: Michelle graduated Ball State U &amp; Indiana Universi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Michele died age 45 at 7:20 p.m. in Memorial Hosp after an illn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Michele: Mrs Diana Shuey, Mrs Patti Vavul of Granger; James and John mazur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Sara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Kati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Emil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3</w:t>
      </w:r>
      <w:r>
        <w:rPr>
          <w:b w:val="false"/>
          <w:bCs w:val="false"/>
        </w:rPr>
        <w:tab/>
        <w:tab/>
        <w:t>[</w:t>
      </w:r>
      <w:r>
        <w:rPr/>
        <w:t>Howard H Hagen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Howard H Hagen</w:t>
        <w:tab/>
        <w:tab/>
        <w:tab/>
        <w:tab/>
        <w:t>Spouse: Bertha Mary Kiedr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 xml:space="preserve">  </w:t>
        <w:tab/>
        <w:tab/>
        <w:tab/>
        <w:t>Father: Frank Kiedr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>Mother:  Victoria Piech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>Born: 23 Jul 1911 Buffalo 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2 Aug 1930 Buffalo NY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ab/>
        <w:tab/>
        <w:tab/>
        <w:t>died: 29 Sept 1998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remated St Joseph Crematory - bur White Chapel Cem, Tonawanda 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member of St Matthew’s Cathedral; service at later date in Buffalo 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Hampshire D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Bertha died age 87 at 1:45 a.m. at St Joseph Medical Cen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8 brtohers and sisters: Leo Wagner, Rosalyn harper, Frank Wagner, Clara Vander-linden, Florence Stockman, Cecelia Schoemick, Irene Helm &amp; Genevieve Kreuder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11 frandchildren; Collen McKenna of Bloomington, Sean McKenna of  Richmond VA; Erin McKenna of Portland Ore; Kathy [Craig] Eckhart, Howard J Hagen,  James [Susan] Hagen, Beverly [Robert] King; Donna [David] Szuba all of Buffalo NY; William [Eileen] Hagen of  Rochester NY, Andrew [Michelle] Hagen of Henderson Nev., Kurt Hagen of CA; 17 great grand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Sharo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William McKen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Howar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Mary -- lvs East Aurora 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4</w:t>
      </w:r>
      <w:r>
        <w:rPr>
          <w:b w:val="false"/>
          <w:bCs w:val="false"/>
        </w:rPr>
        <w:tab/>
        <w:tab/>
        <w:t>[</w:t>
      </w:r>
      <w:r>
        <w:rPr/>
        <w:t>Louis M Hadric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</w:t>
        <w:tab/>
        <w:t>Louis M Hadrick</w:t>
        <w:tab/>
        <w:tab/>
        <w:tab/>
        <w:tab/>
        <w:t>Spouse  Doris Ander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 xml:space="preserve"> 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8 Jul 1914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7 Jul 194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8 Oct 1978 [obit in rec bk]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Valley Memorial Par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Our Lady of Hungar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41 Prarie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as Captain from SBd Police Dept 1942-1963; later at Natl Bank as security officer,   at Municipal Garage as a foreman for the SBd Street Dept. Also employed in several other local   government offices. e.i. - SBd Water Work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Louis died age 64 at 1:40 p.m. at Lakeview Community Hosp, Paw Paw MI. Suffered a  heart attack 10 days previous while at his cottage a Gravel Lak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  A sister, Mrs Clara Smith of So Bend, brother John of Ocala Fl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obit lists 4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1] Thoma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lvs kansas City M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Rober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Berlin NJ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Rick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5-8</w:t>
      </w:r>
      <w:r>
        <w:rPr>
          <w:b w:val="false"/>
          <w:bCs w:val="false"/>
        </w:rPr>
        <w:tab/>
        <w:t>[</w:t>
      </w:r>
      <w:r>
        <w:rPr/>
        <w:t xml:space="preserve">Edmund J Hajducki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Edmund J Hajducki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Frank John Hajducki H5-6 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Lottie Wisniewski:  aka Wlodarek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15 Nov 1923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30 May 1993 [obit &amp; pic in rec bk]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Bloomfield Pla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Bd Fire Dept [retired 1986 after 30 years - electricia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Ed died age 69 at 2:40 p.m. in Memorial Hospital after a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Brother: Clarence d] 13 Dec 1969 === 4 cousins, Dennis Hajducki, Joseph Hecklinski, Jean Budzin and Rita Stancat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NOTE: Edmund told us his mother’s name was Wlodarek -- family must confirm is correct above or in error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6</w:t>
      </w:r>
      <w:r>
        <w:rPr>
          <w:b w:val="false"/>
          <w:bCs w:val="false"/>
        </w:rPr>
        <w:tab/>
        <w:tab/>
        <w:t>[</w:t>
      </w:r>
      <w:r>
        <w:rPr/>
        <w:t>George Hahn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George Hahn </w:t>
        <w:tab/>
        <w:tab/>
        <w:tab/>
        <w:tab/>
        <w:t>Spouse  Olive Basl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 xml:space="preserve">  </w:t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>Born:   4 Sept 1911 Elkhart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9 Mar 193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 May 1988</w:t>
        <w:tab/>
        <w:tab/>
        <w:tab/>
        <w:tab/>
        <w:t>died:   15 Feb 1995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Grace United Methodist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Olive died age 83 of St Paul’s Retirement Community at 7 p.m. in St Joseph’s Medical Center after a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of Olive: Mrs Alberta Null of Cgo; - Mrs Esther Luczkowski of So Ben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obit lists 4 grandchildren 8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Georgi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Hamilton; lvs Edwardsburg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Barbar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Dick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H9</w:t>
      </w:r>
      <w:r>
        <w:rPr>
          <w:b w:val="false"/>
          <w:bCs w:val="false"/>
        </w:rPr>
        <w:tab/>
        <w:tab/>
        <w:t>[</w:t>
      </w:r>
      <w:r>
        <w:rPr/>
        <w:t>Roy Halpin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Roy Halpin</w:t>
        <w:tab/>
        <w:t xml:space="preserve"> </w:t>
        <w:tab/>
        <w:tab/>
        <w:tab/>
        <w:t xml:space="preserve">Spouse  #2] Ruby M Wozniak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 xml:space="preserve"> 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  <w:tab/>
        <w:t xml:space="preserve"> #1] 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#2]  1945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 1970  </w:t>
        <w:tab/>
        <w:tab/>
        <w:tab/>
        <w:t xml:space="preserve">   </w:t>
        <w:tab/>
        <w:tab/>
        <w:t>died: 19 Feb 1996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So Bend then at Merry Manor, Walker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-- Ruby died age 77 at 10:34 p.m. in the nursing home in Walker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Ruby: Mrs Millie Beitler of Phoenix, Bernice Skorupski , Ted Wozniak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obit list 5 step grandchildren; 6 step great grand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8"/>
          <w:u w:val="single"/>
        </w:rPr>
        <w:t>Children: [by wife #1]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Delore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ives Elgin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Bonni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ives Flori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Gordo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ives Oak Brook Terrace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Bria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Prospect Heights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Daniel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[Ruby’s son]</w:t>
        <w:tab/>
        <w:t>mar lvs Walkerton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10</w:t>
      </w:r>
      <w:r>
        <w:rPr>
          <w:b w:val="false"/>
          <w:bCs w:val="false"/>
        </w:rPr>
        <w:tab/>
        <w:t>[</w:t>
      </w:r>
      <w:r>
        <w:rPr/>
        <w:t>Kenneth A Hanig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Kenneth A Hanig </w:t>
        <w:tab/>
        <w:t xml:space="preserve"> </w:t>
        <w:tab/>
        <w:tab/>
        <w:tab/>
        <w:t>Spouse   Bernadine Kani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 xml:space="preserve"> </w:t>
        <w:tab/>
        <w:tab/>
        <w:tab/>
        <w:tab/>
        <w:tab/>
        <w:t>Born:   24 Sept 19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 Feb 194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3 Jan 1990  </w:t>
        <w:tab/>
        <w:tab/>
        <w:t xml:space="preserve">   </w:t>
        <w:tab/>
        <w:tab/>
        <w:t xml:space="preserve">died:  20 Mar 1998  [obit in rec bk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, Appleton Wi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Holy Famil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Vernon Drive, SB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Bernadine retired 1 May 1993 Wells Electronics after 27 y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-- Bernadine died age 71 at 11:50 p.m. in her ho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Bernadine’s brother: Stanley Kani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obit lists 2 grandsons: Christopher Graham of Bloomington IN &amp; Justin Kingsley  of  SB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Dr. Kenneth M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</w:t>
        <w:tab/>
        <w:t xml:space="preserve">  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</w:t>
        <w:tab/>
        <w:t xml:space="preserve"> 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11</w:t>
      </w:r>
      <w:r>
        <w:rPr>
          <w:b w:val="false"/>
          <w:bCs w:val="false"/>
        </w:rPr>
        <w:tab/>
        <w:t>[</w:t>
      </w:r>
      <w:r>
        <w:rPr/>
        <w:t>Michael J Hale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Michael J Hale </w:t>
        <w:tab/>
        <w:tab/>
        <w:tab/>
        <w:tab/>
        <w:t>Spouse  ---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Clayton Hale Sr</w:t>
        <w:tab/>
        <w:t xml:space="preserve">  </w:t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 Sandra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6 Oct 1971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1 Oct 1995 [obit in rec bk]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Valley Memorial Park in Grang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ervices at Guisinger Colonial Chap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Hastings Roa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Repariman of commercial refrigeration for Mr Ice machines Associ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Michael died age 24 at 7 a.m. in Memorial Hospital of injuries from a car accident on State Line Roa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- 4 sisters: Mrs Irene Roof of Maybee MI, Mrs Jesica Kaczmarek, Mrs Mary Wiedenko-fer and Mrs Rebecca Hessling both of Mishawaka, 3 brothers: Clayton Jr, Samuel A both of SBd and Millard of Mishawaka.: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errica M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ives Kalamazoo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12</w:t>
      </w:r>
      <w:r>
        <w:rPr>
          <w:b w:val="false"/>
          <w:bCs w:val="false"/>
        </w:rPr>
        <w:tab/>
        <w:t>[</w:t>
      </w:r>
      <w:r>
        <w:rPr/>
        <w:t>Hanshew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Hanshew</w:t>
        <w:tab/>
        <w:tab/>
        <w:tab/>
        <w:tab/>
        <w:tab/>
        <w:t>Spouse   Effie G Towsl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 xml:space="preserve"> </w:t>
        <w:tab/>
        <w:tab/>
        <w:tab/>
        <w:tab/>
        <w:tab/>
        <w:t>Born:  21 Jun 1920 Lansing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  </w:t>
        <w:tab/>
        <w:tab/>
        <w:tab/>
        <w:t>died:  20 Apr 1997 Nile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Fairview Cemetery, 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Embassy Baptist Church, Donaldson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Alane St, Niles MI. formerly of SBd Mish are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1985 from Home Health Care Services as a practical nurs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--  Effie died age 76 after an illness at 2:48 a.m. at St Mary Community Hospita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Effie: Mrs Ethlyn Zurawski, Mrs Wannetta Rosier of Jackson MI; Henry Towsley   of Alask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2 grandchildren; 1 great grand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Darlee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Whitmer, lvs Nile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13-1</w:t>
      </w:r>
      <w:r>
        <w:rPr>
          <w:b w:val="false"/>
          <w:bCs w:val="false"/>
        </w:rPr>
        <w:tab/>
        <w:t>[</w:t>
      </w:r>
      <w:r>
        <w:rPr/>
        <w:t>Ignatius Hanyz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Ignatius Hanyzewski</w:t>
        <w:tab/>
        <w:tab/>
        <w:tab/>
        <w:tab/>
        <w:t>Spouse:   Leokadya [Carrie] Zablo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Michael Hanyzewski H13 </w:t>
        <w:tab/>
        <w:tab/>
        <w:tab/>
        <w:t>Father: Thomas Zablo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Anna Harmacinski #2] Buzalski </w:t>
        <w:tab/>
        <w:tab/>
        <w:t>Mother:  Agnes Kuba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6 Jul 1885 Poland </w:t>
        <w:tab/>
        <w:tab/>
        <w:tab/>
        <w:tab/>
        <w:t xml:space="preserve">Born:  26 Jan 1885 Poland [1886 TS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         21 Jan 1885 [ML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 Sept 1908 bk 22 p 157 Rev Gruz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Nov 1951/52 ?</w:t>
        <w:tab/>
        <w:tab/>
        <w:t xml:space="preserve">   </w:t>
        <w:tab/>
        <w:tab/>
        <w:tab/>
        <w:t>died:   13 Dec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oeph Cemetery Old Sec G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at 520 S Jack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--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Carrie  -- Mrs Catharine [Henry] Woltman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44 Gertrude</w:t>
        <w:tab/>
        <w:tab/>
        <w:t xml:space="preserve"> b] 11 Feb 1919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9 May 1913 Irvin Grant Anderson, lvs 532 Westwood, Richardson TX 750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Henriett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H13-2</w:t>
        <w:tab/>
        <w:t>[Ludwig [Louis M] Hanyzewsk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Ludwig [Louis M] Hanyzewski</w:t>
        <w:tab/>
        <w:tab/>
        <w:t>Spouse:  Franciszka Klod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Michael Hanyzewski H13 </w:t>
        <w:tab/>
        <w:tab/>
        <w:tab/>
        <w:t>Father:  William [Blazej] Klod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Anna Harmacinski 2] Buzalski</w:t>
        <w:tab/>
        <w:tab/>
        <w:t>Mother: Zof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2 Jul 1888 Poland </w:t>
        <w:tab/>
        <w:tab/>
        <w:tab/>
        <w:tab/>
        <w:t xml:space="preserve">Born:  27 Oct 1892 Polan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 </w:t>
        <w:tab/>
        <w:t xml:space="preserve"> 27 Aug 1903 [fathers N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wife  #1] ? - divorced 4 Mar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</w:rPr>
        <w:t>#2] Franciszka    19 Nov 1919 bk 30 p 45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946</w:t>
        <w:tab/>
        <w:tab/>
        <w:tab/>
        <w:t xml:space="preserve">  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 Old Sec D lot 3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515 Anthony [1922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Carpen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Vol 18 # 2701, pg 51: # 8744.  Age 30, 5’10, 167 lbs, black hair, brown eyes.  Emigrated port of Bremen 26 Jul 1889, arrived port of Baltimore 10 Aug 1889; DI 4 Mar 1919 PFN 11 Fe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--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 members of Louis:  Ignatius, Joseph, Michael , Mrs Pauline Miller and Wiktoria -- step brd &amp; sr: Stanley Buzalski., Leo of Granger, Claude of Rolling Prarie, Alex Buzalski B42-4 , Mrs Stella Barwig of Salem Or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Frances: Walter, Stanley &amp; Frank Klodzinski, Mrs Josephine [Michl] Hany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&gt;&gt;&gt;notes say he had 3/4 wiv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Julius</w:t>
        <w:tab/>
        <w:t>b] 14 Dec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Edward</w:t>
        <w:tab/>
        <w:t>b] 18 Sept 19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0 Nov 1941 Lucille 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13-3</w:t>
      </w:r>
      <w:r>
        <w:rPr>
          <w:b w:val="false"/>
          <w:bCs w:val="false"/>
        </w:rPr>
        <w:tab/>
        <w:t>[</w:t>
      </w:r>
      <w:r>
        <w:rPr/>
        <w:t>Joseph Hanysz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seph Hanyszewski</w:t>
        <w:tab/>
        <w:tab/>
        <w:tab/>
        <w:tab/>
        <w:t>Spouse: Anna Szoc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Michael Hanyszewski H13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nna Harmocinski 2] Buzalski</w:t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6 Nov 1859/60 Mokronos Poznan Poland </w:t>
        <w:tab/>
        <w:t>Born:   1864/65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7 Jan 1884 [per 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 Jan 1934 ae 74 </w:t>
        <w:tab/>
        <w:tab/>
        <w:t xml:space="preserve">   </w:t>
        <w:tab/>
        <w:tab/>
        <w:tab/>
        <w:t>died:  194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 Old Sec “E” lot 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86- 1896-  1029 W Dunham;  1902 at 1033 W Sample; 1931 at 1021 Samp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Joseph DI 4 May 1886; Emigrated port of Antwerp 19 Feb 1884, arrived port of  NY 5 Mar 1884 on vessel Staru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--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Anna</w:t>
        <w:tab/>
        <w:t>b] 2 May 1886 St Hedwig bapt 27 May 18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Albin A</w:t>
        <w:tab/>
        <w:t>b] 29 Jan 1888 &lt;29 Feb 1887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1 Aug 1910 bk 23 p 393 Jennie Street b] 22 Jun 1893 NY [orpha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59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Casimir J</w:t>
        <w:tab/>
        <w:t>b] 27 Feb 1885 &lt; 26 Jan 1885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7 Nov 1905 St Hedwig - Maggie Drews &lt;b]22 Jan 1885;d]10 Feb 1976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Angela</w:t>
        <w:tab/>
        <w:t>b] 13 Mar 1892 &lt; 13 Feb 1893 - Am Legion&gt;</w:t>
      </w:r>
    </w:p>
    <w:p>
      <w:pPr>
        <w:pStyle w:val="Normal"/>
        <w:ind w:left="1440" w:hanging="1380"/>
        <w:rPr>
          <w:b/>
          <w:b/>
          <w:bCs/>
          <w:sz w:val="22"/>
        </w:rPr>
      </w:pPr>
      <w:r>
        <w:rPr>
          <w:b/>
          <w:bCs/>
          <w:sz w:val="22"/>
        </w:rPr>
        <w:t>aka Nellie</w:t>
        <w:tab/>
        <w:t>mar  25 Oct 1911 [obit] 16 Oct 1911 bk 24 p 269 Maciej Chlebowski son Richa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8 Jan 1964 St Hedwig CC, St Joseph Cemeter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Zana Ray</w:t>
        <w:tab/>
        <w:t>b] 189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24 same l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4-5] Helen</w:t>
        <w:tab/>
        <w:t>b] 14 Feb 18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4 Sept 1916 bk 28 p 103  Joseph Kiel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51 St Joseph Cem Old Sec “E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Leokadya</w:t>
        <w:tab/>
        <w:t>b] 25 Dec 18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8 Nov 1915 bk 27 p 363 Joseph T Krzyzan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24  St Joseph Cem Old Sec “E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Stanley</w:t>
        <w:tab/>
        <w:t>b] 3 Jul 19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5 Jul 1905 - infant 9 mon - Cedar Gr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] Sylvera</w:t>
        <w:tab/>
        <w:t>b]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22 same l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>
          <w:sz w:val="28"/>
        </w:rPr>
        <w:t>FAMILY GROUP H13-4</w:t>
      </w:r>
      <w:r>
        <w:rPr>
          <w:b w:val="false"/>
          <w:bCs w:val="false"/>
          <w:sz w:val="28"/>
        </w:rPr>
        <w:tab/>
        <w:t>[</w:t>
      </w:r>
      <w:r>
        <w:rPr>
          <w:sz w:val="28"/>
        </w:rPr>
        <w:t>Michael Hanyszewski</w:t>
      </w:r>
      <w:r>
        <w:rPr>
          <w:b w:val="false"/>
          <w:bCs w:val="false"/>
          <w:sz w:val="28"/>
        </w:rPr>
        <w:t>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Michael Hanyszewski</w:t>
        <w:tab/>
        <w:tab/>
        <w:tab/>
        <w:tab/>
        <w:t>Spouse: Josephine Klod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Michael Hanyszewski H13</w:t>
        <w:tab/>
        <w:tab/>
        <w:tab/>
        <w:t>Father:  William [Blazej] Klod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nna Harmacinski 2] Buzalski</w:t>
        <w:tab/>
        <w:tab/>
        <w:t>Mother:  Zofia [lv 425 S Kaley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17 Aug 1893 </w:t>
        <w:tab/>
        <w:tab/>
        <w:tab/>
        <w:tab/>
        <w:tab/>
        <w:t>Born:  17 Mar 1899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14 Oct 1919 bk 30 p 377 St Adalberts C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7 Nov 1934</w:t>
        <w:tab/>
        <w:tab/>
        <w:t xml:space="preserve">  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 Old Sec “C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Mary’s German C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-- Michael died age 41; had been ill 1 y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Michael : Ignatius, Louis, Joseph, Mrs Pauline Miller, Victoria Hanyszewski; ste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rd &amp; sr: Stanley Buzalski, Claude, Leo of LaPorte, Alex B42-4, Mrs Stella Brawig of Salem Ore B42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. members of Josephine: Mrs Frances [Louis] Hanyszewski; Walter, Stanley &amp; Frank Klodzin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Louis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Jame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13-7</w:t>
      </w:r>
      <w:r>
        <w:rPr>
          <w:b w:val="false"/>
          <w:bCs w:val="false"/>
        </w:rPr>
        <w:tab/>
        <w:t>[</w:t>
      </w:r>
      <w:r>
        <w:rPr/>
        <w:t xml:space="preserve">Stanley Harlozinski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Stanley Harlozinski  </w:t>
        <w:tab/>
        <w:tab/>
        <w:tab/>
        <w:t>Spouse   Valeria Paw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hn Harlozinski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 Helen Czerwinski </w:t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 xml:space="preserve"> 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  </w:t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--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H13-11</w:t>
      </w:r>
      <w:r>
        <w:rPr>
          <w:b w:val="false"/>
          <w:bCs w:val="false"/>
        </w:rPr>
        <w:tab/>
        <w:t>[</w:t>
      </w:r>
      <w:r>
        <w:rPr/>
        <w:t xml:space="preserve">Edward M Hanyszewski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Edward M Hanyszewski  </w:t>
        <w:tab/>
        <w:tab/>
        <w:tab/>
        <w:t xml:space="preserve">Spouse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 xml:space="preserve"> 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 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--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13-12</w:t>
      </w:r>
      <w:r>
        <w:rPr>
          <w:b w:val="false"/>
          <w:bCs w:val="false"/>
        </w:rPr>
        <w:tab/>
        <w:t>[</w:t>
      </w:r>
      <w:r>
        <w:rPr/>
        <w:t>Edward M Hanyz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Edward M Hanyzewski</w:t>
        <w:tab/>
        <w:tab/>
        <w:tab/>
        <w:t>Spouse   Lucille Papro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Louis Hanyzewski  H13-2 </w:t>
        <w:tab/>
        <w:tab/>
        <w:tab/>
        <w:t>Father: Casimir Papro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Frances Klodzinski</w:t>
        <w:tab/>
        <w:tab/>
        <w:tab/>
        <w:tab/>
        <w:t>Mother:  Sadie Kot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18 Sept 1920</w:t>
        <w:tab/>
        <w:tab/>
        <w:tab/>
        <w:tab/>
        <w:tab/>
        <w:t>Born:  25 May 19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0 Nov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ab/>
        <w:t>died:  26 May 1980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Holy Cros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41 Englewoo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Lucille formerly employed at Wilson Brd C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-- Lucille died age 60 at 5 a.m. at home after a lengthy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of Edward -- Julius Hany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Lucille: Mrs Florence Colpaert C48, Mrs Lorraine Leszcz, Mrs Henrietta Glod [listed incorrectly in paper as Clod] of West Chicago Ill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Jane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vs Minneapolis M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Edward J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Pelican Rapids M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Robert 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Sabin M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13-20</w:t>
      </w:r>
      <w:r>
        <w:rPr>
          <w:b w:val="false"/>
          <w:bCs w:val="false"/>
        </w:rPr>
        <w:tab/>
        <w:t>[</w:t>
      </w:r>
      <w:r>
        <w:rPr/>
        <w:t xml:space="preserve">Casimir Hanyzewski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Casimir Hanyzewski  </w:t>
        <w:tab/>
        <w:tab/>
        <w:tab/>
        <w:tab/>
        <w:t>Spouse: Magdalina Drew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seph Hanyzewski H13-3</w:t>
        <w:tab/>
        <w:tab/>
        <w:tab/>
        <w:t>Father: Felix Drew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nna Szocinski</w:t>
        <w:tab/>
        <w:tab/>
        <w:tab/>
        <w:tab/>
        <w:t xml:space="preserve">Mother:  Maryann Napieral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27 Feb 1885 &lt; 26 Jan 1885 ML&gt; </w:t>
        <w:tab/>
        <w:tab/>
        <w:t>Born:  22 Jan 1885 H 3 p 3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0 Nov 1905 bk 20 p 2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54</w:t>
        <w:tab/>
        <w:tab/>
        <w:tab/>
        <w:tab/>
        <w:t xml:space="preserve">   </w:t>
        <w:tab/>
        <w:tab/>
        <w:t>died:  10 Feb 197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--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:. Casimir - Anna, Albin, Mrs Angela Chlebowski, Zana Ray, Mrs Helen Kielton K4-5,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rs Leokadya Krzyaniak, Stanley &amp; Sylvera Hany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Madaline:  Mrs Mary Ziolkowski, Mrs Leokadya Waslicki, Mrs Anna Tobolski, Mrs Stella Tobolski, and Mrs Helen Cencelewsk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1]  Denni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2] Clar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13- 21</w:t>
      </w:r>
      <w:r>
        <w:rPr>
          <w:b w:val="false"/>
          <w:bCs w:val="false"/>
        </w:rPr>
        <w:tab/>
        <w:t>[</w:t>
      </w:r>
      <w:r>
        <w:rPr/>
        <w:t>Aniela Hanyz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niela Hanyzewski</w:t>
        <w:tab/>
        <w:tab/>
        <w:tab/>
        <w:t>Spouse:  Maciej Chleb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seph Hanyszewski H13-3 </w:t>
        <w:tab/>
        <w:tab/>
        <w:t>Father: Lawrence Chleb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nna Szocinski</w:t>
        <w:tab/>
        <w:tab/>
        <w:tab/>
        <w:t>Mother:  Mary Brze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3 Feb 1893  </w:t>
        <w:tab/>
        <w:tab/>
        <w:tab/>
        <w:tab/>
        <w:t>Born:  8 Feb 1885 Zagorow Kalish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13 Mar 1892 [fathers N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25 Oct 1911 obit * 16 oct 1911 bk 24 p 26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8 Jan 1964  obit in rec bk</w:t>
        <w:tab/>
        <w:t xml:space="preserve">   </w:t>
        <w:tab/>
        <w:t>died: 16 Nov 19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Old Sec “E” lot 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019 W Sample [1936] ^  628 Western in 196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--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 of Angela:  Albin, Zana, Sylwester , Mrs Helen Kielton K4-5, Casimir, Mrs Leokadya Krzyzaniak, Stanley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12 grandchildren - 6 gr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] Irene</w:t>
        <w:tab/>
        <w:tab/>
        <w:t xml:space="preserve">b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Casimir Nowacki 6 may 1934 St Mary’s Otis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Norber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Richar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Arthu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0] Geraldi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Szym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FAMILY GROUP  H13-A</w:t>
      </w:r>
      <w:r>
        <w:rPr>
          <w:b w:val="false"/>
          <w:bCs w:val="false"/>
        </w:rPr>
        <w:tab/>
        <w:t>[</w:t>
      </w:r>
      <w:r>
        <w:rPr/>
        <w:t>Joseph Hanysz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Joseph Hanyszewski</w:t>
        <w:tab/>
        <w:tab/>
        <w:tab/>
        <w:t>Spouse   Doroth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ab/>
        <w:tab/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 xml:space="preserve"> </w:t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2 Jan 1891 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obit in rec bk -- no date  </w:t>
        <w:tab/>
        <w:t xml:space="preserve">   </w:t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Casimir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726 S Waln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-- Joseph had been ill for 6 month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Donal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Worth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oh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William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Euge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* obit of brd lists him in Army at Camp Kilmer NJ 195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Rut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1] Gaul lvd Saginaw MI #2] Brady lvs Cgo 195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Van Vlessele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Doroth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Skwia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Kenneth</w:t>
        <w:tab/>
        <w:t>b] 6 Mar 1914 LaPorte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52 [Goniec Polski] lvd 2107 Rogers; died at 11 p.m. in his home, sick 1 yr. Came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SBd from LaPorte 25 yrs ago. St Stanislaus CC, Highland Cemetery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14</w:t>
      </w:r>
      <w:r>
        <w:rPr>
          <w:b w:val="false"/>
          <w:bCs w:val="false"/>
        </w:rPr>
        <w:tab/>
        <w:t>[</w:t>
      </w:r>
      <w:r>
        <w:rPr/>
        <w:t>William O Harding II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William O Harding III  </w:t>
        <w:tab/>
        <w:tab/>
        <w:tab/>
        <w:t>Spouse: Reodine S Krusz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>Father: Stanley Krusz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>Mother: Helen C Korp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3 Sept 1924 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23 Feb 195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4 Nov 1995 [obit in rec bk]</w:t>
        <w:tab/>
        <w:t xml:space="preserve">   </w:t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Valley Memorial Park,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ervices at Welsheimer Funeral Home Nor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Swanson Dr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President of Mishawaka Auto Painters for 32 yea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--  William died age 71 at 2:45 p.m. in Regency Pla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William - sister Mrs Mary Lou Wolfe of Middlebury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Reodine: Edmund L, Mrs Delores Devereau &amp; Theodore Kurszka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obit lists 6 grandchildren; 3 great grandchildren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Barry W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lvs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Michael 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GROUP H16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John Harlozinski aka Harlodzinski</w:t>
        <w:tab/>
        <w:tab/>
        <w:tab/>
        <w:t>Spouse: Helen Czer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oseph Harlodzinski -Greater Poland </w:t>
        <w:tab/>
        <w:tab/>
        <w:t xml:space="preserve">Father: alentine Czerwinski b] </w:t>
      </w:r>
    </w:p>
    <w:p>
      <w:pPr>
        <w:pStyle w:val="Normal"/>
        <w:ind w:left="5040" w:firstLine="720"/>
        <w:rPr>
          <w:b/>
          <w:b/>
          <w:bCs/>
          <w:sz w:val="22"/>
        </w:rPr>
      </w:pPr>
      <w:r>
        <w:rPr>
          <w:b/>
          <w:bCs/>
          <w:sz w:val="22"/>
        </w:rPr>
        <w:t>Kazimierz Po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Anna Wojciechowski </w:t>
        <w:tab/>
        <w:tab/>
        <w:tab/>
        <w:tab/>
        <w:tab/>
        <w:t>Mother: Rose Zawierszy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Mary 1883 Greater Poland </w:t>
        <w:tab/>
        <w:tab/>
        <w:tab/>
        <w:tab/>
        <w:t>Born: 18 May 1886 Kazimierz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2 Feb 1906 bk 20 p 351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  </w:t>
        <w:tab/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--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Matthew</w:t>
        <w:tab/>
        <w:t>b] 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3 Feb 1940 Gertrude T Sob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74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2] Andrew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Dorothy C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Dude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Marth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Wegenka lvs N Liber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Bernic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Zap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Geneviev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Put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Stanley</w:t>
        <w:tab/>
        <w:t>b] 28 May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5 oct 1941 Valeria Paw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7 oct 1998 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16-1</w:t>
      </w:r>
      <w:r>
        <w:rPr>
          <w:b w:val="false"/>
          <w:bCs w:val="false"/>
        </w:rPr>
        <w:tab/>
        <w:t>[</w:t>
      </w:r>
      <w:r>
        <w:rPr/>
        <w:t>Mathew H Harloz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Mathew H Harlozinski</w:t>
        <w:tab/>
        <w:tab/>
        <w:tab/>
        <w:t>Spouse: Gertrude T Sob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hn Harlozinski H16 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Helen Czerwinski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910 </w:t>
        <w:tab/>
        <w:t xml:space="preserve"> </w:t>
        <w:tab/>
        <w:tab/>
        <w:tab/>
        <w:tab/>
        <w:tab/>
        <w:t>Born:  8 Nov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3 Feb 194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974 </w:t>
        <w:tab/>
        <w:tab/>
        <w:tab/>
        <w:tab/>
        <w:tab/>
        <w:tab/>
        <w:t>died: 31 May 1995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745  S Phillipa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--  Gertrude died age 76 at 11:20 a.m. in her ho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Matt:  Mrs Dorothy C Dudeck, Mrs Martha Wegenka of N Liberty, Mrs Bern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palski, Mrs Genevieve Putek, Stanley and Andrew Harlozin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Gertrude:  Mrs Clara Radziwil, Mrs Loretta Maure, Mrs Ann Bryant of Mentone IN, Mrs Emily Williams of Stringer Ms; brother Benedict Sobecki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Gerald</w:t>
        <w:tab/>
        <w:t>b]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42 same lot as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Arthur</w:t>
        <w:tab/>
        <w:t>b] 10 Nov 194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0 Nov 1948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16-7</w:t>
      </w:r>
      <w:r>
        <w:rPr>
          <w:b w:val="false"/>
          <w:bCs w:val="false"/>
        </w:rPr>
        <w:tab/>
        <w:t>[</w:t>
      </w:r>
      <w:r>
        <w:rPr/>
        <w:t xml:space="preserve">Stanley Harlozinski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Stanley Harlozinski   </w:t>
        <w:tab/>
        <w:tab/>
        <w:tab/>
        <w:tab/>
        <w:t>Spouse: Valaria Paw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hn Harlozinski H16  </w:t>
        <w:tab/>
        <w:tab/>
        <w:tab/>
        <w:t>Father: George Paw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Helen Czerwinski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28 May 1916 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25 Oct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7 Oct 1998  [obit in rec bk]</w:t>
        <w:tab/>
        <w:t xml:space="preserve">   </w:t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Stanislaus Kostka Catholic Church, Terre Coupee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Northwood Dr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1961 from Bendix after 38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Veteran WW II - Purple Heart recepietn for sounds received at St Lo, Fran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--  Stanley died age 82 at 3:50 p.m. in Memorial Hospita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Stanley: Mrs Martha Wegenka of North Liberty, Mrs Bernice Zapalski, Mrs Dorothy Dudeck, Mrs Genevieve Putek, Matthew and Andrew Harlozinsk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- obit lists 6 grandchildren: Constance Hillebrand of Granger, Laura Hillebrand of So Bed, Aaron Skubiszewski of SBd, Stacey Skubiszewski of Indianapolis; Jacqueline harlozinski, Stephanie Harlozinski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Patrici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Fredric Hillebrand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Sharo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Barbar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Francis Skubi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Stanley J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Mary An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17</w:t>
      </w:r>
      <w:r>
        <w:rPr>
          <w:b w:val="false"/>
          <w:bCs w:val="false"/>
        </w:rPr>
        <w:tab/>
        <w:t>[</w:t>
      </w:r>
      <w:r>
        <w:rPr/>
        <w:t>Mikolaj Harmac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Mikolaj Harmacinski </w:t>
        <w:tab/>
        <w:tab/>
        <w:tab/>
        <w:t>Spouse:  Frances Borucki aka Boni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ca 1837 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 1907</w:t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86 lvd 1008 W Fisher: 1896 at 1004 W Fish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 Arrived USA 21 Mar 18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Nicholas</w:t>
        <w:tab/>
        <w:tab/>
        <w:t>b] ca  1853 Germa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 NI Vol 3 pg 392,  age 31 Emigrated port of Bremen arrived port of NY 22 Mar  18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Lawrence</w:t>
        <w:tab/>
        <w:tab/>
        <w:t>b] 1862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Wawrzyn</w:t>
        <w:tab/>
        <w:tab/>
        <w:t>mar 15 Oct 1888 bk 11 p 223 Frances S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2 Jul 1940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13] Anna</w:t>
        <w:tab/>
        <w:tab/>
        <w:t>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Michael Hany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</w:t>
        <w:tab/>
        <w:t xml:space="preserve">  #2] Valentine Buz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Vincen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ka William</w:t>
        <w:tab/>
        <w:tab/>
        <w:t>mar  Joan Kow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Marth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Nij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Hedwig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2 Jun 1894 bk 14 p 24 Wladyslaw Wozn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Wojciec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Theres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17-2</w:t>
      </w:r>
      <w:r>
        <w:rPr>
          <w:b w:val="false"/>
          <w:bCs w:val="false"/>
        </w:rPr>
        <w:tab/>
        <w:t>[</w:t>
      </w:r>
      <w:r>
        <w:rPr/>
        <w:t>Lawrence [Wawrzyn] Harmac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Lawrence [Wawrzyn] Harmacinski </w:t>
        <w:tab/>
        <w:tab/>
        <w:t>Spouse: Frances S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Mikolaj Harmacinski H17</w:t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>Frances Borucki/ Bonecki</w:t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1862 Poland</w:t>
        <w:tab/>
        <w:tab/>
        <w:tab/>
        <w:tab/>
        <w:tab/>
        <w:t>Born: 9 Oct 187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2 Jul 1940 </w:t>
        <w:tab/>
        <w:tab/>
        <w:tab/>
        <w:tab/>
        <w:tab/>
        <w:t>Died:  21 May 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Cedar Gri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96 lvd 812 Division; 1902  16 2025 Bertrand; 1931 res 1823 Florence [O} V Rut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 1896 at Brasel Plow; 1902  wife lived 1026 W Fisher;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Lawrence died age 6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</w:t>
        <w:tab/>
        <w:t>:  SBd Trib 6 Oct 1921: “Lawernce, age 64, married 27 yrs- “tried to kill members of family after death of his wife”</w:t>
      </w:r>
    </w:p>
    <w:p>
      <w:pPr>
        <w:pStyle w:val="Normal"/>
        <w:rPr/>
      </w:pPr>
      <w:r>
        <w:rPr>
          <w:b/>
          <w:bCs/>
          <w:sz w:val="22"/>
        </w:rPr>
        <w:t>====================================================================</w:t>
      </w:r>
      <w:r>
        <w:rPr>
          <w:b/>
          <w:bCs/>
          <w:u w:val="single"/>
        </w:rPr>
        <w:t>Children: &lt;obit lists 5 children- the youngest age 15 &g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 ] Helen</w:t>
        <w:tab/>
        <w:t>b]  18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7 Jun 1909 bk 22 p 461 Vincent Rut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</w:t>
        <w:tab/>
        <w:tab/>
        <w:t xml:space="preserve">b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we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 17-3</w:t>
      </w:r>
      <w:r>
        <w:rPr>
          <w:b w:val="false"/>
          <w:bCs w:val="false"/>
        </w:rPr>
        <w:tab/>
        <w:t>[</w:t>
      </w:r>
      <w:r>
        <w:rPr/>
        <w:t>William  [Vincent]  Harmac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William  [Vincent]  Harmacinski</w:t>
        <w:tab/>
        <w:tab/>
        <w:t>Spouse   Joan Kow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Mikolaj Harmaczinski H17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Frances Borucki aka Bonecki</w:t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6 Jul 1876 Poland </w:t>
        <w:tab/>
        <w:tab/>
        <w:tab/>
        <w:tab/>
        <w:t>Born: 18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3 Aug 1901 bk 17 p 469 St Casimir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7 Jan 1963 [obit in rec bk] </w:t>
        <w:tab/>
        <w:tab/>
        <w:tab/>
        <w:t>died: 197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 Old Sec 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611 S Brookfie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 Retired from Oliver Corp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obit states lived here 63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-- William died age 86 at 12:15 a.m.; ill 7 week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William - Nicholas, Lawrence, Mrs Anna Hanyzewski Buzalski, Mrs Martha Nijak,   Mrs Hedwig Wozniak and Wojciech Harmacin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- obit lists 31 grandchildren; 35 great grandchildren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Walte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Casimi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Bert</w:t>
        <w:tab/>
        <w:t>b] 23 Jul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3 Mar 1988 Holy Fam C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Highland Cem [mc on back of  H16-7] &lt;veteran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Stanle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vd Mis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Mary</w:t>
        <w:tab/>
        <w:t>b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Pecz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Vern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Carri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Rad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11] Josephine</w:t>
        <w:tab/>
        <w:t>b]  16 Mar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Claude Fin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0 Jun 19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Glady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Sowa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17-5</w:t>
      </w:r>
      <w:r>
        <w:rPr>
          <w:b w:val="false"/>
          <w:bCs w:val="false"/>
        </w:rPr>
        <w:tab/>
        <w:t>[</w:t>
      </w:r>
      <w:r>
        <w:rPr/>
        <w:t>Martha Harmac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Martha Harmacinski</w:t>
        <w:tab/>
        <w:tab/>
        <w:tab/>
        <w:tab/>
        <w:t>Spouse: Jacob Nij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Mikolaj Harmacinski H17 </w:t>
        <w:tab/>
        <w:tab/>
        <w:tab/>
        <w:t>Father: Valentine Nij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Frances Borucki/ Bonecki</w:t>
        <w:tab/>
        <w:t xml:space="preserve"> </w:t>
        <w:tab/>
        <w:tab/>
        <w:t>Mother:  Antonina Rataj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4 Sept 1883 Poland</w:t>
        <w:tab/>
        <w:tab/>
        <w:tab/>
        <w:tab/>
        <w:t>Born: 16 Ag 1882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30 Apr 1907 bk 21 p 1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957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 Franciszek</w:t>
        <w:tab/>
        <w:tab/>
        <w:t>b] 19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William</w:t>
        <w:tab/>
        <w:tab/>
        <w:t>b]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6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Clem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Casimi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Valenti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17-6</w:t>
        <w:tab/>
        <w:t>[Wojciech Harmacinski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Wojciech Harmacinski </w:t>
        <w:tab/>
        <w:tab/>
        <w:t>Spouse  Teresa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Mikolaj Harmacinski H17</w:t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Frances Borucki /Bonecki</w:t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>Born:  13 Oct 185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>Died:  8 Jan 19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02 widow - lived 1026 W Fis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Teresa died age 73 at 8 p.m. at home; lived here 50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Joseph</w:t>
        <w:tab/>
        <w:t>b]  5 Nov 1875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0 Nov 1897 bk 15 p 395 Joanna W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] Stanle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17-7</w:t>
      </w:r>
      <w:r>
        <w:rPr>
          <w:b w:val="false"/>
          <w:bCs w:val="false"/>
        </w:rPr>
        <w:tab/>
        <w:t>[</w:t>
      </w:r>
      <w:r>
        <w:rPr/>
        <w:t>Helen Harmac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Helen Harmacinski</w:t>
        <w:tab/>
        <w:tab/>
        <w:tab/>
        <w:t>Spouse: Vincent Rut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Lawrence Harmacinski H17-2</w:t>
        <w:tab/>
        <w:tab/>
        <w:t>Father: Michael Rut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Frances Szynski</w:t>
        <w:tab/>
        <w:tab/>
        <w:t xml:space="preserve"> </w:t>
        <w:tab/>
        <w:t>Mother  Ludwika Pawl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>Born: 18 Mar 18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1931 at 1833 Florenc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Dus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Roman</w:t>
        <w:tab/>
        <w:tab/>
        <w:t>b] 4 Apr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Monica Goli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3 Jun 19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Vern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Plu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17-25</w:t>
      </w:r>
      <w:r>
        <w:rPr>
          <w:b w:val="false"/>
          <w:bCs w:val="false"/>
        </w:rPr>
        <w:tab/>
        <w:t>[</w:t>
      </w:r>
      <w:r>
        <w:rPr/>
        <w:t>Joseph  Harmac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seph  Harmacinski</w:t>
        <w:tab/>
        <w:tab/>
        <w:tab/>
        <w:t xml:space="preserve">Spouse:  Joanna Was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Wojciech Harmacinski H17-6</w:t>
        <w:tab/>
        <w:tab/>
        <w:t>Father: --- W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Teresa</w:t>
        <w:tab/>
        <w:tab/>
        <w:tab/>
        <w:t xml:space="preserve"> </w:t>
        <w:tab/>
        <w:t>Mother   Mary Kal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5 Nov 1875 Poland</w:t>
        <w:tab/>
        <w:tab/>
        <w:tab/>
        <w:t>Born:  2 Jun 1875 Utica 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0 Nov 1897 bk 15 p 3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>Died:  18 Jun 19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1896 bds 1026 W Fisher, Olivers; 1902 at 1027 W Ford; 1915 at 1006 N Johnson; 1931-  1905 LWW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Janitor at Municipal Supply C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 Joseph - Vol 6 - DI 21 Oct 1913; PFN 3 Nov 1915; 5’8, 200 lbs, brown hair, blue eyes.  Emigrated port of Bremen 1 May 1881, arrived port of NY 15 May 1881, does not remember vesse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Joanna died age 59 [obit with pictur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Joanna: Sister M Rita, St Stanislaus School;  Mrs M Niezgodski, Mrs C Putz, Mrs S Kalamaja of Denver; Mrs J Logan of Center KY; brother John W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] Joseph Jr</w:t>
        <w:tab/>
        <w:tab/>
        <w:t>b] 5 Sept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Thaddeus</w:t>
        <w:tab/>
        <w:tab/>
        <w:t>b] 28 Oct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Albert</w:t>
        <w:tab/>
        <w:tab/>
        <w:t>b] 26 May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Alex</w:t>
        <w:tab/>
        <w:tab/>
        <w:t xml:space="preserve">ma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Teresa</w:t>
        <w:tab/>
        <w:tab/>
        <w:t>b] 27 Aug 18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w/2   Frank Kuk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0] Helen</w:t>
        <w:tab/>
        <w:tab/>
        <w:t>b] 16 Jun 19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Thomas Wierzb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#2] Marian Simp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1] Virginia</w:t>
        <w:tab/>
        <w:tab/>
        <w:t>b] 30 Aug 19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2] Lucill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3] Eugene</w:t>
        <w:tab/>
        <w:tab/>
        <w:t>b] 2 Jan 19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aka Elgin</w:t>
        <w:tab/>
        <w:tab/>
        <w:t>mar Franc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4] Johanna</w:t>
        <w:tab/>
        <w:tab/>
        <w:t>b] 7 Dec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17-29</w:t>
      </w:r>
      <w:r>
        <w:rPr>
          <w:b w:val="false"/>
          <w:bCs w:val="false"/>
        </w:rPr>
        <w:tab/>
        <w:t>[</w:t>
      </w:r>
      <w:r>
        <w:rPr/>
        <w:t>Teresa  Harmac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Teresa  Harmacinski</w:t>
        <w:tab/>
        <w:tab/>
        <w:tab/>
        <w:t>Spouse:  Frank Kukla  A62-8 D79-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seph  Harmacinski H17-25</w:t>
        <w:tab/>
        <w:tab/>
        <w:t>Father: Martin Kukla D79-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Joanna Was</w:t>
        <w:tab/>
        <w:tab/>
        <w:tab/>
        <w:tab/>
        <w:t>Mother   Kate D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7 Aug 1898</w:t>
        <w:tab/>
        <w:tab/>
        <w:tab/>
        <w:tab/>
        <w:t>Born:   24 Nov 1896 H 58 p 475</w:t>
      </w:r>
    </w:p>
    <w:p>
      <w:pPr>
        <w:pStyle w:val="Normal"/>
        <w:ind w:left="4320" w:hanging="43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  <w:tab/>
        <w:t xml:space="preserve"> #1]   10 Apr 1916 bk 28 p 409 Natalie Paege aka Peg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>Died:  12 Mar 1991 &lt;mem crd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18 at 1520 W Division;  1931 at 1013 John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1949 Kukla Printing C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Family + w/1 Natalie, d/o Rudolph Paege &amp; Mary Kniarski Tomaszewski; b] 1898; died 20 Jan 1918 age 21, ill 2 weeks with peritonitis.   Sacred Heart Belgium Ch, St Joseph Cemetery Old Sec D.  - mother of twin sons: Her family:  Mrs Wanda Grochowski, Boleslaw, Harry &amp; Alex Paege all of So Bend and Edward of  Bremen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.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/>
        <w:t>hildren: [by w/1 Natali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5] Frank</w:t>
        <w:tab/>
        <w:tab/>
        <w:t>b] 4 Jan 1918  tw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Della [Arnet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7 May 1995 Buchanan MI;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6] Alvin C</w:t>
        <w:tab/>
        <w:tab/>
        <w:t>b]  4 Jan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1 May 1946  Marie T Gatski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13 May 1994 Cremated - Chapel Hill Memorial Gardens Mausoleum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b/>
          <w:bCs/>
          <w:sz w:val="28"/>
          <w:u w:val="single"/>
        </w:rPr>
        <w:t>&lt;by Teresa &amp; Frank&gt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7] Mary Lou</w:t>
        <w:tab/>
        <w:tab/>
        <w:t>b]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--- Krzynowski lvs Elkhart IN * 1994 #2] Johnson of Bristol; 1995 in Elkha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8] Ardel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Russel Youst lves Chicago * 1995 Orlando F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9] Edwar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0] Ralph</w:t>
        <w:tab/>
        <w:tab/>
        <w:t>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994 lvs Eatontown NJ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1] Joyce </w:t>
        <w:tab/>
        <w:tab/>
        <w:t>b]21 Apr 19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Chester Klinger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 Oct 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2] Ja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18</w:t>
      </w:r>
      <w:r>
        <w:rPr>
          <w:b w:val="false"/>
          <w:bCs w:val="false"/>
        </w:rPr>
        <w:tab/>
        <w:t>[</w:t>
      </w:r>
      <w:r>
        <w:rPr/>
        <w:t>Clarence R Harrell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Clarence R Harrell  </w:t>
        <w:tab/>
        <w:tab/>
        <w:tab/>
        <w:tab/>
        <w:t>Spouse:  Ada Mikes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>Father: Henry Mikesell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>Mother:  Margaret Fu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 xml:space="preserve"> </w:t>
        <w:tab/>
        <w:tab/>
        <w:tab/>
        <w:tab/>
        <w:tab/>
        <w:t>Born: 9 Feb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5 Nov 1969</w:t>
        <w:tab/>
        <w:tab/>
        <w:tab/>
        <w:tab/>
        <w:tab/>
        <w:t>died:  17 Jun 1998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Joseph Catholic Church,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Cushing St originally, then 100 Center High Rise, Mishawaka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Ada retired from Wymans &amp; L S Ayres Sto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-- Ada died age 93  in the Holy Cross Care &amp; Rehabilitation Cen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obit lists her granddaughter Cindy Melczek of Gahanna OH; 3 nieces Peggy Rychuralski, Olive Plaia &amp; Virginia Ruchuralski.  A grandson Ronald Melczek preceded her in dea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Patrici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#1] Melczek  #2] Lin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H19</w:t>
        <w:tab/>
        <w:t>[Michael Harringer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Michael Harringer</w:t>
        <w:tab/>
        <w:tab/>
        <w:tab/>
        <w:tab/>
        <w:t>Spouse: Elizabeth Diering [Derringer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ab/>
        <w:tab/>
        <w:t xml:space="preserve">  </w:t>
        <w:tab/>
        <w:tab/>
        <w:tab/>
        <w:tab/>
        <w:t xml:space="preserve">Father: </w:t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 xml:space="preserve"> 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>dec by 1910</w:t>
        <w:tab/>
        <w:tab/>
        <w:t xml:space="preserve">  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--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Frank J</w:t>
        <w:tab/>
        <w:t>b] 16 Jun 1885 Hungary Aust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 Feb 1910 bk 23 p 142 Stella  Stef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2 Jan 1953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osep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Ros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Goepfrich * Rose  at Cedar Gr b] 1906; d] 6 Dec 1947 may be same person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Margare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Goet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Elizabet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Haug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19-1</w:t>
      </w:r>
      <w:r>
        <w:rPr>
          <w:b w:val="false"/>
          <w:bCs w:val="false"/>
        </w:rPr>
        <w:tab/>
        <w:t>[</w:t>
      </w:r>
      <w:r>
        <w:rPr/>
        <w:t>Frank J Harringe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Frank J Harringer </w:t>
        <w:tab/>
        <w:tab/>
        <w:tab/>
        <w:tab/>
        <w:t>Spouse: Stella Stef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Michael Harringer H19 </w:t>
        <w:tab/>
        <w:tab/>
        <w:tab/>
        <w:t>Father: Valentine Stef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Elizabeth Diering </w:t>
        <w:tab/>
        <w:tab/>
        <w:tab/>
        <w:tab/>
        <w:t>Mother:  Ida [Eva] Das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6 Jun 1885 Hungary Austria </w:t>
        <w:tab/>
        <w:tab/>
        <w:tab/>
        <w:t xml:space="preserve">Born: 8 Jun 1885  German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 Feb 1910 bk 23 p 1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2 Jan 1953  </w:t>
        <w:tab/>
        <w:tab/>
        <w:t xml:space="preserve">   </w:t>
        <w:tab/>
        <w:tab/>
        <w:tab/>
        <w:t>died: 31 Jan 195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em crd &amp; both obits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608 Sibley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 Obit states Frank brought to SBd at age of 6 months.-- that Stella also came  here as an infan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--  Frank died at 3:35 p.m. in St Joseph Hospital after an illness of 5 years.  His wife Stella died  at 3 p.m. in Memorial Hospital after 6 months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Frank - brother Joseph; 3 sisters: mrs Rose Goepfrich, Mrs Margaret Goetz &amp; Mrs Elizabeth Hauger;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  Obit lists 5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Harry</w:t>
        <w:tab/>
        <w:t>b] 26 Nov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4 Feb 1982 St Stanislaus Cath Ch;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Frank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Edwar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--- femal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ohn Hint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19A</w:t>
      </w:r>
      <w:r>
        <w:rPr>
          <w:b w:val="false"/>
          <w:bCs w:val="false"/>
        </w:rPr>
        <w:tab/>
        <w:t>[</w:t>
      </w:r>
      <w:r>
        <w:rPr/>
        <w:t>Michael Haringe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Michael Haringer </w:t>
        <w:tab/>
        <w:t xml:space="preserve"> </w:t>
        <w:tab/>
        <w:tab/>
        <w:tab/>
        <w:t>Spouse:  Bernice Mal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9 Apr 1895 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9 May 1917 bk 28 p 505: as 30 May 1915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45</w:t>
        <w:tab/>
        <w:tab/>
        <w:tab/>
        <w:t xml:space="preserve">  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4515 W Fo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Custodian at Linden School for 7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-- Michael died at St Joseph Hospital after a 2 yr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Michael -- Paul J of Jones MI, John of SBd, 2 sisters, Mrs Elizabeth Kramer, Mrs Katherine Drolet of Niles M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9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Paul J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Richard J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Robert V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Margaret</w:t>
        <w:tab/>
        <w:tab/>
        <w:t>b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Moss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Sim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19A</w:t>
      </w:r>
      <w:r>
        <w:rPr>
          <w:b w:val="false"/>
          <w:bCs w:val="false"/>
        </w:rPr>
        <w:tab/>
        <w:t>[</w:t>
      </w:r>
      <w:r>
        <w:rPr/>
        <w:t>Michael Haringe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Michael Haringer </w:t>
        <w:tab/>
        <w:t xml:space="preserve"> </w:t>
        <w:tab/>
        <w:tab/>
        <w:tab/>
        <w:t>Spouse:  Bernice Mal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9 Apr 1895 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9 May 1917 bk 28 p 505: as 30 May 1915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45</w:t>
        <w:tab/>
        <w:tab/>
        <w:tab/>
        <w:t xml:space="preserve">  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4515 W Fo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Custodian at Linden School for 7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-- Michael died at St Joseph Hospital after a 2 yr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Michael -- Paul J of Jones MI, John of SBd, 2 sisters, Mrs Elizabeth Kramer, Mrs Katherine Drolet of Niles M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9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Paul J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Richard J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Robert V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Margaret</w:t>
        <w:tab/>
        <w:tab/>
        <w:t>b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Moss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Sim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0</w:t>
        <w:tab/>
        <w:t>[George Hartwic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George Hartwick</w:t>
        <w:tab/>
        <w:t xml:space="preserve"> </w:t>
        <w:tab/>
        <w:tab/>
        <w:tab/>
        <w:t>Spouse   Agnes Grzego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17 Mar 1864 Krolikowo Poland</w:t>
        <w:tab/>
        <w:tab/>
        <w:t xml:space="preserve">Born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6 Feb 1886 Szaradowo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1 Feb 1938  </w:t>
        <w:tab/>
        <w:tab/>
        <w:t xml:space="preserve">  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 Old Sec “D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15 W Lind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Studebakers - NY Central RR - watch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 *** Agnes arrived 1892 from Zalcsie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-- George died age 73; ill 3 week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Frank</w:t>
        <w:tab/>
        <w:tab/>
        <w:t>b] 27 Jan 1886 -[ML V 10 p 288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8 May 1907 bk 21 p 235 Eleanora Kendzi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oseph</w:t>
        <w:tab/>
        <w:tab/>
        <w:t>b] 31 Jan 1893 [ML V 46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0 Jun 1914 St Hedwig, Rev Zubowicz to Mary Jask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3 Sept 1945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Leo</w:t>
        <w:tab/>
        <w:tab/>
        <w:tab/>
        <w:t>b] 4 Sept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Ire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1 Feb 1958, IN Pfc 66th Arty Bn Co CAC, St Joseph Ce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Hele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Daniels  Detroit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p16574 Sorrento Detroit 48235, Wayne Co; d] 5 Jun 1973 ae 72, widow, at  Georgian NW Hosp, Det: reply by: C P Nugent, 18465 Bretton, Det MI, heart fail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Marie</w:t>
        <w:tab/>
        <w:tab/>
        <w:t>b] 21 Jan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23 May 1988 -1950 Ridgedale Rd, seamstress, single; by Marie Herma - 1302 N  Meade; heart atta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Rose</w:t>
        <w:tab/>
        <w:tab/>
        <w:tab/>
        <w:t>b] 20 Oct 1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6 Jan 1968 Walter Lucz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4 Sept 1981 ae 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H20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Frank Hartwick </w:t>
        <w:tab/>
        <w:t xml:space="preserve"> </w:t>
        <w:tab/>
        <w:tab/>
        <w:tab/>
        <w:t xml:space="preserve">Spouse:  Eleanora Kendziorski [see </w:t>
      </w:r>
    </w:p>
    <w:p>
      <w:pPr>
        <w:pStyle w:val="Normal"/>
        <w:ind w:left="4320" w:firstLine="720"/>
        <w:rPr>
          <w:b/>
          <w:b/>
          <w:bCs/>
          <w:sz w:val="22"/>
        </w:rPr>
      </w:pPr>
      <w:r>
        <w:rPr>
          <w:b/>
          <w:bCs/>
          <w:sz w:val="22"/>
        </w:rPr>
        <w:t>A3-6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George Hartwick H20</w:t>
        <w:tab/>
        <w:tab/>
        <w:tab/>
        <w:t>Father:  Michael Kendziorski A3</w:t>
      </w:r>
    </w:p>
    <w:p>
      <w:pPr>
        <w:pStyle w:val="Normal"/>
        <w:ind w:left="5040" w:hanging="50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 Agnes Grzegorek </w:t>
        <w:tab/>
        <w:t>Mother:  Constance Abel aka Gusty Eb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7 Jan 1886</w:t>
        <w:tab/>
        <w:tab/>
        <w:tab/>
        <w:tab/>
        <w:tab/>
        <w:t>Born: 12 Apr 1890 [mem. car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87 death cert. #880</w:t>
        <w:tab/>
        <w:tab/>
        <w:tab/>
        <w:t xml:space="preserve">             </w:t>
        <w:tab/>
        <w:tab/>
        <w:t>8 Mar 1888 [ML Vol 10 p 289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28 May 1907 Bk 21 p 235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6 Aug 1958 ae 72</w:t>
        <w:tab/>
        <w:tab/>
        <w:t xml:space="preserve">   </w:t>
        <w:tab/>
        <w:tab/>
        <w:t>died:    20 Feb 1959 [mc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2319 W Kenwood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--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of Frank: Joseph, Leo,  Mrs Helen Daniels of Detroit, Marie, Mrs Rose Lucz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Eleanor: Harry, Stanley, Mrs Carrie Trok, Victor &amp; Max Kendziorski, Mrs Mary Lisiecki #2] Radzikowsk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38-4] Mary </w:t>
        <w:tab/>
        <w:t>b] 27 Feb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Thaddeus Herma &lt;see H38, parents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9 Oct 1992 St Joseph Cemetery Lot 2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20-2</w:t>
      </w:r>
      <w:r>
        <w:rPr>
          <w:b w:val="false"/>
          <w:bCs w:val="false"/>
        </w:rPr>
        <w:tab/>
        <w:t>[</w:t>
      </w:r>
      <w:r>
        <w:rPr/>
        <w:t>Joseph aka Jacob Hartwic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seph aka Jacob Hartwick</w:t>
        <w:tab/>
        <w:tab/>
        <w:tab/>
        <w:t>Spouse : Mary Jask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George Hartwick H20</w:t>
        <w:tab/>
        <w:tab/>
        <w:tab/>
        <w:t>Father: Stanislaus Jask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gnes Grzegorek</w:t>
        <w:tab/>
        <w:tab/>
        <w:tab/>
        <w:tab/>
        <w:t>Mother: Frances Koles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31 Jan 1893</w:t>
        <w:tab/>
        <w:tab/>
        <w:tab/>
        <w:tab/>
        <w:tab/>
        <w:t>Born: 18 Jan 189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10 Jun 1914 St  Hedwig, Rev Zubo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3 Sept 1945</w:t>
        <w:tab/>
        <w:tab/>
        <w:t xml:space="preserve">  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619 W Way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--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Joseph: Frank, Leo, Helen of Detroit, marie &amp; Mrs Rose Luczkow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Mary - Blase, Leo, Frank, Walter Jaskowiak, Mrs Eleanor [aka Lana-Laura] Lukaszewsk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 Daniel</w:t>
        <w:tab/>
        <w:tab/>
        <w:t>b] 9 Jun 19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Nov 1937 St Adalbert’s Cath Ch to Bernadine Wal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#2] Rose So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0 Nov 1990 age 7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Sylvester</w:t>
        <w:tab/>
        <w:tab/>
        <w:t>b]  21 Apr 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[66-395]</w:t>
        <w:tab/>
        <w:tab/>
        <w:t>mar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19 Aug 1966 Westville, 6 yrs 5 mo Beatty Memorial Hosp; lvd State Hospital  Squamous cell carcimona of Uvula &amp; soft palate w metstasis [note ? dau Joan?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Joseph Jr</w:t>
        <w:tab/>
        <w:tab/>
        <w:t>b] 13 Aug 1920 &lt;cert 269582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Dorothy</w:t>
        <w:tab/>
        <w:tab/>
        <w:t>b] 18 Dec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Robert Rump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6 Oct 19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Virginia</w:t>
        <w:tab/>
        <w:tab/>
        <w:t>b]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 Raymond Wawrzyniak * son Brain Leonard #289800 b] 19 Sept 195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H20-3</w:t>
      </w:r>
      <w:r>
        <w:rPr>
          <w:b w:val="false"/>
          <w:bCs w:val="false"/>
        </w:rPr>
        <w:tab/>
        <w:t>[</w:t>
      </w:r>
      <w:r>
        <w:rPr/>
        <w:t>Leo Hartwic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Leo Hartwick</w:t>
        <w:tab/>
        <w:t xml:space="preserve"> </w:t>
        <w:tab/>
        <w:tab/>
        <w:tab/>
        <w:tab/>
        <w:t>Spouse: Irene Hoz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George Hartwick H20</w:t>
        <w:tab/>
        <w:tab/>
        <w:tab/>
        <w:t>Father: John Hoz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Agnes Grzegorek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4 Sept 1896 </w:t>
        <w:tab/>
        <w:tab/>
        <w:tab/>
        <w:tab/>
        <w:tab/>
        <w:t>Born: 27 Dec 19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1 Sept 1981</w:t>
        <w:tab/>
        <w:tab/>
        <w:t xml:space="preserve">   </w:t>
        <w:tab/>
        <w:tab/>
        <w:tab/>
        <w:t>died: 10 Jan 1956 [mem crd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--  IN Pfc, 66th Arty Bn Co, CA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Leo: Frank, Joseph, Helen lives Detroit, Marie, Mrs Rose Lucz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Irene: Mrs Frances Dziala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Aloysius</w:t>
        <w:tab/>
        <w:t>b]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27  St Joseph Cemetery [picture on tombston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0-6</w:t>
      </w:r>
      <w:r>
        <w:rPr>
          <w:b w:val="false"/>
          <w:bCs w:val="false"/>
        </w:rPr>
        <w:tab/>
        <w:t>[</w:t>
      </w:r>
      <w:r>
        <w:rPr/>
        <w:t>Rose Hartwic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Rose Hartwick</w:t>
        <w:tab/>
        <w:t xml:space="preserve"> </w:t>
        <w:tab/>
        <w:tab/>
        <w:tab/>
        <w:t>Spouse : Walter [Cupie] Lucz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George Hartwick H20</w:t>
        <w:tab/>
        <w:tab/>
        <w:tab/>
        <w:t>Father: Wladyslaw Lucz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Agnes Grzegorek </w:t>
        <w:tab/>
        <w:tab/>
        <w:tab/>
        <w:tab/>
        <w:t>Mother:  Frances Graba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20 Oct 1902 </w:t>
        <w:tab/>
        <w:tab/>
        <w:tab/>
        <w:tab/>
        <w:tab/>
        <w:t>Born: 25 Nov 19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6 Jan 196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4 Sept 1981 </w:t>
        <w:tab/>
        <w:tab/>
        <w:t xml:space="preserve">   </w:t>
        <w:tab/>
        <w:tab/>
        <w:tab/>
        <w:t>died: 26 Jan 196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68 at 209 N Saide;  1981 widow at   2706 Prast Blv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Walter retired Singers after 37 yea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Veteran I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-- Rose died age 78, having been ill 1 week. # 81-037815 died St Joseph Medical Center.   widow, cardiac arrest  +++ Walter died age 67, ill 10 day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Rose: Frank, Joseph, Leo, Helen of Detroit, Marie Hartwic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Obit lists 7 grandchildren; 3 grt grand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 Lorra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Bucholtz lvs Ft Lauderdale F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Edwi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Walter</w:t>
        <w:tab/>
        <w:t>b] 21 Oct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anet Graczyk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d] 6 Aug 1898 ae 61 Veteran - 3:15 a.m. St Jos Medical Center; owner Service Vis- Rite  Repair Inc.  St Joseph Cemetery - canc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20-7</w:t>
      </w:r>
      <w:r>
        <w:rPr>
          <w:b w:val="false"/>
          <w:bCs w:val="false"/>
        </w:rPr>
        <w:tab/>
        <w:t>[</w:t>
      </w:r>
      <w:r>
        <w:rPr/>
        <w:t>Daniel A Hartwic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Daniel A Hartwick</w:t>
        <w:tab/>
        <w:t xml:space="preserve">  </w:t>
        <w:tab/>
        <w:tab/>
        <w:tab/>
        <w:t>Spouse   #1] Bernad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&lt;280875&gt;</w:t>
        <w:tab/>
        <w:tab/>
        <w:tab/>
        <w:tab/>
        <w:tab/>
        <w:tab/>
        <w:t xml:space="preserve">                #2] Rose So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Joseph Hartwick H20-2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 Jaskowiak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9 Jun 1915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0 Nov 1990 </w:t>
        <w:tab/>
        <w:tab/>
        <w:t xml:space="preserve">  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52627 Santa Monica, Granger &lt;2230 - 50-043561.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Family of 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+++note all mixed up, this may be incorrect family must confir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 [not sure of number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,] Daniel</w:t>
        <w:tab/>
        <w:tab/>
        <w:t xml:space="preserve">b] 16 Oct 1942 [mother Bernadin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note says deceased- children: Patrick, dau?, Amy Lambri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 Patrick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Mary Ann</w:t>
        <w:tab/>
        <w:t xml:space="preserve"> </w:t>
        <w:tab/>
        <w:t>b]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Albert 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Sylvia</w:t>
        <w:tab/>
        <w:tab/>
        <w:t>b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-- Nie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422 Berkley Circle Mish - niece to Mary Herm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H21</w:t>
      </w:r>
      <w:r>
        <w:rPr>
          <w:b w:val="false"/>
          <w:bCs w:val="false"/>
        </w:rPr>
        <w:tab/>
        <w:t>[</w:t>
      </w:r>
      <w:r>
        <w:rPr/>
        <w:t xml:space="preserve">Andras Hatala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Andras Hatala  </w:t>
        <w:tab/>
        <w:tab/>
        <w:tab/>
        <w:tab/>
        <w:t>Spouse: Bessie [Barbara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3 Dec 1886 Pusta Dobos Hungary</w:t>
        <w:tab/>
        <w:tab/>
        <w:t>Born:7 Apr 1895 Szanto Hunga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 xml:space="preserve">  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 Vol #21 [ 245” # 3645 - 1525 Arnold St.  Emigrated port of Fiume Austria 1 Jan 1906, arrived port of New York 24 Jan 1906 on vessel “S;avonia” DI 27 Oct 1920; PFN 9 Jul 1924 . Wife Bessie [data above}+++ Children listed below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--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William</w:t>
        <w:tab/>
        <w:tab/>
        <w:t>b] 18 Sept 1913 Bridgeport Con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6 Oct 1935 Antonia M Gl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 Apr 1996 St Jos Cem - WW II V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Andrew</w:t>
        <w:tab/>
        <w:tab/>
        <w:t>b] 9 Aug 1915 Clifford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4 Jun 1940 Mishawaka Cecilia Lukowski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21 Sept 1981 Our Lady of Hungary Cath Ch; Chapel Hill Memorial Gardens WW II v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John</w:t>
        <w:tab/>
        <w:tab/>
        <w:tab/>
        <w:t>b] 15 Jul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Michael</w:t>
        <w:tab/>
        <w:tab/>
        <w:t>b] 14 Dec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H21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William Hatala </w:t>
        <w:tab/>
        <w:t xml:space="preserve"> </w:t>
        <w:tab/>
        <w:tab/>
        <w:tab/>
        <w:t>Spouse   Antonia M Gl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Andras Hatala H21 </w:t>
        <w:tab/>
        <w:tab/>
        <w:tab/>
        <w:tab/>
        <w:t>Father:  Stamley  Glon D58-13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Bessie [Barabara]</w:t>
        <w:tab/>
        <w:tab/>
        <w:tab/>
        <w:tab/>
        <w:t>Mother:  Constance [Gusty] Le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18 Sept 1913 Bridgeport Conn</w:t>
        <w:tab/>
        <w:tab/>
        <w:tab/>
        <w:t xml:space="preserve">Born: 4 Aug 1910 near New Carlisl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8 Oct 193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 Apr 1996</w:t>
        <w:tab/>
        <w:tab/>
        <w:t xml:space="preserve">   </w:t>
        <w:tab/>
        <w:tab/>
        <w:tab/>
        <w:t>died:  6 Feb 19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both obits &amp; mem crd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Kostka Catholic Church in Terre Coupe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in SBd since 1922 on  Crumstown Hw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 of William -   Retired  from Torrintton, Notre Dame U and Cortier Trucking Co. - former                 violinist with Vargas Orchestra for 40 years &amp; part owner of SBd Motor Speedwa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 of Antonia - Bendix; retired from ND U Public Food Service Dep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--  William died age 82 at 12:50 p.m. in Memorial Hospital --+++ Antonina died age 88 at 7:25 a.m. in Holy Cross Care &amp; Rehabilitation Center, SB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 of William - Andrew,  John and Michael Hatala.: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Antonia - Mrs Estelle [Stan] Nitka;  Mrs Frances [Jos] Pietrzak; Casimir, Bert, Edward and Lott Glon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Obit lists 3 grandsons: Gregory [Deanne] Scherpereel of So Bd; , Christopher [[Diane] Scherpereel of Evanston Ill &amp; Douglas[ Don &amp; Colleen]  Scherpereel of Milwaukee.: 2 great granddaughters: Melanie Scherpereel of Evanston &amp; megan Scherpereel of SBd; 2 great grandsons, keaton Scherpereel of Evanston &amp; Hunter Scherpereel of Milwauke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Joa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Don  Scherpereel - lvs Cassopoli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1-2</w:t>
      </w:r>
      <w:r>
        <w:rPr>
          <w:b w:val="false"/>
          <w:bCs w:val="false"/>
        </w:rPr>
        <w:tab/>
        <w:t>[</w:t>
      </w:r>
      <w:r>
        <w:rPr/>
        <w:t>Andrew Hatal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ndrew Hatala</w:t>
        <w:tab/>
        <w:t xml:space="preserve"> </w:t>
        <w:tab/>
        <w:tab/>
        <w:tab/>
        <w:t>Spouse    Cecelia Lu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Andras Hatala H21</w:t>
        <w:tab/>
        <w:tab/>
        <w:tab/>
        <w:tab/>
        <w:t>Father: Michael Lu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 Bessie [Barbara] </w:t>
        <w:tab/>
        <w:tab/>
        <w:tab/>
        <w:tab/>
        <w:t>Mother: Veronica Kotonzy aka Kotorez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9 Aug 1915 Clifford Ill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14 Jun 1940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1 Sept 1981 [obit in rec bk]</w:t>
        <w:tab/>
        <w:t xml:space="preserve">   </w:t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Chapel Hill Memorial Garde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Our Lady of Hungar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622 W Ewing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Retired from So Bend Community School Corp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--  Andrew died age 66 at 1:05 a.m. at St Joseph’s Medical Center after a lengthy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Andrew: William, John and Michael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6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Barbar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Steven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Lar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2</w:t>
      </w:r>
      <w:r>
        <w:rPr>
          <w:b w:val="false"/>
          <w:bCs w:val="false"/>
        </w:rPr>
        <w:tab/>
        <w:t>[</w:t>
      </w:r>
      <w:r>
        <w:rPr/>
        <w:t>Karl W Hartzke S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Karl W Hartzke Sr</w:t>
        <w:tab/>
        <w:tab/>
        <w:tab/>
        <w:t>Spouse   Norma J Soud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>Born:  23 Jul 1929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954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 xml:space="preserve">   </w:t>
        <w:tab/>
        <w:tab/>
        <w:t>died:  5 Jan 196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Chapel Hill Memorial Gardens, Osceol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graveside servic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Darden Rd,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- Norma died age 66 at 9:45 p.m. in her home of nautral caus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Norma: Mrs Dorothy Anthony &amp; Mrs Wanda Hagendorn both of SBd, Leonard Souders of Colorado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9 grandchildren; 1 grt grandchild; several foster 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Debra J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Derda lvs lakevil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Karl W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Collinsville Ok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William L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Mabelvale Ar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Randy L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Davis Junction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23</w:t>
      </w:r>
      <w:r>
        <w:rPr>
          <w:b w:val="false"/>
          <w:bCs w:val="false"/>
        </w:rPr>
        <w:tab/>
        <w:t>[</w:t>
      </w:r>
      <w:r>
        <w:rPr/>
        <w:t xml:space="preserve">William F Hatch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William F Hatch  </w:t>
        <w:tab/>
        <w:tab/>
        <w:tab/>
        <w:tab/>
        <w:t>Spouse:  Henrietta Rusz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ab/>
        <w:t>Father:  Rusz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>Mother:  Dora --, lvs Schoolcraft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>Born:  3 Nov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hus #1] --- Grzesk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#2] William -  16 May 196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 [Wm]  28 Aug 1992</w:t>
        <w:tab/>
        <w:tab/>
        <w:tab/>
        <w:tab/>
        <w:t>died: 10 May 1966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Cremation - Kaniewski Funeral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Lucinsda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Henrietta worked SBd Toy &amp; was former owner of Hank’s Upholster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Henrietta - Mrs Dorothy Johnson of Ligoniers, a brd, Edward Ruszkowski of Schoolcraft M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Henrietta died age 73 at 9:55 in St Joseph’s Medical Center of Natural causes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.SPECIAL INTEREST   obit lists 8 grandchildren; 4 great grand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Barbara Grzeskowiak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 -- Od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Donald Grzeskowiak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Dennis Grzeskowiak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4</w:t>
      </w:r>
      <w:r>
        <w:rPr>
          <w:b w:val="false"/>
          <w:bCs w:val="false"/>
        </w:rPr>
        <w:tab/>
        <w:t>[</w:t>
      </w:r>
      <w:r>
        <w:rPr/>
        <w:t>Jessie James Hatton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essie James Hatton</w:t>
        <w:tab/>
        <w:tab/>
        <w:tab/>
        <w:t>Spouse   Diane M Stach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>Father:  Alfred Stachowiak B101-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>Mother:  Geraldine Bro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>Born:   26 Dec 19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14 Mar 19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8 Sept 1993</w:t>
        <w:tab/>
        <w:tab/>
        <w:t xml:space="preserve">   </w:t>
        <w:tab/>
        <w:tab/>
        <w:t>died:   20 Apr 19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ervices at funeral home, St Jo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Hartzer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Diane: brothers Jim deceased, Tom; 4 sisters, Mrs kathryn Moore of Syracuse IN; Mrs Judy Newland of Mish, Mrs Cindy Couch and Mrs karen Slom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Diana died age 38 at 12:57 in her residen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Roseann Stachowiak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Angela Hatto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Amanda Hatton</w:t>
        <w:tab/>
        <w:tab/>
        <w:t xml:space="preserve">b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 Jesse Hatto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7-4</w:t>
      </w:r>
      <w:r>
        <w:rPr>
          <w:b w:val="false"/>
          <w:bCs w:val="false"/>
        </w:rPr>
        <w:tab/>
        <w:t>[</w:t>
      </w:r>
      <w:r>
        <w:rPr/>
        <w:t>Michael Haz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040" w:hanging="50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Michael Hazinski </w:t>
        <w:tab/>
        <w:t>Spouse:  Veronica Latosinski [Summer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Valentine Hazinski H27 </w:t>
        <w:tab/>
        <w:tab/>
        <w:tab/>
        <w:t>Father: Antony Latos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Michalina Pierszchalski </w:t>
        <w:tab/>
        <w:tab/>
        <w:tab/>
        <w:t>Mother:   Elizabe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4 Sept 1858 Exsin Ger [Kscynia Pol] </w:t>
        <w:tab/>
        <w:t>Born:   1867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7 Oct 1884 Coldwater MI - St Charles Cath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2 Mar 1933</w:t>
        <w:tab/>
        <w:tab/>
        <w:t xml:space="preserve">   </w:t>
        <w:tab/>
        <w:tab/>
        <w:tab/>
        <w:t xml:space="preserve">died:   1953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 Old Sec E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86 at 914 Division, cigar mkr; 18896 at 1038 W Napier, 1902- res 308 S Chapin; 1909 at 3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S Chapin; 1931 at 502 S Chapin,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Pres. Chapin State Bank, 308 Chap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 - Vol 1 pg 60; DI 5 Nov 1888; PFN 15 Oct 1909 - Emigrated port of Hamburg 18 Feb 1881,  arrived port of Philadelphia on vessel Freisland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ervice record:   At age 19 enlisted in German Army, served 2 years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Michael died age 74 of uremea pneumonia &amp; complication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Veronica: Mrs Victoria Hazinski, Mrs Anna Bilinski, mrs Catharine Kowalski, Walter  of Los Angeles, mrs Emilie Rhobuck, Vincent Latos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lists Brd Joseph Jr , also  sister in Polan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] Jenn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[Joanna] </w:t>
        <w:tab/>
        <w:tab/>
        <w:t>b] 6 May 18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eonard S Kow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7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Alexander S</w:t>
        <w:tab/>
        <w:t>b] 20 Feb 18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ottie E Grzes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Casimri J</w:t>
        <w:tab/>
        <w:tab/>
        <w:t>b] 12 Aug 18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ottie Mnichowski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13 Jan 1970 St Joseph Valley memorial Park, St Stanislaus Cath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Lott</w:t>
        <w:tab/>
        <w:tab/>
        <w:t>b] 4 Mar 189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Wanda Wojcie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4 May 18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0 Michael R Jr</w:t>
        <w:tab/>
        <w:t>b] 6 Jun 18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9 Oct 1936 – sing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5</w:t>
      </w:r>
      <w:r>
        <w:rPr>
          <w:b w:val="false"/>
          <w:bCs w:val="false"/>
        </w:rPr>
        <w:tab/>
        <w:t>[</w:t>
      </w:r>
      <w:r>
        <w:rPr/>
        <w:t>Arthur F Hauc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Arthur F Hauck</w:t>
        <w:tab/>
        <w:tab/>
        <w:tab/>
        <w:tab/>
        <w:t>Spouse   Rowene Yo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1 Aug 1906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5 Aug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7 Jan 1985</w:t>
        <w:tab/>
        <w:tab/>
        <w:tab/>
        <w:t xml:space="preserve">   </w:t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Welsheimer Funeral Home handling arrangem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Avalon Grotto &amp; Cahedral of St James Episcop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5801 Bayswater Pla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Retired 1965 assistant vice pres of new accounts for Natl Bank &amp; Tru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Arthur died age 78 at 12:05 a.m. in St Joseph Hospital, Mishawaka IN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.SPECIAL INTEREST    obit lists 5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Sharon K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Chudz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ames 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lvs Orlando Fl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26</w:t>
      </w:r>
      <w:r>
        <w:rPr>
          <w:b w:val="false"/>
          <w:bCs w:val="false"/>
        </w:rPr>
        <w:tab/>
        <w:t>[</w:t>
      </w:r>
      <w:r>
        <w:rPr/>
        <w:t>Keith Hayes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Keith Hayes </w:t>
        <w:tab/>
        <w:tab/>
        <w:tab/>
        <w:tab/>
        <w:tab/>
        <w:t>Spouse: Margaret Kru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ab/>
        <w:t>Father: George [Albert] Kru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>Mother:  Blanche Kazmier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8 Mar 1910 Allegan Co MI </w:t>
        <w:tab/>
        <w:tab/>
        <w:tab/>
        <w:t>Born:   2 Jun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2 Apr 194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8 May 1995</w:t>
        <w:tab/>
        <w:tab/>
        <w:t xml:space="preserve">   </w:t>
        <w:tab/>
        <w:tab/>
        <w:tab/>
        <w:t>died:  18 Oct 19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[both obits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Riverview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Keith listed at Monroe St in May ‘95; Margaret listed at 4510 Washington S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Keith retired Glaziers Union Local 1152 as a glass installer.  Margaret was former co-manager of Caravell Apartment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--- Keith died age 85 at 11:40 a.m. in Ironwood Health &amp; Rehabilitation Center. +++ Margaret   died  age 73 of Ironwood Health &amp; Rehabilitation Center at 6:36 p.m. in the nursing ho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Margaret - Mrs Hildegard Latosinski, Mrs Gertrude Kwiatkowski, Ernest, Henry L, George H, Edward J, Clem L F36-5 &amp; Alfons Kruszewski. F36-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SPECIAL INTEREST    obit lists 9 grandchildren 3 great grand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Lind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Mich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Keith J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 xml:space="preserve">FAMILY GROUP H26-O </w:t>
      </w:r>
      <w:r>
        <w:rPr>
          <w:b w:val="false"/>
          <w:bCs w:val="false"/>
        </w:rPr>
        <w:tab/>
        <w:t>[</w:t>
      </w:r>
      <w:r>
        <w:rPr/>
        <w:t>Raymond HAZINSKI  N CH TO Hayes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Raymond HAZINSKI  N CH TO Hayes</w:t>
        <w:tab/>
        <w:t>Spouse   Annette C Buech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ab/>
        <w:t>Father:  Leo Buech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>Mother:  Myrtle L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14 Feb 1942 St Jos CC, Mish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6 Nov 1993 </w:t>
        <w:tab/>
        <w:tab/>
        <w:t xml:space="preserve">   </w:t>
        <w:tab/>
        <w:tab/>
        <w:tab/>
        <w:t>died: 19 Mar 1998 Tampa F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Highland Cemet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Holy Cros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formerly of Portage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Annette worked for Ball Band in Mishwaka &amp; Wymans Dept Store in SB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Annette died age 82 in the home of her dau Mrs marsha J Hayes Shemela of Tampa Fl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members of Annette: Mrs naomi Fuzey,  Leo Bueche. Irwin of Mishawaka,  Mrs Madeline Beissel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f  Mishawaka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.SPECIAL INTEREST    obit lists 13 grandchildren, 7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Marsh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Bill Shemela lvs Tampa F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Raymond M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Kathy lvs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Phillip J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inda lvs Sacramento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Michael 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Cynthia lvs Columbus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7</w:t>
        <w:tab/>
        <w:t>[Valentine Hazinski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Valentine Hazinski </w:t>
        <w:tab/>
        <w:tab/>
        <w:tab/>
        <w:tab/>
        <w:t>Spouse: Michalina Pierszch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 xml:space="preserve">  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: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Theodore</w:t>
        <w:tab/>
        <w:tab/>
        <w:t>b] 1848 Poland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*** NI V 3 p 315- PFN 5 Jul 1883; ae 35, Emigrated port of Hamburg, arr po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of NY 5 Jan 1881 -- no other inform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oseph</w:t>
        <w:tab/>
        <w:tab/>
        <w:t>b] 17 Mar 1849 Poznan Poland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25 Sept 1875 St John’s CC, Coldwater MI to Victoria Latosinski aka Summers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1 Jul 1938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Valentine</w:t>
        <w:tab/>
        <w:tab/>
        <w:t>b] 1856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1928 St Joseph Cemeter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Michael</w:t>
        <w:tab/>
        <w:tab/>
        <w:t>b] 15 Sept 1858 Kscynia [Exin]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7 Oct 1884 Coldwater MI Weronika Latosinski aka Summ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22 Mar 1933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John</w:t>
        <w:tab/>
        <w:tab/>
        <w:tab/>
        <w:t>b]  Pozna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Antonina Went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7-2</w:t>
      </w:r>
      <w:r>
        <w:rPr>
          <w:b w:val="false"/>
          <w:bCs w:val="false"/>
        </w:rPr>
        <w:tab/>
        <w:t>[</w:t>
      </w:r>
      <w:r>
        <w:rPr/>
        <w:t>Joseph Haz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40"/>
        <w:rPr>
          <w:b/>
          <w:b/>
          <w:bCs/>
          <w:sz w:val="22"/>
        </w:rPr>
      </w:pPr>
      <w:r>
        <w:rPr>
          <w:b/>
          <w:bCs/>
          <w:sz w:val="22"/>
        </w:rPr>
        <w:t>Name: Joseph Hazinski</w:t>
        <w:tab/>
        <w:t xml:space="preserve"> Spouse: Victoria Latosinski aka Summ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Valentine Hazinski H27 </w:t>
        <w:tab/>
        <w:tab/>
        <w:tab/>
        <w:t>Father: Antoni Latos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ichalina Pierszchalski</w:t>
        <w:tab/>
        <w:tab/>
        <w:tab/>
        <w:t>Mother:  Elizabeth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7 Mar 1849 Poznan Poland 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25 Sept 1875 St John’s Catholic Church, Coldwater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1 Jul 1938</w:t>
        <w:tab/>
        <w:tab/>
        <w:tab/>
        <w:t xml:space="preserve">   </w:t>
        <w:tab/>
        <w:tab/>
        <w:t>died:    5 Jun 19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Polish Cemetery PC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Arrived here 1873 from Coldwater MI;  1902 1104 W Napi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- Joseph ill 3 months before he die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Victoria: Joseph, Mrs Veronica Hazinski, Mrs Anna [Anthony] Bilinski, Mrs Catharine Kowalski. Walter Latosinski of Los Angeles, Ms Emilie Rhobuck, Vincent Latosinski [Summer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** SBd Trib: picture sec 1 p 5 - 1 of oldest members of St Hedwig parish;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llbearers nephews: Remigius, Anthony, Arthur, Cas. Jr &amp; Clement Hazinski &amp; Irvin Kowalski. Attending funeral - Joseph Hayes &amp; daughter Margaret from Coldwater Mich; [FROM CGO] -- Mr &amp; Mrs James Foy, Mr &amp; Mrs Andrew Karabin &amp; daughter; Mr &amp; mrs Edward Spanier; William Bradshaw; Mr &amp; Mrs Angelo De Mario; Frank Rozczynial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Rev Leon K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 Catholic priest located in Wells MN in 19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7] Joseph Robert  </w:t>
        <w:tab/>
        <w:t>b] 11 Jan 18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6 Aug 1907 bk 21 p 342 Martha Kowal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30 Apr 1942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Ladislaus</w:t>
        <w:tab/>
        <w:tab/>
        <w:t>b] 28 Mar 18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[Lottie]</w:t>
        <w:tab/>
        <w:tab/>
        <w:t xml:space="preserve">mar  26 Feb 1906 bk 20 p 360 Victoria Kaczorow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Marth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4 Aug 1924 Dr Edgar S Lucas - lvs Cgo 19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Clar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Andrew Karabin, lvs Chicago Il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Dr Matthew</w:t>
        <w:tab/>
        <w:t>b] 20 Feb 1888 H 2 p 2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17 Feb 1934 Indiana Harbor IN. St Jos Cem {St Hedwig grade school, Holy Trinity Hi in Cgo; Loyola in Chicago - interned at St Joseph Hosp later practiced in In Harb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7-4</w:t>
      </w:r>
      <w:r>
        <w:rPr>
          <w:b w:val="false"/>
          <w:bCs w:val="false"/>
        </w:rPr>
        <w:tab/>
        <w:t>[</w:t>
      </w:r>
      <w:r>
        <w:rPr/>
        <w:t>Michael Haz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040" w:hanging="5040"/>
        <w:rPr>
          <w:b/>
          <w:b/>
          <w:bCs/>
          <w:sz w:val="22"/>
        </w:rPr>
      </w:pPr>
      <w:r>
        <w:rPr>
          <w:b/>
          <w:bCs/>
          <w:sz w:val="22"/>
        </w:rPr>
        <w:t>Name: Michael Hazinski</w:t>
        <w:tab/>
        <w:t>Spouse: Veronica Latosinski [Summer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Valentine Hazinski</w:t>
        <w:tab/>
        <w:tab/>
        <w:tab/>
        <w:tab/>
        <w:t>Father:  Antoni Latosinski aka LaPos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Michalina Pierszchalski</w:t>
        <w:tab/>
        <w:tab/>
        <w:tab/>
        <w:t>Mother:  Elizabeth Hosinski  H61-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4 Sept 1858  [NI #50]</w:t>
        <w:tab/>
        <w:tab/>
        <w:tab/>
        <w:tab/>
        <w:t>Born: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15 Sept 1858 Kcynia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883 Coldwater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 xml:space="preserve">22 Mar 1933 [pic with obit]  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Charles Church in Coldwater Mi, Rev Leon K - nephew - officiat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Learned cigar making trade 1st in SBd then Coldwater . Bought cigar business from Antony </w:t>
        <w:tab/>
        <w:t>Grisvoi in 1889, named it Hazinski Cigar Co. * Esarey’s History of St Joseph Co V 3 p 2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Arr USA 18 Feb 1881; went to  Philadelphia 1881, came SBd. then went to Coldwater M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Served in German Army 2 yrs- discharged fall 1879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- Michael died age 74 of uremea pneumonia &amp; complication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Veronica: Mrs Anna Bilinski, Mrs Catharine Kowalski, Walter of LA, Mrs Emilie Rhobuck, Mrs </w:t>
        <w:tab/>
        <w:t>Victoria Hazinski, Vincent Latosin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26] Jennie</w:t>
        <w:tab/>
        <w:tab/>
        <w:t>b] 6 May 18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eonard S Kowalski  [see K’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76 [ Children: # 31 Nicholas; #32] Margare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Alex S</w:t>
        <w:tab/>
        <w:tab/>
        <w:t>b] 20 Feb 18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25 Jun 1914 bk 26 p 346 Lottie E Grzesk [b] 1886 d] 1979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1927 [Children : #33] Estera ;  #34] Gertrude [ C34-5 Eugene] Cierzniak #35] </w:t>
        <w:tab/>
        <w:t xml:space="preserve"> Pau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Casimir</w:t>
        <w:tab/>
        <w:tab/>
        <w:t>b]  12 Aug 18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2 Jun 1915 bk 27 p 159 Lottie Mni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3 Jan 1970 St Stanislaus Cath Ch; St Jos Valley Memorial Par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Lott</w:t>
        <w:tab/>
        <w:tab/>
        <w:t>b] 4 Mar 189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 Jul 1919 bk 30 p 197 Wanda Wojciechowski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8 May 1974 St Jos Cem - Pvt S Army, WW I. -#36] Richard P #37 Mrs Mary Hodg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0] Michael R</w:t>
        <w:tab/>
        <w:tab/>
        <w:t>b] 6 Jun 18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29 Oct 1936, ae 41 of 306 S Chapin, VP Hazinski &amp; Sons Cigar co, d] 11 p.m. St Mary’s Hosp at Mayo Brd Clinic in Rochester MN. S2/c, USNRF, WW I, St Hedwig  CC, St Jos Cem [Serial # 172-66-3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7-7</w:t>
      </w:r>
      <w:r>
        <w:rPr>
          <w:b w:val="false"/>
          <w:bCs w:val="false"/>
        </w:rPr>
        <w:tab/>
        <w:t>[</w:t>
      </w:r>
      <w:r>
        <w:rPr/>
        <w:t>Joseph Robert Haz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Joseph Robert Hazinski</w:t>
        <w:tab/>
        <w:tab/>
        <w:tab/>
        <w:t>Spouse   Martha A Kowal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seph Hazinski H27-2 </w:t>
        <w:tab/>
        <w:tab/>
        <w:tab/>
        <w:t>Father: John Kowal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Veronica Latosinski [Summers] </w:t>
        <w:tab/>
        <w:tab/>
        <w:t>Mother:  Maria Rych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1 Jan 1883 [1884 obit]</w:t>
        <w:tab/>
        <w:tab/>
        <w:tab/>
        <w:t>b] 23 Aug 1884 [ML] * Feb 1884 als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6 Aug 1907 bk 21 p 3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30 Apr 1942 Gary IN</w:t>
        <w:tab/>
        <w:t xml:space="preserve">   </w:t>
        <w:tab/>
        <w:tab/>
        <w:tab/>
        <w:t>died: 11 Dec 195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 Sec “E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1907 - 1104 W Napier; 1931 at 925 W LaSalle,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President of Kosciuszko Bldg &amp; Loan Bank; deputy city controller ; obit lists him as a teach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1900 Fed Census - Clay Twp - U of Notre Dame - Joseph Hazinski, student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 Jan 1883, age 17, single, born In of  Polish parent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--  Martha died age 73 lived 501 S Scott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Martha --  Mrs Frances Weiss of Dunkirk NY, Mrs Wanda Przybysz, Mrs John Pauczek,   Wladyslaw &amp; Veronica Kowalek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 obit of Joseph lists 3 grandchildren in 19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 Arthur G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0 Feb 1954 St Lukes CC, Gary IN to Ellen Richard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Beatric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Theres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7-8</w:t>
      </w:r>
      <w:r>
        <w:rPr>
          <w:b w:val="false"/>
          <w:bCs w:val="false"/>
        </w:rPr>
        <w:tab/>
        <w:t>[</w:t>
      </w:r>
      <w:r>
        <w:rPr/>
        <w:t xml:space="preserve">Ladislaus Hazinski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040" w:hanging="50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Ladislaus Hazinski  </w:t>
        <w:tab/>
        <w:t>Spouse   Victoria Kaczorowski  K12A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seph Hazinski H27-2</w:t>
        <w:tab/>
        <w:tab/>
        <w:tab/>
        <w:t>Father: Michael Kaczorowski K12A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Victoria Latosinski [Summers]</w:t>
        <w:tab/>
        <w:tab/>
        <w:t xml:space="preserve">Mother:  Agnes Tomaszewski ak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Komasinski, Neomasinski, </w:t>
      </w:r>
    </w:p>
    <w:p>
      <w:pPr>
        <w:pStyle w:val="Normal"/>
        <w:ind w:left="4320" w:firstLine="720"/>
        <w:rPr>
          <w:b/>
          <w:b/>
          <w:bCs/>
          <w:sz w:val="22"/>
        </w:rPr>
      </w:pPr>
      <w:r>
        <w:rPr>
          <w:b/>
          <w:bCs/>
          <w:sz w:val="22"/>
        </w:rPr>
        <w:t>Comasinsk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28 Mar 1884 [ 1885]</w:t>
        <w:tab/>
        <w:tab/>
        <w:tab/>
        <w:tab/>
        <w:t>Born:   19 Dec 18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6 Feb 1906 bk 20 p 36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 xml:space="preserve">  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310 Laurel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Molder at Olivers Farm facto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Family of Victoria - Joseph, Vincent Drake [n chg]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Esther</w:t>
        <w:tab/>
        <w:tab/>
        <w:t>b] 21 Sept 1906 H 7 p 3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>mar 23 Sept 1925 Enich Jurgonski J69-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3 Jul 19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45] Jea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Anderson,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Angel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ohn  Gucza [lvd 317 N O’Brien, son Jos.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5-8] Gertrud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Teofil  Gada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41-5]Anthony</w:t>
        <w:tab/>
        <w:t>b]  25 Nov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ary Ciszewski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] 13 Dec 1997 St Hedwig CC, St Joseph Cem [in rec bk]  age 86 of S 32nd St, at St Jos Medical Center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Euge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Helen</w:t>
        <w:tab/>
        <w:tab/>
        <w:t>b]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[show a Helen wed Frank Lekarczyk s/o Stanislaus &amp; Mary Rys +++ if this is correct, 3 kids: Joan, Patricia &amp; Micha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H27-9</w:t>
        <w:tab/>
        <w:t>[FAMILY GROUP H27-9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Martha Hazinski  </w:t>
        <w:tab/>
        <w:tab/>
        <w:tab/>
        <w:tab/>
        <w:t>Spouse: Dr Edgar S Luc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seph Hazinski H2</w:t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Victoria Latosinski [Summers]</w:t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>Born: 19 Jul 18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4 Aug 1924 St Hedwig Cath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 xml:space="preserve">   </w:t>
        <w:tab/>
        <w:tab/>
        <w:tab/>
        <w:t>died: 7 Mar 1938 Cgo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Matthew’s Chathedr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lived Montana for 8 years, ranch owner; later at 1234 E Ewing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Dr Edgar was a dentis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Dr Edgar  had been ill 3 months with a liver proble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rs of Dr Edgar -- Dr Robert F Lucas, Dr George M Lucas of Cgo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Edgar G Luca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7-12</w:t>
      </w:r>
      <w:r>
        <w:rPr>
          <w:b w:val="false"/>
          <w:bCs w:val="false"/>
        </w:rPr>
        <w:tab/>
        <w:t>[</w:t>
      </w:r>
      <w:r>
        <w:rPr/>
        <w:t>Arthur G Haz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Arthur G Hazinski</w:t>
        <w:tab/>
        <w:tab/>
        <w:tab/>
        <w:t>Spouse: Ellen J Richard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seph Hazinski H27-7</w:t>
        <w:tab/>
        <w:tab/>
        <w:t>Father:  Robert E Richard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 Martha Kowalek </w:t>
        <w:tab/>
        <w:tab/>
        <w:tab/>
        <w:t>Mother:  Mary Dougher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>Born:  27 Aug 1921 Steubenville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20 Feb 19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St Luke’s Cath Ch, Gary IN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 xml:space="preserve">   </w:t>
        <w:tab/>
        <w:tab/>
        <w:t>died:  27 Feb 19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40 ann. announcement - obit of Ellen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Valley Memorial Park,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Patrick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925 W LaSalle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Art retired from Peerless Pattern Works after 33 yrs; Ellen retd 1978 St Jos Hosp as a    registeredx nurs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Ellen was a WW II Air Force Veteran - 1st Flight Nurse in China, Burma &amp; India [C.B.I.] Theater where she earned a Distinguished Flying Cross Award, Air Medal with an Oak Leaf  Servi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Ellen died age 76 following a lengthy illness [cancer] at 4:50 p..m. in St Joseph’s Medical Cen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llen’s family - a brtoher Robert J Richards who preceded her in death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.SPECIAL INTEREST   Obit lists 5 grandchildren: Mark, Janelle &amp; Kathelyn Hazinski all of Mish,  Thomas  James Ciesiolka of Charlotte NC &amp; Jennifer Hammond of Mish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Barbar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ames Ciesiolka lvs Charlotte N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Doroth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lvs Canton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Susa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Hammond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Matthew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Pam,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H27-15</w:t>
      </w:r>
      <w:r>
        <w:rPr>
          <w:b w:val="false"/>
          <w:bCs w:val="false"/>
        </w:rPr>
        <w:tab/>
        <w:t>[</w:t>
      </w:r>
      <w:r>
        <w:rPr/>
        <w:t xml:space="preserve">Esther Hazinski  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Esther Hazinski    </w:t>
        <w:tab/>
        <w:tab/>
        <w:tab/>
        <w:tab/>
        <w:t>Spouse   Enoch A Jurgonski J69-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Ladislaw Hazinski H27-8</w:t>
        <w:tab/>
        <w:tab/>
        <w:tab/>
        <w:t>Father:  John Jurgo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Victoria Kaczorowski  </w:t>
        <w:tab/>
        <w:tab/>
        <w:tab/>
        <w:t>Mother:  Maryann Kazmier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1 Sept 1906</w:t>
        <w:tab/>
        <w:tab/>
        <w:tab/>
        <w:tab/>
        <w:t>Born:  27 Oct 1901 fam rec &lt; 1902  TS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23 Sept 1925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3 Jul 1980 obit in rec bk</w:t>
        <w:tab/>
        <w:t xml:space="preserve">   </w:t>
        <w:tab/>
        <w:tab/>
        <w:t>died:  20 Jul  19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Patrick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613 Kosciuszk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Esther retired Notre Dame U Laundr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Esther died age 73 after an unexpected illness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Her fam: Mrs Jean Anderson of Mish A45, Mrs Angela Gucza &amp; Mrs Gertrude Gadacz  G5-8;   Anthony C41-5; &amp; Eugene Hazinski. of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A] Harry</w:t>
        <w:tab/>
        <w:tab/>
        <w:tab/>
        <w:t>b] 16 Aug 19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1 Oct 19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Loretta Jurgonski</w:t>
        <w:tab/>
        <w:tab/>
        <w:t>b] 17 Jul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14 May 1949 Richard  Smiegi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d] 14 Sept 2000 St Joseph Cemeter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5] Edward Jurgonski </w:t>
        <w:tab/>
        <w:tab/>
        <w:t xml:space="preserve"> b] 3 Oct 193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mar 3 Apr 1976 Rose Marie Patterson b] 13 Nov 1928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   * fam rec - Rose has children by previous marriage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7-24</w:t>
      </w:r>
      <w:r>
        <w:rPr>
          <w:b w:val="false"/>
          <w:bCs w:val="false"/>
        </w:rPr>
        <w:tab/>
        <w:t>[</w:t>
      </w:r>
      <w:r>
        <w:rPr/>
        <w:t>Loretta Jurgo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Loretta Jurgonski</w:t>
        <w:tab/>
        <w:tab/>
        <w:tab/>
        <w:t>Spouse  Richard Smiegi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Enoch Jurgonski J69-13 </w:t>
        <w:tab/>
        <w:tab/>
        <w:t>Father: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:  Esther T Hazinski</w:t>
      </w:r>
      <w:r>
        <w:rPr>
          <w:b/>
          <w:bCs/>
          <w:sz w:val="22"/>
        </w:rPr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27 Jul 1927</w:t>
        <w:tab/>
        <w:tab/>
        <w:tab/>
        <w:tab/>
        <w:t>Born:   29 Sept 19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4 May 194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4 Sept 2000 obit w/pic rec bk</w:t>
        <w:tab/>
        <w:t>Died:  23 Jun 199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entombment Resurrection Gardens Mausoleum St Joseph Cemetery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Patrick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S Falcon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Loretta retired 1988 Verkler Construction; a Eucharistic minister for 23 y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Loretta died age 73 at D:30 a.m. in memorial Hospita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48] Kathleen</w:t>
        <w:tab/>
        <w:tab/>
        <w:t>b] 28 Mar 195?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#1]  Mark Ryan b] 22 Nov 1947 + sons: #51] Dylan &amp; #52] Scott Ry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</w:t>
        <w:tab/>
        <w:t xml:space="preserve">   #2] Rex Micks b] 19 Feb 194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</w:t>
        <w:tab/>
        <w:t xml:space="preserve">  #3] Dale Thorn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9] Richard Jr</w:t>
        <w:tab/>
        <w:tab/>
        <w:t>b] 25 Sept 195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Sara &lt;fam rec list Karen Ellis b] 26 Mar 1955 * cld be w/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  + #52] Christopher #53] Kevin Smigi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0] Sharon</w:t>
        <w:tab/>
        <w:tab/>
        <w:t>b] 13 Dec 195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Richard Solloway b] 26 Nov 195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 + #54] Sondra #55] Anna #56] David Solloway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7-28</w:t>
      </w:r>
      <w:r>
        <w:rPr>
          <w:b w:val="false"/>
          <w:bCs w:val="false"/>
        </w:rPr>
        <w:tab/>
        <w:t>[</w:t>
      </w:r>
      <w:r>
        <w:rPr/>
        <w:t>Casimir Haz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Casimir Hazinski </w:t>
        <w:tab/>
        <w:tab/>
        <w:tab/>
        <w:tab/>
        <w:t>Spouse   Lottie Mni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Michael Hazinski H27-4 </w:t>
        <w:tab/>
        <w:tab/>
        <w:tab/>
        <w:t>Father: Stanley Mni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Veronica Latosinski [Sommers]</w:t>
        <w:tab/>
        <w:tab/>
        <w:t>Mother:  Stella Royt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2 Aug 1891</w:t>
        <w:tab/>
        <w:tab/>
        <w:tab/>
        <w:tab/>
        <w:tab/>
        <w:t>Born: 10 Jun 18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22 Jun 1915 bk 27 p 1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3 Jan 1970  [mem crd in rec bk]   </w:t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Valley Memorial Par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Family of Lottie - Jadwiga, Edmund &amp; Evelyn Mni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FAMILY GROUP H27-29</w:t>
        <w:tab/>
        <w:t>[Lott L Hazinski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Lott L Hazinski</w:t>
        <w:tab/>
        <w:tab/>
        <w:tab/>
        <w:tab/>
        <w:t>Spouse: Wanda Wojcie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Michael Hazinski H27-4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Veronica Latosinski [Sommers]</w:t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4 Mar 1893 </w:t>
        <w:tab/>
        <w:tab/>
        <w:tab/>
        <w:tab/>
        <w:tab/>
        <w:t>Born:  2 Jul 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 Jul 1919 bk 30 p 1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4 May 1974</w:t>
        <w:tab/>
        <w:tab/>
        <w:t xml:space="preserve">   </w:t>
        <w:tab/>
        <w:tab/>
        <w:tab/>
        <w:t>died: 24 Aug  196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 Old Sec @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306 1/2 Chapin * 1940 at 531 Chapin; then 1651 Huey Am le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Family of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36] Richard P</w:t>
        <w:tab/>
        <w:tab/>
        <w:t>b] 25 Apr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4 Oct 1947 Gay Lehn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4 Sept 1980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7] 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Hodg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 27-36</w:t>
      </w:r>
      <w:r>
        <w:rPr>
          <w:b w:val="false"/>
          <w:bCs w:val="false"/>
        </w:rPr>
        <w:tab/>
        <w:t>[</w:t>
      </w:r>
      <w:r>
        <w:rPr/>
        <w:t>Richard Haz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Richard Hazinski</w:t>
        <w:tab/>
        <w:tab/>
        <w:tab/>
        <w:tab/>
        <w:t>Spouse    Gay Lehn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Lott Hazinski H27-29</w:t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Wanda Wojciechowski</w:t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5 Apr 1923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4 Oct 194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24 Sept 1980 Obit in rec bk]  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 Old Sec “E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Matthew’s Cathedr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930 E Fo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Police Dept, later at Brinks In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 Army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Richard died age 57 at 4:15 p.m. in Memorial Hospital after suffering an apparent heart attac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Family of Richard - sister, Mrs Mary Hodg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3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38] Mari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Kilanowski lvs Akron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9] Nanc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0] Patrici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1] Michael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7-42</w:t>
        <w:tab/>
        <w:t>[Frances A Hazinsk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Frances A Hazinski </w:t>
        <w:tab/>
        <w:tab/>
        <w:tab/>
        <w:tab/>
        <w:t>Spouse   Bronislawa Komas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Hazinski -Stevens Pt WI</w:t>
        <w:tab/>
        <w:tab/>
        <w:t>Father:  John Komas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Antonina Wentland aka Wendlandt </w:t>
        <w:tab/>
        <w:tab/>
        <w:t>Mother:   Mary Nowak #1] Slot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8 Feb 1882 Stevens Pt, WI </w:t>
        <w:tab/>
        <w:tab/>
        <w:tab/>
        <w:t>Born:   22 Sept 18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2 Sept 1908 bk 22 p 1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 xml:space="preserve">  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306 S Chapin in 1908; 1931 at 503 Allen,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Cigar Manufacturer - Hazinski &amp; Son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 1910 Fed. Census - Frank age 29, mar once, 2 yrs; born Wisconsin. Wif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Blanche age 22, 1 child, 1 living.  Child Hatte 7 months 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listed in Harriet’s obit:  Sister Francis OP of Adrian MI, nieces, Mrs Catharine [Thomas]   Lower; Mrs Susanne Kintz of Louisville KY; cousins Joseph J [Joan Woltman] of Powell OH; Richard P [Kay] Woltman of LaJolla C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.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43] Harriet</w:t>
        <w:tab/>
        <w:t>b] 20 Oct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sing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 Nov 1997 ae 88 Dayton OH ,Corpus Christi CC.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4 Henriett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Sister Mary Frances Clement Hazinski - OP - St Patricks, Detroi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5] Clement</w:t>
        <w:tab/>
        <w:t>b] 20 Jan 19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5 May 1941 Isabelle Roba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3 Aug 1975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==============================================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 27-45</w:t>
      </w:r>
      <w:r>
        <w:rPr>
          <w:b w:val="false"/>
          <w:bCs w:val="false"/>
        </w:rPr>
        <w:tab/>
        <w:t>[</w:t>
      </w:r>
      <w:r>
        <w:rPr/>
        <w:t>Clement Haz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Clement Hazinski</w:t>
        <w:tab/>
        <w:tab/>
        <w:tab/>
        <w:tab/>
        <w:t>Spouse: Isabelle Roba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Frances A Hazinski H27- 42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Brosislawa Komasinski </w:t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 20 Jan 1915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15 May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3 Aug 1975 mem crd &amp; obit w/picture]</w:t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Corpus Christie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21858 BelKa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1957 asst. Chief of Police: 1975 retired City Traffic Engine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 Marine Corp Reserve officer; Korea; retired as a Majo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Clem died age 60 [cancer] in Memorial Hospital after a 4 mon.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Clem:  Harriet Hazinski of Dayton OH, Sister M Francis Clement OP of Detroit M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4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6] Cathar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Lower lvs Milwaukee W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7] Suzan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Kint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 xml:space="preserve">FAMILY GROUP H28 </w:t>
      </w:r>
      <w:r>
        <w:rPr>
          <w:b w:val="false"/>
          <w:bCs w:val="false"/>
        </w:rPr>
        <w:tab/>
        <w:t>[</w:t>
      </w:r>
      <w:r>
        <w:rPr/>
        <w:t>Alex J Hec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Alex J Heck </w:t>
        <w:tab/>
        <w:tab/>
        <w:tab/>
        <w:tab/>
        <w:t>Spouse   Helen Zura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7 Jul 1906</w:t>
        <w:tab/>
        <w:tab/>
        <w:tab/>
        <w:tab/>
        <w:t>Born:   1 Oct 19007 East Chicago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4 Sept 19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28 Maay 1981</w:t>
        <w:tab/>
        <w:tab/>
        <w:t xml:space="preserve">   </w:t>
        <w:tab/>
        <w:tab/>
        <w:t>died:   24 Apr 19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[both obits in record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5121 W Washing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Alex  worked Studebakers for 37 years;  Helen retired 1975 Bendix Corp after 42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- Alex died age 74 at 7:37 p.m. in St Joseph’s Medical Center after suffering an apparent  heart attack.  Helen died age 90 at St Joseph Care Center Wes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Alex - 2 sisters: Mrs louise Witkowski of So Bend 7 Mrs Genevieve Sechowski of Elkhart; a   brother, Charles Heck of Deerfield Beach Fla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6 grandchildren: Pam Newman, Bonnie Hay, Lynn Fineran, Mary Collins, Michael Heck &amp; David Heck; 7 great grandchildren: Corey, Chelsea, Connor, Stephanie, Katie, Matthe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&amp; Madely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ames 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vs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8-1</w:t>
      </w:r>
      <w:r>
        <w:rPr>
          <w:b w:val="false"/>
          <w:bCs w:val="false"/>
        </w:rPr>
        <w:tab/>
        <w:t>[</w:t>
      </w:r>
      <w:r>
        <w:rPr/>
        <w:t>Stephen Hegedus J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Stephen Hegedus Jr</w:t>
        <w:tab/>
        <w:tab/>
        <w:tab/>
        <w:t>Spouse   Bernice A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Stephen Hegedus H28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Julia ---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6 Feb 1918</w:t>
        <w:tab/>
        <w:tab/>
        <w:tab/>
        <w:tab/>
        <w:t>Born: 7 Jul 19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7 May 1983</w:t>
        <w:tab/>
        <w:tab/>
        <w:t xml:space="preserve">   </w:t>
        <w:tab/>
        <w:tab/>
        <w:t>died: 1 Jun 1986 &lt;5 Dec 1986 Am Leg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[both MC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Holy Famil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1949 -11732 Prarie Ave*lvd 203 N Gladstone 197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tudebak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Family of Stephen - sister, Elizabeth Heged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Children: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H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an Hecklinski</w:t>
        <w:tab/>
        <w:tab/>
        <w:tab/>
        <w:tab/>
        <w:t>Spouse   Antonina Piecho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>Father:  Martin Piecho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>Mother:  #2] Mary Rajd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>1877</w:t>
        <w:tab/>
        <w:tab/>
        <w:tab/>
        <w:tab/>
        <w:tab/>
        <w:t>Born: 18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6 May 1898 bk 16 p 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Bd Trib: 16 May 1898 p 65: John Chehlinski &amp; Anna Piechocki were attended by John Mackowski  &amp; Katie Julek. They were wed at 7:30 a.m. at St Hedwig Ch, Rev Czyzewski officiate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946 </w:t>
        <w:tab/>
        <w:tab/>
        <w:tab/>
        <w:t xml:space="preserve">   </w:t>
        <w:tab/>
        <w:tab/>
        <w:t>died:   196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  St Hedwig Catholic 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02 - 1008 W Dunham;  1931 at 729 S Carlisl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Antonina: - Michael, John, George Piechoski &amp; Mrs Frank Nowak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Mary [Mamie]</w:t>
        <w:tab/>
        <w:t>b]  9 May 18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3 May 1916 bk 27 p 591 Leo Cholewczynski C22-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2 Mar 1983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Leokadya</w:t>
        <w:tab/>
        <w:tab/>
        <w:t>b] 19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10 tombstone-- d] 6 Jun 1909 ch 45 p 85 aka Chechlins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Sylvester</w:t>
        <w:tab/>
        <w:tab/>
        <w:t>b]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11 same l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Alex J</w:t>
        <w:tab/>
        <w:tab/>
        <w:t>b] 8 Dec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11 Nov 1929 Sophie Piechor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7 Jun 1981 WWII Veteran,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Jeanett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Las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Stell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Polcy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XXXXXXXXXXXXXXXXXXXXXXXXXXXXXXXXXXXXXXXXXXXX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9-1</w:t>
      </w:r>
      <w:r>
        <w:rPr>
          <w:b w:val="false"/>
          <w:bCs w:val="false"/>
        </w:rPr>
        <w:tab/>
        <w:t>[</w:t>
      </w:r>
      <w:r>
        <w:rPr/>
        <w:t>Mary [Mamie] Heckl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Mary [Mamie] Hecklinski</w:t>
        <w:tab/>
        <w:tab/>
        <w:tab/>
        <w:t>Spouse: Leo Cholewczynski C22-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aka Holew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an Hecklinski H29</w:t>
        <w:tab/>
        <w:tab/>
        <w:tab/>
        <w:tab/>
        <w:t>Father: Maciej Cholewczynski C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Antoina Piechoski</w:t>
        <w:tab/>
        <w:tab/>
        <w:tab/>
        <w:tab/>
        <w:t>Mother: Jozefa Lu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9 Mayy 1899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3 May 19166 bk 27 p 5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2 Mar 1983</w:t>
        <w:tab/>
        <w:tab/>
        <w:t xml:space="preserve">   </w:t>
        <w:tab/>
        <w:tab/>
        <w:tab/>
        <w:t>died: 197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1 at 2801 Sample; 1949 at 834 S Meade; 1983 at 23838 Mint C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Leo’s family: Katarzyna, Mary, Casimir, Mrs Rose Glon G58-129, William E C22-8, Frank, Mrs Helen Wasikowski &amp; Eugene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7] Alic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Gro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Evely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Szcze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Doroth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Goli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Harry</w:t>
        <w:tab/>
        <w:tab/>
        <w:t>b]  13 Jul 19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 CHG TO HALL </w:t>
        <w:tab/>
        <w:t xml:space="preserve">  mar 18 Feb 1984 Ethel L Artist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] 24 Jan 1994 [obit in rec bk] Memorial Gardens Cem, Winamac * d] ae 72 of 442 </w:t>
        <w:tab/>
        <w:t xml:space="preserve"> White Oak Dr; at noon in H W Blake Hosp, Bradenton Fla after an illness. Retd Dick &amp;  Dave Automotive Plant in Elkhart. Veteran WW II. Lvd Mishawaka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Clem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9-4</w:t>
      </w:r>
      <w:r>
        <w:rPr>
          <w:b w:val="false"/>
          <w:bCs w:val="false"/>
        </w:rPr>
        <w:tab/>
        <w:t>[</w:t>
      </w:r>
      <w:r>
        <w:rPr/>
        <w:t>Alex Heckl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Alex Hecklinski </w:t>
        <w:tab/>
        <w:tab/>
        <w:tab/>
        <w:t>Spouse:  Sophie Piechor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ohn Hecklinski H29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ntonina Piechoski</w:t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8  Dec 1906</w:t>
        <w:tab/>
        <w:tab/>
        <w:tab/>
        <w:tab/>
        <w:t>Born:   31 Mar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1 Nov 19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 7 Jun 1981</w:t>
        <w:tab/>
        <w:tab/>
        <w:t xml:space="preserve">   </w:t>
        <w:tab/>
        <w:tab/>
        <w:t>died:    18 Apr 19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both obitss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5109 Sce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Alex retired as maintenance man at Notre Dame.  Sophie retired 1987 from U of Notre Da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Alex died age 74 at 8:50 a.m. in St Joseph’s Medical Center after a lengthy illness.  Sophie died  age 87 of Northwood Nursing &amp; Rehabilitation Center died at 10:50 a.m. at the healthcare cen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Family of Alex--  Mrs Mary {Mamie] Cholewczynski - n chg to Holewczynski;; Leokadya, Sylvester, Mrs Jeanette Lasiewicz, Mrs Stella Polcy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Sophie -- Mrs Clara Floor of Petersburg Ill, Mrs Virginia Floor, Mrs Josephine Coryn of Mish.,Mrs Esther Prentkowski, Mrs Betty L Harman of Niles M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Children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9A</w:t>
      </w:r>
      <w:r>
        <w:rPr>
          <w:b w:val="false"/>
          <w:bCs w:val="false"/>
        </w:rPr>
        <w:tab/>
        <w:t>[</w:t>
      </w:r>
      <w:r>
        <w:rPr/>
        <w:t>Michael Heckl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Michael Hecklinski</w:t>
        <w:tab/>
        <w:tab/>
        <w:tab/>
        <w:t>Spouse   Bertha Niespodziany [D58-14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>Father: Joseph Niespodziany D58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>Mother:  Maryann Duszynski #1] Paszki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  13 Sept 1874 Terre Coupe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 Oct 1884 bk 24 p 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 xml:space="preserve">   </w:t>
        <w:tab/>
        <w:tab/>
        <w:t>died:   Sept 19666 [Am Leg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lvd 718 S Oliv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Family of Bertha: Ignatius Niespodziany of Logansport, Mrs Mary Strozewski, Frank, Michael, Joh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iespodiany; &amp; Mrs Agnes Dalkowski; step brd - Szymon Paskiet -- step bed &amp; sr by Jos Niespodziany &amp; wife #2] Mary Krakowski; Mrs Antonina Spychalski Gabrys, Frank &amp; Stanley Krakowski, Mrs Josephine Kazmierczak, Mrs Valaria [W L] Stachowiak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Ernes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oseph E Sr.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30 May 1921 Genevieve Wloda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 May 1975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Casimir</w:t>
        <w:tab/>
        <w:tab/>
        <w:t>b]  19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1974 St Joseph Cem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9A2</w:t>
      </w:r>
      <w:r>
        <w:rPr>
          <w:b w:val="false"/>
          <w:bCs w:val="false"/>
        </w:rPr>
        <w:tab/>
        <w:t>[</w:t>
      </w:r>
      <w:r>
        <w:rPr/>
        <w:t>Joseph E Hecklinski S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Joseph E Hecklinski Sr</w:t>
        <w:tab/>
        <w:tab/>
        <w:tab/>
        <w:t>Spouse   Genevieve Wloda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Michael Hecklinski H29</w:t>
        <w:tab/>
        <w:tab/>
        <w:tab/>
        <w:t>Father: Jacob Wloda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Bertha Niespodziany  D58-14</w:t>
        <w:tab/>
        <w:tab/>
        <w:t>Mother:  Magdale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>Born:   13 Oct 190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30 May 1921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 May 1975</w:t>
        <w:tab/>
        <w:tab/>
        <w:t xml:space="preserve">   </w:t>
        <w:tab/>
        <w:tab/>
        <w:t>died:   2 Feb 1980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Genevieve lived 1424 N Iowa formerly of 718 S Ol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Genevieve was employed at Singer C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- Genevieve died age 78 at 5:35 p.m. in St Joseph’s Hospital aftr a brief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Family of Genevieve: Al &amp; Matthew Wloda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10 grandchildren; 6 great grand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Dr. Ernest</w:t>
        <w:tab/>
        <w:t>b] 20 Dec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7 Mar 1990 St John Cath Ch, St Jos Cem [mem crd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Dr Josep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9B</w:t>
      </w:r>
      <w:r>
        <w:rPr>
          <w:b w:val="false"/>
          <w:bCs w:val="false"/>
        </w:rPr>
        <w:tab/>
        <w:t>[</w:t>
      </w:r>
      <w:r>
        <w:rPr/>
        <w:t>Hecklinski Fran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Hecklinski Frank </w:t>
        <w:tab/>
        <w:tab/>
        <w:tab/>
        <w:tab/>
        <w:t>Spouse   Hattie Jan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ab/>
        <w:t>Father: George Janowiak D48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>Mother:  Mary Skibinski #2] Drzewi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>Born:   8 Oct 189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23 Aug 1916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 Jan 1961</w:t>
        <w:tab/>
        <w:tab/>
        <w:tab/>
        <w:t xml:space="preserve">   </w:t>
        <w:tab/>
        <w:tab/>
        <w:t>died:   3 Apr 1982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formerly at 221 N O’Bri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- Hattied died age 85 at 9:30 a.m. in the Carlyle Nursing Home after an extended illn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Family of Hattie -- John, Michael, Stanley, Leo &amp; Vincent Janowiak, Mrs Gusty Piechorowski Piasecki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rs Helen Jedrzejewski; step/half brother, Frank Drzewiec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- obit lists 11 grandchildren; 10 great grandchildren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Mari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Ted Kop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Lorra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5 Oct 1946 Florian Ty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29B2</w:t>
      </w:r>
      <w:r>
        <w:rPr>
          <w:b w:val="false"/>
          <w:bCs w:val="false"/>
        </w:rPr>
        <w:tab/>
        <w:t>[</w:t>
      </w:r>
      <w:r>
        <w:rPr/>
        <w:t>Lorraine Hecklin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Lorraine Hecklinski</w:t>
        <w:tab/>
        <w:tab/>
        <w:tab/>
        <w:t>Spouse  Florian Ty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Frank Hecklinski H29B</w:t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Hattie Janowiak D43B</w:t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5 Oct 1946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52193 Harvest Dr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Florian is retired; Lorraine worked as a secretery with Nafe &amp; Nafe for 7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Denise</w:t>
        <w:tab/>
        <w:t>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Gra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Norber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Marti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Teres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Bartak lvs Omaha Ne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Joh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Elkha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Phillip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Reynoldsburg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9] Patricia 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Zielinski lvs Ft Way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H27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Hecklinski  Wm F </w:t>
        <w:tab/>
        <w:tab/>
        <w:tab/>
        <w:t>Spouse Virginia E aka Hehlinski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>Born:   5 Sept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 xml:space="preserve">   </w:t>
        <w:tab/>
        <w:tab/>
        <w:t>died:   20 May 1994 [obit &amp; MC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Kaniewski Funeral Home in charge of arrangement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947  515 S Jackson; 1994 at Dubois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Wm. worked Roach Appleton Mfg Co in 194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- Virginia died age 86 at 1:45 p.m.  in Healthwin Hospita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Family of Virginia: Mrs Blanche Kuczmanski, Mrs Martha Piers, Mrs Jean Fisher, Mrs Mary Walk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30</w:t>
      </w:r>
      <w:r>
        <w:rPr>
          <w:b w:val="false"/>
          <w:bCs w:val="false"/>
        </w:rPr>
        <w:tab/>
        <w:t>[</w:t>
      </w:r>
      <w:r>
        <w:rPr/>
        <w:t>Eugene B “Bud” Heckber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Eugene B “Bud” Heckber </w:t>
        <w:tab/>
        <w:tab/>
        <w:tab/>
        <w:t>Spouse   Joan Macu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--- Heckber</w:t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 Mabel Hiser [lvs Mish]</w:t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6 Mar 1917 Ft Wayne IN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5 Jul 1941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8 Nov 1997 [obit in rec bk]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Valley Memorial Park,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St Matthew’s Cathedral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Ireland 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Retired Torrington Bearing Div 1980 after 42 yrs as supervis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Eugene died age 80 at 4:34 a.m. in his ho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Eugene - sister Mrs Arlene Niles of Boyonet Point Fl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SPECIAL INTEREST   obit lists 5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Linda 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Annapolis M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Gregor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Herndon V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  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31</w:t>
      </w:r>
      <w:r>
        <w:rPr>
          <w:b w:val="false"/>
          <w:bCs w:val="false"/>
        </w:rPr>
        <w:tab/>
        <w:t>[</w:t>
      </w:r>
      <w:r>
        <w:rPr/>
        <w:t>Piotr Hel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Piotr Helak </w:t>
        <w:tab/>
        <w:tab/>
        <w:tab/>
        <w:tab/>
        <w:t>Spouse   Antonette Mater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10 May 1847 Poland</w:t>
        <w:tab/>
        <w:tab/>
        <w:tab/>
        <w:t>Born:   25 Dec 1855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31 Jan 1907 </w:t>
        <w:tab/>
        <w:tab/>
        <w:t xml:space="preserve">   </w:t>
        <w:tab/>
        <w:tab/>
        <w:t>died:   24 Feb 19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210 N Hu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Antonette arrived USA 1882 [obit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Antonette died age 80, ill 3 week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Family of Antonette: sister - Mrs Josephine Wiatrole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21 grandchildren; 1 grt grandchi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Ann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Klafta lvs Kankakee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Sr  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* Sr M Symphersa, CSC of Ply.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Mary</w:t>
        <w:tab/>
        <w:tab/>
        <w:t>b] 2 Jul 1890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2 Jul 1910 bk 23 p 338 to  Alex Janowski s/o Michael &amp; Josephine Kolupa b] 23 Ap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18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Lotti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Powr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Stanle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ka Steve</w:t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3 Jul 1937 - IN Pvt, CL2 Infantry, 19th Div, St Jos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William</w:t>
        <w:tab/>
        <w:tab/>
        <w:t>b] 22 Dec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9 Apr 1921 Sophie Wiatrol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4 Dec 1959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31-6</w:t>
      </w:r>
      <w:r>
        <w:rPr>
          <w:b w:val="false"/>
          <w:bCs w:val="false"/>
        </w:rPr>
        <w:tab/>
        <w:t>[</w:t>
      </w:r>
      <w:r>
        <w:rPr/>
        <w:t>William Hel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William Helak</w:t>
        <w:tab/>
        <w:tab/>
        <w:tab/>
        <w:tab/>
        <w:t>Spouse   Sophie Wiatrol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Piotr Helak  H 31</w:t>
        <w:tab/>
        <w:tab/>
        <w:tab/>
        <w:t>Father: Ignatius Wiatrol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Antonette Maternowski</w:t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22 Dec 1896 </w:t>
        <w:tab/>
        <w:tab/>
        <w:tab/>
        <w:tab/>
        <w:t>Born:   4 May 1899 Kankakee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19 Apr 19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9 Aug 1933</w:t>
        <w:tab/>
        <w:tab/>
        <w:t xml:space="preserve">   </w:t>
        <w:tab/>
        <w:tab/>
        <w:t>died:   29 Aug 19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310 N Hu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 William - Ind US Arm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 Sophie died age 34, ill 2 day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Sophie -- Frank of kankakee Ill, Casimir of Gary IN &amp; Mrs Anna Brouillette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 Geraldi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prior to 19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Leon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ucil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Loretta</w:t>
        <w:tab/>
        <w:tab/>
        <w:t>b] 27 Oct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27 Jul 1997 ae 69 of Cardinal Nursing Center formerly of Lakeshore Estates in Mishawaka; at 5:30 p.m. at the cneter. Wkd at Wygant Floral Co until 1992. St Stan’s Catholic Church, St Joseph Cem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Donal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Alvi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32</w:t>
      </w:r>
      <w:r>
        <w:rPr>
          <w:b w:val="false"/>
          <w:bCs w:val="false"/>
        </w:rPr>
        <w:tab/>
        <w:t>[</w:t>
      </w:r>
      <w:r>
        <w:rPr/>
        <w:t xml:space="preserve">William C Helenburg Sr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William C Helenburg Sr  </w:t>
        <w:tab/>
        <w:tab/>
        <w:tab/>
        <w:t>Spouse: Marian Ruth Banac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>Born: 19 Aug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3 Jul 194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6 Jun 1979</w:t>
        <w:tab/>
        <w:tab/>
        <w:tab/>
        <w:t xml:space="preserve">   </w:t>
        <w:tab/>
        <w:tab/>
        <w:t>died: 23 Aug 1995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Riverview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Private burial servic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500 Lincoln Way East, Mishawaka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Marian retired 1984 from Memorial Hospital Enviornmental Services after 11 y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-  Marian died age 72 at 8:28 in Regency Place Health &amp; Rehabilitation Cen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Marian-- Mrs Betty Brinkman of Mishawaka, Jim Banacka of SBd, Charlie of Mishawaka   and Bob Banacka of Elkhar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SPECIAL INTEREST    Obit lists 7 grandchildren 5 gr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Michael 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Ronald 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William J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7 Nov 19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H 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Juanita Helm</w:t>
        <w:tab/>
        <w:tab/>
        <w:tab/>
        <w:tab/>
        <w:tab/>
        <w:t>Spouse   Robert J Ern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Ralph Helm</w:t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Charlotte Masurowski</w:t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3 May 1942 Lebanon Ohio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2 Jun 1968 St Joseph Catholic Church,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 Feb 1999[obit in rec bk]</w:t>
        <w:tab/>
        <w:t xml:space="preserve">   </w:t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outhlawn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Joseph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Quiet Ridge Cou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Teacher at Mishawaka High School - see obit for awards et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Juanita died age 56 at 5 p.m. after a brave battle with colon canc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Family of Juanita: -- 5 sisters: Mrs Gloria [Daniel] DiCocco of Philadelphia Pa, Mrs Josephine Bloomfield of Athena OH, Mrs Christine [Steve] Maynard of Chilocothe OH, Barbara Helm of Lexington KY, Mrs Catherine Smith of Corgin KY; a brother Ralph Helm II of Potsdam OH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Susann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Jeff Avila lvs  Denver CO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Rose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eff Weghorst lvs Cincinnati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 34</w:t>
      </w:r>
      <w:r>
        <w:rPr>
          <w:b w:val="false"/>
          <w:bCs w:val="false"/>
        </w:rPr>
        <w:tab/>
        <w:t>[</w:t>
      </w:r>
      <w:r>
        <w:rPr/>
        <w:t>Joseph R Hempstead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seph R Hempstead</w:t>
        <w:tab/>
        <w:tab/>
        <w:tab/>
        <w:t>Spouse   Evelyn Luczkowski #1] Andrew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>Born:   8 Jan 19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wife #1] 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wife#2] 13 Jun 19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 xml:space="preserve">   </w:t>
        <w:tab/>
        <w:tab/>
        <w:t>died:   25 May 1996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 Valley Memorial Park,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Madison Chapel Church, Wakarus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Bennington Dr, Mish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Evelyn died age 72 at 7:45 p.m. in Elkhart General Hospit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Family of 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- obit lists 2 grandchildren; 2 step-grandchildren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Caroline J Andrew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 Mitchell lvs Edwardsburg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[ step-children by 2nd marriage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Sally A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lvs Dowagiac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Mary A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lvs Elkhart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Joseph R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lvs Grand Rapid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 35</w:t>
      </w:r>
      <w:r>
        <w:rPr>
          <w:b w:val="false"/>
          <w:bCs w:val="false"/>
        </w:rPr>
        <w:tab/>
        <w:t>[</w:t>
      </w:r>
      <w:r>
        <w:rPr/>
        <w:t xml:space="preserve">Francis S Henclewski 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Francis S Henclewski   </w:t>
        <w:tab/>
        <w:tab/>
        <w:tab/>
        <w:t>Spouse   Clementine A Rad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3 Dec 1916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9 Aug 1941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7 Feb 1988  [obit in rec bk]</w:t>
        <w:tab/>
        <w:tab/>
        <w:t xml:space="preserve">   </w:t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Entombment St Joseph Cemetery Resurrection Garde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 * Eucharistic minister at the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52074 Grange Dr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upervisior at Bendix Corp 40 y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Francis died age 71 at 6:54 p.m. at St Joseph’s Medical Cen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Family of -- Francis - a sister Mrs Alice Wagn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3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Marci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Graveel lvs Anderson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Corin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Jackson lvs Dayton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 H36</w:t>
        <w:tab/>
        <w:t>[George F Hennion PH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George F Hennion PH D </w:t>
        <w:tab/>
        <w:tab/>
        <w:tab/>
        <w:t>Spouse    Alice C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>Born:   13 Mar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23 Aug 1933 Notre Da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9 Mar 1994 </w:t>
        <w:tab/>
        <w:tab/>
        <w:t xml:space="preserve">   </w:t>
        <w:tab/>
        <w:tab/>
        <w:t>died:   18 Sept 1997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Joseph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East LaSalle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Geore held the Father JA Nieuwland Chair in Chemistry at ND; Alice was a registered nur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before becoming a full time mo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Alice died age 87 at 3:10 a.m. in Regency Pla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Family of --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 obit lists 12 grandchildren: Cathy Cecrie, Jon Clauss, laura Bartley, Mark Clauss, John Hennion, Jennifer Rouch, Julie Orta, Dan Filchak, Patrick Clauss, Ken Filchak, Katie Foster, Laura Robison, 14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Mary Clair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Gassensmi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Maragret 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Filch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Alice C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Robison lvs Roscoe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George F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Long Beach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 H37</w:t>
      </w:r>
      <w:r>
        <w:rPr>
          <w:b w:val="false"/>
          <w:bCs w:val="false"/>
        </w:rPr>
        <w:tab/>
        <w:t>[</w:t>
      </w:r>
      <w:r>
        <w:rPr/>
        <w:t>Otto F Here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Otto F Herek </w:t>
        <w:tab/>
        <w:t xml:space="preserve">  </w:t>
        <w:tab/>
        <w:tab/>
        <w:tab/>
        <w:t>Spouse: Tillie Mindy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10 Mar 1898 Bay City MI. </w:t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5 Jun 1995 [obit in rec bk]</w:t>
        <w:tab/>
        <w:t xml:space="preserve">   </w:t>
        <w:tab/>
        <w:t>died:   19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Stanislaus Cemetery, Bay City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Bay City Michig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from Bay City Chevrole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Otto died age 97 at Bay Medical Care Facility, Bay City M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Family of --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9 grandchildren; 11 grt grandchildren; 4 great gr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Delore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Banaszak lvs Bay City MI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Floy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lvs  SB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Virgi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Ft Myers Fl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38</w:t>
      </w:r>
      <w:r>
        <w:rPr>
          <w:b w:val="false"/>
          <w:bCs w:val="false"/>
        </w:rPr>
        <w:tab/>
        <w:t>[</w:t>
      </w:r>
      <w:r>
        <w:rPr/>
        <w:t>Kasper Herma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Kasper Herma </w:t>
        <w:tab/>
        <w:t xml:space="preserve">  </w:t>
        <w:tab/>
        <w:tab/>
        <w:tab/>
        <w:tab/>
        <w:t>Spouse: Antoni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6 Dec 1882 Wieprz Wodowicz Poland</w:t>
        <w:tab/>
        <w:t>Born:   Wiesprz Poland Aust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 xml:space="preserve">  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610 Brookfiel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Tai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# 844, Vol 7. Emigrated port of Rotterdam 25 May 1906, arrived port of New York 6 Jun 1906 on vessel “Waderland” DI 30 Sept 1912.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Family of --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1] Albina </w:t>
        <w:tab/>
        <w:t>b] 11 Dec 1906 Poland Aust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Helena</w:t>
        <w:tab/>
        <w:t>b] 24 Sept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Jozef</w:t>
        <w:tab/>
        <w:t>b] 2 Feb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Tadeusz</w:t>
        <w:tab/>
        <w:t>b] 6 Aug 1915 [NI] * 4 Aug 1915 &lt;mem.card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Mary Hartwick [b] 27 Feb 1916; d] 29 Oct 19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9 Oct 1990 St Stanislaus Cath Church, St Joseph Cem Lot 297 PC 5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[mem crd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 H 39</w:t>
      </w:r>
      <w:r>
        <w:rPr>
          <w:b w:val="false"/>
          <w:bCs w:val="false"/>
        </w:rPr>
        <w:tab/>
        <w:t>[</w:t>
      </w:r>
      <w:r>
        <w:rPr/>
        <w:t>John H Herman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hn H Herman</w:t>
        <w:tab/>
        <w:t xml:space="preserve">  </w:t>
        <w:tab/>
        <w:tab/>
        <w:tab/>
        <w:t>Spouse    Elizabeth Wend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 Apr 1879 [1875 TS]</w:t>
        <w:tab/>
        <w:tab/>
        <w:tab/>
        <w:t>Born:   19 Nov 1872 [1883 T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30 May 1899 St Cas Cath 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5 Dec 1945</w:t>
        <w:tab/>
        <w:tab/>
        <w:t xml:space="preserve">   </w:t>
        <w:tab/>
        <w:tab/>
        <w:t>died:    8 Jan 194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 Old Sec “H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02- 1720 W Dunham; 1931 - 811 Thomas; 1945 at 1624 W Dunh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* John died age 66 at 2:05 p.m. at St Joseph Hospital; ill 2 weeks with pneumonia.  Family of -- John -- sister Mrs Mary Cwidak #2] Hanyszewski L1-15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John Necrology &lt;405571&gt; * Elizabeth  &lt;405569&gt;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Eleano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5 Oct 1920 bk 31 p 1920  Adolph Roma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Wand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[Antonette]</w:t>
        <w:tab/>
        <w:t>mar Joseph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</w:t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Louis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Pet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Theres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Wisni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Bernic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1 Nov 1939 Bert 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Doroth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Chrap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Bert</w:t>
        <w:tab/>
        <w:tab/>
        <w:t>b] 27 Aug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#1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#2] 19 Aug 1946 Wanda Dobo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6 Jun 1980  age 71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Sylveste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Clemen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Milwaukee Wisc 19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Wladyslaw</w:t>
        <w:tab/>
        <w:t>b]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Walter</w:t>
        <w:tab/>
        <w:t xml:space="preserve"> d] 15 May 1949 &lt;405574 necrology&gt; 811 Thomas: +++1919 tombstone 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unless they had another son named Wal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Wladyslawa</w:t>
        <w:tab/>
        <w:t>b]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7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Virginia</w:t>
        <w:tab/>
        <w:t>b] 19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 11  Mar 1935 same lot as parents -811 W Thomas &lt;305386 necrology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 xml:space="preserve">FAMILY GROUP  H39-1 </w:t>
      </w:r>
      <w:r>
        <w:rPr>
          <w:b w:val="false"/>
          <w:bCs w:val="false"/>
        </w:rPr>
        <w:tab/>
        <w:t>[</w:t>
      </w:r>
      <w:r>
        <w:rPr/>
        <w:t>Eleanor Herman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Eleanor Herman</w:t>
        <w:tab/>
        <w:t xml:space="preserve">  </w:t>
        <w:tab/>
        <w:tab/>
        <w:tab/>
        <w:t>Spouse   Adolph Roma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H Herman H39</w:t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 Elizabeth Wendowski</w:t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>Born:  4 Oct 1894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5 Oct 1920 bk 31 p 46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 xml:space="preserve">  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15 E 15th St , Mishawaka IN [ 1919 NI] - 1931-  812 Pula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Adolph wkd Studebak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 Adolph - #1708- Vol 14; Emigrated Hamburg 25 Jun 1911, arrived port of 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4 Jul 1911 on vessel Rotterdam. PFN - 9 Sept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from NI - Enlisted 28 Jun 1917; discharged 18 Mar 1919; Co “D”, Engineers, 15567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--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H39-16 *** Rita had 2 children - H39-17* H39-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 E. ---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Raymon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Alvin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Rit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#1] Chiddis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#2] 26 May 1973 Edwin D Andrysiak see S 7-5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39-5</w:t>
      </w:r>
      <w:r>
        <w:rPr>
          <w:b w:val="false"/>
          <w:bCs w:val="false"/>
        </w:rPr>
        <w:tab/>
        <w:t>[</w:t>
      </w:r>
      <w:r>
        <w:rPr/>
        <w:t>Bernice Herman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Bernice Herman</w:t>
        <w:tab/>
        <w:tab/>
        <w:tab/>
        <w:tab/>
        <w:t>Spouse   Bert [Bronislaw]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Herman H39</w:t>
        <w:tab/>
        <w:tab/>
        <w:tab/>
        <w:tab/>
        <w:t>Father:  Anthony J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Elizabeth Wendowski</w:t>
        <w:tab/>
        <w:tab/>
        <w:tab/>
        <w:tab/>
        <w:t>Mother:  Antonette Janowski @] Manus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>Born:   2 Jan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1 Nov 1939 </w:t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 xml:space="preserve">   </w:t>
        <w:tab/>
        <w:tab/>
        <w:tab/>
        <w:t>died:   3 Dec 1982 obit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624 W Dunham -- 1982 at 3230 Grape Rd, Mishawaka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as a mail carrier with US Postal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 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Bert died age  66 at 11 a.m. in St Joseph’s Medical Center after a brief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Bert -- Mrs Bernadette [Stan.] Olejniczak, Nettie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Bernice: Mrs Eleanor Romanowski, Mrs Wanda [Antonette] Wroblewski, Mrs Louise Peters,  Mrs Theresa Wisniewski, mrs Dorothy Chrapek, Bert &amp; Sylvester  of SBd; Clement of Milwaukee    Wisc; Wladyslaw, Wladyslawa and Virginia Herman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9] Beverly 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Dyck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R ichar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Jame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ive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39-7</w:t>
      </w:r>
      <w:r>
        <w:rPr>
          <w:b w:val="false"/>
          <w:bCs w:val="false"/>
        </w:rPr>
        <w:tab/>
        <w:t>[</w:t>
      </w:r>
      <w:r>
        <w:rPr/>
        <w:t>Bert Herman</w:t>
        <w:tab/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Bert Herman</w:t>
        <w:tab/>
        <w:tab/>
        <w:tab/>
        <w:t xml:space="preserve">  </w:t>
        <w:tab/>
        <w:t>Spouse   #2] Wanda Dobo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wife Theresa 21 May 1945 &lt;405574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hn Herman H39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Elizabeth Wendowski </w:t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7 Aug 1908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19 Aug 194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6 Jun 1980 obit in rec bk</w:t>
        <w:tab/>
        <w:t xml:space="preserve">   </w:t>
        <w:tab/>
        <w:t>died:   13 Feb 197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Casimir Catholic 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45 Theresa &amp; Bert lived 1328 W Fisher;  1980 at  827 S. Waln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City Water Works Dep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- Wife #1] Theresa - necrology file:  Bert died age 71 of a sudde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Family of --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3 grandchildren # 25, 26, 27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Delvi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23] Glennad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sing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Sharo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39A1</w:t>
      </w:r>
      <w:r>
        <w:rPr>
          <w:b w:val="false"/>
          <w:bCs w:val="false"/>
        </w:rPr>
        <w:tab/>
        <w:t>[</w:t>
      </w:r>
      <w:r>
        <w:rPr/>
        <w:t>Adolph Herman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dolph Herman</w:t>
        <w:tab/>
        <w:t xml:space="preserve">  </w:t>
        <w:tab/>
        <w:tab/>
        <w:tab/>
        <w:t>Spouse    Sophie G Koles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George Herman- mother --</w:t>
        <w:tab/>
        <w:tab/>
        <w:tab/>
        <w:t>Father:  Frank Koles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randf: Joseph  - GMother  Angela</w:t>
        <w:tab/>
        <w:tab/>
        <w:tab/>
        <w:t>Mother:  Antonina Bucholt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4 May 1900 Bronson MI</w:t>
        <w:tab/>
        <w:tab/>
        <w:tab/>
        <w:t>Born:   28 Feb 1904 [obit 29 Feb &amp; Am Leg]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9 May 19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0 Jun 1991</w:t>
        <w:tab/>
        <w:tab/>
        <w:t xml:space="preserve">   </w:t>
        <w:tab/>
        <w:tab/>
        <w:tab/>
        <w:t xml:space="preserve">died:   26 Jan 1986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both obits in record boo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2207 W Rog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Adolph worked former Studebaker Corp.  Sophie retired Bendix Corp 196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+++ Adolph died age 91 at 4:10 a.m. in St Joseph’s Medical Center. +++Sophie died age 81 at 7:30 a.m. at ho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Adolph +++ Mrs Julia Ross, Mrs Martha Smith both of Bronson, Mrs Augusta Tobolski &amp;   Mrs Louise Wotta, both of Coldwater M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Family of -- Sophie --Sylvester, Mrs  Lillian Wentland, Mrs Genevieve Lechtanski, Alntony, Roman, Tadeus, Mrs Cornelia Andrzejewski, Alice, Valerya, Frank &amp; Edward Kolesiak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7 grandchildren; 13 great grandchildren; 1 grt grt grandchil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Hildegard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Klo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] Geraldine 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yn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Richar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vs Nile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Rober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39B</w:t>
      </w:r>
      <w:r>
        <w:rPr>
          <w:b w:val="false"/>
          <w:bCs w:val="false"/>
        </w:rPr>
        <w:tab/>
        <w:t>[</w:t>
      </w:r>
      <w:r>
        <w:rPr/>
        <w:t>Joseph Herman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Joseph Herman</w:t>
        <w:tab/>
        <w:t xml:space="preserve">  </w:t>
        <w:tab/>
        <w:tab/>
        <w:tab/>
        <w:t>Spouse:  Angela Sosinski aka Sik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 xml:space="preserve">   </w:t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Family of --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Cholaj  family re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 Michael</w:t>
        <w:tab/>
        <w:t>b] Poland  - no other record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George</w:t>
        <w:tab/>
        <w:t>b] Poland --- no other records  except for children who lived in Michig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John</w:t>
        <w:tab/>
        <w:tab/>
        <w:t>b] 10 Aug 1872 Bronso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Mary Czaj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6 Dec 1955 Sp Bend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 Josep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Mary Stef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Frank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Anna Sobie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Nelli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Andrew Sobie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Ann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Martin Sik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Magdaline</w:t>
        <w:tab/>
        <w:t>b] 7 May 1887 Bronso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5 May 1905 Michael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6 Oct 195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Mary</w:t>
        <w:tab/>
        <w:t>b]  no records at this ti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Angela</w:t>
        <w:tab/>
        <w:t>b] no records at this ti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 H39B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John Herman </w:t>
        <w:tab/>
        <w:t xml:space="preserve">  </w:t>
        <w:tab/>
        <w:tab/>
        <w:tab/>
        <w:t>Spouse   Mary Czaj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seph Herman H39B</w:t>
        <w:tab/>
        <w:tab/>
        <w:tab/>
        <w:t>Father: John Czaj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ngela Sosinski aka Sikorski</w:t>
        <w:tab/>
        <w:tab/>
        <w:t>Mother:  Mary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10 Aug 1872 Bronson MI </w:t>
        <w:tab/>
        <w:tab/>
        <w:t>Born:   8 May 1873 Bronso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6 Dec 1955  Bronson MI</w:t>
        <w:tab/>
        <w:t xml:space="preserve">   </w:t>
        <w:tab/>
        <w:tab/>
        <w:t>died:   Dec 1936 Bronso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Mary’s Cemetery, Bronso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John -- Michael. George , Joseph, Frank, Mrs Nellie [Andrew] Sobieszewski, Mrs Anna [Martin] Sikorski, Mrs Magdalina [Michael] Wroblewski, Mary &amp; Angela.++Fam of Mary - Mrs Rose [Michael Sikorski], Mrs Katherine [Stephen] Wotta; Mrs Anna [John] Yesh; Mrs Helen [Steve] Karparski; Mrs Alma Smolka, Mrs Nellie Smoker, John -^Agnes Smolka; Mrs Maggie [Fred] Kihiloski Mrs Frances [Steve] Yesh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1]  Stephen S</w:t>
        <w:tab/>
        <w:tab/>
        <w:t>b] 10 Aug 1896 Bronson MI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11 Apr 1921  Mary Losinski b] 22 May 1900 Bronson; d] 9 May 1987 Sturgi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 May 1977 Sturgis Mi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Theresa</w:t>
        <w:tab/>
        <w:tab/>
        <w:t>b] 1897 Bron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Walter Antoszkewicz 26 Apr 1920 {b] 1890 Poland; d] 19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Helen</w:t>
        <w:tab/>
        <w:tab/>
        <w:t>b] 2 Feb 1898 Bronso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5 Nov 1915 Alexander J Cholaj  C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3 Feb 19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Andrew J</w:t>
        <w:tab/>
        <w:tab/>
        <w:t>b] 14 Oct 1900 Bronso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5 Mar 1926 Anna Olscewski b] 25 Apr 1905 Cgo; d] 1 Jul 1958 Pauette Idah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</w:t>
        <w:tab/>
        <w:t xml:space="preserve">   #2] Alpha Peterson Byr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7 Jun 1981 Boise Idah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Elizabeth</w:t>
        <w:tab/>
        <w:tab/>
        <w:t>b] 12 Apr 1902 Bronso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ohn Sobie [aka Sobieszewski] b] 6 Sept 1888; d] 10 Oct 1959 Coldwater M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Laddie</w:t>
        <w:tab/>
        <w:tab/>
        <w:t>b] 22 Jun 1908 Bron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3 Oct 1937 Cecelia Kregger d] 1989 Coldwater 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 Aug 1989 Coldwater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Catherine</w:t>
        <w:tab/>
        <w:tab/>
        <w:t>b]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4 Oct 1932 Sylvester A Ross b] 31 Oct 1907; d] 22 Nov 1983 Bronso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n chged from NOWRAC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Frances</w:t>
        <w:tab/>
        <w:tab/>
        <w:t>b] 1903 Bronso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Vincent Los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3 Nov 19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Bercia Bertha</w:t>
        <w:tab/>
        <w:t>b] 1 Dec 1910 Bronso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5 Feb 1911 Bronso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0] Lucille 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 H39B13</w:t>
        <w:tab/>
        <w:t>[Helen Herma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Helen Herman </w:t>
        <w:tab/>
        <w:t xml:space="preserve">  </w:t>
        <w:tab/>
        <w:tab/>
        <w:tab/>
        <w:t>Spouse   Alexander Cholaj C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Herman H39B3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 Czajkowski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2 Feb 1899 Bronson MI </w:t>
        <w:tab/>
        <w:tab/>
        <w:tab/>
        <w:t>Born:   11 May 1896 Sieprawice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5 Nov 1915 Bronso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3 Feb 1987 [obit in rec bk]</w:t>
        <w:tab/>
        <w:t xml:space="preserve">   </w:t>
        <w:tab/>
        <w:tab/>
        <w:t>died:   1 Aug 197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Came SBd from Bronson MI 62 yrs ago; lvd 2421 Monroe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Helen- former employee at St Mary’s Colleg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- Helen - died age 87 in St Joseph’s Medical Cen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Family o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52 grandchildren; 78 great grandchildren; 5 grt grt grandchildren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Wed of Phyllis To Tony Rulli lists sister Mrs Floyd Kibloski of Bronson MI - not listed her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Helen</w:t>
        <w:tab/>
        <w:t>b] 17 Sept 1916 Bronso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Aug 1937 Stephen Molen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 Jul 1985 St Jos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Mary</w:t>
        <w:tab/>
        <w:t>b] 13 May 1978 Bronso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Thaddeus S Lub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3 May 1978 St Jos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John J</w:t>
        <w:tab/>
        <w:t>b] 16 Feb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1 Se[t 1948 Georgianna G Went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Bertha</w:t>
        <w:tab/>
        <w:t>b] 12 Dec 19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#1] 14 Feb 1942 John Radzikowski Divorc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#2] Wm. Dean -Fla -divorced - remarried Radzi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] Josephine</w:t>
        <w:tab/>
        <w:t>b] 26 Dec 1920 Bronso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ohn Balo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0 Apr 1978 Hammond IN, St John’s Cem, Hammd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] Dorothy</w:t>
        <w:tab/>
        <w:t>b] 22 Sept Bronso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2 Dec 1940 Cgo Frank Olivares- divorced; rewed - Lvs El Paso T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tharine</w:t>
        <w:tab/>
        <w:t>b] 16 Pct 19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B117A3-2</w:t>
        <w:tab/>
        <w:t>mar #1] Stephen J Bihary #2] Jack Carriveau #3] Harry Bud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9 Jun 1989 Pasco Wash, cremated, Chapel Hills Mausoleum. Osceo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Frank</w:t>
        <w:tab/>
        <w:t>b] 22 Apr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Barbara- lvs Seattle Was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Veronica</w:t>
        <w:tab/>
        <w:t>b] 16 Feb 19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7 Feb 1948 Bronson Mi - Marion Bohacz, lvs Bronso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0] Benny</w:t>
        <w:tab/>
        <w:t>b] 193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31 St Jos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1] Elizabeth</w:t>
        <w:tab/>
        <w:t>b] 15 Aug 19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4 Ki; 1951 Wm J Wallace - lvs Anthony F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2] Phyllis</w:t>
        <w:tab/>
        <w:t>b] 17 Apr 193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31 Jul 1954 Tony Rulli St Adalbert’s Cath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39C</w:t>
      </w:r>
      <w:r>
        <w:rPr>
          <w:b w:val="false"/>
          <w:bCs w:val="false"/>
        </w:rPr>
        <w:tab/>
        <w:t>[</w:t>
      </w:r>
      <w:r>
        <w:rPr/>
        <w:t>Murry Herman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Murry Herman</w:t>
        <w:tab/>
        <w:tab/>
        <w:tab/>
        <w:tab/>
        <w:t>Spouse   #2]  Jo Ann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wife #1] 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>Born: 7 Oct 1930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 xml:space="preserve">   </w:t>
        <w:tab/>
        <w:tab/>
        <w:tab/>
        <w:t>died: 10 Feb 1998 Brandenton F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obit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Brown &amp; Sons Funeral Home, 26th Chapel, Bradenton Fl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Hope Lutheran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Moved to Brandenton in 1985 from So Be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Jo Ann operated her own dance studio in SBd for 45 years. * grad. St Mary’s Colleg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Jo Ann died age 6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Family of --Jo Ann -- a sister, Lucille Jelinski of Mishawaka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6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8"/>
          <w:u w:val="single"/>
        </w:rPr>
        <w:t>Children: [stepsons * wife 1 mother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osep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lvs Cleveland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oh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Cleveland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-7</w:t>
      </w:r>
      <w:r>
        <w:rPr>
          <w:b w:val="false"/>
          <w:bCs w:val="false"/>
        </w:rPr>
        <w:tab/>
        <w:tab/>
        <w:t>[</w:t>
      </w:r>
      <w:r>
        <w:rPr/>
        <w:t>Joseph Halasz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oseph Halasz </w:t>
        <w:tab/>
        <w:tab/>
        <w:tab/>
        <w:tab/>
        <w:tab/>
        <w:t>Spouse  Alice Nadol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Michael Bertalan </w:t>
        <w:tab/>
        <w:t xml:space="preserve">  </w:t>
        <w:tab/>
        <w:tab/>
        <w:tab/>
        <w:t>Father: Stanley Nadol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Marie </w:t>
        <w:tab/>
        <w:tab/>
        <w:tab/>
        <w:tab/>
        <w:tab/>
        <w:t>Mother: Katharine Kowa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dopted by: Alex &amp; Helen Hala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1 Nov 1915 Clarksburg W VA.</w:t>
        <w:tab/>
        <w:tab/>
        <w:t>Born: 26 Jan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#1] 1 Jun 1946 Frances Harrison d] Apr 1966---  mar #1] 22 Feb 1941 Walter Podemski d] 196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#] 11 Apr 1970 to Alice Nadolny Podem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5 Feb 1999</w:t>
        <w:tab/>
        <w:tab/>
        <w:tab/>
        <w:tab/>
        <w:tab/>
        <w:t xml:space="preserve">died: 8 Feb 1979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both obits  in rec bk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acred Heart Cemetery</w:t>
        <w:tab/>
        <w:tab/>
        <w:tab/>
        <w:t>Buried: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Matthew’s Cathedr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229 E Victo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Joseph retired 1979 County City Bldg after 9 yrs; previously at Drewry’s Brewery for   27 yrs.  Alice was an employe of St Joseph Bank &amp; Trust; also a waitress at Chevron Caf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Alice  was ill for 5 months; died 2:55 a.m. in St Joseph’s Hospita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Joseph * brd: james Bertalan; Mrs Mary Lucas of Richmond Heights O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Alice: *  Mrs Clara Kati of AZ;, Mrs Antoninette Peterson, Mrs Adeline Wharton, Stanley Jr, Thoedore and Bill Nadolny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Joseph’s obit lists 2 grandchildren: Michele Clark of lakeville &amp; Jeffrey Clark   of North Liberty; 1 grt grandchild, Cassandra King of  Lakeville.  Obit of Alice lists 6 grand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8"/>
          <w:u w:val="single"/>
        </w:rPr>
        <w:t>Children: [by 1st marriage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Lind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#1] --- Clark lvd Walkerton 1979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#2]  Mike Dragoun lvs Lakevill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- - - - - - - - - - - - - - - - - - - - - - - - - - - - - - - - - - - - - - - - - - - -</w:t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u w:val="single"/>
        </w:rPr>
        <w:t>step children not listed in Jos’s obit:  Children of Alice &amp;  Walter Podems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] Janice Podemski </w:t>
        <w:tab/>
        <w:tab/>
        <w:t xml:space="preserve"> 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</w:t>
        <w:tab/>
        <w:t xml:space="preserve">  mar --- Bor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] Susan Podemski 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Walter Jos Podemski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H-8</w:t>
      </w:r>
      <w:r>
        <w:rPr>
          <w:b w:val="false"/>
          <w:bCs w:val="false"/>
        </w:rPr>
        <w:tab/>
        <w:t>[</w:t>
      </w:r>
      <w:r>
        <w:rPr/>
        <w:t>C. Edward “Ted” Hall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C. Edward “Ted” Hall </w:t>
        <w:tab/>
        <w:tab/>
        <w:tab/>
        <w:t>Spouse   Marie E Hub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 xml:space="preserve"> 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ab/>
        <w:t>Born: 8 Jul 1908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8 Aug 1936 in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3 Jun 1991</w:t>
        <w:tab/>
        <w:tab/>
        <w:tab/>
        <w:tab/>
        <w:tab/>
        <w:t>died: 13 Sept 1995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hapel Hill Memorial Gardens, Osceola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Monica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West  Grove St, Mishawaka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[obit] . Marie died 8\age 87 at 3:50 a.m. in St Joseph Hospita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:. of Marie: Mrs Eileen Bueche and Mrs Virginia Canfield, both of Mishawaka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obit lists 8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Caroly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Jankowski lvs Juno Beach F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oh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H-13</w:t>
      </w:r>
      <w:r>
        <w:rPr>
          <w:b w:val="false"/>
          <w:bCs w:val="false"/>
        </w:rPr>
        <w:tab/>
        <w:t>[</w:t>
      </w:r>
      <w:r>
        <w:rPr/>
        <w:t>Michael Hanyz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Michael Hanyzewski </w:t>
        <w:tab/>
        <w:tab/>
        <w:tab/>
        <w:tab/>
        <w:t>Spouse: Anna Harmac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>Father: Mikolaj Harmaczinski H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ab/>
        <w:tab/>
        <w:t>Mother: Frances Bonecki aka Borecki/Boru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864 Mokronos Poznan Poland</w:t>
        <w:tab/>
        <w:tab/>
        <w:tab/>
        <w:t>Born: 1864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hus #2]  29 Jan 1901 V 17 p 310 Valentine Buzalski * wife #1] Cecelia Chrobot Lvd LaPor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 Feb 1899 ae 35 </w:t>
        <w:tab/>
        <w:tab/>
        <w:t xml:space="preserve">  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obit--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 Anna:*  Nicholas, Wawrzyn[Lawrence] , Vincent [aka Wm] , Mrs Martha Nijak, Mrs Hedwig Wozniak, Wojciech Harmacinsk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Ignatius</w:t>
        <w:tab/>
        <w:t>b] 6 Jul 18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1 Sept 1908 bk 22 p 157 Leokadya [Carrie] Zablo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Nov 195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Ludwik</w:t>
        <w:tab/>
        <w:t xml:space="preserve">b] 12 Jul 1888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#1] 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#2] Frances Klodzinski - 19 Nov 1919 bk 3o p 45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46 St Jos Cem Old “D: lot 3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Joseph</w:t>
        <w:tab/>
        <w:t>b] 22 Jan 18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Doroth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3 Apr 1956  St Casimir Cath Ch;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Michael</w:t>
        <w:tab/>
        <w:t>b] 17 Aug 189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14 oct 1919 bk 30 p 377 Josephine Klodzinski * St Ada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7 Nov 1934 [age 41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Pelagia</w:t>
        <w:tab/>
        <w:t>b]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[Pauline]</w:t>
        <w:tab/>
        <w:t>mar  --- Miller lvs Rolling Prarie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Wiktori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========================================================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b/>
          <w:bCs/>
          <w:sz w:val="28"/>
          <w:u w:val="single"/>
        </w:rPr>
        <w:t>stepchildren / Anna Harmacinski Hanyzew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Stanley  Buzalski   b] 20 Aug 1891 [by wife 1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Mary Szczepan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5 Dec 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Leo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vs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Claude</w:t>
        <w:tab/>
        <w:t>b]---lvs Rolling Prari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42-4] Alex</w:t>
        <w:tab/>
        <w:t>b] 12 Nov 1901 Rolling Prari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Stella Barwig** 1970 wife #2] Virginia Ol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9 Sept 1981 Ft Wayne IN, bur Hicksville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42-1] Stell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Charles Barwig lvs Salem Oreg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laude</w:t>
        <w:tab/>
        <w:tab/>
        <w:t>b]---lvs Rolling Prari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42-4] Alex</w:t>
        <w:tab/>
        <w:t>b] 12 Nov 1901 Rolling Prari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 Stella Barwig**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XXXXXXXXXXXXXXXXXXXXXXXXXXXXXXXXXXXXXXXXX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53:00Z</dcterms:created>
  <dc:creator> </dc:creator>
  <dc:description/>
  <dc:language>en-US</dc:language>
  <cp:lastModifiedBy> </cp:lastModifiedBy>
  <dcterms:modified xsi:type="dcterms:W3CDTF">2007-02-28T18:21:00Z</dcterms:modified>
  <cp:revision>8</cp:revision>
  <dc:subject/>
  <dc:title/>
</cp:coreProperties>
</file>