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ST JOSEPH CO, SOUTH BEND INDIANA  MARRI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4320" w:hanging="0"/>
        <w:rPr/>
      </w:pPr>
      <w:r>
        <w:rPr/>
        <w:t xml:space="preserve">GARSKI_ to_ GIERZYN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>SPOUSE</w:t>
        <w:tab/>
        <w:tab/>
        <w:tab/>
        <w:tab/>
        <w:t>MAR./LVD</w:t>
        <w:tab/>
        <w:tab/>
        <w:tab/>
        <w:tab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ki,  Edmund</w:t>
        <w:tab/>
        <w:tab/>
        <w:t>Josephine Kaczmarek</w:t>
        <w:tab/>
        <w:tab/>
        <w:tab/>
        <w:tab/>
        <w:t>19 Aug 1913</w:t>
        <w:tab/>
        <w:tab/>
        <w:t>bk 25 p 548</w:t>
      </w:r>
    </w:p>
    <w:p>
      <w:pPr>
        <w:pStyle w:val="Normal"/>
        <w:rPr/>
      </w:pPr>
      <w:r>
        <w:rPr/>
        <w:tab/>
        <w:tab/>
        <w:tab/>
        <w:tab/>
        <w:t>hus #2]   George Hazinski</w:t>
        <w:tab/>
        <w:tab/>
        <w:tab/>
        <w:t>22 May 1900</w:t>
        <w:tab/>
        <w:tab/>
        <w:t>bk 17 p 107</w:t>
      </w:r>
    </w:p>
    <w:p>
      <w:pPr>
        <w:pStyle w:val="Normal"/>
        <w:rPr/>
      </w:pPr>
      <w:r>
        <w:rPr/>
        <w:t>Garski, Elizabeth</w:t>
        <w:tab/>
        <w:tab/>
        <w:t>Henry J Slott aka SLot</w:t>
        <w:tab/>
        <w:tab/>
        <w:tab/>
        <w:t>4 Aug 1903</w:t>
        <w:tab/>
        <w:tab/>
        <w:t>bk 19 p 3</w:t>
      </w:r>
    </w:p>
    <w:p>
      <w:pPr>
        <w:pStyle w:val="Normal"/>
        <w:rPr/>
      </w:pPr>
      <w:r>
        <w:rPr/>
        <w:t>Garski, Martin</w:t>
        <w:tab/>
        <w:tab/>
        <w:tab/>
        <w:t>Christina Hollis</w:t>
        <w:tab/>
        <w:tab/>
        <w:tab/>
        <w:tab/>
        <w:t>20 Jun 1911</w:t>
        <w:tab/>
        <w:tab/>
        <w:t>bk 24 p 115</w:t>
      </w:r>
    </w:p>
    <w:p>
      <w:pPr>
        <w:pStyle w:val="Normal"/>
        <w:rPr/>
      </w:pPr>
      <w:r>
        <w:rPr/>
        <w:t>Garski, Mary</w:t>
        <w:tab/>
        <w:tab/>
        <w:tab/>
        <w:t>James McNamara</w:t>
        <w:tab/>
        <w:tab/>
        <w:tab/>
        <w:tab/>
        <w:t>19 Jun 1893</w:t>
        <w:tab/>
        <w:tab/>
        <w:t>bk 13 p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stecki ----</w:t>
        <w:tab/>
        <w:tab/>
        <w:tab/>
        <w:t>Judy Witu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rstecki, Josephine M</w:t>
        <w:tab/>
        <w:t>Joseph A Zagrzejewski</w:t>
        <w:tab/>
        <w:tab/>
        <w:tab/>
        <w:t>3 Oct 1928</w:t>
        <w:tab/>
        <w:tab/>
        <w:t>obit</w:t>
      </w:r>
    </w:p>
    <w:p>
      <w:pPr>
        <w:pStyle w:val="Normal"/>
        <w:rPr/>
      </w:pPr>
      <w:r>
        <w:rPr/>
        <w:t>Garstecki Stanley J</w:t>
        <w:tab/>
        <w:tab/>
        <w:t>Angela Piekar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rstecki, Stanley M</w:t>
        <w:tab/>
        <w:tab/>
        <w:t>Florence Aftowski</w:t>
        <w:tab/>
        <w:tab/>
        <w:tab/>
        <w:tab/>
        <w:t>5 Sept 1936</w:t>
        <w:tab/>
        <w:tab/>
        <w:t xml:space="preserve"> St Cas Ch SBd Tribune</w:t>
      </w:r>
    </w:p>
    <w:p>
      <w:pPr>
        <w:pStyle w:val="Normal"/>
        <w:rPr/>
      </w:pPr>
      <w:r>
        <w:rPr/>
        <w:t>Garstka, Roman</w:t>
        <w:tab/>
        <w:tab/>
        <w:t>Frances ----</w:t>
        <w:tab/>
        <w:tab/>
        <w:tab/>
        <w:tab/>
        <w:tab/>
        <w:t xml:space="preserve"> 14 Feb 1887  </w:t>
        <w:tab/>
        <w:tab/>
        <w:t xml:space="preserve"> in Wejsci Poland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wood, Anna B</w:t>
        <w:tab/>
        <w:tab/>
        <w:t>Edwin Abell</w:t>
        <w:tab/>
        <w:tab/>
        <w:tab/>
        <w:tab/>
        <w:tab/>
        <w:t>16 Mar 1881</w:t>
        <w:tab/>
        <w:tab/>
        <w:t>bk 8 p 340</w:t>
      </w:r>
    </w:p>
    <w:p>
      <w:pPr>
        <w:pStyle w:val="Normal"/>
        <w:rPr/>
      </w:pPr>
      <w:r>
        <w:rPr/>
        <w:t>Garwood, Ezekiel G</w:t>
        <w:tab/>
        <w:tab/>
        <w:t>Helen M Keltner</w:t>
        <w:tab/>
        <w:tab/>
        <w:tab/>
        <w:tab/>
        <w:t>25 Nov 1888</w:t>
        <w:tab/>
        <w:tab/>
        <w:t>bk 11 p 254</w:t>
      </w:r>
    </w:p>
    <w:p>
      <w:pPr>
        <w:pStyle w:val="Normal"/>
        <w:rPr/>
      </w:pPr>
      <w:r>
        <w:rPr/>
        <w:t>Garwood, Jonathon</w:t>
        <w:tab/>
        <w:tab/>
        <w:t>Priscilla [aka Pricelliah]</w:t>
        <w:tab/>
        <w:tab/>
        <w:tab/>
        <w:tab/>
        <w:tab/>
        <w:tab/>
        <w:t>Will BK Vol 1 pg 1</w:t>
      </w:r>
    </w:p>
    <w:p>
      <w:pPr>
        <w:pStyle w:val="Normal"/>
        <w:rPr/>
      </w:pPr>
      <w:r>
        <w:rPr/>
        <w:t>Gary, Casimir</w:t>
        <w:tab/>
        <w:tab/>
        <w:tab/>
        <w:t>Elaine Lask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rysh Frances</w:t>
        <w:tab/>
        <w:tab/>
        <w:t>Simon Isb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zo Peter</w:t>
        <w:tab/>
        <w:tab/>
        <w:tab/>
        <w:t>Mary A ----------</w:t>
        <w:tab/>
        <w:tab/>
        <w:tab/>
        <w:tab/>
        <w:t>21 May 1949</w:t>
        <w:tab/>
        <w:tab/>
        <w:t>obit</w:t>
      </w:r>
    </w:p>
    <w:p>
      <w:pPr>
        <w:pStyle w:val="Normal"/>
        <w:rPr/>
      </w:pPr>
      <w:r>
        <w:rPr/>
        <w:t>Gas, Antonia</w:t>
        <w:tab/>
        <w:tab/>
        <w:tab/>
        <w:t>Antoni Marcinkowski</w:t>
        <w:tab/>
        <w:tab/>
        <w:tab/>
        <w:tab/>
        <w:t>16 Jun 1916</w:t>
        <w:tab/>
        <w:tab/>
        <w:t>27 p 536</w:t>
      </w:r>
    </w:p>
    <w:p>
      <w:pPr>
        <w:pStyle w:val="Normal"/>
        <w:rPr/>
      </w:pPr>
      <w:r>
        <w:rPr/>
        <w:t>Gasinski, Theresa</w:t>
        <w:tab/>
        <w:tab/>
        <w:t>ANdrew Rybicki</w:t>
        <w:tab/>
        <w:tab/>
        <w:tab/>
        <w:tab/>
        <w:t>1 May 1893</w:t>
        <w:tab/>
        <w:tab/>
        <w:t>bk 13 p 342</w:t>
      </w:r>
    </w:p>
    <w:p>
      <w:pPr>
        <w:pStyle w:val="Normal"/>
        <w:rPr/>
      </w:pPr>
      <w:r>
        <w:rPr/>
        <w:t xml:space="preserve">  </w:t>
      </w:r>
      <w:r>
        <w:rPr/>
        <w:t>aka Gesinski, Guzicki, Grzesinski, Gesicki</w:t>
      </w:r>
    </w:p>
    <w:p>
      <w:pPr>
        <w:pStyle w:val="Normal"/>
        <w:rPr/>
      </w:pPr>
      <w:r>
        <w:rPr/>
        <w:t>GASIOROWSKI -- AKA GONSIOROWSKI</w:t>
      </w:r>
    </w:p>
    <w:p>
      <w:pPr>
        <w:pStyle w:val="Normal"/>
        <w:rPr/>
      </w:pPr>
      <w:r>
        <w:rPr/>
        <w:t>Gasiorowski Agnes</w:t>
        <w:tab/>
        <w:tab/>
        <w:t>Peter Jan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Balbina</w:t>
        <w:tab/>
        <w:tab/>
        <w:t>Martin Kendziorski</w:t>
        <w:tab/>
        <w:tab/>
        <w:tab/>
        <w:tab/>
        <w:t>26 Jul 1898</w:t>
        <w:tab/>
        <w:tab/>
        <w:t xml:space="preserve">obit </w:t>
      </w:r>
    </w:p>
    <w:p>
      <w:pPr>
        <w:pStyle w:val="Normal"/>
        <w:rPr/>
      </w:pPr>
      <w:r>
        <w:rPr/>
        <w:t>Gasiorowski, Benedicta</w:t>
        <w:tab/>
        <w:t>Roy Kaczmarek</w:t>
        <w:tab/>
        <w:tab/>
        <w:tab/>
        <w:tab/>
        <w:t>23 May 1936</w:t>
        <w:tab/>
        <w:tab/>
        <w:t>obit</w:t>
      </w:r>
    </w:p>
    <w:p>
      <w:pPr>
        <w:pStyle w:val="Normal"/>
        <w:rPr/>
      </w:pPr>
      <w:r>
        <w:rPr/>
        <w:t>Gasiorowski, Edwin</w:t>
        <w:tab/>
        <w:tab/>
        <w:t>Irene Lewinski</w:t>
        <w:tab/>
        <w:tab/>
        <w:tab/>
        <w:tab/>
        <w:t>26 Nov 1929</w:t>
        <w:tab/>
        <w:tab/>
        <w:t>obit</w:t>
      </w:r>
    </w:p>
    <w:p>
      <w:pPr>
        <w:pStyle w:val="Normal"/>
        <w:rPr/>
      </w:pPr>
      <w:r>
        <w:rPr/>
        <w:t>Gasiorowski, Frank</w:t>
        <w:tab/>
        <w:tab/>
        <w:t>Agnes Krieger aka Krygier</w:t>
        <w:tab/>
        <w:tab/>
        <w:tab/>
        <w:t>30 Jun 1873</w:t>
        <w:tab/>
        <w:tab/>
        <w:t>bk 7 p 23</w:t>
        <w:tab/>
        <w:tab/>
      </w:r>
    </w:p>
    <w:p>
      <w:pPr>
        <w:pStyle w:val="Normal"/>
        <w:rPr/>
      </w:pPr>
      <w:r>
        <w:rPr/>
        <w:t>Gasiorowski Helen</w:t>
        <w:tab/>
        <w:tab/>
        <w:t>Joseph Turczynski</w:t>
        <w:tab/>
        <w:tab/>
        <w:tab/>
        <w:tab/>
        <w:t>20 Sept 1897</w:t>
        <w:tab/>
        <w:tab/>
        <w:t>bk 15 p 349</w:t>
      </w:r>
    </w:p>
    <w:p>
      <w:pPr>
        <w:pStyle w:val="Normal"/>
        <w:rPr/>
      </w:pPr>
      <w:r>
        <w:rPr/>
        <w:tab/>
        <w:tab/>
        <w:t xml:space="preserve">   </w:t>
        <w:tab/>
        <w:tab/>
        <w:t xml:space="preserve"> wife #1] Mary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Harriet</w:t>
        <w:tab/>
        <w:tab/>
        <w:t>Frank Micho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siorowski, Helen</w:t>
        <w:tab/>
        <w:tab/>
        <w:t>Joseph Turcynski</w:t>
        <w:tab/>
        <w:tab/>
        <w:tab/>
        <w:tab/>
        <w:t>20 Sept 1897</w:t>
        <w:tab/>
        <w:tab/>
        <w:t>bk 15 p 349</w:t>
      </w:r>
    </w:p>
    <w:p>
      <w:pPr>
        <w:pStyle w:val="Normal"/>
        <w:rPr/>
      </w:pPr>
      <w:r>
        <w:rPr/>
        <w:tab/>
        <w:tab/>
        <w:tab/>
        <w:tab/>
        <w:t>#1] Mary Chmielewski</w:t>
      </w:r>
    </w:p>
    <w:p>
      <w:pPr>
        <w:pStyle w:val="Normal"/>
        <w:rPr/>
      </w:pPr>
      <w:r>
        <w:rPr/>
        <w:t>Gasiorowski, Hilary C</w:t>
        <w:tab/>
        <w:t>Elge D [Ella] Laskowski</w:t>
        <w:tab/>
        <w:tab/>
        <w:tab/>
        <w:tab/>
        <w:tab/>
        <w:tab/>
        <w:t xml:space="preserve">obit  </w:t>
      </w:r>
    </w:p>
    <w:p>
      <w:pPr>
        <w:pStyle w:val="Normal"/>
        <w:rPr/>
      </w:pPr>
      <w:r>
        <w:rPr/>
        <w:t xml:space="preserve">    </w:t>
      </w:r>
      <w:r>
        <w:rPr/>
        <w:t>aka L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 Jadwiga</w:t>
        <w:tab/>
        <w:tab/>
        <w:t>Frank  Micho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siorowski, Joan</w:t>
        <w:tab/>
        <w:tab/>
        <w:t>Nelson Williamson</w:t>
        <w:tab/>
        <w:tab/>
        <w:tab/>
        <w:tab/>
        <w:tab/>
        <w:tab/>
        <w:tab/>
        <w:t>lv London England, obit</w:t>
      </w:r>
    </w:p>
    <w:p>
      <w:pPr>
        <w:pStyle w:val="Normal"/>
        <w:rPr/>
      </w:pPr>
      <w:r>
        <w:rPr/>
        <w:t xml:space="preserve">Gasiororwski, Joseph </w:t>
        <w:tab/>
        <w:tab/>
        <w:t>Jozefa ---</w:t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asiorowski, Joseph</w:t>
        <w:tab/>
        <w:tab/>
        <w:t>Rose Milosierny</w:t>
        <w:tab/>
        <w:tab/>
        <w:tab/>
        <w:tab/>
        <w:t>14 Oct 1901</w:t>
        <w:tab/>
        <w:tab/>
        <w:t>bk 18 p 31</w:t>
      </w:r>
    </w:p>
    <w:p>
      <w:pPr>
        <w:pStyle w:val="Normal"/>
        <w:rPr/>
      </w:pPr>
      <w:r>
        <w:rPr/>
        <w:tab/>
        <w:tab/>
        <w:tab/>
        <w:tab/>
        <w:t>hus #2] Ladislaus Brodzinski</w:t>
        <w:tab/>
        <w:tab/>
        <w:tab/>
        <w:t>3 Nov 1909</w:t>
        <w:tab/>
        <w:tab/>
        <w:t>bk 23 p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irowski, Joseph</w:t>
        <w:tab/>
        <w:tab/>
        <w:t>Mary Pieniaszkiewicz</w:t>
        <w:tab/>
        <w:tab/>
        <w:tab/>
        <w:tab/>
        <w:t>14 Nov 1887</w:t>
        <w:tab/>
        <w:tab/>
        <w:t>bk 11 p 66</w:t>
      </w:r>
    </w:p>
    <w:p>
      <w:pPr>
        <w:pStyle w:val="Normal"/>
        <w:rPr/>
      </w:pPr>
      <w:r>
        <w:rPr/>
        <w:t>Gasiorowski, Lisa</w:t>
        <w:tab/>
        <w:tab/>
        <w:t>----- Fredlake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siorowski Lottie</w:t>
        <w:tab/>
        <w:tab/>
        <w:t xml:space="preserve">#1]  Anthony   Laskowski                </w:t>
        <w:tab/>
        <w:tab/>
        <w:t xml:space="preserve">    20 Jun 1913</w:t>
        <w:tab/>
        <w:tab/>
        <w:t>bk 25 p 474</w:t>
      </w:r>
    </w:p>
    <w:p>
      <w:pPr>
        <w:pStyle w:val="Normal"/>
        <w:rPr/>
      </w:pPr>
      <w:r>
        <w:rPr/>
        <w:tab/>
        <w:tab/>
        <w:tab/>
        <w:tab/>
        <w:t>#2] Adolph Lew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 wife #1] Tekla Kaczmarek</w:t>
        <w:tab/>
      </w:r>
    </w:p>
    <w:p>
      <w:pPr>
        <w:pStyle w:val="Normal"/>
        <w:rPr/>
      </w:pPr>
      <w:r>
        <w:rPr/>
        <w:t>Gasiorowski, Martin</w:t>
        <w:tab/>
        <w:tab/>
        <w:t>Frances</w:t>
        <w:tab/>
        <w:tab/>
        <w:tab/>
        <w:tab/>
        <w:tab/>
        <w:t>28 Nov 1900</w:t>
        <w:tab/>
        <w:tab/>
        <w:t>bk 17 p 259</w:t>
      </w:r>
    </w:p>
    <w:p>
      <w:pPr>
        <w:pStyle w:val="Normal"/>
        <w:rPr/>
      </w:pPr>
      <w:r>
        <w:rPr/>
        <w:tab/>
        <w:tab/>
        <w:tab/>
        <w:tab/>
        <w:t>husband #1] John Laskowski</w:t>
      </w:r>
    </w:p>
    <w:p>
      <w:pPr>
        <w:pStyle w:val="Normal"/>
        <w:rPr/>
      </w:pPr>
      <w:r>
        <w:rPr/>
        <w:tab/>
        <w:tab/>
        <w:tab/>
        <w:tab/>
        <w:tab/>
        <w:tab/>
        <w:t>159</w:t>
      </w:r>
    </w:p>
    <w:p>
      <w:pPr>
        <w:pStyle w:val="Normal"/>
        <w:rPr/>
      </w:pPr>
      <w:r>
        <w:rPr/>
        <w:t>Gasiorowski Mary</w:t>
        <w:tab/>
        <w:tab/>
        <w:t>Leo Palka</w:t>
        <w:tab/>
        <w:tab/>
        <w:tab/>
        <w:tab/>
        <w:tab/>
        <w:tab/>
        <w:tab/>
        <w:tab/>
        <w:t>ML Vol 46, 8 Jun 1914</w:t>
      </w:r>
    </w:p>
    <w:p>
      <w:pPr>
        <w:pStyle w:val="Normal"/>
        <w:rPr/>
      </w:pPr>
      <w:r>
        <w:rPr/>
        <w:t>Gasiorowski, Pelagia</w:t>
        <w:tab/>
        <w:tab/>
        <w:t>#1]  John Kaniewski</w:t>
        <w:tab/>
        <w:tab/>
        <w:tab/>
        <w:tab/>
        <w:t xml:space="preserve">15 Oct 1906 </w:t>
        <w:tab/>
        <w:tab/>
        <w:t xml:space="preserve">bk 21 pg 7 </w:t>
      </w:r>
    </w:p>
    <w:p>
      <w:pPr>
        <w:pStyle w:val="Normal"/>
        <w:rPr/>
      </w:pPr>
      <w:r>
        <w:rPr/>
        <w:tab/>
        <w:tab/>
        <w:tab/>
        <w:tab/>
        <w:t>#2]  Stanislaus Nowak</w:t>
        <w:tab/>
        <w:tab/>
        <w:tab/>
        <w:t>25 May 1909</w:t>
        <w:tab/>
        <w:tab/>
        <w:t>obit</w:t>
      </w:r>
    </w:p>
    <w:p>
      <w:pPr>
        <w:pStyle w:val="Normal"/>
        <w:rPr/>
      </w:pPr>
      <w:r>
        <w:rPr/>
        <w:t>Gasiorowski, Sherri</w:t>
        <w:tab/>
        <w:tab/>
        <w:t xml:space="preserve">----- Tracy 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siorowski, Stanley</w:t>
        <w:tab/>
        <w:tab/>
        <w:t>Mary Krug</w:t>
        <w:tab/>
        <w:tab/>
        <w:tab/>
        <w:tab/>
        <w:tab/>
        <w:tab/>
        <w:tab/>
        <w:tab/>
        <w:t>lvd Norfolk VA,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iorowski, Sylvester</w:t>
        <w:tab/>
        <w:t>Rose Markiewicz</w:t>
        <w:tab/>
        <w:tab/>
        <w:tab/>
        <w:tab/>
        <w:t>12 Jul 1910</w:t>
        <w:tab/>
        <w:tab/>
        <w:t>bk 23 p 359</w:t>
      </w:r>
    </w:p>
    <w:p>
      <w:pPr>
        <w:pStyle w:val="Normal"/>
        <w:rPr/>
      </w:pPr>
      <w:r>
        <w:rPr/>
        <w:t>Gasiorowski, Valaria</w:t>
        <w:tab/>
        <w:tab/>
        <w:t>Ernest Tuligowski</w:t>
        <w:tab/>
        <w:tab/>
        <w:tab/>
        <w:tab/>
        <w:t>30 May 1916</w:t>
        <w:tab/>
        <w:tab/>
        <w:t>bk 27 p 602</w:t>
      </w:r>
    </w:p>
    <w:p>
      <w:pPr>
        <w:pStyle w:val="Normal"/>
        <w:rPr/>
      </w:pPr>
      <w:r>
        <w:rPr/>
        <w:t>Gasiorowski Victoria</w:t>
        <w:tab/>
        <w:tab/>
        <w:t>#1] --- Imbiorowicz</w:t>
      </w:r>
    </w:p>
    <w:p>
      <w:pPr>
        <w:pStyle w:val="Normal"/>
        <w:rPr/>
      </w:pPr>
      <w:r>
        <w:rPr/>
        <w:tab/>
        <w:tab/>
        <w:tab/>
        <w:tab/>
        <w:t>#2] John Lejman aka Lehman</w:t>
        <w:tab/>
        <w:tab/>
        <w:tab/>
        <w:t>10 Sept 1882</w:t>
        <w:tab/>
        <w:tab/>
        <w:t>bk 8 p 558</w:t>
      </w:r>
    </w:p>
    <w:p>
      <w:pPr>
        <w:pStyle w:val="Normal"/>
        <w:rPr/>
      </w:pPr>
      <w:r>
        <w:rPr/>
        <w:t>Gaska, George Z</w:t>
        <w:tab/>
        <w:tab/>
        <w:t>Me Gornik</w:t>
        <w:tab/>
        <w:tab/>
        <w:tab/>
        <w:tab/>
        <w:tab/>
        <w:t>7 Dec 1928</w:t>
        <w:tab/>
        <w:tab/>
        <w:t xml:space="preserve"> Mishawaka</w:t>
        <w:tab/>
        <w:t>obit</w:t>
      </w:r>
    </w:p>
    <w:p>
      <w:pPr>
        <w:pStyle w:val="Normal"/>
        <w:rPr/>
      </w:pPr>
      <w:r>
        <w:rPr/>
        <w:t>Gaska, Joyce</w:t>
        <w:tab/>
        <w:tab/>
        <w:tab/>
        <w:t>--- Kanie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kie, Augusta</w:t>
        <w:tab/>
        <w:tab/>
        <w:t>Charles H Bodge</w:t>
        <w:tab/>
        <w:tab/>
        <w:tab/>
        <w:tab/>
        <w:t>17 Feb 1876</w:t>
        <w:tab/>
        <w:tab/>
        <w:t>bk 7 p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ewski, Alice</w:t>
        <w:tab/>
        <w:tab/>
        <w:t>Benjamin Kaczorowski</w:t>
        <w:tab/>
        <w:tab/>
        <w:tab/>
        <w:t>28 Feb 1939</w:t>
        <w:tab/>
        <w:tab/>
        <w:t>obit</w:t>
      </w:r>
    </w:p>
    <w:p>
      <w:pPr>
        <w:pStyle w:val="Normal"/>
        <w:rPr/>
      </w:pPr>
      <w:r>
        <w:rPr/>
        <w:t>Gaszewski, Jean</w:t>
        <w:tab/>
        <w:tab/>
        <w:t>----- Argyela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szewski, Josephine</w:t>
        <w:tab/>
        <w:tab/>
        <w:t>----- Kwasney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szewski, M</w:t>
        <w:tab/>
        <w:tab/>
        <w:tab/>
        <w:t>--- Palkow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terski, Mary</w:t>
        <w:tab/>
        <w:tab/>
        <w:t>Stanislaus Klimek</w:t>
        <w:tab/>
        <w:tab/>
        <w:tab/>
        <w:tab/>
        <w:tab/>
        <w:tab/>
        <w:tab/>
        <w:t>ML of dau</w:t>
      </w:r>
    </w:p>
    <w:p>
      <w:pPr>
        <w:pStyle w:val="Normal"/>
        <w:rPr/>
      </w:pPr>
      <w:r>
        <w:rPr/>
        <w:t xml:space="preserve"> </w:t>
      </w:r>
      <w:r>
        <w:rPr/>
        <w:t>aka Gatn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o, Lula M</w:t>
        <w:tab/>
        <w:tab/>
        <w:tab/>
        <w:t>Thaddeus C Stephens</w:t>
        <w:tab/>
        <w:tab/>
        <w:tab/>
        <w:tab/>
        <w:t>23 Nov 1910</w:t>
        <w:tab/>
        <w:tab/>
        <w:t>bk 23 p 536</w:t>
      </w:r>
    </w:p>
    <w:p>
      <w:pPr>
        <w:pStyle w:val="Normal"/>
        <w:rPr/>
      </w:pPr>
      <w:r>
        <w:rPr/>
        <w:t>Gaulus Marie</w:t>
        <w:tab/>
        <w:tab/>
        <w:tab/>
        <w:t>Paul I Wysocki</w:t>
        <w:tab/>
        <w:tab/>
        <w:tab/>
        <w:tab/>
        <w:t>17 Apr 1920</w:t>
        <w:tab/>
        <w:tab/>
        <w:t>bk 31 p 90</w:t>
      </w:r>
    </w:p>
    <w:p>
      <w:pPr>
        <w:pStyle w:val="Normal"/>
        <w:rPr/>
      </w:pPr>
      <w:r>
        <w:rPr/>
        <w:t>Gaut, George</w:t>
        <w:tab/>
        <w:tab/>
        <w:tab/>
        <w:t>Lottie Demski/Domske</w:t>
        <w:tab/>
        <w:tab/>
        <w:tab/>
        <w:t>16 Jul 1916</w:t>
        <w:tab/>
        <w:tab/>
        <w:t>obit</w:t>
      </w:r>
    </w:p>
    <w:p>
      <w:pPr>
        <w:pStyle w:val="Normal"/>
        <w:rPr/>
      </w:pPr>
      <w:r>
        <w:rPr/>
        <w:t>Gawarzycki Mary</w:t>
        <w:tab/>
        <w:tab/>
        <w:t>Antony Brodzinski</w:t>
        <w:tab/>
        <w:tab/>
        <w:tab/>
        <w:tab/>
        <w:t xml:space="preserve">ca 1872 Poland </w:t>
        <w:tab/>
        <w:t>[divorced] fam rec</w:t>
      </w:r>
    </w:p>
    <w:p>
      <w:pPr>
        <w:pStyle w:val="Normal"/>
        <w:rPr/>
      </w:pPr>
      <w:r>
        <w:rPr/>
        <w:tab/>
        <w:tab/>
        <w:tab/>
        <w:tab/>
        <w:t xml:space="preserve"> wife #2] Magdalena Powicki</w:t>
        <w:tab/>
        <w:tab/>
        <w:tab/>
        <w:t>20 Aug 1913</w:t>
        <w:tab/>
        <w:tab/>
        <w:t>bk 25 p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emda. Catharine</w:t>
        <w:tab/>
        <w:tab/>
        <w:t>Stanislaus Babinski</w:t>
        <w:tab/>
        <w:tab/>
        <w:tab/>
        <w:tab/>
        <w:tab/>
        <w:tab/>
        <w:tab/>
        <w:t>lv Galicia Poland, ML</w:t>
      </w:r>
    </w:p>
    <w:p>
      <w:pPr>
        <w:pStyle w:val="Normal"/>
        <w:rPr/>
      </w:pPr>
      <w:r>
        <w:rPr/>
        <w:t>Gawenda, Frank M</w:t>
        <w:tab/>
        <w:tab/>
        <w:t>Mary S Sobczyk</w:t>
        <w:tab/>
        <w:tab/>
        <w:tab/>
        <w:tab/>
        <w:t>11 Sept 1937</w:t>
        <w:tab/>
        <w:tab/>
        <w:t>obit</w:t>
      </w:r>
    </w:p>
    <w:p>
      <w:pPr>
        <w:pStyle w:val="Normal"/>
        <w:rPr/>
      </w:pPr>
      <w:r>
        <w:rPr/>
        <w:t>Gawenda, Florence</w:t>
        <w:tab/>
        <w:tab/>
        <w:t>----- Dacomb</w:t>
        <w:tab/>
        <w:tab/>
        <w:tab/>
        <w:tab/>
        <w:tab/>
        <w:tab/>
        <w:tab/>
        <w:tab/>
        <w:t>lvs San Antonio TX</w:t>
        <w:tab/>
        <w:t>obit</w:t>
      </w:r>
    </w:p>
    <w:p>
      <w:pPr>
        <w:pStyle w:val="Normal"/>
        <w:rPr/>
      </w:pPr>
      <w:r>
        <w:rPr/>
        <w:t>Gawenda, Karol</w:t>
        <w:tab/>
        <w:tab/>
        <w:t>Marya Stuglik</w:t>
        <w:tab/>
        <w:tab/>
        <w:tab/>
        <w:tab/>
        <w:tab/>
        <w:t>16 Jan 1912</w:t>
        <w:tab/>
        <w:tab/>
        <w:t>bk 24 pg 392</w:t>
      </w:r>
    </w:p>
    <w:p>
      <w:pPr>
        <w:pStyle w:val="Normal"/>
        <w:rPr/>
      </w:pPr>
      <w:r>
        <w:rPr/>
        <w:t>Gaworski, Antonia G</w:t>
        <w:tab/>
        <w:tab/>
        <w:t>Frank Kraczewski</w:t>
        <w:tab/>
        <w:tab/>
        <w:tab/>
        <w:tab/>
        <w:t>28 Aug 1896</w:t>
        <w:tab/>
        <w:tab/>
        <w:t>bk 15 p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Blanche</w:t>
        <w:tab/>
        <w:tab/>
        <w:t>----- Kusp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wronski, Carrie</w:t>
        <w:tab/>
        <w:tab/>
        <w:t>--- Van Dole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aka Caroline</w:t>
      </w:r>
    </w:p>
    <w:p>
      <w:pPr>
        <w:pStyle w:val="Normal"/>
        <w:rPr/>
      </w:pPr>
      <w:r>
        <w:rPr/>
        <w:t>Gawronski, Frances</w:t>
        <w:tab/>
        <w:tab/>
        <w:t>--- Oaks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wronski, Frank</w:t>
        <w:tab/>
        <w:tab/>
        <w:t>Anna Kaczmarski</w:t>
        <w:tab/>
        <w:tab/>
        <w:tab/>
        <w:tab/>
        <w:t>22 May 1912</w:t>
        <w:tab/>
        <w:tab/>
        <w:t>bk 24 p 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Frank J</w:t>
        <w:tab/>
        <w:tab/>
        <w:t>Helen B Grembowicz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wronski, Helen</w:t>
        <w:tab/>
        <w:tab/>
        <w:t>--- Tobol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wronski, Ignatius</w:t>
        <w:tab/>
        <w:tab/>
        <w:t>Blanche  Kapalczynski</w:t>
        <w:tab/>
        <w:tab/>
        <w:tab/>
        <w:t>17 May 1909</w:t>
        <w:tab/>
        <w:tab/>
        <w:t>bk 22 p 435</w:t>
      </w:r>
    </w:p>
    <w:p>
      <w:pPr>
        <w:pStyle w:val="Normal"/>
        <w:rPr/>
      </w:pPr>
      <w:r>
        <w:rPr/>
        <w:t>Gawronski, Joan M</w:t>
        <w:tab/>
        <w:tab/>
        <w:t>----- Goodreau</w:t>
        <w:tab/>
        <w:tab/>
        <w:tab/>
        <w:tab/>
        <w:tab/>
        <w:tab/>
        <w:tab/>
        <w:tab/>
        <w:t>lvs St Charles MO</w:t>
        <w:tab/>
        <w:t>obit</w:t>
      </w:r>
    </w:p>
    <w:p>
      <w:pPr>
        <w:pStyle w:val="Normal"/>
        <w:rPr/>
      </w:pPr>
      <w:r>
        <w:rPr/>
        <w:t>Gawronski, Joseph</w:t>
        <w:tab/>
        <w:tab/>
        <w:t>Stanislawa Goverinski</w:t>
        <w:tab/>
        <w:tab/>
        <w:tab/>
        <w:tab/>
        <w:tab/>
        <w:tab/>
        <w:t>ML of 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wronski, Mary</w:t>
        <w:tab/>
        <w:tab/>
        <w:t>Alexander Zelasko</w:t>
        <w:tab/>
        <w:tab/>
        <w:tab/>
        <w:tab/>
        <w:tab/>
        <w:tab/>
        <w:tab/>
        <w:t>lvd Terre Coupee IN</w:t>
        <w:tab/>
        <w:t>obit</w:t>
      </w:r>
    </w:p>
    <w:p>
      <w:pPr>
        <w:pStyle w:val="Normal"/>
        <w:rPr/>
      </w:pPr>
      <w:r>
        <w:rPr/>
        <w:t>Gawronski, Sophie</w:t>
        <w:tab/>
        <w:tab/>
        <w:t>--- Janik</w:t>
        <w:tab/>
        <w:tab/>
        <w:tab/>
        <w:tab/>
        <w:tab/>
        <w:tab/>
        <w:tab/>
        <w:tab/>
        <w:t>lvs Hammond IN obit</w:t>
      </w:r>
    </w:p>
    <w:p>
      <w:pPr>
        <w:pStyle w:val="Normal"/>
        <w:rPr/>
      </w:pPr>
      <w:r>
        <w:rPr/>
        <w:t>Gawronski, Stanley</w:t>
        <w:tab/>
        <w:tab/>
        <w:t>Nina White Everly</w:t>
        <w:tab/>
        <w:tab/>
        <w:tab/>
        <w:tab/>
        <w:t xml:space="preserve">1941 </w:t>
        <w:tab/>
        <w:tab/>
        <w:tab/>
        <w:t xml:space="preserve">Michigan Cy IN obit </w:t>
      </w:r>
    </w:p>
    <w:p>
      <w:pPr>
        <w:pStyle w:val="Normal"/>
        <w:rPr/>
      </w:pPr>
      <w:r>
        <w:rPr/>
        <w:t>Gawrys, Josephine</w:t>
        <w:tab/>
        <w:tab/>
        <w:t>----- Polak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wrysiak Laidslaw</w:t>
        <w:tab/>
        <w:tab/>
        <w:t>Alexandrea Prywata</w:t>
        <w:tab/>
        <w:tab/>
        <w:tab/>
        <w:tab/>
        <w:t>13 Oct 1908</w:t>
        <w:tab/>
        <w:tab/>
        <w:t>bk 22  p 202</w:t>
      </w:r>
    </w:p>
    <w:p>
      <w:pPr>
        <w:pStyle w:val="Normal"/>
        <w:rPr/>
      </w:pPr>
      <w:r>
        <w:rPr/>
        <w:tab/>
        <w:tab/>
        <w:tab/>
        <w:tab/>
        <w:t>aka Prawat, Prywat</w:t>
      </w:r>
    </w:p>
    <w:p>
      <w:pPr>
        <w:pStyle w:val="Normal"/>
        <w:rPr/>
      </w:pPr>
      <w:r>
        <w:rPr/>
        <w:tab/>
        <w:tab/>
        <w:tab/>
        <w:tab/>
        <w:tab/>
        <w:t>160</w:t>
      </w:r>
    </w:p>
    <w:p>
      <w:pPr>
        <w:pStyle w:val="Normal"/>
        <w:rPr/>
      </w:pPr>
      <w:r>
        <w:rPr/>
        <w:t>Gawrysiak, Mary</w:t>
        <w:tab/>
        <w:tab/>
        <w:t>--- Lewinski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awrysiak, Salomea</w:t>
        <w:tab/>
        <w:tab/>
        <w:t>---- Urbanski</w:t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>Gazicki, Katazyna</w:t>
        <w:tab/>
        <w:tab/>
        <w:t>Wojcik Raykiewicz</w:t>
        <w:tab/>
        <w:tab/>
        <w:tab/>
        <w:tab/>
        <w:t>20 Jan 1882</w:t>
        <w:tab/>
        <w:tab/>
        <w:t>bk 9 p 30</w:t>
      </w:r>
    </w:p>
    <w:p>
      <w:pPr>
        <w:pStyle w:val="Normal"/>
        <w:rPr/>
      </w:pPr>
      <w:r>
        <w:rPr/>
        <w:t>Gazkie, Stanislaus</w:t>
        <w:tab/>
        <w:tab/>
        <w:t>Johanna Piosicki</w:t>
        <w:tab/>
        <w:tab/>
        <w:tab/>
        <w:tab/>
        <w:t>26 Nov 1873</w:t>
        <w:tab/>
        <w:tab/>
        <w:t>bk 7 p  97</w:t>
      </w:r>
    </w:p>
    <w:p>
      <w:pPr>
        <w:pStyle w:val="Normal"/>
        <w:rPr/>
      </w:pPr>
      <w:r>
        <w:rPr/>
        <w:t>Geabler, Frank E</w:t>
        <w:tab/>
        <w:tab/>
        <w:t>Mary E Gabacz</w:t>
        <w:tab/>
        <w:tab/>
        <w:tab/>
        <w:tab/>
        <w:t xml:space="preserve">26 Nov 1925 </w:t>
        <w:tab/>
        <w:tab/>
        <w:t>Crumstown IN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Dolores</w:t>
        <w:tab/>
        <w:tab/>
        <w:t>---- Orosz</w:t>
        <w:tab/>
        <w:tab/>
        <w:tab/>
        <w:tab/>
        <w:tab/>
        <w:tab/>
        <w:tab/>
        <w:tab/>
        <w:t>lvd Niles MI</w:t>
        <w:tab/>
        <w:t>obit</w:t>
      </w:r>
    </w:p>
    <w:p>
      <w:pPr>
        <w:pStyle w:val="Normal"/>
        <w:rPr/>
      </w:pPr>
      <w:r>
        <w:rPr/>
        <w:t>Geabler, Edward</w:t>
        <w:tab/>
        <w:tab/>
        <w:t>Elizabeth Elliot</w:t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>Geabler, Elaine</w:t>
        <w:tab/>
        <w:tab/>
        <w:t>--- Rzepk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abler, Jane</w:t>
        <w:tab/>
        <w:tab/>
        <w:tab/>
        <w:t>--- Glon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abler Sharon K</w:t>
        <w:tab/>
        <w:tab/>
        <w:t>#1] --- McWilliams</w:t>
      </w:r>
    </w:p>
    <w:p>
      <w:pPr>
        <w:pStyle w:val="Normal"/>
        <w:rPr/>
      </w:pPr>
      <w:r>
        <w:rPr/>
        <w:tab/>
        <w:tab/>
        <w:tab/>
        <w:tab/>
        <w:t>#2] Ronald Louis Cholaj</w:t>
        <w:tab/>
        <w:tab/>
        <w:tab/>
        <w:t>27 Jul 1979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bler, John S</w:t>
        <w:tab/>
        <w:tab/>
        <w:t xml:space="preserve">Wladyslawa Poczekaj </w:t>
        <w:tab/>
        <w:tab/>
        <w:tab/>
        <w:t>19 Jun 1900</w:t>
        <w:tab/>
        <w:tab/>
        <w:t>bk 17 p 126</w:t>
      </w:r>
    </w:p>
    <w:p>
      <w:pPr>
        <w:pStyle w:val="Normal"/>
        <w:rPr/>
      </w:pPr>
      <w:r>
        <w:rPr/>
        <w:t>Geabler Tekla</w:t>
        <w:tab/>
        <w:tab/>
        <w:tab/>
        <w:t>Elmer J Coil</w:t>
        <w:tab/>
        <w:tab/>
        <w:tab/>
        <w:tab/>
        <w:tab/>
        <w:t>24 Aug 1918</w:t>
        <w:tab/>
        <w:tab/>
        <w:t>bk 29 p 422</w:t>
      </w:r>
    </w:p>
    <w:p>
      <w:pPr>
        <w:pStyle w:val="Normal"/>
        <w:rPr/>
      </w:pPr>
      <w:r>
        <w:rPr/>
        <w:t>Geabler, Walter F</w:t>
        <w:tab/>
        <w:tab/>
        <w:t>#1] Blanche</w:t>
        <w:tab/>
        <w:tab/>
        <w:tab/>
        <w:tab/>
        <w:tab/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>#2] Lottie [Mary]</w:t>
      </w:r>
    </w:p>
    <w:p>
      <w:pPr>
        <w:pStyle w:val="Normal"/>
        <w:rPr/>
      </w:pPr>
      <w:r>
        <w:rPr/>
        <w:t>Gebbler,  Mrs Agnes</w:t>
        <w:tab/>
        <w:tab/>
        <w:t>Constantine Daszynski</w:t>
        <w:tab/>
        <w:tab/>
        <w:tab/>
        <w:t>18 Jul 1882</w:t>
        <w:tab/>
        <w:tab/>
        <w:t>8  p 538</w:t>
      </w:r>
    </w:p>
    <w:p>
      <w:pPr>
        <w:pStyle w:val="Normal"/>
        <w:rPr/>
      </w:pPr>
      <w:r>
        <w:rPr/>
        <w:t xml:space="preserve">   </w:t>
      </w:r>
      <w:r>
        <w:rPr/>
        <w:t xml:space="preserve">w/o An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inski Anna</w:t>
        <w:tab/>
        <w:tab/>
        <w:t>Fred Behr</w:t>
        <w:tab/>
        <w:tab/>
        <w:tab/>
        <w:tab/>
        <w:tab/>
        <w:t>16 Mar 1891</w:t>
        <w:tab/>
        <w:tab/>
        <w:t>bk 12 p 288</w:t>
      </w:r>
    </w:p>
    <w:p>
      <w:pPr>
        <w:pStyle w:val="Normal"/>
        <w:rPr/>
      </w:pPr>
      <w:r>
        <w:rPr/>
        <w:t>Geczgarek Valentine</w:t>
        <w:tab/>
        <w:tab/>
        <w:t>Victoria Krygier</w:t>
        <w:tab/>
        <w:tab/>
        <w:tab/>
        <w:tab/>
        <w:t>2 Jul 1883</w:t>
        <w:tab/>
        <w:tab/>
        <w:t>bk 9 p 108</w:t>
      </w:r>
    </w:p>
    <w:p>
      <w:pPr>
        <w:pStyle w:val="Normal"/>
        <w:rPr/>
      </w:pPr>
      <w:r>
        <w:rPr/>
        <w:t>Gedawski ---</w:t>
        <w:tab/>
        <w:tab/>
        <w:tab/>
        <w:t>Frances Peters</w:t>
      </w:r>
    </w:p>
    <w:p>
      <w:pPr>
        <w:pStyle w:val="Normal"/>
        <w:rPr/>
      </w:pPr>
      <w:r>
        <w:rPr/>
        <w:tab/>
        <w:tab/>
        <w:tab/>
        <w:tab/>
        <w:t>hus #2] Baker Pierson</w:t>
        <w:tab/>
        <w:tab/>
        <w:tab/>
        <w:tab/>
        <w:t>28 Jul 1900</w:t>
        <w:tab/>
        <w:tab/>
        <w:t>bk 17 p 154</w:t>
      </w:r>
    </w:p>
    <w:p>
      <w:pPr>
        <w:pStyle w:val="Normal"/>
        <w:rPr/>
      </w:pPr>
      <w:r>
        <w:rPr/>
        <w:t>Gedamski, Gust</w:t>
        <w:tab/>
        <w:tab/>
        <w:t>Freca Weber</w:t>
        <w:tab/>
        <w:tab/>
        <w:tab/>
        <w:tab/>
        <w:tab/>
        <w:t>16 May 1908</w:t>
        <w:tab/>
        <w:tab/>
        <w:t>bk 22 p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mski Hattie</w:t>
        <w:tab/>
        <w:tab/>
        <w:t>Welby K Robbins</w:t>
        <w:tab/>
        <w:tab/>
        <w:tab/>
        <w:tab/>
        <w:t>29 Jun 1910</w:t>
        <w:tab/>
        <w:tab/>
        <w:t>bk 23 p 326</w:t>
      </w:r>
    </w:p>
    <w:p>
      <w:pPr>
        <w:pStyle w:val="Normal"/>
        <w:rPr/>
      </w:pPr>
      <w:r>
        <w:rPr/>
        <w:t>Gedwillo Ladislaus</w:t>
        <w:tab/>
        <w:tab/>
        <w:t>Konstancya Kowalski</w:t>
        <w:tab/>
        <w:tab/>
        <w:tab/>
        <w:tab/>
        <w:t>9 Feb 1906</w:t>
        <w:tab/>
        <w:tab/>
        <w:t>bk 20 p 344</w:t>
      </w:r>
    </w:p>
    <w:p>
      <w:pPr>
        <w:pStyle w:val="Normal"/>
        <w:rPr/>
      </w:pPr>
      <w:r>
        <w:rPr/>
        <w:t>Geigely Jacob</w:t>
        <w:tab/>
        <w:tab/>
        <w:tab/>
        <w:t>Lottie Mixtacki</w:t>
        <w:tab/>
        <w:tab/>
        <w:tab/>
        <w:tab/>
        <w:t>15 Aug 1914</w:t>
        <w:tab/>
        <w:tab/>
        <w:t>bk 26 p 417</w:t>
      </w:r>
    </w:p>
    <w:p>
      <w:pPr>
        <w:pStyle w:val="Normal"/>
        <w:rPr/>
      </w:pPr>
      <w:r>
        <w:rPr/>
        <w:t>Geiger, August</w:t>
        <w:tab/>
        <w:tab/>
        <w:t>Stella -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iger, Herman</w:t>
        <w:tab/>
        <w:tab/>
        <w:t>Gabryella Sandes</w:t>
        <w:tab/>
        <w:tab/>
        <w:tab/>
        <w:tab/>
        <w:tab/>
        <w:tab/>
        <w:tab/>
        <w:t>br rec St Marys P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ger, Walter</w:t>
        <w:tab/>
        <w:tab/>
        <w:tab/>
        <w:t>Genevieve Skalla</w:t>
        <w:tab/>
        <w:tab/>
        <w:tab/>
        <w:tab/>
        <w:t>10 Nov 1917</w:t>
        <w:tab/>
        <w:tab/>
        <w:t>bk 29 p 87</w:t>
      </w:r>
    </w:p>
    <w:p>
      <w:pPr>
        <w:pStyle w:val="Normal"/>
        <w:rPr/>
      </w:pPr>
      <w:r>
        <w:rPr/>
        <w:t>Geik, Edna C</w:t>
        <w:tab/>
        <w:tab/>
        <w:tab/>
        <w:t>William Hoke</w:t>
        <w:tab/>
        <w:tab/>
        <w:tab/>
        <w:tab/>
        <w:tab/>
        <w:t>30 Dec 1908</w:t>
        <w:tab/>
        <w:tab/>
        <w:t>bk 22 p 318</w:t>
      </w:r>
    </w:p>
    <w:p>
      <w:pPr>
        <w:pStyle w:val="Normal"/>
        <w:rPr/>
      </w:pPr>
      <w:r>
        <w:rPr/>
        <w:t>Geist, Adam</w:t>
        <w:tab/>
        <w:tab/>
        <w:tab/>
        <w:t>Marie Scheminski</w:t>
        <w:tab/>
        <w:tab/>
        <w:tab/>
        <w:tab/>
        <w:t>23 May 1906</w:t>
        <w:tab/>
        <w:tab/>
        <w:t>bk 20 p 447</w:t>
      </w:r>
    </w:p>
    <w:p>
      <w:pPr>
        <w:pStyle w:val="Normal"/>
        <w:rPr/>
      </w:pPr>
      <w:r>
        <w:rPr/>
        <w:t>Geist,  Andrew</w:t>
        <w:tab/>
        <w:tab/>
        <w:t>Freda Graf</w:t>
        <w:tab/>
        <w:tab/>
        <w:tab/>
        <w:tab/>
        <w:tab/>
        <w:t>16 Kam 1904</w:t>
        <w:tab/>
        <w:tab/>
        <w:t>bk 19 p 188</w:t>
      </w:r>
    </w:p>
    <w:p>
      <w:pPr>
        <w:pStyle w:val="Normal"/>
        <w:rPr/>
      </w:pPr>
      <w:r>
        <w:rPr/>
        <w:t>Geist, Anna</w:t>
        <w:tab/>
        <w:tab/>
        <w:tab/>
        <w:t>Charles  W. Scheminski  Jr</w:t>
        <w:tab/>
        <w:tab/>
        <w:tab/>
        <w:t>27 May 1908</w:t>
        <w:tab/>
        <w:tab/>
        <w:t>bk 22 p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st Martha</w:t>
        <w:tab/>
        <w:tab/>
        <w:tab/>
        <w:t>Carl Schemin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ldner, Anna</w:t>
        <w:tab/>
        <w:tab/>
        <w:tab/>
        <w:t>Charles Marczinczak</w:t>
        <w:tab/>
        <w:tab/>
        <w:tab/>
        <w:tab/>
        <w:t>14 Mar 1906</w:t>
        <w:tab/>
        <w:tab/>
        <w:t>bk 20 p 375</w:t>
      </w:r>
    </w:p>
    <w:p>
      <w:pPr>
        <w:pStyle w:val="Normal"/>
        <w:rPr/>
      </w:pPr>
      <w:r>
        <w:rPr/>
        <w:t>Gembarzewski Aloysius</w:t>
        <w:tab/>
        <w:t>Frances</w:t>
        <w:tab/>
        <w:tab/>
        <w:tab/>
        <w:tab/>
        <w:tab/>
        <w:tab/>
        <w:tab/>
        <w:tab/>
        <w:t>lvd Artego Wisc obit</w:t>
      </w:r>
    </w:p>
    <w:p>
      <w:pPr>
        <w:pStyle w:val="Normal"/>
        <w:rPr/>
      </w:pPr>
      <w:r>
        <w:rPr/>
        <w:t xml:space="preserve">  </w:t>
      </w:r>
      <w:r>
        <w:rPr/>
        <w:t>N CHG TO GEMBER</w:t>
      </w:r>
    </w:p>
    <w:p>
      <w:pPr>
        <w:pStyle w:val="Normal"/>
        <w:rPr/>
      </w:pPr>
      <w:r>
        <w:rPr/>
        <w:t>Gembarzewski, John</w:t>
        <w:tab/>
        <w:tab/>
        <w:t>Wanda Chrzanowski</w:t>
        <w:tab/>
        <w:tab/>
        <w:tab/>
        <w:tab/>
        <w:t>23 Sept 1919</w:t>
        <w:tab/>
        <w:tab/>
        <w:t>bk 30 p 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barzewski Joseph</w:t>
        <w:tab/>
        <w:t>Cecylia ---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mbarzewski Wojciech</w:t>
        <w:tab/>
        <w:t>Katharine Sech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nchoff, Nicholas</w:t>
        <w:tab/>
        <w:tab/>
        <w:t>Mary ----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orge ----</w:t>
        <w:tab/>
        <w:tab/>
        <w:tab/>
        <w:t>Edith Febbo</w:t>
        <w:tab/>
        <w:tab/>
        <w:tab/>
        <w:tab/>
        <w:tab/>
        <w:tab/>
        <w:tab/>
        <w:tab/>
        <w:t>lvs Edwardsburg MI</w:t>
        <w:tab/>
        <w:t>obit</w:t>
      </w:r>
    </w:p>
    <w:p>
      <w:pPr>
        <w:pStyle w:val="Normal"/>
        <w:rPr/>
      </w:pPr>
      <w:r>
        <w:rPr/>
        <w:t>George, Alex</w:t>
        <w:tab/>
        <w:tab/>
        <w:tab/>
        <w:t>Elizabeth Buko</w:t>
        <w:tab/>
        <w:tab/>
        <w:tab/>
        <w:tab/>
        <w:t>14 Feb 1909</w:t>
        <w:tab/>
        <w:tab/>
        <w:t>bk 22 pg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, Peter</w:t>
        <w:tab/>
        <w:tab/>
        <w:tab/>
        <w:t>Evelyn Podol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u w:val="single"/>
        </w:rPr>
        <w:t>PAGE – 16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erbasich ---</w:t>
        <w:tab/>
        <w:tab/>
        <w:tab/>
        <w:t>Evelyn Krusze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rbasich ---</w:t>
        <w:tab/>
        <w:tab/>
        <w:tab/>
        <w:t>Henrietta Mackowiak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rbasich, Viola [Peg]</w:t>
        <w:tab/>
        <w:t>Matthew Cegielski</w:t>
        <w:tab/>
        <w:tab/>
        <w:tab/>
        <w:tab/>
        <w:t>1 May 1948</w:t>
        <w:tab/>
        <w:tab/>
        <w:t>obit</w:t>
      </w:r>
    </w:p>
    <w:p>
      <w:pPr>
        <w:pStyle w:val="Normal"/>
        <w:rPr/>
      </w:pPr>
      <w:r>
        <w:rPr/>
        <w:t>Gerber, Karl</w:t>
        <w:tab/>
        <w:tab/>
        <w:tab/>
        <w:t>Harriet Kitkowski</w:t>
        <w:tab/>
        <w:tab/>
        <w:tab/>
        <w:tab/>
        <w:tab/>
        <w:tab/>
        <w:tab/>
        <w:t>lvs Sunland CA obit</w:t>
      </w:r>
    </w:p>
    <w:p>
      <w:pPr>
        <w:pStyle w:val="Normal"/>
        <w:rPr/>
      </w:pPr>
      <w:r>
        <w:rPr/>
        <w:t>Gerencser ----</w:t>
        <w:tab/>
        <w:tab/>
        <w:tab/>
        <w:t>Shirley Borowski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cser Barbara</w:t>
        <w:tab/>
        <w:tab/>
        <w:t>John Bogol</w:t>
        <w:tab/>
        <w:tab/>
        <w:tab/>
        <w:tab/>
        <w:tab/>
        <w:tab/>
        <w:tab/>
        <w:tab/>
        <w:t>be rec</w:t>
        <w:tab/>
        <w:t>H 38 p 61</w:t>
      </w:r>
    </w:p>
    <w:p>
      <w:pPr>
        <w:pStyle w:val="Normal"/>
        <w:rPr/>
      </w:pPr>
      <w:r>
        <w:rPr/>
        <w:t>Gerencser, Betty</w:t>
        <w:tab/>
        <w:tab/>
        <w:t>--- Lanchsweerdt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rencser, Patricia</w:t>
        <w:tab/>
        <w:tab/>
        <w:t>---- Wroblewski</w:t>
        <w:tab/>
        <w:tab/>
        <w:tab/>
        <w:tab/>
        <w:tab/>
        <w:tab/>
        <w:tab/>
        <w:t>lvs Indianapolis IN</w:t>
        <w:tab/>
        <w:t>obit</w:t>
      </w:r>
    </w:p>
    <w:p>
      <w:pPr>
        <w:pStyle w:val="Normal"/>
        <w:rPr/>
      </w:pPr>
      <w:r>
        <w:rPr/>
        <w:t>Gerencser Rose</w:t>
        <w:tab/>
        <w:tab/>
        <w:t>--- Taylor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rgas Catharine</w:t>
        <w:tab/>
        <w:tab/>
        <w:t>Joseph Dyskiewicz</w:t>
        <w:tab/>
        <w:tab/>
        <w:tab/>
        <w:tab/>
        <w:tab/>
        <w:tab/>
        <w:tab/>
        <w:t>Poland, ML Vo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, Nancy</w:t>
        <w:tab/>
        <w:tab/>
        <w:t>---- Kromkowski</w:t>
        <w:tab/>
        <w:tab/>
        <w:tab/>
        <w:tab/>
        <w:tab/>
        <w:tab/>
        <w:tab/>
        <w:t>lvs Baltimore Md, obit</w:t>
      </w:r>
    </w:p>
    <w:p>
      <w:pPr>
        <w:pStyle w:val="Normal"/>
        <w:rPr/>
      </w:pPr>
      <w:r>
        <w:rPr/>
        <w:t>Germano, Rosemary</w:t>
        <w:tab/>
        <w:tab/>
        <w:t>--- Cromwell</w:t>
      </w:r>
    </w:p>
    <w:p>
      <w:pPr>
        <w:pStyle w:val="Normal"/>
        <w:rPr/>
      </w:pPr>
      <w:r>
        <w:rPr/>
        <w:t>Gernert Milton M</w:t>
        <w:tab/>
        <w:tab/>
        <w:t xml:space="preserve">Harriet Myszak </w:t>
        <w:tab/>
        <w:tab/>
        <w:tab/>
        <w:tab/>
        <w:t>23 Sept 1915</w:t>
        <w:tab/>
        <w:tab/>
        <w:t>bk 27 p 308</w:t>
      </w:r>
    </w:p>
    <w:p>
      <w:pPr>
        <w:pStyle w:val="Normal"/>
        <w:rPr/>
      </w:pPr>
      <w:r>
        <w:rPr/>
        <w:t xml:space="preserve">     </w:t>
      </w:r>
      <w:r>
        <w:rPr/>
        <w:t>aka Gernet</w:t>
        <w:tab/>
        <w:tab/>
        <w:tab/>
        <w:t>aka Mypzak + husband #2] Camp</w:t>
      </w:r>
    </w:p>
    <w:p>
      <w:pPr>
        <w:pStyle w:val="Normal"/>
        <w:rPr/>
      </w:pPr>
      <w:r>
        <w:rPr/>
        <w:t>Geroly, John</w:t>
        <w:tab/>
        <w:tab/>
        <w:tab/>
        <w:t>Angela Furcsik</w:t>
        <w:tab/>
        <w:tab/>
        <w:tab/>
        <w:tab/>
        <w:t>9 Sept 1916</w:t>
        <w:tab/>
        <w:tab/>
        <w:t>bk 28 p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choffer, John A</w:t>
        <w:tab/>
        <w:tab/>
        <w:t>Helen J Madaras</w:t>
        <w:tab/>
        <w:tab/>
        <w:tab/>
        <w:tab/>
        <w:t>9 Nov 1940</w:t>
        <w:tab/>
        <w:tab/>
        <w:t>obit</w:t>
      </w:r>
    </w:p>
    <w:p>
      <w:pPr>
        <w:pStyle w:val="Normal"/>
        <w:rPr/>
      </w:pPr>
      <w:r>
        <w:rPr/>
        <w:t>Gerschoffer, Mathias</w:t>
        <w:tab/>
        <w:tab/>
        <w:t>Eva Pinter</w:t>
        <w:tab/>
        <w:tab/>
        <w:tab/>
        <w:tab/>
        <w:tab/>
        <w:t>25 May 1896</w:t>
        <w:tab/>
        <w:tab/>
        <w:t>bk 15 p 50</w:t>
      </w:r>
    </w:p>
    <w:p>
      <w:pPr>
        <w:pStyle w:val="Normal"/>
        <w:rPr/>
      </w:pPr>
      <w:r>
        <w:rPr/>
        <w:t>Gerschoffer Sharon</w:t>
        <w:tab/>
        <w:tab/>
        <w:t>---- Neumann</w:t>
        <w:tab/>
        <w:tab/>
        <w:tab/>
        <w:tab/>
        <w:tab/>
        <w:t>lvs Niles MI</w:t>
        <w:tab/>
        <w:tab/>
        <w:t>obit</w:t>
      </w:r>
    </w:p>
    <w:p>
      <w:pPr>
        <w:pStyle w:val="Normal"/>
        <w:rPr/>
      </w:pPr>
      <w:r>
        <w:rPr/>
        <w:t>Gertay, Emery</w:t>
        <w:tab/>
        <w:tab/>
        <w:tab/>
        <w:t>Anna Racz</w:t>
        <w:tab/>
        <w:tab/>
        <w:tab/>
        <w:tab/>
        <w:tab/>
        <w:t>22 Jan 1910</w:t>
        <w:tab/>
        <w:tab/>
        <w:t>bk 23 p 120</w:t>
      </w:r>
    </w:p>
    <w:p>
      <w:pPr>
        <w:pStyle w:val="Normal"/>
        <w:rPr/>
      </w:pPr>
      <w:r>
        <w:rPr/>
        <w:t>Gervas, Paul T</w:t>
        <w:tab/>
        <w:tab/>
        <w:tab/>
        <w:t>Dorothy -----</w:t>
        <w:tab/>
        <w:tab/>
        <w:tab/>
        <w:tab/>
        <w:tab/>
        <w:t>14 Feb 1941 Lansing MI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wig ---</w:t>
        <w:tab/>
        <w:tab/>
        <w:tab/>
        <w:t>Barbara Kantorowski</w:t>
        <w:tab/>
        <w:tab/>
        <w:tab/>
        <w:tab/>
        <w:tab/>
        <w:tab/>
        <w:tab/>
        <w:tab/>
        <w:t>lvs Apache Junction AZ obit</w:t>
      </w:r>
    </w:p>
    <w:p>
      <w:pPr>
        <w:pStyle w:val="Normal"/>
        <w:rPr/>
      </w:pPr>
      <w:r>
        <w:rPr/>
        <w:t>Gerzinski Mary</w:t>
        <w:tab/>
        <w:tab/>
        <w:t>Joseph Oleniczak</w:t>
        <w:tab/>
        <w:tab/>
        <w:tab/>
        <w:tab/>
        <w:t>16 May 1884</w:t>
        <w:tab/>
        <w:tab/>
        <w:t>bk 9 pg 230</w:t>
      </w:r>
    </w:p>
    <w:p>
      <w:pPr>
        <w:pStyle w:val="Normal"/>
        <w:rPr/>
      </w:pPr>
      <w:r>
        <w:rPr/>
        <w:t>Gesinski, Theresa</w:t>
        <w:tab/>
        <w:tab/>
        <w:t>Andrew Rybicki</w:t>
        <w:tab/>
        <w:tab/>
        <w:tab/>
        <w:tab/>
        <w:t>1 May 1893</w:t>
        <w:tab/>
        <w:tab/>
        <w:t>bk 13 p 342</w:t>
      </w:r>
    </w:p>
    <w:p>
      <w:pPr>
        <w:pStyle w:val="Normal"/>
        <w:rPr/>
      </w:pPr>
      <w:r>
        <w:rPr/>
        <w:t xml:space="preserve">     </w:t>
      </w:r>
      <w:r>
        <w:rPr/>
        <w:t>aka Grzesinski, Gasinski and Guzicki in other records</w:t>
      </w:r>
    </w:p>
    <w:p>
      <w:pPr>
        <w:pStyle w:val="Normal"/>
        <w:rPr/>
      </w:pPr>
      <w:r>
        <w:rPr/>
        <w:t>Gesska, Wilhelmina</w:t>
        <w:tab/>
        <w:tab/>
        <w:t>Julius Wurnber</w:t>
        <w:tab/>
        <w:tab/>
        <w:tab/>
        <w:tab/>
        <w:t>26 Dec 1907</w:t>
        <w:tab/>
        <w:tab/>
        <w:t>bk 21 p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o ---</w:t>
        <w:tab/>
        <w:tab/>
        <w:tab/>
        <w:t>Julia Andros</w:t>
        <w:tab/>
        <w:tab/>
        <w:tab/>
        <w:tab/>
        <w:tab/>
        <w:tab/>
        <w:tab/>
        <w:tab/>
        <w:t>lvd Mishawaka IN</w:t>
        <w:tab/>
        <w:t>obit</w:t>
      </w:r>
    </w:p>
    <w:p>
      <w:pPr>
        <w:pStyle w:val="Normal"/>
        <w:rPr/>
      </w:pPr>
      <w:r>
        <w:rPr/>
        <w:t>Gettke, Cecylia</w:t>
        <w:tab/>
        <w:tab/>
        <w:t>Stephen Demkiewicz</w:t>
        <w:tab/>
        <w:t>9 Feb 1904 Aleksandrow Kujawski Poland -NI V 35</w:t>
      </w:r>
    </w:p>
    <w:p>
      <w:pPr>
        <w:pStyle w:val="Normal"/>
        <w:rPr/>
      </w:pPr>
      <w:r>
        <w:rPr/>
        <w:t xml:space="preserve">   </w:t>
      </w:r>
      <w:r>
        <w:rPr/>
        <w:t>aka Getkie -- divorced</w:t>
      </w:r>
    </w:p>
    <w:p>
      <w:pPr>
        <w:pStyle w:val="Normal"/>
        <w:rPr/>
      </w:pPr>
      <w:r>
        <w:rPr/>
        <w:t>Gettke Stephen Douglas</w:t>
        <w:tab/>
        <w:t>Helen Getka</w:t>
        <w:tab/>
        <w:tab/>
        <w:tab/>
        <w:tab/>
        <w:tab/>
        <w:t>24 Oct 1934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 CHGED FROM STEPHEN DEMKIEWICZ= used name  DOUGLAS S GET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ke, Ludwik</w:t>
        <w:tab/>
        <w:tab/>
        <w:t>Aniela ----</w:t>
        <w:tab/>
        <w:tab/>
        <w:tab/>
        <w:tab/>
        <w:tab/>
        <w:tab/>
        <w:tab/>
        <w:tab/>
        <w:t>NI Vol 20</w:t>
      </w:r>
    </w:p>
    <w:p>
      <w:pPr>
        <w:pStyle w:val="Normal"/>
        <w:rPr/>
      </w:pPr>
      <w:r>
        <w:rPr/>
        <w:t>Getkie Ludwig</w:t>
        <w:tab/>
        <w:tab/>
        <w:t>Rosalia Skibinski</w:t>
        <w:tab/>
        <w:tab/>
        <w:tab/>
        <w:tab/>
        <w:tab/>
        <w:tab/>
        <w:tab/>
        <w:t>Poland</w:t>
        <w:tab/>
        <w:t>ML Vol 6</w:t>
      </w:r>
    </w:p>
    <w:p>
      <w:pPr>
        <w:pStyle w:val="Normal"/>
        <w:rPr/>
      </w:pPr>
      <w:r>
        <w:rPr/>
        <w:t>Gettke, Stanislawa</w:t>
        <w:tab/>
        <w:tab/>
        <w:t>Stanley [Steve] Luczkowski</w:t>
        <w:tab/>
        <w:tab/>
        <w:tab/>
        <w:t>27 Apr 1920</w:t>
        <w:tab/>
        <w:tab/>
        <w:t>obit</w:t>
      </w:r>
    </w:p>
    <w:p>
      <w:pPr>
        <w:pStyle w:val="Normal"/>
        <w:rPr/>
      </w:pPr>
      <w:r>
        <w:rPr/>
        <w:t>Gettke, Victor</w:t>
        <w:tab/>
        <w:tab/>
        <w:tab/>
        <w:t>Stella Fisher aka Fiszer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ettke Victoria</w:t>
        <w:tab/>
        <w:tab/>
        <w:t>Stanislaus Jackowiak</w:t>
        <w:tab/>
        <w:tab/>
        <w:tab/>
        <w:tab/>
        <w:t>2 Jul 1906</w:t>
        <w:tab/>
        <w:tab/>
        <w:t>bk 20 p 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z, Ida M</w:t>
        <w:tab/>
        <w:tab/>
        <w:tab/>
        <w:t>Stephen J Stamenik</w:t>
        <w:tab/>
        <w:tab/>
        <w:tab/>
        <w:tab/>
        <w:t>18 Jan 1920</w:t>
        <w:tab/>
        <w:tab/>
        <w:t>bk 30 p 598</w:t>
      </w:r>
    </w:p>
    <w:p>
      <w:pPr>
        <w:pStyle w:val="Normal"/>
        <w:rPr/>
      </w:pPr>
      <w:r>
        <w:rPr/>
        <w:t>Gewetzkie Iwan</w:t>
        <w:tab/>
        <w:tab/>
        <w:t>Mathilde ----</w:t>
        <w:tab/>
        <w:tab/>
        <w:tab/>
        <w:tab/>
        <w:tab/>
        <w:t xml:space="preserve">28 Feb 1886 </w:t>
        <w:tab/>
        <w:tab/>
        <w:t>Rozyszcze Russia NI Vol 37</w:t>
      </w:r>
    </w:p>
    <w:p>
      <w:pPr>
        <w:pStyle w:val="Normal"/>
        <w:rPr/>
      </w:pPr>
      <w:r>
        <w:rPr/>
        <w:t>Gewetzkie, Maria</w:t>
        <w:tab/>
        <w:tab/>
        <w:t>---- Eltowski</w:t>
        <w:tab/>
        <w:tab/>
        <w:tab/>
        <w:tab/>
        <w:tab/>
        <w:tab/>
        <w:tab/>
        <w:tab/>
        <w:t>Poland</w:t>
        <w:tab/>
        <w:tab/>
        <w:t>NI Vol 37</w:t>
      </w:r>
    </w:p>
    <w:p>
      <w:pPr>
        <w:pStyle w:val="Normal"/>
        <w:rPr/>
      </w:pPr>
      <w:r>
        <w:rPr/>
        <w:t>Gewetzkie Walter</w:t>
        <w:tab/>
        <w:tab/>
        <w:t>Elsa Hanger</w:t>
        <w:tab/>
        <w:tab/>
        <w:tab/>
        <w:tab/>
        <w:tab/>
        <w:t>25 Jan 1919</w:t>
        <w:tab/>
        <w:tab/>
        <w:t>29 580</w:t>
      </w:r>
    </w:p>
    <w:p>
      <w:pPr>
        <w:pStyle w:val="Normal"/>
        <w:rPr/>
      </w:pPr>
      <w:r>
        <w:rPr/>
        <w:t>Geyer, William V</w:t>
        <w:tab/>
        <w:tab/>
        <w:t>Elnora Lentz</w:t>
        <w:tab/>
        <w:tab/>
        <w:tab/>
        <w:tab/>
        <w:tab/>
        <w:t>1 Jan 1884</w:t>
        <w:tab/>
        <w:tab/>
        <w:t>bk 9 p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, Casimir</w:t>
        <w:tab/>
        <w:tab/>
        <w:tab/>
        <w:t>Katie Kszonoska</w:t>
        <w:tab/>
        <w:tab/>
        <w:tab/>
        <w:tab/>
        <w:tab/>
        <w:tab/>
        <w:tab/>
        <w:t>Poland</w:t>
        <w:tab/>
        <w:t>ML V 46</w:t>
      </w:r>
    </w:p>
    <w:p>
      <w:pPr>
        <w:pStyle w:val="Normal"/>
        <w:rPr/>
      </w:pPr>
      <w:r>
        <w:rPr/>
        <w:t>Gez May</w:t>
        <w:tab/>
        <w:tab/>
        <w:tab/>
        <w:t>Joseph Nozoykowski</w:t>
        <w:tab/>
        <w:tab/>
        <w:tab/>
        <w:tab/>
        <w:tab/>
        <w:tab/>
        <w:tab/>
        <w:t>ML V 46</w:t>
      </w:r>
    </w:p>
    <w:p>
      <w:pPr>
        <w:pStyle w:val="Normal"/>
        <w:rPr/>
      </w:pPr>
      <w:r>
        <w:rPr/>
        <w:t>Ghrezniska Lucya</w:t>
        <w:tab/>
        <w:tab/>
        <w:t>Julius Rutkowski</w:t>
        <w:tab/>
        <w:tab/>
        <w:tab/>
        <w:tab/>
        <w:tab/>
        <w:tab/>
        <w:tab/>
        <w:t>Poland</w:t>
        <w:tab/>
        <w:t>ML Vol 3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E 162</w:t>
      </w:r>
    </w:p>
    <w:p>
      <w:pPr>
        <w:pStyle w:val="Normal"/>
        <w:rPr/>
      </w:pPr>
      <w:r>
        <w:rPr/>
        <w:t>Gibbon, Annie</w:t>
        <w:tab/>
        <w:tab/>
        <w:tab/>
        <w:t>Hyman Doborwski</w:t>
        <w:tab/>
        <w:tab/>
        <w:tab/>
        <w:tab/>
        <w:t>5 Jan 1913</w:t>
        <w:tab/>
        <w:tab/>
        <w:t xml:space="preserve"> 25  239 </w:t>
        <w:tab/>
        <w:tab/>
        <w:t xml:space="preserve"> </w:t>
      </w:r>
    </w:p>
    <w:p>
      <w:pPr>
        <w:pStyle w:val="Normal"/>
        <w:rPr/>
      </w:pPr>
      <w:r>
        <w:rPr/>
        <w:t>Gieguc in local state records at library -- should be Dieguc</w:t>
      </w:r>
    </w:p>
    <w:p>
      <w:pPr>
        <w:pStyle w:val="Normal"/>
        <w:rPr/>
      </w:pPr>
      <w:r>
        <w:rPr/>
        <w:t>Gieguc, George</w:t>
        <w:tab/>
        <w:tab/>
        <w:t>Josepha Blinj</w:t>
        <w:tab/>
        <w:tab/>
        <w:tab/>
        <w:tab/>
        <w:tab/>
        <w:t>21 Sept 1906</w:t>
        <w:tab/>
        <w:tab/>
        <w:t xml:space="preserve"> 22  185</w:t>
      </w:r>
    </w:p>
    <w:p>
      <w:pPr>
        <w:pStyle w:val="Normal"/>
        <w:rPr/>
      </w:pPr>
      <w:r>
        <w:rPr/>
        <w:t>Gieguc, Marcela</w:t>
        <w:tab/>
        <w:tab/>
        <w:t>Andrew Kurtowicz</w:t>
        <w:tab/>
        <w:tab/>
        <w:tab/>
        <w:tab/>
        <w:t>6 Feb 1912</w:t>
        <w:tab/>
        <w:tab/>
        <w:t>24  419</w:t>
      </w:r>
    </w:p>
    <w:p>
      <w:pPr>
        <w:pStyle w:val="Normal"/>
        <w:rPr/>
      </w:pPr>
      <w:r>
        <w:rPr/>
        <w:t>Giek Cleta Marie</w:t>
        <w:tab/>
        <w:tab/>
        <w:t>Wm. M Hanley</w:t>
        <w:tab/>
        <w:tab/>
        <w:tab/>
        <w:tab/>
        <w:tab/>
        <w:tab/>
        <w:tab/>
        <w:t>lvd St Petersburg Fla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k Mary</w:t>
        <w:tab/>
        <w:tab/>
        <w:tab/>
        <w:t>George Anderson</w:t>
        <w:tab/>
        <w:tab/>
        <w:tab/>
        <w:tab/>
        <w:tab/>
        <w:tab/>
        <w:tab/>
        <w:t>br rec</w:t>
        <w:tab/>
        <w:t>ch 61 p 239</w:t>
      </w:r>
    </w:p>
    <w:p>
      <w:pPr>
        <w:pStyle w:val="Normal"/>
        <w:rPr/>
      </w:pPr>
      <w:r>
        <w:rPr/>
        <w:t>Gielas Stanislaus</w:t>
        <w:tab/>
        <w:tab/>
        <w:t>2] Mrs Jozefa Nowak</w:t>
        <w:tab/>
        <w:tab/>
        <w:tab/>
        <w:tab/>
        <w:t xml:space="preserve">4 Jun 1923 </w:t>
        <w:tab/>
        <w:tab/>
        <w:t>St Jos MI</w:t>
        <w:tab/>
        <w:t>NI V 33</w:t>
      </w:r>
    </w:p>
    <w:p>
      <w:pPr>
        <w:pStyle w:val="Normal"/>
        <w:rPr/>
      </w:pPr>
      <w:r>
        <w:rPr/>
        <w:t xml:space="preserve">  </w:t>
      </w:r>
      <w:r>
        <w:rPr/>
        <w:t>aka Gilas</w:t>
      </w:r>
    </w:p>
    <w:p>
      <w:pPr>
        <w:pStyle w:val="Normal"/>
        <w:rPr/>
      </w:pPr>
      <w:r>
        <w:rPr/>
        <w:t>Gielas Stella</w:t>
        <w:tab/>
        <w:tab/>
        <w:tab/>
        <w:t>Richard Golb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>Gier, Jacob</w:t>
        <w:tab/>
        <w:tab/>
        <w:tab/>
        <w:t>Catharine Nowis</w:t>
        <w:tab/>
        <w:tab/>
        <w:tab/>
        <w:tab/>
        <w:t>4 Mar 1849</w:t>
        <w:tab/>
        <w:tab/>
        <w:t>Vo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cz, Danuta</w:t>
        <w:tab/>
        <w:tab/>
        <w:t>---- Pomikowski</w:t>
        <w:tab/>
        <w:tab/>
        <w:tab/>
        <w:tab/>
        <w:tab/>
        <w:tab/>
        <w:tab/>
        <w:t>lvs Poland obit</w:t>
      </w:r>
    </w:p>
    <w:p>
      <w:pPr>
        <w:pStyle w:val="Normal"/>
        <w:rPr/>
      </w:pPr>
      <w:r>
        <w:rPr/>
        <w:t>Gieracz, Helena</w:t>
        <w:tab/>
        <w:tab/>
        <w:t>---- Niedziela</w:t>
        <w:tab/>
        <w:tab/>
        <w:tab/>
        <w:tab/>
        <w:tab/>
        <w:tab/>
        <w:tab/>
        <w:tab/>
        <w:t>lvs Poland obit</w:t>
      </w:r>
    </w:p>
    <w:p>
      <w:pPr>
        <w:pStyle w:val="Normal"/>
        <w:rPr/>
      </w:pPr>
      <w:r>
        <w:rPr/>
        <w:t>Gieracz Jerry L</w:t>
        <w:tab/>
        <w:tab/>
        <w:t>Pauline Atamanuk</w:t>
        <w:tab/>
        <w:tab/>
        <w:tab/>
        <w:tab/>
        <w:tab/>
        <w:tab/>
        <w:tab/>
        <w:t xml:space="preserve">in Germany obit </w:t>
      </w:r>
    </w:p>
    <w:p>
      <w:pPr>
        <w:pStyle w:val="Normal"/>
        <w:rPr/>
      </w:pPr>
      <w:r>
        <w:rPr/>
        <w:t>Gieracz, Mary Ann</w:t>
        <w:tab/>
        <w:tab/>
        <w:t>---- Jackson</w:t>
        <w:tab/>
        <w:tab/>
        <w:tab/>
        <w:tab/>
        <w:tab/>
        <w:tab/>
        <w:tab/>
        <w:tab/>
        <w:t>lvs Niles MI</w:t>
        <w:tab/>
        <w:t>obit</w:t>
      </w:r>
    </w:p>
    <w:p>
      <w:pPr>
        <w:pStyle w:val="Normal"/>
        <w:rPr/>
      </w:pPr>
      <w:r>
        <w:rPr/>
        <w:t>Gieracz, Sofia</w:t>
        <w:tab/>
        <w:tab/>
        <w:tab/>
        <w:t>--- Kuta</w:t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nowski, Sylvester</w:t>
        <w:tab/>
        <w:t>Hedwig</w:t>
        <w:tab/>
        <w:tab/>
        <w:tab/>
        <w:tab/>
        <w:tab/>
        <w:tab/>
        <w:tab/>
        <w:tab/>
        <w:t>St Jos Cem</w:t>
      </w:r>
    </w:p>
    <w:p>
      <w:pPr>
        <w:pStyle w:val="Normal"/>
        <w:rPr/>
      </w:pPr>
      <w:r>
        <w:rPr/>
        <w:t>Giersz, Clara</w:t>
        <w:tab/>
        <w:tab/>
        <w:tab/>
        <w:t>Howard Haverstock</w:t>
        <w:tab/>
        <w:tab/>
        <w:tab/>
        <w:tab/>
        <w:t>29 Dec 1917</w:t>
        <w:tab/>
        <w:tab/>
        <w:t>29  163</w:t>
      </w:r>
    </w:p>
    <w:p>
      <w:pPr>
        <w:pStyle w:val="Normal"/>
        <w:rPr/>
      </w:pPr>
      <w:r>
        <w:rPr/>
        <w:t>Giersz, Frances</w:t>
        <w:tab/>
        <w:tab/>
        <w:t>Frank Grontkowski</w:t>
        <w:tab/>
        <w:tab/>
        <w:tab/>
        <w:tab/>
        <w:t>9 Oct 1899</w:t>
        <w:tab/>
        <w:tab/>
        <w:t>16  422</w:t>
      </w:r>
    </w:p>
    <w:p>
      <w:pPr>
        <w:pStyle w:val="Normal"/>
        <w:rPr/>
      </w:pPr>
      <w:r>
        <w:rPr/>
        <w:t xml:space="preserve">  </w:t>
      </w:r>
      <w:r>
        <w:rPr/>
        <w:t>aka Gish</w:t>
      </w:r>
    </w:p>
    <w:p>
      <w:pPr>
        <w:pStyle w:val="Normal"/>
        <w:rPr/>
      </w:pPr>
      <w:r>
        <w:rPr/>
        <w:t>Giersz Frank</w:t>
        <w:tab/>
        <w:tab/>
        <w:tab/>
        <w:t>Sophie Piechorowski</w:t>
        <w:tab/>
        <w:tab/>
        <w:tab/>
        <w:tab/>
        <w:t>10 Jun 1895</w:t>
        <w:tab/>
        <w:tab/>
        <w:t>14 p 242</w:t>
      </w:r>
    </w:p>
    <w:p>
      <w:pPr>
        <w:pStyle w:val="Normal"/>
        <w:rPr/>
      </w:pPr>
      <w:r>
        <w:rPr/>
        <w:t xml:space="preserve"> </w:t>
      </w:r>
      <w:r>
        <w:rPr/>
        <w:t>AKA FELIX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, Jacob</w:t>
        <w:tab/>
        <w:tab/>
        <w:tab/>
        <w:t xml:space="preserve">Helen Helinski  </w:t>
        <w:tab/>
        <w:tab/>
        <w:tab/>
        <w:tab/>
        <w:tab/>
        <w:tab/>
        <w:tab/>
        <w:t xml:space="preserve">ML </w:t>
      </w:r>
    </w:p>
    <w:p>
      <w:pPr>
        <w:pStyle w:val="Normal"/>
        <w:rPr/>
      </w:pPr>
      <w:r>
        <w:rPr/>
        <w:t xml:space="preserve"> </w:t>
      </w:r>
      <w:r>
        <w:rPr/>
        <w:t>aka Gish</w:t>
        <w:tab/>
        <w:tab/>
        <w:tab/>
        <w:t xml:space="preserve"> aka Heminski, Helminski</w:t>
      </w:r>
    </w:p>
    <w:p>
      <w:pPr>
        <w:pStyle w:val="Normal"/>
        <w:rPr/>
      </w:pPr>
      <w:r>
        <w:rPr/>
        <w:t>Giersz, Jane</w:t>
        <w:tab/>
        <w:tab/>
        <w:tab/>
        <w:t>George Prawat</w:t>
        <w:tab/>
        <w:tab/>
        <w:tab/>
        <w:tab/>
        <w:tab/>
        <w:t>25 Nov 1902</w:t>
        <w:tab/>
        <w:tab/>
        <w:t>18   394</w:t>
      </w:r>
    </w:p>
    <w:p>
      <w:pPr>
        <w:pStyle w:val="Normal"/>
        <w:rPr/>
      </w:pPr>
      <w:r>
        <w:rPr/>
        <w:t xml:space="preserve"> </w:t>
      </w:r>
      <w:r>
        <w:rPr/>
        <w:t>aka Genofefa,</w:t>
        <w:tab/>
        <w:t xml:space="preserve"> Jennis Gish</w:t>
      </w:r>
    </w:p>
    <w:p>
      <w:pPr>
        <w:pStyle w:val="Normal"/>
        <w:rPr/>
      </w:pPr>
      <w:r>
        <w:rPr/>
        <w:t>Giersz, John</w:t>
        <w:tab/>
        <w:tab/>
        <w:tab/>
        <w:t>Pauline Mikalski</w:t>
        <w:tab/>
        <w:tab/>
        <w:tab/>
        <w:tab/>
        <w:t>24 Jan 1899</w:t>
        <w:tab/>
        <w:tab/>
        <w:t>16   215</w:t>
      </w:r>
    </w:p>
    <w:p>
      <w:pPr>
        <w:pStyle w:val="Normal"/>
        <w:rPr/>
      </w:pPr>
      <w:r>
        <w:rPr/>
        <w:t xml:space="preserve">  </w:t>
      </w:r>
      <w:r>
        <w:rPr/>
        <w:t>aka Gish</w:t>
        <w:tab/>
        <w:tab/>
        <w:tab/>
        <w:t>aka P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Jozefa</w:t>
        <w:tab/>
        <w:tab/>
        <w:tab/>
        <w:t>Frank Jaroszewski</w:t>
        <w:tab/>
        <w:tab/>
        <w:tab/>
        <w:tab/>
        <w:tab/>
        <w:tab/>
        <w:tab/>
        <w:t>mar Poland 1900 FC</w:t>
      </w:r>
    </w:p>
    <w:p>
      <w:pPr>
        <w:pStyle w:val="Normal"/>
        <w:rPr/>
      </w:pPr>
      <w:r>
        <w:rPr/>
        <w:t>Giersz, Lottie</w:t>
        <w:tab/>
        <w:tab/>
        <w:tab/>
        <w:t>Julius I Bukowski</w:t>
        <w:tab/>
        <w:tab/>
        <w:tab/>
        <w:tab/>
        <w:t>18 Oct 1920</w:t>
        <w:tab/>
        <w:tab/>
        <w:t>SBd Trib</w:t>
      </w:r>
    </w:p>
    <w:p>
      <w:pPr>
        <w:pStyle w:val="Normal"/>
        <w:rPr/>
      </w:pPr>
      <w:r>
        <w:rPr/>
        <w:t>Giersz Martin</w:t>
        <w:tab/>
        <w:tab/>
        <w:tab/>
        <w:t>Frances ---</w:t>
        <w:tab/>
        <w:tab/>
        <w:tab/>
        <w:tab/>
        <w:tab/>
        <w:tab/>
        <w:tab/>
        <w:tab/>
        <w:t>1900 FC</w:t>
      </w:r>
    </w:p>
    <w:p>
      <w:pPr>
        <w:pStyle w:val="Normal"/>
        <w:rPr/>
      </w:pPr>
      <w:r>
        <w:rPr/>
        <w:t xml:space="preserve">  </w:t>
      </w:r>
      <w:r>
        <w:rPr/>
        <w:t>aka Gish</w:t>
      </w:r>
    </w:p>
    <w:p>
      <w:pPr>
        <w:pStyle w:val="Normal"/>
        <w:rPr/>
      </w:pPr>
      <w:r>
        <w:rPr/>
        <w:t>Giersz, Mary</w:t>
        <w:tab/>
        <w:tab/>
        <w:tab/>
        <w:t>Grunwald</w:t>
        <w:tab/>
        <w:tab/>
        <w:tab/>
        <w:tab/>
        <w:tab/>
        <w:tab/>
        <w:tab/>
        <w:tab/>
        <w:t>lvd Detroit MI</w:t>
      </w:r>
    </w:p>
    <w:p>
      <w:pPr>
        <w:pStyle w:val="Normal"/>
        <w:rPr/>
      </w:pPr>
      <w:r>
        <w:rPr/>
        <w:t xml:space="preserve">  </w:t>
      </w:r>
      <w:r>
        <w:rPr/>
        <w:t>aka G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 Stephen K</w:t>
        <w:tab/>
        <w:tab/>
        <w:t xml:space="preserve">#1] Viola Gruszynski </w:t>
        <w:tab/>
        <w:tab/>
        <w:tab/>
        <w:tab/>
        <w:t xml:space="preserve"> 20 Sept 1910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Gish, Szczepan</w:t>
        <w:tab/>
        <w:t xml:space="preserve">   </w:t>
        <w:tab/>
        <w:t xml:space="preserve">  aka Grusczxinski</w:t>
      </w:r>
    </w:p>
    <w:p>
      <w:pPr>
        <w:pStyle w:val="Normal"/>
        <w:rPr/>
      </w:pPr>
      <w:r>
        <w:rPr/>
        <w:tab/>
        <w:tab/>
        <w:tab/>
        <w:tab/>
        <w:t>#2] Bernice Kruk</w:t>
        <w:tab/>
        <w:tab/>
        <w:tab/>
        <w:tab/>
        <w:t>12 Sept 1921</w:t>
        <w:tab/>
        <w:tab/>
        <w:t>obit</w:t>
        <w:tab/>
      </w:r>
    </w:p>
    <w:p>
      <w:pPr>
        <w:pStyle w:val="Normal"/>
        <w:rPr/>
      </w:pPr>
      <w:r>
        <w:rPr/>
        <w:t>Giersz, Veronica</w:t>
        <w:tab/>
        <w:tab/>
        <w:t>William Jaroszewski</w:t>
        <w:tab/>
        <w:tab/>
        <w:tab/>
        <w:tab/>
        <w:t>18 Oct 1911</w:t>
        <w:tab/>
        <w:tab/>
        <w:t>24  281</w:t>
      </w:r>
    </w:p>
    <w:p>
      <w:pPr>
        <w:pStyle w:val="Normal"/>
        <w:rPr/>
      </w:pPr>
      <w:r>
        <w:rPr/>
        <w:t>Gierszewski, Frances</w:t>
        <w:tab/>
        <w:tab/>
        <w:t>---- Starko</w:t>
        <w:tab/>
        <w:tab/>
        <w:tab/>
        <w:tab/>
        <w:tab/>
        <w:tab/>
        <w:tab/>
        <w:tab/>
        <w:t>NI V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szewski Frank</w:t>
        <w:tab/>
        <w:tab/>
        <w:t>Balbina Zalondiska</w:t>
        <w:tab/>
        <w:tab/>
        <w:tab/>
        <w:tab/>
        <w:tab/>
        <w:tab/>
        <w:tab/>
        <w:t>Poland</w:t>
        <w:tab/>
        <w:tab/>
        <w:tab/>
      </w:r>
    </w:p>
    <w:p>
      <w:pPr>
        <w:pStyle w:val="Normal"/>
        <w:rPr/>
      </w:pPr>
      <w:r>
        <w:rPr/>
        <w:t>Gieryk Martha</w:t>
        <w:tab/>
        <w:tab/>
        <w:tab/>
        <w:t>Wladyslaw Grzesk</w:t>
        <w:tab/>
        <w:tab/>
        <w:tab/>
        <w:tab/>
        <w:t>6 Jun 1905</w:t>
        <w:tab/>
        <w:tab/>
        <w:t>20  37</w:t>
      </w:r>
    </w:p>
    <w:p>
      <w:pPr>
        <w:pStyle w:val="Normal"/>
        <w:rPr/>
      </w:pPr>
      <w:r>
        <w:rPr/>
        <w:t>Gieryk, Simon</w:t>
        <w:tab/>
        <w:tab/>
        <w:tab/>
        <w:t>Julianna Trojanowski</w:t>
        <w:tab/>
        <w:tab/>
        <w:tab/>
        <w:tab/>
        <w:t>20 Apr 1882</w:t>
        <w:tab/>
        <w:tab/>
        <w:t>1 63</w:t>
      </w:r>
    </w:p>
    <w:p>
      <w:pPr>
        <w:pStyle w:val="Normal"/>
        <w:rPr/>
      </w:pPr>
      <w:r>
        <w:rPr/>
        <w:tab/>
        <w:tab/>
        <w:tab/>
        <w:tab/>
        <w:t>husband #1]  Maximillion Drews</w:t>
      </w:r>
    </w:p>
    <w:p>
      <w:pPr>
        <w:pStyle w:val="Normal"/>
        <w:rPr/>
      </w:pPr>
      <w:r>
        <w:rPr/>
        <w:t>Gierzynski, ---</w:t>
        <w:tab/>
        <w:tab/>
        <w:tab/>
        <w:t>Christine Sieczko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zynski Anna</w:t>
        <w:tab/>
        <w:tab/>
        <w:t>Stefan Napieralski</w:t>
        <w:tab/>
        <w:tab/>
        <w:tab/>
        <w:tab/>
        <w:t>17 Jun 1913</w:t>
        <w:tab/>
        <w:tab/>
        <w:t>25   437</w:t>
      </w:r>
    </w:p>
    <w:p>
      <w:pPr>
        <w:pStyle w:val="Normal"/>
        <w:rPr/>
      </w:pPr>
      <w:r>
        <w:rPr/>
        <w:t>Gierzynski Antonina</w:t>
        <w:tab/>
        <w:tab/>
        <w:t>Stanislaus Witowski</w:t>
        <w:tab/>
        <w:tab/>
        <w:tab/>
        <w:tab/>
        <w:t>17 Oct 188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5:44:00Z</dcterms:created>
  <dc:creator> </dc:creator>
  <dc:description/>
  <dc:language>en-US</dc:language>
  <cp:lastModifiedBy> </cp:lastModifiedBy>
  <dcterms:modified xsi:type="dcterms:W3CDTF">2007-04-29T16:01:00Z</dcterms:modified>
  <cp:revision>1</cp:revision>
  <dc:subject/>
  <dc:title>ST JOSEPH CO, SOUTH BEND INDIANA  MARRIAGES</dc:title>
</cp:coreProperties>
</file>