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OBITS</w:t>
      </w:r>
    </w:p>
    <w:p>
      <w:pPr>
        <w:pStyle w:val="Normal"/>
        <w:jc w:val="center"/>
        <w:rPr>
          <w:b/>
          <w:b/>
          <w:bCs/>
        </w:rPr>
      </w:pPr>
      <w:r>
        <w:rPr>
          <w:b/>
          <w:bCs/>
        </w:rPr>
        <w:t>OF ST JOSEPH CO, SO BEND IN</w:t>
      </w:r>
    </w:p>
    <w:p>
      <w:pPr>
        <w:pStyle w:val="Heading2"/>
        <w:rPr/>
      </w:pPr>
      <w:r>
        <w:rPr/>
        <w:t>FOUND IN GONIEC POLSKI, SOUTH</w:t>
      </w:r>
    </w:p>
    <w:p>
      <w:pPr>
        <w:pStyle w:val="Normal"/>
        <w:jc w:val="center"/>
        <w:rPr>
          <w:b/>
          <w:b/>
          <w:bCs/>
        </w:rPr>
      </w:pPr>
      <w:r>
        <w:rPr>
          <w:b/>
          <w:bCs/>
        </w:rPr>
        <w:t>BEND TRIBUNE, REGISTER, MISHAWAKA</w:t>
      </w:r>
    </w:p>
    <w:p>
      <w:pPr>
        <w:pStyle w:val="Heading2"/>
        <w:rPr/>
      </w:pPr>
      <w:r>
        <w:rPr/>
        <w:t>ENTERPRISE</w:t>
      </w:r>
    </w:p>
    <w:p>
      <w:pPr>
        <w:pStyle w:val="Normal"/>
        <w:jc w:val="center"/>
        <w:rPr>
          <w:b/>
          <w:b/>
          <w:bCs/>
        </w:rPr>
      </w:pPr>
      <w:r>
        <w:rPr>
          <w:b/>
          <w:bCs/>
        </w:rPr>
      </w:r>
    </w:p>
    <w:p>
      <w:pPr>
        <w:pStyle w:val="TextBody"/>
        <w:rPr/>
      </w:pPr>
      <w:r>
        <w:rPr/>
        <w:t xml:space="preserve">[To assist those who will in future years will be seeking data on their families, I have taken the liberty of including [from obits] - family members who have married, changed their names, or moved away.]   Gertrude “Lucky” Ladewski </w:t>
      </w:r>
    </w:p>
    <w:p>
      <w:pPr>
        <w:pStyle w:val="Normal"/>
        <w:rPr>
          <w:b/>
          <w:b/>
          <w:bCs/>
        </w:rPr>
      </w:pPr>
      <w:r>
        <w:rPr>
          <w:b/>
          <w:bCs/>
        </w:rPr>
      </w:r>
    </w:p>
    <w:p>
      <w:pPr>
        <w:pStyle w:val="Normal"/>
        <w:ind w:left="720" w:firstLine="720"/>
        <w:rPr>
          <w:b/>
          <w:b/>
          <w:bCs/>
        </w:rPr>
      </w:pPr>
      <w:r>
        <w:rPr>
          <w:b/>
          <w:bCs/>
        </w:rPr>
      </w:r>
    </w:p>
    <w:p>
      <w:pPr>
        <w:pStyle w:val="Heading3"/>
        <w:ind w:left="2160" w:firstLine="720"/>
        <w:rPr/>
      </w:pPr>
      <w:r>
        <w:rPr/>
        <w:t>FABISZAK _to_ FISHER</w:t>
      </w:r>
    </w:p>
    <w:p>
      <w:pPr>
        <w:pStyle w:val="Normal"/>
        <w:rPr/>
      </w:pPr>
      <w:r>
        <w:rPr/>
      </w:r>
    </w:p>
    <w:p>
      <w:pPr>
        <w:pStyle w:val="Normal"/>
        <w:rPr/>
      </w:pPr>
      <w:r>
        <w:rPr/>
      </w:r>
    </w:p>
    <w:p>
      <w:pPr>
        <w:pStyle w:val="Heading1"/>
        <w:rPr/>
      </w:pPr>
      <w:r>
        <w:rPr/>
        <w:t>FABISZAK, JOHN L</w:t>
      </w:r>
    </w:p>
    <w:p>
      <w:pPr>
        <w:pStyle w:val="Normal"/>
        <w:rPr/>
      </w:pPr>
      <w:r>
        <w:rPr/>
        <w:tab/>
        <w:t>Born 13 Aug 1910 in Poland; died 7 Jun 1982 of 3010 Essex Drive. He retired from A.M. General.  On 18 Jul 1936 he married Helen Kiszka who survives with three daughters, Mrs Marcia Surgeon, Mrs Carol Blank, Mrs Kathleen Hammond and a son, Ronald J Fabiszak.</w:t>
      </w:r>
    </w:p>
    <w:p>
      <w:pPr>
        <w:pStyle w:val="Normal"/>
        <w:rPr/>
      </w:pPr>
      <w:r>
        <w:rPr/>
        <w:t>-------------------------------------------------------------------------------------</w:t>
      </w:r>
    </w:p>
    <w:p>
      <w:pPr>
        <w:pStyle w:val="Normal"/>
        <w:rPr/>
      </w:pPr>
      <w:r>
        <w:rPr/>
      </w:r>
    </w:p>
    <w:p>
      <w:pPr>
        <w:pStyle w:val="Heading1"/>
        <w:rPr/>
      </w:pPr>
      <w:r>
        <w:rPr/>
        <w:t>FAFARD, MAYBELLE - MRS ADAM SZYMKOWIAK</w:t>
      </w:r>
    </w:p>
    <w:p>
      <w:pPr>
        <w:pStyle w:val="Normal"/>
        <w:rPr/>
      </w:pPr>
      <w:r>
        <w:rPr/>
        <w:tab/>
        <w:t>Born 23 Apr 1905 in Woonsocket Rhode Island; died 26 Dec 1968, age 68 of 1130 Chlfant. She had been ill for three years. On 2o June 1925 she married Adam Szymkowiak who survives. Also surviving are a sister, Mrs Evelyn Goers and a brother Douglas Fafard of Mishawaka.</w:t>
      </w:r>
    </w:p>
    <w:p>
      <w:pPr>
        <w:pStyle w:val="Normal"/>
        <w:rPr/>
      </w:pPr>
      <w:r>
        <w:rPr/>
        <w:t>--------------------------------------------------------------------------------------------------</w:t>
      </w:r>
    </w:p>
    <w:p>
      <w:pPr>
        <w:pStyle w:val="Normal"/>
        <w:rPr/>
      </w:pPr>
      <w:r>
        <w:rPr/>
      </w:r>
    </w:p>
    <w:p>
      <w:pPr>
        <w:pStyle w:val="TextBody"/>
        <w:rPr/>
      </w:pPr>
      <w:r>
        <w:rPr/>
        <w:t>FALDA, ERVIN B.</w:t>
      </w:r>
    </w:p>
    <w:p>
      <w:pPr>
        <w:pStyle w:val="Normal"/>
        <w:rPr/>
      </w:pPr>
      <w:r>
        <w:rPr/>
        <w:tab/>
        <w:t xml:space="preserve">Born 7 Nov 1916 in So Bend and lived here most of his live. He died 19 May 1983, age 63 of 53409  Juniper, at 1:58 a.m. in St Joseph's Hospital after suffering an apparent heart attack. He  was owner of the Falda Catering Service &amp; Had been a membe of the St Joseph Co Council from 1962  to  1966. He was retired from South Bend Screw Products Inc.  Services held at Christ the King Catholic Church and burial in St Joseph Valley Memorial Park.  He was a Veteran of WW II.  On 22 Jun 1940 he married Evelyn Kaczmarek who survives with a son, Wayne, a reporter for the Tribune, three daughters, Mrs Christine Klopenstine of LaPorte, Mrs Marilyn Cyman and Mrs Deborah Henning, </w:t>
      </w:r>
    </w:p>
    <w:p>
      <w:pPr>
        <w:pStyle w:val="Normal"/>
        <w:rPr/>
      </w:pPr>
      <w:r>
        <w:rPr/>
        <w:t>both of So Bend; his stepmother, Mrs. Rose Falda and 8 grandchildren</w:t>
      </w:r>
    </w:p>
    <w:p>
      <w:pPr>
        <w:pStyle w:val="Normal"/>
        <w:rPr/>
      </w:pPr>
      <w:r>
        <w:rPr/>
        <w:t>----------------------------------------------------------------------------</w:t>
      </w:r>
    </w:p>
    <w:p>
      <w:pPr>
        <w:pStyle w:val="Normal"/>
        <w:rPr/>
      </w:pPr>
      <w:r>
        <w:rPr/>
      </w:r>
    </w:p>
    <w:p>
      <w:pPr>
        <w:pStyle w:val="Heading1"/>
        <w:rPr/>
      </w:pPr>
      <w:r>
        <w:rPr/>
        <w:t>FALTYNSKI, MRS MARYANN - NEE GRABAREK; w/o Jakub</w:t>
      </w:r>
    </w:p>
    <w:p>
      <w:pPr>
        <w:pStyle w:val="Normal"/>
        <w:rPr/>
      </w:pPr>
      <w:r>
        <w:rPr/>
        <w:tab/>
        <w:t>Born 2 Feb 1869 Poland; died 1 Apr 1933 having been ill for 6 months. He died of  an apolectic stroke at the age of 64.  She had been a resident of So Bend since 1893.  Her husband Jakub died 18 Jan 1927.  Burial will be in St Joseph Cemetery.  There were 4 daughters,  Mrs. Frances Wroblewski, Mrs Bernice Zakrzewski, Mrs Irene Kolman and Mrs Laura Maciejewski Kujawa; four sons; Sylvester, William, John and Frank Faltynski.</w:t>
      </w:r>
    </w:p>
    <w:p>
      <w:pPr>
        <w:pStyle w:val="Normal"/>
        <w:rPr/>
      </w:pPr>
      <w:r>
        <w:rPr/>
        <w:t>------------------------------------------------------------------------</w:t>
      </w:r>
    </w:p>
    <w:p>
      <w:pPr>
        <w:pStyle w:val="Normal"/>
        <w:rPr/>
      </w:pPr>
      <w:r>
        <w:rPr/>
      </w:r>
    </w:p>
    <w:p>
      <w:pPr>
        <w:pStyle w:val="Heading1"/>
        <w:rPr/>
      </w:pPr>
      <w:r>
        <w:rPr/>
        <w:t>FALTYNSKI, MONICA MAY - NEE SOBIERALSKI; w/o Robert E</w:t>
      </w:r>
    </w:p>
    <w:p>
      <w:pPr>
        <w:pStyle w:val="Normal"/>
        <w:rPr/>
      </w:pPr>
      <w:r>
        <w:rPr/>
        <w:tab/>
        <w:t>Born 11 Dec 1923 in Mount Clemens Mich, she lived in So Bend most of her life and died 24 Nov 1994 at 70 of Mayflower Rd.She died of natural causes in her home.  Services at Holy Family Catholic Church; burial in St Joseph Cemetery.  On 27 Jan 1945 as Monica Sobieralski she married Robert EFaltynski who died 18 Mar 1991. Surving are a daughter Mrs Evelyn  Meert and a son, Robert D of San Jose CA; 5 grandchildren; two sister; Mrs Dorothy Futa of Tucson Ariz and Mrs Stephanie Johnson of Cincinnati; and three brothers, Eugene Sobieralski of Roseville CA, Ted  of Incline Village Nevada and Daniel Sobieralski of Redding CA.</w:t>
      </w:r>
    </w:p>
    <w:p>
      <w:pPr>
        <w:pStyle w:val="Normal"/>
        <w:rPr/>
      </w:pPr>
      <w:r>
        <w:rPr/>
        <w:tab/>
        <w:t>------------------------------------------------------------------------------------</w:t>
      </w:r>
    </w:p>
    <w:p>
      <w:pPr>
        <w:pStyle w:val="Normal"/>
        <w:rPr/>
      </w:pPr>
      <w:r>
        <w:rPr/>
      </w:r>
    </w:p>
    <w:p>
      <w:pPr>
        <w:pStyle w:val="Heading1"/>
        <w:rPr/>
      </w:pPr>
      <w:r>
        <w:rPr/>
        <w:t>FALTYNSKI STELLA - w/o Frank</w:t>
      </w:r>
    </w:p>
    <w:p>
      <w:pPr>
        <w:pStyle w:val="Normal"/>
        <w:rPr/>
      </w:pPr>
      <w:r>
        <w:rPr/>
        <w:tab/>
        <w:t>Born 5 Jan 1902 in Rolling Prarie, she had lived in New Carlisle IN for most of her life.  She died  1 Apr 1980, age 78 of New Carlsile at 10:44 a.m. in LaPorte Hospital after abrief illness.  She was a retired cook.  Serivces in LaPorter; burial in ew Carlisle Cemetery.  On 4 Sept 1922 in South Bend she married Frank Faltynski who died in 1974.  Surviving are three daughters; Mrs Lorraine Schulzof Clarendon Hills Ill, Mrs Evelyn Stockton and Ms Rose Ann Faltynski, both of New Carlisle; three sons; Robert of  South Bend, Donald of Osceola and Frank Faltynski Jr of Lakeville; 18  grandchildren and 10 great grandchildren.</w:t>
      </w:r>
    </w:p>
    <w:p>
      <w:pPr>
        <w:pStyle w:val="Normal"/>
        <w:rPr/>
      </w:pPr>
      <w:r>
        <w:rPr/>
        <w:t>------------------------------------------------------------------------------------------</w:t>
      </w:r>
    </w:p>
    <w:p>
      <w:pPr>
        <w:pStyle w:val="Normal"/>
        <w:rPr>
          <w:b/>
          <w:b/>
          <w:bCs/>
        </w:rPr>
      </w:pPr>
      <w:r>
        <w:rPr>
          <w:b/>
          <w:bCs/>
        </w:rPr>
      </w:r>
    </w:p>
    <w:p>
      <w:pPr>
        <w:pStyle w:val="Normal"/>
        <w:rPr>
          <w:b/>
          <w:b/>
          <w:bCs/>
        </w:rPr>
      </w:pPr>
      <w:r>
        <w:rPr>
          <w:b/>
          <w:bCs/>
        </w:rPr>
        <w:t>FANTI, RAYMOND A</w:t>
      </w:r>
    </w:p>
    <w:p>
      <w:pPr>
        <w:pStyle w:val="Normal"/>
        <w:rPr/>
      </w:pPr>
      <w:r>
        <w:rPr/>
        <w:tab/>
        <w:t>Born 3  Mar 1923 Mishawaka , died 7 Dec 1995, age 72 of 14th Stree, Mishawaka IN. He died at 11:20  p.m. in Countryside Place. Mr FAnti retired in 1988 from St Joseph County Health Dept as  an  inspector.  On 22Jun 1946 in So Bend he married Evelyn B Stajkowski who died 31 Jan1986. Surviving are two sons; Timothy of Las Vegas &amp; Kenneth of Northfield Ill, 4 grandchildren, 1 greatgrandchild and abrother, Primo of Mishawaka</w:t>
      </w:r>
    </w:p>
    <w:p>
      <w:pPr>
        <w:pStyle w:val="Normal"/>
        <w:rPr>
          <w:b/>
          <w:b/>
          <w:bCs/>
        </w:rPr>
      </w:pPr>
      <w:r>
        <w:rPr>
          <w:b/>
          <w:bCs/>
        </w:rPr>
      </w:r>
    </w:p>
    <w:p>
      <w:pPr>
        <w:pStyle w:val="Normal"/>
        <w:rPr>
          <w:b/>
          <w:b/>
          <w:bCs/>
        </w:rPr>
      </w:pPr>
      <w:r>
        <w:rPr>
          <w:b/>
          <w:bCs/>
        </w:rPr>
        <w:t>FANTI, PRIMO J</w:t>
      </w:r>
    </w:p>
    <w:p>
      <w:pPr>
        <w:pStyle w:val="Normal"/>
        <w:rPr/>
      </w:pPr>
      <w:r>
        <w:rPr/>
        <w:tab/>
        <w:t>Born 1 Jan 1921 Logansport IN &amp; lived in Mishawaka most of his life; died 11 Dec 1995 age 74 of Spring St at5:40 a.m. in St Joseph Community Hospital.  Services at St Joseph Catholic Church; burial in St Joseph Cemetery. As a Democrat, he served from 1976 until 1991 on the Mishawaka Common Council representing the 2nd District. He also served as president of the council  from 1979 to 1986. On 12 Jun 1945 in So Bend he married Alice D Sopczynski who survives, with a son Mitchell J ofSan Isidro Argentina and 3 grandchildren.  A daughter, Carolyn died in</w:t>
      </w:r>
    </w:p>
    <w:p>
      <w:pPr>
        <w:pStyle w:val="Normal"/>
        <w:rPr/>
      </w:pPr>
      <w:r>
        <w:rPr/>
        <w:t>1956.</w:t>
      </w:r>
    </w:p>
    <w:p>
      <w:pPr>
        <w:pStyle w:val="Normal"/>
        <w:rPr/>
      </w:pPr>
      <w:r>
        <w:rPr/>
        <w:t>---------------------------------------------------------------------------------</w:t>
      </w:r>
    </w:p>
    <w:p>
      <w:pPr>
        <w:pStyle w:val="Normal"/>
        <w:rPr>
          <w:b/>
          <w:b/>
          <w:bCs/>
        </w:rPr>
      </w:pPr>
      <w:r>
        <w:rPr>
          <w:b/>
          <w:bCs/>
        </w:rPr>
      </w:r>
    </w:p>
    <w:p>
      <w:pPr>
        <w:pStyle w:val="Normal"/>
        <w:rPr>
          <w:b/>
          <w:b/>
          <w:bCs/>
        </w:rPr>
      </w:pPr>
      <w:r>
        <w:rPr>
          <w:b/>
          <w:bCs/>
        </w:rPr>
        <w:t>FEBBO, ROSE - MRS ZIGMUND DOMBKOWSKI</w:t>
      </w:r>
    </w:p>
    <w:p>
      <w:pPr>
        <w:pStyle w:val="Normal"/>
        <w:rPr/>
      </w:pPr>
      <w:r>
        <w:rPr/>
        <w:tab/>
        <w:t>Born 17 Aug 1916 Cambria WY; died 29 Nov 1980 age 64 at 5:30p.m. in Memorial Hospital. She had lived in So Bend most of her life after coming from Mishawaka &amp; had been ill for a year. She was the owner of Febbo's Restruarant on LaSalle and lived at 423 S 32nd St, having also worked at Bendix.  Services at St Anthony De Padua's Catholic Church; burial in St Joseph Valley Memorial Park Cemetery.  On 29 Apr 1944in So Bend she married Zigmund Dombkowski who sur-</w:t>
      </w:r>
    </w:p>
    <w:p>
      <w:pPr>
        <w:pStyle w:val="Normal"/>
        <w:rPr/>
      </w:pPr>
      <w:r>
        <w:rPr/>
        <w:t>vives, with two daughters,  Mrs AMy Bean of Winamac IN &amp; Rosemary Dombkowski of Lafayette.  Rose's family includes: Mrs Edith George of Edwardsburg MI, Mrs Edith Boenne, Joseph &amp; Patrick Febbo of Mishawaka.</w:t>
      </w:r>
    </w:p>
    <w:p>
      <w:pPr>
        <w:pStyle w:val="Normal"/>
        <w:rPr/>
      </w:pPr>
      <w:r>
        <w:rPr/>
        <w:tab/>
        <w:tab/>
        <w:t>--------------------------------------------------------------------------------</w:t>
      </w:r>
    </w:p>
    <w:p>
      <w:pPr>
        <w:pStyle w:val="Normal"/>
        <w:rPr/>
      </w:pPr>
      <w:r>
        <w:rPr/>
      </w:r>
    </w:p>
    <w:p>
      <w:pPr>
        <w:pStyle w:val="Heading1"/>
        <w:rPr/>
      </w:pPr>
      <w:r>
        <w:rPr/>
        <w:t>FELT, OLGA K  - nee  Piira - w/o Herbet J</w:t>
      </w:r>
    </w:p>
    <w:p>
      <w:pPr>
        <w:pStyle w:val="Normal"/>
        <w:rPr/>
      </w:pPr>
      <w:r>
        <w:rPr/>
        <w:tab/>
        <w:t>Born 20 Jun 1904 in Little Falls Minn and had lived here since 1963 coming from New Jersy; died 19 May 1995, age 90 of Countryside Place Mishwaka. She died at 39:19 AM35 a.m. in the  nursing home after an illness. Services in Thalleme-Goethals Funeral Home in Mishawaka.  On 23 Jul 1929 in Detroit MI as Olga Piira she married Herbert J Felt who died 12 Nov 1967. Surviving are two daughters Mrs Diane Wezeman of Federal Way Washington and  Mrs Lynn Pawlowski of Columbis Md; two sons, Earl of Rancho Palos Verdes CA and Gerald of Mishawaka; two grandchildren; &amp; two brothers,</w:t>
      </w:r>
    </w:p>
    <w:p>
      <w:pPr>
        <w:pStyle w:val="Normal"/>
        <w:rPr/>
      </w:pPr>
      <w:r>
        <w:rPr/>
        <w:t>Arvid Piira of Livonia MI and Walford Piira of Florida.</w:t>
      </w:r>
    </w:p>
    <w:p>
      <w:pPr>
        <w:pStyle w:val="Normal"/>
        <w:rPr/>
      </w:pPr>
      <w:r>
        <w:rPr/>
        <w:t>--------------------------------------------------------------------</w:t>
      </w:r>
    </w:p>
    <w:p>
      <w:pPr>
        <w:pStyle w:val="Normal"/>
        <w:rPr/>
      </w:pPr>
      <w:r>
        <w:rPr/>
      </w:r>
    </w:p>
    <w:p>
      <w:pPr>
        <w:pStyle w:val="Heading1"/>
        <w:rPr/>
      </w:pPr>
      <w:r>
        <w:rPr/>
        <w:t>GERALD C FELTY</w:t>
      </w:r>
    </w:p>
    <w:p>
      <w:pPr>
        <w:pStyle w:val="Normal"/>
        <w:rPr/>
      </w:pPr>
      <w:r>
        <w:rPr/>
        <w:tab/>
        <w:t>Born 4 Dec 1910 in Kewanna IN and lived in So Bend most of his life; died 12 Apr 1995, age 84 of 33rd St. He died at 8:49 p.m. in St Joseph's Medical Center. Mr Felty retired in 1972 from Uniroyal Plastics Co in Mishawaka as alaboratory technician after 32 years of  Service. Entombment will be in Chapel HillMemorial Gardens Mausoleum.,  Ib 29 Nov 1934 in Michigan City In he married Marian M Janasiak who survives with  two nieces; Barbara Moyer of Indiana and Sharon O'Hara of SBd; two nephews, Earl Felty of Ohio and Devon Felty of George. He was a member of River Park United Methodist Church and a member of Masonic Lodge 294.</w:t>
      </w:r>
    </w:p>
    <w:p>
      <w:pPr>
        <w:pStyle w:val="Normal"/>
        <w:rPr>
          <w:b/>
          <w:b/>
          <w:bCs/>
        </w:rPr>
      </w:pPr>
      <w:r>
        <w:rPr>
          <w:b/>
          <w:bCs/>
        </w:rPr>
      </w:r>
    </w:p>
    <w:p>
      <w:pPr>
        <w:pStyle w:val="Normal"/>
        <w:rPr>
          <w:b/>
          <w:b/>
          <w:bCs/>
        </w:rPr>
      </w:pPr>
      <w:r>
        <w:rPr>
          <w:b/>
          <w:bCs/>
        </w:rPr>
        <w:t>MARIAN M FELTY - nee Janasiak - w/o Gerald C</w:t>
      </w:r>
    </w:p>
    <w:p>
      <w:pPr>
        <w:pStyle w:val="Normal"/>
        <w:rPr/>
      </w:pPr>
      <w:r>
        <w:rPr/>
        <w:tab/>
        <w:t xml:space="preserve">Born 4 Feb 1914 in Michigan City IN, the daughter of Jacob and Katharine Lazik Janasiak; </w:t>
        <w:tab/>
        <w:t>she died 9 Sept 1997, age 83, formerly of So Bend, died on Tuesday at St Anthony's Hospital in  Michigan City IN.  Services at Queen of All Saints Catholic Church in Michigan City &amp; entombment and committal service at Chapel Hill memorial Gardens Maudoleum, Osceola .  Mrs Felty was a supervisor in the drapery dept at Sears Roebuck in SBd for 30 years. Her husband Gerald preceded her in death,  as did two sisters and four brothers [no names listed].  She is survived by nieces, Joan Steinke of Michigan City and Laurie Lapaich of LaPorte IN; nephews Tom Lindquist of Chesterton IN; Carl Janasiak of Michigan City, Chet Janasiak of Michigan City,Norm Keeler of Michi-an City , Jack Janasiak of Westville IN and by a brother, Leo Janasiak of W Lafayette IN.</w:t>
      </w:r>
    </w:p>
    <w:p>
      <w:pPr>
        <w:pStyle w:val="Normal"/>
        <w:rPr/>
      </w:pPr>
      <w:r>
        <w:rPr/>
        <w:t>--------------------------------------------------------------------------------------</w:t>
      </w:r>
    </w:p>
    <w:p>
      <w:pPr>
        <w:pStyle w:val="Normal"/>
        <w:rPr/>
      </w:pPr>
      <w:r>
        <w:rPr/>
      </w:r>
    </w:p>
    <w:p>
      <w:pPr>
        <w:pStyle w:val="Heading1"/>
        <w:rPr/>
      </w:pPr>
      <w:r>
        <w:rPr/>
        <w:t>FENNER, BLANCHE J - MRS GEORGE WASOSKI</w:t>
      </w:r>
    </w:p>
    <w:p>
      <w:pPr>
        <w:pStyle w:val="Normal"/>
        <w:rPr/>
      </w:pPr>
      <w:r>
        <w:rPr/>
        <w:tab/>
        <w:t>Born 3 Sept 1902; died 27 Sept 1994, age 92 of Bertrand Road in Niles MI.  She retired in 1984 from Gleason Garden Center in Niles. Burial at Highland Cemetery. On 21 Jan 1921 she married George Wasoski who died in 1981.  Survivers are a daughter Mrs Betty Jane Weaver of Salida Colorado,2 granddaughters, 4 great grandchildren and 1 great great grandchild.  Surviving her is a brother, Cecil R Fenner.</w:t>
      </w:r>
    </w:p>
    <w:p>
      <w:pPr>
        <w:pStyle w:val="Normal"/>
        <w:rPr/>
      </w:pPr>
      <w:r>
        <w:rPr/>
        <w:t>--------------------------------------------------------------------------</w:t>
      </w:r>
    </w:p>
    <w:p>
      <w:pPr>
        <w:pStyle w:val="Normal"/>
        <w:rPr/>
      </w:pPr>
      <w:r>
        <w:rPr/>
      </w:r>
    </w:p>
    <w:p>
      <w:pPr>
        <w:pStyle w:val="Heading1"/>
        <w:rPr/>
      </w:pPr>
      <w:r>
        <w:rPr/>
        <w:t>FENSKE, HARRY V</w:t>
      </w:r>
    </w:p>
    <w:p>
      <w:pPr>
        <w:pStyle w:val="Normal"/>
        <w:rPr/>
      </w:pPr>
      <w:r>
        <w:rPr/>
        <w:tab/>
        <w:t>Born 23 Feb 1910 in Appleton Wis and lived in So Bend since 1956 coming from Neenah Wis. he died 8 Feb 1995, age 84 of Regency Place at 12:50 p.m. in the nursing home. He retired in 1980 from Clyde E Williams &amp; Associates as a design engineer after 24 years of service. The body was donated to Indiana University Anatomical Board, Indianapolis IN. No Visitation. On 4 Oct 1948 in Milwaukee Wisc he married Doris A Nemitz who died 10 Aug 1981. He is survived by a daughter Mrs Susan J Szczechowski of SBD, a son, Thomas J Fenske of Mishawaka and four grandchildren.</w:t>
      </w:r>
    </w:p>
    <w:p>
      <w:pPr>
        <w:pStyle w:val="Normal"/>
        <w:rPr/>
      </w:pPr>
      <w:r>
        <w:rPr/>
      </w:r>
    </w:p>
    <w:p>
      <w:pPr>
        <w:pStyle w:val="Heading1"/>
        <w:rPr/>
      </w:pPr>
      <w:r>
        <w:rPr/>
        <w:t>FENSKE, DORIS A nee Nemitz, w/o Harry</w:t>
      </w:r>
    </w:p>
    <w:p>
      <w:pPr>
        <w:pStyle w:val="Normal"/>
        <w:rPr/>
      </w:pPr>
      <w:r>
        <w:rPr/>
        <w:tab/>
        <w:t>Born 14 Apr 1920 Nunah Menasha Wisc; lived in So Bend for 24 years; and died 10 Aug 1981, age 61 of 3715 Surrey Lane at 4:30 p.m. in St Joseph's Medical Center after a long illness. She had been an executive secretary at St Joseph Bank and Trust Co.  [Marriage date and children as listed in husband's obit.  Surviving also are one brother Earl Nemitz of Hilbert Wisc.</w:t>
      </w:r>
    </w:p>
    <w:p>
      <w:pPr>
        <w:pStyle w:val="Normal"/>
        <w:rPr/>
      </w:pPr>
      <w:r>
        <w:rPr/>
        <w:t>------------------------------------------------------------------------------------------------</w:t>
      </w:r>
    </w:p>
    <w:p>
      <w:pPr>
        <w:pStyle w:val="Normal"/>
        <w:rPr>
          <w:b/>
          <w:b/>
          <w:bCs/>
        </w:rPr>
      </w:pPr>
      <w:r>
        <w:rPr>
          <w:b/>
          <w:bCs/>
        </w:rPr>
      </w:r>
    </w:p>
    <w:p>
      <w:pPr>
        <w:pStyle w:val="Normal"/>
        <w:rPr>
          <w:b/>
          <w:b/>
          <w:bCs/>
        </w:rPr>
      </w:pPr>
      <w:r>
        <w:rPr>
          <w:b/>
          <w:bCs/>
        </w:rPr>
        <w:t>FENSKI, FLORENCE  E - nee Lange - w/o Roger F</w:t>
      </w:r>
    </w:p>
    <w:p>
      <w:pPr>
        <w:pStyle w:val="Normal"/>
        <w:rPr/>
      </w:pPr>
      <w:r>
        <w:rPr/>
        <w:tab/>
        <w:t>Born 15 Jul 1909 in Michigan City IN; and had lived in SBd for 52 years coming from Michigan City. She died  30 Mar 1982, age 72 of 231 Rue Rabelais at 10:10 a.m. in Memorial Hospital after a lengthy illness.  On 1May 1930 in Michigan City she married Roger R Fenska who died in 1979.  Surviving are two daughters, Mrs Marinne Slott of Mishawaka and Mrs Joan Stancati of SBd; a son, Richard C Fenska of Granger, 4 grandchildren  and a brother, Walter Lange of Michigan</w:t>
      </w:r>
    </w:p>
    <w:p>
      <w:pPr>
        <w:pStyle w:val="Normal"/>
        <w:rPr/>
      </w:pPr>
      <w:r>
        <w:rPr/>
        <w:t>City IN.</w:t>
        <w:tab/>
        <w:tab/>
      </w:r>
    </w:p>
    <w:p>
      <w:pPr>
        <w:pStyle w:val="Normal"/>
        <w:rPr/>
      </w:pPr>
      <w:r>
        <w:rPr/>
      </w:r>
    </w:p>
    <w:p>
      <w:pPr>
        <w:pStyle w:val="Heading1"/>
        <w:rPr/>
      </w:pPr>
      <w:r>
        <w:rPr/>
        <w:t>ROGER R FENSKA</w:t>
      </w:r>
    </w:p>
    <w:p>
      <w:pPr>
        <w:pStyle w:val="Normal"/>
        <w:rPr/>
      </w:pPr>
      <w:r>
        <w:rPr/>
        <w:tab/>
        <w:t>Born 6 Jan 1903;  died 16 Nov 1979 of 2172 Inglewood.  He died age 76 of a heart attack, and was the owner of Rogers Bar.  Services Lutheran Church, burial  in Riverview Cemetery. [Date of marriage and surviving children as in obit above.]</w:t>
      </w:r>
    </w:p>
    <w:p>
      <w:pPr>
        <w:pStyle w:val="Normal"/>
        <w:rPr/>
      </w:pPr>
      <w:r>
        <w:rPr/>
        <w:t>----------------------------------------------------------------------------</w:t>
      </w:r>
    </w:p>
    <w:p>
      <w:pPr>
        <w:pStyle w:val="Normal"/>
        <w:rPr>
          <w:b/>
          <w:b/>
          <w:bCs/>
        </w:rPr>
      </w:pPr>
      <w:r>
        <w:rPr>
          <w:b/>
          <w:bCs/>
        </w:rPr>
      </w:r>
    </w:p>
    <w:p>
      <w:pPr>
        <w:pStyle w:val="Normal"/>
        <w:rPr>
          <w:b/>
          <w:b/>
          <w:bCs/>
        </w:rPr>
      </w:pPr>
      <w:r>
        <w:rPr>
          <w:b/>
          <w:bCs/>
        </w:rPr>
        <w:t>FENSKA NINA M</w:t>
      </w:r>
    </w:p>
    <w:p>
      <w:pPr>
        <w:pStyle w:val="Normal"/>
        <w:rPr/>
      </w:pPr>
      <w:r>
        <w:rPr/>
        <w:tab/>
        <w:t>Born 16 Sept 1911; died 9 Apr 1980 age 68 of 5093 Riverside Drive; died at 4:50 a.m.  in St Joseph's Hospital after a three month illness. She was aforme employee of the P B Gouker Co in Mishawaka, and had lived here all her klife.   Services by Rev Rehrig of Holy Trinity Lutheran Church burial in Riverview Cemetery.   She is survived by a sister,  Mrs Otto Seifert</w:t>
      </w:r>
    </w:p>
    <w:p>
      <w:pPr>
        <w:pStyle w:val="Normal"/>
        <w:rPr/>
      </w:pPr>
      <w:r>
        <w:rPr/>
        <w:t>------------------------------------------------------------------------------------------------</w:t>
      </w:r>
    </w:p>
    <w:p>
      <w:pPr>
        <w:pStyle w:val="Normal"/>
        <w:rPr/>
      </w:pPr>
      <w:r>
        <w:rPr/>
      </w:r>
    </w:p>
    <w:p>
      <w:pPr>
        <w:pStyle w:val="Normal"/>
        <w:rPr/>
      </w:pPr>
      <w:r>
        <w:rPr/>
      </w:r>
    </w:p>
    <w:p>
      <w:pPr>
        <w:pStyle w:val="Normal"/>
        <w:rPr/>
      </w:pPr>
      <w:r>
        <w:rPr/>
        <w:tab/>
        <w:tab/>
        <w:tab/>
        <w:tab/>
        <w:tab/>
      </w:r>
    </w:p>
    <w:p>
      <w:pPr>
        <w:pStyle w:val="Normal"/>
        <w:rPr/>
      </w:pPr>
      <w:r>
        <w:rPr/>
        <w:t>FERENCE, VICTORIA D - nee Cholasinski; w/o John</w:t>
      </w:r>
    </w:p>
    <w:p>
      <w:pPr>
        <w:pStyle w:val="Normal"/>
        <w:rPr/>
      </w:pPr>
      <w:r>
        <w:rPr/>
        <w:tab/>
        <w:t>Born 5 Dec 1903 in Buffalo NY; lived in SBd most of her life; died 20 Aug 1995 age 91 of  Regency Place, formerly of West Ford St, died at 8:30 p.m. Sunday in the nursing Home. Services at Holy Family Catholic Church, burial in St Joseph Cemeter.  She retired from Torrinton"s.  On 5 Sept 1931 as Victoria Dorothy Cholasinski she married John Ference who died 27 Oct 1977. She is survived by a daughter Mrs Barbara Allinger  of South Bend,  3 grandchildren, 2 great grandchildren; and three sisters, Mrs Gladys Ewald, Mrs Harriet Pittman and Mrs Virginia Ziolkowski all of South Bend .</w:t>
      </w:r>
    </w:p>
    <w:p>
      <w:pPr>
        <w:pStyle w:val="Normal"/>
        <w:rPr/>
      </w:pPr>
      <w:r>
        <w:rPr/>
        <w:t>----------------------------------------------------------------------------------------------</w:t>
      </w:r>
    </w:p>
    <w:p>
      <w:pPr>
        <w:pStyle w:val="Normal"/>
        <w:rPr/>
      </w:pPr>
      <w:r>
        <w:rPr/>
      </w:r>
    </w:p>
    <w:p>
      <w:pPr>
        <w:pStyle w:val="Heading1"/>
        <w:rPr/>
      </w:pPr>
      <w:r>
        <w:rPr/>
        <w:t>FIELDS, MARIE B - nee Jankowski - w/o Ralph</w:t>
      </w:r>
    </w:p>
    <w:p>
      <w:pPr>
        <w:pStyle w:val="Normal"/>
        <w:rPr/>
      </w:pPr>
      <w:r>
        <w:rPr/>
        <w:tab/>
        <w:t>Born 12 Jul 1918 in SBd to Chester &amp; Mary Jankowski who preceded her in death. Marie retired from IUSB as a secretary in 1985 after 20 years of service. She died 12 Jun 1997 age 78 of Imus Drive Mishawaka IN, at 2:33 p.m. in St Joseph Community Hospital emergency room, Mishawaka after an illness.  She was a member of St Monica's Catholic Church in Mishawaka, and brial is at Highland Cemetery in So Bend.  In 1943 as Marie B Jankowski she married Ralph D Fields who died in 1969.  She was also preceded in death by a son, Ricky Fields in 1947.  She is survived by a son, Kevin Fields of Mishawaka and by 2 grandchildren.</w:t>
      </w:r>
    </w:p>
    <w:p>
      <w:pPr>
        <w:pStyle w:val="Normal"/>
        <w:rPr/>
      </w:pPr>
      <w:r>
        <w:rPr/>
        <w:t>------------------------------------------------------------------------------</w:t>
      </w:r>
    </w:p>
    <w:p>
      <w:pPr>
        <w:pStyle w:val="Normal"/>
        <w:rPr/>
      </w:pPr>
      <w:r>
        <w:rPr/>
      </w:r>
    </w:p>
    <w:p>
      <w:pPr>
        <w:pStyle w:val="Heading1"/>
        <w:rPr/>
      </w:pPr>
      <w:r>
        <w:rPr/>
        <w:t>FILCZAK, GEORGE A</w:t>
      </w:r>
    </w:p>
    <w:p>
      <w:pPr>
        <w:pStyle w:val="Normal"/>
        <w:rPr/>
      </w:pPr>
      <w:r>
        <w:rPr/>
        <w:tab/>
        <w:t>Born 9 Jun 1912 Clinton IN; died 16 Nov 1986, age 74 of 3105 S Michigan, at 1:20 a.m. in St Joseph Medical Center. He retired in 1977 from A M General.  Services at St Casimir's Catholic Church; burial in  St Joseph Cemetery.  On 20 Jun 1936 he married Helen Subiszewski who survives with a daughter,Mrs Carolyn Moyniham of Oneonta NY; a son, George Filcak  of Buchanan MI; and five grandchildren.</w:t>
      </w:r>
    </w:p>
    <w:p>
      <w:pPr>
        <w:pStyle w:val="Normal"/>
        <w:rPr/>
      </w:pPr>
      <w:r>
        <w:rPr/>
      </w:r>
    </w:p>
    <w:p>
      <w:pPr>
        <w:pStyle w:val="Heading1"/>
        <w:rPr/>
      </w:pPr>
      <w:r>
        <w:rPr/>
        <w:t>FILCZAK, HELEN nee Skubiszewski; w/o George A</w:t>
      </w:r>
    </w:p>
    <w:p>
      <w:pPr>
        <w:pStyle w:val="Normal"/>
        <w:rPr/>
      </w:pPr>
      <w:r>
        <w:rPr/>
        <w:tab/>
        <w:t>Born 10 Feb 1914;  she died 14 Feb 1995 age 81 of Meridian-Cardinal Nursing Center, formerly of 310-5 S Michigan; died at 8:15 p.m. in the nursing center.  Mrs Filchak retired from 1st Source Bank as a teller and was a lifelong area resident.  Services held at St Casimir Catholic Church, burial in St Joseph Cemetery.  [Mar date, death of husband and surviving children same as above.] Mrs Filczak has 3 surviving sisters, mrs Marie Jackowiak,  Mrs Sophie Wrobel and Mrs Clara</w:t>
      </w:r>
    </w:p>
    <w:p>
      <w:pPr>
        <w:pStyle w:val="Normal"/>
        <w:rPr/>
      </w:pPr>
      <w:r>
        <w:rPr/>
        <w:t>Risley all of South Bend .</w:t>
      </w:r>
    </w:p>
    <w:p>
      <w:pPr>
        <w:pStyle w:val="Normal"/>
        <w:rPr/>
      </w:pPr>
      <w:r>
        <w:rPr/>
        <w:t>--------------------------------------------------------------------------------</w:t>
      </w:r>
    </w:p>
    <w:p>
      <w:pPr>
        <w:pStyle w:val="Normal"/>
        <w:rPr/>
      </w:pPr>
      <w:r>
        <w:rPr/>
      </w:r>
    </w:p>
    <w:p>
      <w:pPr>
        <w:pStyle w:val="Heading1"/>
        <w:rPr/>
      </w:pPr>
      <w:r>
        <w:rPr/>
        <w:t>FILIPEK, DR. WALTER J</w:t>
      </w:r>
    </w:p>
    <w:p>
      <w:pPr>
        <w:pStyle w:val="Normal"/>
        <w:rPr/>
      </w:pPr>
      <w:r>
        <w:rPr/>
        <w:tab/>
        <w:t>Born 2 Mar 1910 in Chicago, he lived in the SBd area most of his life; died 16 Oct 1983, age 73 of 52710 Brooktrails Drive at 5:43 a.m. in St Joseph's Medical Center after a brief illness.  A family &amp; private practitioner, he retired in 1979 after  43 yrs. A 1934 gradyate if Bitre Dane Ym graduated 1939 from Loyola  U School of Medicine.  Services in Chrsit the King Catholic Church, burial in  St Joseph Cemetery.  On 3 Oct 1942 in Chicago he married Elenor Pilawski who survives with two daughters: MrsMary Ellen Scandale of Skokie Ill and Mrs Sharon Welch of Hannibal MO; two sons, Dr Walter James [N CHGED] - and Bruce Anthony Filipek, both of So Bend, 8 grandchildren and a brother, Joseph Filipek of So Bend. A brother, Aloysius, preceded him in death.</w:t>
      </w:r>
    </w:p>
    <w:p>
      <w:pPr>
        <w:pStyle w:val="Normal"/>
        <w:rPr/>
      </w:pPr>
      <w:r>
        <w:rPr/>
        <w:t>------------------------------------------------------------------------------------</w:t>
      </w:r>
    </w:p>
    <w:p>
      <w:pPr>
        <w:pStyle w:val="Normal"/>
        <w:rPr/>
      </w:pPr>
      <w:r>
        <w:rPr/>
      </w:r>
    </w:p>
    <w:p>
      <w:pPr>
        <w:pStyle w:val="Heading1"/>
        <w:rPr/>
      </w:pPr>
      <w:r>
        <w:rPr/>
        <w:t>FINCH, JOSEPHINE F - nee Harmacinski; w/o Claude</w:t>
      </w:r>
    </w:p>
    <w:p>
      <w:pPr>
        <w:pStyle w:val="Normal"/>
        <w:rPr/>
      </w:pPr>
      <w:r>
        <w:rPr/>
        <w:tab/>
        <w:t>Born 16 Mar 1910 and was a lifelong resident; died 20 Jun 1997, age 87 of S Olive St, died at 10:55 a..m. at Transitional Health Services. She retired in 1983 as a cook from Al's Anchor Inn. Services held at St Adalbert's Catholic Church, burial in St Joseph Cemetery.  On 4 Sept 1935 as Josephine Harmacinski she married Claude Finch who preceded her in death on 24 Jul 1956/  Surviving are two daughters, Sylvia Finch of Granger IN, Mrs Claudine Cortier of Mishawaka IN; five sons, David of Granger;  Paul, James, Michael and Kenneth Finch all of So Bend; 11 grandchildren; 3 great grand</w:t>
      </w:r>
    </w:p>
    <w:p>
      <w:pPr>
        <w:pStyle w:val="Normal"/>
        <w:rPr/>
      </w:pPr>
      <w:r>
        <w:rPr/>
        <w:t xml:space="preserve">children; 3 step greatgrandchildern; and 2 broithers, Stanley Harmacinski of Mishawaka and Antony Harmacinski of  South Bend </w:t>
        <w:tab/>
      </w:r>
    </w:p>
    <w:p>
      <w:pPr>
        <w:pStyle w:val="Normal"/>
        <w:rPr/>
      </w:pPr>
      <w:r>
        <w:rPr/>
        <w:t>----------------------------------------------------------------------------------------------</w:t>
      </w:r>
    </w:p>
    <w:p>
      <w:pPr>
        <w:pStyle w:val="Normal"/>
        <w:rPr/>
      </w:pPr>
      <w:r>
        <w:rPr/>
      </w:r>
    </w:p>
    <w:p>
      <w:pPr>
        <w:pStyle w:val="Heading1"/>
        <w:rPr/>
      </w:pPr>
      <w:r>
        <w:rPr/>
        <w:t>FINNIGAN, GERALD</w:t>
      </w:r>
    </w:p>
    <w:p>
      <w:pPr>
        <w:pStyle w:val="Normal"/>
        <w:rPr/>
      </w:pPr>
      <w:r>
        <w:rPr/>
        <w:tab/>
        <w:t>Born 30 Mar 1916 in Valparaiso IN; died 3 May 1996, age 80 of Brookfield St; died of natural causes at 8:45 a.m. in his home. He retired in 1984 after 16 yrs of service at American Home Foods, LaPorte.  On 28 Sept 1940 hemarried Dolores Kenney who survives with fourdaughters, Mrs Madonna Carlisle of Goshen, mrs Barbara Kepschull of Mishawaka, Mrs Mary Kaczynski of Summers Conn and Mrs Catherine Wilson  of SBd; 7 sons: Gerald J of Phoenix; Richard of Mishawaka; Thomas and Terrance of SBd, Patrick of Schaumburg Ill, Ronald of Granger and Michael Finnigan of Indianapolis; 35 grndchildren, 24 great grandchildren; a sister Mrs Eileen Eveld of Phoenix and a brother, Harold Finnigan of Highland Calif.  Services at Kaniewski Funeral Home.</w:t>
      </w:r>
    </w:p>
    <w:p>
      <w:pPr>
        <w:pStyle w:val="Normal"/>
        <w:rPr/>
      </w:pPr>
      <w:r>
        <w:rPr/>
        <w:t>--------------------------------------------------------------------</w:t>
      </w:r>
    </w:p>
    <w:p>
      <w:pPr>
        <w:pStyle w:val="Normal"/>
        <w:rPr>
          <w:b/>
          <w:b/>
          <w:bCs/>
        </w:rPr>
      </w:pPr>
      <w:r>
        <w:rPr>
          <w:b/>
          <w:bCs/>
        </w:rPr>
      </w:r>
    </w:p>
    <w:p>
      <w:pPr>
        <w:pStyle w:val="Normal"/>
        <w:rPr>
          <w:b/>
          <w:b/>
          <w:bCs/>
        </w:rPr>
      </w:pPr>
      <w:r>
        <w:rPr>
          <w:b/>
          <w:bCs/>
        </w:rPr>
        <w:t>FISHER, CAROLYN C; Nee Micinski; w/o  James</w:t>
      </w:r>
    </w:p>
    <w:p>
      <w:pPr>
        <w:pStyle w:val="Normal"/>
        <w:rPr/>
      </w:pPr>
      <w:r>
        <w:rPr/>
        <w:tab/>
        <w:t>Born 14 Dec 1956 and lived here her entire life; died 21 Aug 1981 ae 25 of 1133 Congress Ave, died at 7:24 p.m. in Memorial Hospital after a brief illness. She was a dental hygienist for Dr Michael Rader.  Services at Little Flower Catholic Church; burial in St Joseph Valley Memorial Park. On 31 Jul 1976 in South Bend she married James L Fisher who survives along with her parents, Mrs DeVon and Ann Micinski of South Bend  and a brother Russel J Micinski of South Bend .</w:t>
      </w:r>
    </w:p>
    <w:p>
      <w:pPr>
        <w:pStyle w:val="Normal"/>
        <w:rPr/>
      </w:pPr>
      <w:r>
        <w:rPr/>
        <w:t>-------------------------------------------------------------------------</w:t>
      </w:r>
    </w:p>
    <w:p>
      <w:pPr>
        <w:pStyle w:val="Normal"/>
        <w:rPr/>
      </w:pPr>
      <w:r>
        <w:rPr/>
      </w:r>
    </w:p>
    <w:p>
      <w:pPr>
        <w:pStyle w:val="Heading1"/>
        <w:rPr/>
      </w:pPr>
      <w:r>
        <w:rPr/>
        <w:t>FISHER DOROTHY - MRS CLAUDE TITUS</w:t>
      </w:r>
    </w:p>
    <w:p>
      <w:pPr>
        <w:pStyle w:val="Normal"/>
        <w:rPr/>
      </w:pPr>
      <w:r>
        <w:rPr/>
        <w:tab/>
        <w:t>Born 20 Dec 1912 Lakeville IN; had lived in Minnesota for 35 yrs after coming from South Bend; died 10 Nov 1981 age 68 of Grand Rapids MN at 9 p.m. in St Mary's Hospital in Duluth MN after a 6 week illness. She waws the former owner operator of Michiana Cleaners in SBN  Services at Community Presbyterian Church, Grand Rapids MN. Burial in Lakeview Cemeterary in Coleraine MN. On 2 Jun 1946 in Grand Rapids MN she married Claude Titus who survives with two sons; Alan and Jay Titus of Grand Rapids MN, and two sisters, Mrs Marjorie Freshour and Mrs Frances Danielowicz both of South Bend.</w:t>
      </w:r>
    </w:p>
    <w:p>
      <w:pPr>
        <w:pStyle w:val="Normal"/>
        <w:rPr/>
      </w:pPr>
      <w:r>
        <w:rPr/>
        <w:t>------------------------------------------------------------------------------</w:t>
      </w:r>
    </w:p>
    <w:p>
      <w:pPr>
        <w:pStyle w:val="Normal"/>
        <w:rPr/>
      </w:pPr>
      <w:r>
        <w:rPr/>
      </w:r>
    </w:p>
    <w:p>
      <w:pPr>
        <w:pStyle w:val="Heading1"/>
        <w:rPr/>
      </w:pPr>
      <w:r>
        <w:rPr/>
        <w:t>FISHER, HAROLD P ["PETE"]</w:t>
      </w:r>
    </w:p>
    <w:p>
      <w:pPr>
        <w:pStyle w:val="Normal"/>
        <w:rPr/>
      </w:pPr>
      <w:r>
        <w:rPr/>
        <w:tab/>
        <w:t>Born 9 Oct 1922 in North Liberty, he was a lifelong resident of the area; died 12 Feb 1988 age 65 of 67669 Sycamore Road, North Liberty IN. He died at 4:30 p.m. at Bernrd Mitchell Hospital in Chicago following an illness. Services at North Liberty Church of Christ; burial in Eastlawn Cemetery a Marine Corp veteran of WW II. Mr Fisher was a farmer and retired from the Bendix Corp in 1983 after 40 yrs  of service. On 20Feb 1949 he married Dorothy E Allriedge who survives with 2 daughters, Mrs Linda Glon of North Liberty and mrs Sandy Peterson of DeMotte; a son, Dennis Fisher of North</w:t>
      </w:r>
    </w:p>
    <w:p>
      <w:pPr>
        <w:pStyle w:val="Normal"/>
        <w:rPr/>
      </w:pPr>
      <w:r>
        <w:rPr/>
        <w:t xml:space="preserve">Liberty; six grandchildren; a stepsister, mrs Elizabeth Sult of North Liberty; four tepbrothers, William and James Woods both of  SBd; Robert Woods of Niles MI and Laurence Woods of Virginia BeachBa; and his mother, Mrs Edith Fisher Woods of North Liberty. </w:t>
      </w:r>
    </w:p>
    <w:p>
      <w:pPr>
        <w:pStyle w:val="Normal"/>
        <w:rPr/>
      </w:pPr>
      <w:r>
        <w:rPr/>
        <w:tab/>
        <w:t>-------------------------------------------------------------------------</w:t>
      </w:r>
    </w:p>
    <w:p>
      <w:pPr>
        <w:pStyle w:val="Normal"/>
        <w:rPr/>
      </w:pPr>
      <w:r>
        <w:rPr/>
      </w:r>
    </w:p>
    <w:p>
      <w:pPr>
        <w:pStyle w:val="Heading1"/>
        <w:rPr/>
      </w:pPr>
      <w:r>
        <w:rPr/>
        <w:t>LAURA FISHER;  w/o John</w:t>
      </w:r>
    </w:p>
    <w:p>
      <w:pPr>
        <w:pStyle w:val="Normal"/>
        <w:rPr/>
      </w:pPr>
      <w:r>
        <w:rPr/>
        <w:tab/>
        <w:t>Born 14 Aug 1893 in Poirtland IN; died 12 Jun 1980 age 86 of 830 S 32nd, died at 12:50 p.m. in Cardinal Nursing home after a long illness. Former employee at Studebakers. Burial in St Joseph Valley Memorial Park. On 6 Aug 1927 in Portalnd she married John W Fisher who died in 1975.  She is survived by several nieces and nephe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440" w:firstLine="720"/>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14:30:00Z</dcterms:created>
  <dc:creator> </dc:creator>
  <dc:description/>
  <dc:language>en-US</dc:language>
  <cp:lastModifiedBy> </cp:lastModifiedBy>
  <dcterms:modified xsi:type="dcterms:W3CDTF">2007-05-05T14:50:00Z</dcterms:modified>
  <cp:revision>1</cp:revision>
  <dc:subject/>
  <dc:title>OBITS</dc:title>
</cp:coreProperties>
</file>