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Heading3"/>
        <w:ind w:left="2160" w:firstLine="720"/>
        <w:rPr/>
      </w:pPr>
      <w:r>
        <w:rPr/>
        <w:t>EARLY _to_ EWALD</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HARRY J EARLY SR</w:t>
      </w:r>
    </w:p>
    <w:p>
      <w:pPr>
        <w:pStyle w:val="Normal"/>
        <w:rPr/>
      </w:pPr>
      <w:r>
        <w:rPr/>
        <w:tab/>
        <w:t>Born 5 Dec 1915 in Toledo Ohio, &amp; had lived here since 1932. Died 8 Sept 1995, age 70 of 2702 Oak Leaf  Cove at 7 a.m. Friday in St Joseph's Medical Center after an illness.  Services held in St Stanislaus Catholic Church. Burial in St Joseph Cemetery.  On 11 Sept 1937 in So Bend he married Dorothy Sobiech.  She survives with two sons, Jerry and Fred, both of South Bend, five grandchildren, two great grandchildren, a sister, Mrs Dorothy Hastings of Coleman Mich and two brothers, Raymond and Daniel, both of Toledo. {Note: SBd Tribune marriage notice lists wife as Dorothy Sobiecki of 405 N Johnson.]</w:t>
      </w:r>
    </w:p>
    <w:p>
      <w:pPr>
        <w:pStyle w:val="Normal"/>
        <w:rPr/>
      </w:pPr>
      <w:r>
        <w:rPr/>
      </w:r>
    </w:p>
    <w:p>
      <w:pPr>
        <w:pStyle w:val="Normal"/>
        <w:rPr/>
      </w:pPr>
      <w:r>
        <w:rPr/>
        <w:t>-----------------------------------------------</w:t>
      </w:r>
    </w:p>
    <w:p>
      <w:pPr>
        <w:pStyle w:val="Normal"/>
        <w:rPr/>
      </w:pPr>
      <w:r>
        <w:rPr/>
      </w:r>
    </w:p>
    <w:p>
      <w:pPr>
        <w:pStyle w:val="Normal"/>
        <w:rPr/>
      </w:pPr>
      <w:r>
        <w:rPr/>
      </w:r>
    </w:p>
    <w:p>
      <w:pPr>
        <w:pStyle w:val="Heading1"/>
        <w:rPr/>
      </w:pPr>
      <w:r>
        <w:rPr/>
        <w:t>JERRY EARLY</w:t>
      </w:r>
    </w:p>
    <w:p>
      <w:pPr>
        <w:pStyle w:val="Normal"/>
        <w:rPr/>
      </w:pPr>
      <w:r>
        <w:rPr/>
        <w:tab/>
        <w:t>Born 20 Dec1938,  son of Harry J Sr and Dorothy Sobiecki; died 14 Nov 1995, age 56 of Grant Rd, at 10 a.m. in his home after an illness. Mr Early was employed by Allied Signal as supervisor of engineering design services.  Services at Holy Family Catholic Church; burial in St Joseph Cemetery.  On 5 Sept 1964 he married Darlene Dobrzykowski. She survives with two daughters, Mrs Cheryl Karczewski and Melissa Early,  his mother, Dorothy Early and a brother Fred,  of  So Bend.</w:t>
      </w:r>
    </w:p>
    <w:p>
      <w:pPr>
        <w:pStyle w:val="Normal"/>
        <w:rPr/>
      </w:pPr>
      <w:r>
        <w:rPr/>
        <w:t>=================================================</w:t>
      </w:r>
    </w:p>
    <w:p>
      <w:pPr>
        <w:pStyle w:val="Normal"/>
        <w:rPr/>
      </w:pPr>
      <w:r>
        <w:rPr/>
      </w:r>
    </w:p>
    <w:p>
      <w:pPr>
        <w:pStyle w:val="Normal"/>
        <w:rPr/>
      </w:pPr>
      <w:r>
        <w:rPr/>
      </w:r>
    </w:p>
    <w:p>
      <w:pPr>
        <w:pStyle w:val="Heading1"/>
        <w:rPr/>
      </w:pPr>
      <w:r>
        <w:rPr/>
        <w:t>GABRIELLA "BABE" EASTERDAY- nee Serion</w:t>
      </w:r>
    </w:p>
    <w:p>
      <w:pPr>
        <w:pStyle w:val="Normal"/>
        <w:rPr/>
      </w:pPr>
      <w:r>
        <w:rPr/>
        <w:tab/>
        <w:t>Born 17 Apr 1903; died 23 Aug 1990, age 87 of 16076 Elmwood Ave, Mishawaka IN, formerly of Studebaker St; died about5:15 p.m. Thursday in her home. Mrs Easterday was the former co owner of National Marble &amp; Tile Co, and was a lifelong resident here.  Services at St Stanislaus Catholic Church; buril at St Joseph Valley Memorial Park in Granger IN.  On 24 May 1942 in South Bend as Gabriella Serion she married Charles Easterday.  He died 4 Jan 1964.  She is survived by a brother,</w:t>
      </w:r>
    </w:p>
    <w:p>
      <w:pPr>
        <w:pStyle w:val="Normal"/>
        <w:rPr/>
      </w:pPr>
      <w:r>
        <w:rPr/>
        <w:t>August Serion of Las Vegas Nev; 14 nieces and nephews including Phillip Pynaert Sr with whom she made her home. Hahn DeVos Funeral Home, Mishawaka in charge of arrangements.</w:t>
      </w:r>
    </w:p>
    <w:p>
      <w:pPr>
        <w:pStyle w:val="Normal"/>
        <w:rPr/>
      </w:pPr>
      <w:r>
        <w:rPr/>
        <w:t>============================================</w:t>
      </w:r>
    </w:p>
    <w:p>
      <w:pPr>
        <w:pStyle w:val="Normal"/>
        <w:rPr>
          <w:b/>
          <w:b/>
          <w:bCs/>
        </w:rPr>
      </w:pPr>
      <w:r>
        <w:rPr>
          <w:b/>
          <w:bCs/>
        </w:rPr>
      </w:r>
    </w:p>
    <w:p>
      <w:pPr>
        <w:pStyle w:val="Normal"/>
        <w:rPr>
          <w:b/>
          <w:b/>
          <w:bCs/>
        </w:rPr>
      </w:pPr>
      <w:r>
        <w:rPr>
          <w:b/>
          <w:bCs/>
        </w:rPr>
        <w:t>MARY EASTWOOD - MRS KARMOLINSKI</w:t>
      </w:r>
    </w:p>
    <w:p>
      <w:pPr>
        <w:pStyle w:val="Normal"/>
        <w:rPr/>
      </w:pPr>
      <w:r>
        <w:rPr/>
        <w:tab/>
        <w:t>Born 16 Sept 1908; died 27 Oct 1978 Plymouth IN; daughter of Howard O Eastwood &amp; Helen J Guentert, of  Rt 5 Box 292A in Plymouth IN; died 27 Oct 1978. On 24 Feb 1933 in Lakeville IN she married Karmolinski.  Her husband died at Logansport State Hospital following a lengthy illness. Mr Karmolinski was a farmer and had been employed at Bendix Corp.  Mary's family are two sisters, Mrs Joan Vahattum of Plymouth, Mrs Sue Downey of Lakeville and two brothers, Howard Eastwood of Lakeville IN and Victor Eastwood of Houston TX.</w:t>
      </w:r>
    </w:p>
    <w:p>
      <w:pPr>
        <w:pStyle w:val="Normal"/>
        <w:rPr/>
      </w:pPr>
      <w:r>
        <w:rPr/>
        <w:t>=============================================</w:t>
      </w:r>
    </w:p>
    <w:p>
      <w:pPr>
        <w:pStyle w:val="Normal"/>
        <w:rPr/>
      </w:pPr>
      <w:r>
        <w:rPr/>
      </w:r>
    </w:p>
    <w:p>
      <w:pPr>
        <w:pStyle w:val="Normal"/>
        <w:rPr/>
      </w:pPr>
      <w:r>
        <w:rPr/>
        <w:tab/>
        <w:tab/>
        <w:tab/>
        <w:tab/>
        <w:tab/>
      </w:r>
    </w:p>
    <w:p>
      <w:pPr>
        <w:pStyle w:val="Heading1"/>
        <w:rPr/>
      </w:pPr>
      <w:r>
        <w:rPr/>
        <w:t>CHARLES A EATON</w:t>
      </w:r>
    </w:p>
    <w:p>
      <w:pPr>
        <w:pStyle w:val="Normal"/>
        <w:rPr/>
      </w:pPr>
      <w:r>
        <w:rPr/>
        <w:tab/>
        <w:t>Born 13 Nov 1915 in Plymouth IN; died30 Apr 1982 age 66 of 19180 Sundale Drive.  He died at 8:45 p.m. Friday in St Joseph's Medical Center following an extended illness. He was the former owner and operator of Chuck VanBuren's Food Market.  Services held at St Jude's Catholic Church, burial in Riverview Cemetery.  On 21 Dec 1934 in Rochester IN he married Lucille M Bartkowiak who survives along with a dughter Mrs Barbara Goszczynski of Southfield MI; a son, Robert L of So Bend, 9 grandchildren; five sisters; Mrs Mary Lou Abram of Irons MI, Mrs Donnabelle Weiler of Michigan City IN, Mrs Betty Carpenter of SBd, Mrs Doris Pajakowski of Mishawaka, Mrs Roween Leer of Niles MI; 2 brothers; William of Marshall MI &amp; Floyd of Chicago</w:t>
      </w:r>
    </w:p>
    <w:p>
      <w:pPr>
        <w:pStyle w:val="Normal"/>
        <w:rPr/>
      </w:pPr>
      <w:r>
        <w:rPr/>
        <w:t>===================================================</w:t>
      </w:r>
    </w:p>
    <w:p>
      <w:pPr>
        <w:pStyle w:val="Normal"/>
        <w:rPr/>
      </w:pPr>
      <w:r>
        <w:rPr/>
      </w:r>
    </w:p>
    <w:p>
      <w:pPr>
        <w:pStyle w:val="Heading1"/>
        <w:rPr/>
      </w:pPr>
      <w:r>
        <w:rPr/>
        <w:t>EDWARD EBEL</w:t>
      </w:r>
    </w:p>
    <w:p>
      <w:pPr>
        <w:pStyle w:val="Normal"/>
        <w:rPr/>
      </w:pPr>
      <w:r>
        <w:rPr/>
        <w:tab/>
        <w:t xml:space="preserve"> Born 23 Jul 1905 in So Bend; died 18 Dec 1981 age 76 of Cleveland Ohio after suffering an apparent heart attack.  He had lived here for 24 years before moving to Ohio; and was employed at Westinghouse Electric Co.  He is survived by his wife, the former Anna Bonk; five children [none listed]; 14 grandchildren; and two sisters,Mrs Alice M Groves and Mrs Helen Kieloch, both of</w:t>
      </w:r>
    </w:p>
    <w:p>
      <w:pPr>
        <w:pStyle w:val="Normal"/>
        <w:rPr/>
      </w:pPr>
      <w:r>
        <w:rPr/>
        <w:t>South Bend.</w:t>
      </w:r>
    </w:p>
    <w:p>
      <w:pPr>
        <w:pStyle w:val="Normal"/>
        <w:rPr/>
      </w:pPr>
      <w:r>
        <w:rPr/>
        <w:t>=================================================</w:t>
      </w:r>
    </w:p>
    <w:p>
      <w:pPr>
        <w:pStyle w:val="Normal"/>
        <w:rPr>
          <w:b/>
          <w:b/>
          <w:bCs/>
        </w:rPr>
      </w:pPr>
      <w:r>
        <w:rPr>
          <w:b/>
          <w:bCs/>
        </w:rPr>
      </w:r>
    </w:p>
    <w:p>
      <w:pPr>
        <w:pStyle w:val="Normal"/>
        <w:rPr>
          <w:b/>
          <w:b/>
          <w:bCs/>
        </w:rPr>
      </w:pPr>
      <w:r>
        <w:rPr>
          <w:b/>
          <w:bCs/>
        </w:rPr>
        <w:t>MANZEL W EBEL</w:t>
      </w:r>
    </w:p>
    <w:p>
      <w:pPr>
        <w:pStyle w:val="Normal"/>
        <w:rPr/>
      </w:pPr>
      <w:r>
        <w:rPr/>
        <w:tab/>
        <w:t>Born 31 Jan 1921; died 22Jun 1996, age 74 of S Jackson St. He died at 9:30a.m. Saturday in Transitional Health Services of  So Bend. Mr Ebel retired from So Bend Toy Co and was a lifelong area resident and Army Veteran of WW II.  Services at St Casimir Catholic Church, with burial at St Joseph Cemetery. He is survived by two sister, Mrs Martha Galwas and Mrs Cecilia Rajski both of  So Bend; three brohers, Frank, Harry and Leo Ebel all of  So Bend also.</w:t>
      </w:r>
    </w:p>
    <w:p>
      <w:pPr>
        <w:pStyle w:val="Normal"/>
        <w:rPr/>
      </w:pPr>
      <w:r>
        <w:rPr/>
        <w:t>====================================================</w:t>
      </w:r>
    </w:p>
    <w:p>
      <w:pPr>
        <w:pStyle w:val="Normal"/>
        <w:rPr/>
      </w:pPr>
      <w:r>
        <w:rPr/>
      </w:r>
    </w:p>
    <w:p>
      <w:pPr>
        <w:pStyle w:val="Heading1"/>
        <w:rPr/>
      </w:pPr>
      <w:r>
        <w:rPr/>
        <w:t>MARY FRANCES EBEL - 1] Mrs Anton Lisecki 2] Paul Radzikowski</w:t>
      </w:r>
    </w:p>
    <w:p>
      <w:pPr>
        <w:pStyle w:val="Normal"/>
        <w:rPr/>
      </w:pPr>
      <w:r>
        <w:rPr/>
        <w:tab/>
        <w:t>Born 24 Jul 1895; died 24 Dec 1937, age 42 of 2315 Kenwood. She had been ill for four months.  Services at St Stanislaus Catholic Church, burial at St Joseph Cemetery.  On 28 Jan 1913 she married Anton Lisiecki, and later Paul Radzikowski.  Suviving children are Mrs Dorothy Knowlton &amp; Victor Lisiecki.</w:t>
      </w:r>
    </w:p>
    <w:p>
      <w:pPr>
        <w:pStyle w:val="Normal"/>
        <w:rPr/>
      </w:pPr>
      <w:r>
        <w:rPr/>
        <w:t>====================================================</w:t>
      </w:r>
    </w:p>
    <w:p>
      <w:pPr>
        <w:pStyle w:val="Normal"/>
        <w:rPr>
          <w:b/>
          <w:b/>
          <w:bCs/>
        </w:rPr>
      </w:pPr>
      <w:r>
        <w:rPr>
          <w:b/>
          <w:bCs/>
        </w:rPr>
      </w:r>
    </w:p>
    <w:p>
      <w:pPr>
        <w:pStyle w:val="Normal"/>
        <w:rPr>
          <w:b/>
          <w:b/>
          <w:bCs/>
        </w:rPr>
      </w:pPr>
      <w:r>
        <w:rPr>
          <w:b/>
          <w:bCs/>
        </w:rPr>
        <w:t>KATHARINE R EBLE - Mrs Raymond R Jurek</w:t>
      </w:r>
    </w:p>
    <w:p>
      <w:pPr>
        <w:pStyle w:val="Normal"/>
        <w:rPr/>
      </w:pPr>
      <w:r>
        <w:rPr/>
        <w:tab/>
        <w:t>Born 15 Feb 1919; died 21 Nov 1981, age 62.  Services at St Mary's Assumtion Catholic Church, burial at Chapel Hill Memorial Gardens.  On 21 Feb 1939 she married Raymond R Jurek, who suvives  with two daughters, Mrs Caroline Pusley of Sabine Pass TX &amp; Mrs Marcis Schneider of Dearborn MI;  three sons: Michael Jurek of Mishawaka, Patrick L Jurek of Elkhart and Raymond of South Bend .  Three sisters, Mrs Frances Thornburg, Mrs Rosella Guentert, Mrs Molly Battorf, and a brother Paul Eble of Angola IN.</w:t>
      </w:r>
    </w:p>
    <w:p>
      <w:pPr>
        <w:pStyle w:val="Normal"/>
        <w:rPr/>
      </w:pPr>
      <w:r>
        <w:rPr/>
        <w:t>===================================================</w:t>
      </w:r>
    </w:p>
    <w:p>
      <w:pPr>
        <w:pStyle w:val="Normal"/>
        <w:rPr/>
      </w:pPr>
      <w:r>
        <w:rPr/>
      </w:r>
    </w:p>
    <w:p>
      <w:pPr>
        <w:pStyle w:val="Heading1"/>
        <w:rPr/>
      </w:pPr>
      <w:r>
        <w:rPr/>
        <w:t>HARRIET EBERT -NEE Barkowski - w/o Lloyd Ebert</w:t>
      </w:r>
    </w:p>
    <w:p>
      <w:pPr>
        <w:pStyle w:val="Normal"/>
        <w:rPr/>
      </w:pPr>
      <w:r>
        <w:rPr/>
        <w:tab/>
        <w:t>Born 29 Mar 1904 Terre Coupee IN; died 13 Nov 1994, age 90 of Meridian Nursing Center-River Park.  She died at 1:50 p.m. Sunday in the nursing home. Mrs Ebert was a former  machine operator for Wilson Brothers. In 1941 as Harriet Barkowski she married Lloyd Ebert who died 26 Dec 1985. She is survived by a sister Frances Barkowski of Mishawaka. Services held St Matthew's Cathedral and burial in St Joseph Cemetery. .</w:t>
      </w:r>
    </w:p>
    <w:p>
      <w:pPr>
        <w:pStyle w:val="Normal"/>
        <w:rPr/>
      </w:pPr>
      <w:r>
        <w:rPr/>
        <w:tab/>
        <w:tab/>
        <w:tab/>
        <w:tab/>
        <w:tab/>
      </w:r>
    </w:p>
    <w:p>
      <w:pPr>
        <w:pStyle w:val="Normal"/>
        <w:rPr>
          <w:b/>
          <w:b/>
          <w:bCs/>
        </w:rPr>
      </w:pPr>
      <w:r>
        <w:rPr>
          <w:b/>
          <w:bCs/>
        </w:rPr>
      </w:r>
    </w:p>
    <w:p>
      <w:pPr>
        <w:pStyle w:val="Normal"/>
        <w:rPr>
          <w:b/>
          <w:b/>
          <w:bCs/>
        </w:rPr>
      </w:pPr>
      <w:r>
        <w:rPr>
          <w:b/>
          <w:bCs/>
        </w:rPr>
        <w:t>ISABELLE EDSTROM - NEE  Cegielski; w/o Edward Edstrom</w:t>
      </w:r>
    </w:p>
    <w:p>
      <w:pPr>
        <w:pStyle w:val="Normal"/>
        <w:rPr/>
      </w:pPr>
      <w:r>
        <w:rPr/>
        <w:tab/>
        <w:t>Born 28 Mar 1920; died 16 May 1983 of 3812 Surrey Lante.  On 18 Feb 1939 she married Edward Edstrom who survives with a daughter Mrs Sharon Witt and two sons, Kenneth and Michael Edstrom; one brother, Stanley Cegielski of Chicago.</w:t>
      </w:r>
    </w:p>
    <w:p>
      <w:pPr>
        <w:pStyle w:val="Normal"/>
        <w:rPr/>
      </w:pPr>
      <w:r>
        <w:rPr/>
        <w:t>====================================================</w:t>
        <w:tab/>
      </w:r>
    </w:p>
    <w:p>
      <w:pPr>
        <w:pStyle w:val="Normal"/>
        <w:rPr/>
      </w:pPr>
      <w:r>
        <w:rPr/>
      </w:r>
    </w:p>
    <w:p>
      <w:pPr>
        <w:pStyle w:val="Normal"/>
        <w:rPr/>
      </w:pPr>
      <w:r>
        <w:rPr/>
        <w:t>CELIA EDWARDS - NEE Chodzinski; w/o Harold Edwards</w:t>
      </w:r>
    </w:p>
    <w:p>
      <w:pPr>
        <w:pStyle w:val="Normal"/>
        <w:rPr/>
      </w:pPr>
      <w:r>
        <w:rPr/>
        <w:tab/>
        <w:t>Born 3 Nov 1923; died 29 Sept 1995, age 71 of 2939 Birchwood Drive at 1:20 p.m. Friday in St Joseph's Medical Center after an illness. She retired in 1973 from Precision Piece Parts after 20 years as a production operator.  Private services; cremation has taken place Warner Funeral Home in Osceola in charge of arrangements.  In 1947 in Warsaw IN as Celia Chodzinski she married Harold Edwards who died in 1992.  Surviving are a daughter, Patricia Edwards of Chicago; two sons, Robert of Atlanta Ga and Gregory Edwards of Granger; two stepdaughters, Mrs Diana Wright of Plymouth IN, Mrs Helen Finnegan of Goshen IN; one stepson, Ed Edwardsof Kauai Hawaii; five grandchildren; 1 great grandchild.  Four sisters; Mrs Verna Barkley, Mrs Dorothy</w:t>
      </w:r>
    </w:p>
    <w:p>
      <w:pPr>
        <w:pStyle w:val="Normal"/>
        <w:rPr/>
      </w:pPr>
      <w:r>
        <w:rPr/>
        <w:t>Luczynski, Mrs Catharine Kloski, Mrs Irene Karmolinski all of SBd and a brother, Leo Chodzinski also of South Bend.</w:t>
      </w:r>
    </w:p>
    <w:p>
      <w:pPr>
        <w:pStyle w:val="Normal"/>
        <w:rPr/>
      </w:pPr>
      <w:r>
        <w:rPr/>
        <w:t>=========================================</w:t>
        <w:tab/>
      </w:r>
    </w:p>
    <w:p>
      <w:pPr>
        <w:pStyle w:val="Normal"/>
        <w:rPr/>
      </w:pPr>
      <w:r>
        <w:rPr/>
      </w:r>
    </w:p>
    <w:p>
      <w:pPr>
        <w:pStyle w:val="Normal"/>
        <w:rPr/>
      </w:pPr>
      <w:r>
        <w:rPr/>
        <w:t>JOSEPH G EDWARDS  NAME CHGED FROM JABLONSKI</w:t>
      </w:r>
    </w:p>
    <w:p>
      <w:pPr>
        <w:pStyle w:val="Normal"/>
        <w:rPr/>
      </w:pPr>
      <w:r>
        <w:rPr/>
        <w:tab/>
        <w:t>Born 29 Feb 1896 in Russia and had lived in So Bend most of his life; died 2 Feb 1980, age 83 of 167 Burbank. Joseph was found dead outside his home atabout 6 a.m. Friday where he had apparently collapsed from a heart attack. He was retired from Ransberger Interior Decorating Co. Services Community Baptist Church; creamation in Riverview Cemetery.  He was an Army veteran of WW I.  On 17 Jul 1920 in St Joseph Michigan he married Helen Kazmierzak who died in 1977.  Surviving are three daughters; Mrs Connie White of Orlando Fla, Ms Betty Jane Edwards of Riverside CA &amp; Mrs Alyce Procaccino of Colorado Springs; 18 grandchildren; 22 great grandchildren and a sister, Mrs. Constance Cierpial of So Bend.</w:t>
      </w:r>
    </w:p>
    <w:p>
      <w:pPr>
        <w:pStyle w:val="Normal"/>
        <w:rPr/>
      </w:pPr>
      <w:r>
        <w:rPr/>
        <w:t>=====================================================</w:t>
      </w:r>
    </w:p>
    <w:p>
      <w:pPr>
        <w:pStyle w:val="Normal"/>
        <w:rPr/>
      </w:pPr>
      <w:r>
        <w:rPr/>
      </w:r>
    </w:p>
    <w:p>
      <w:pPr>
        <w:pStyle w:val="Heading1"/>
        <w:rPr/>
      </w:pPr>
      <w:r>
        <w:rPr/>
        <w:t>APOLONIA EGIERSKI - Mrs Nikodem Hosinski</w:t>
      </w:r>
    </w:p>
    <w:p>
      <w:pPr>
        <w:pStyle w:val="Normal"/>
        <w:rPr/>
      </w:pPr>
      <w:r>
        <w:rPr/>
        <w:tab/>
        <w:t>Born 21 Jan 1883; died 7 Nov 1970 Universal Park MD, age 87.  Buried at Cedar Grove Cemetery tery.  On 12 May 1908 married Nikodem Hosinski who died 7 Oct 1930.  Surviving son, Edmund  J Hosinski. A son, Anthony W preceded her in death, 7 Jun 1924</w:t>
      </w:r>
    </w:p>
    <w:p>
      <w:pPr>
        <w:pStyle w:val="Normal"/>
        <w:rPr/>
      </w:pPr>
      <w:r>
        <w:rPr/>
        <w:t>==================================================</w:t>
      </w:r>
    </w:p>
    <w:p>
      <w:pPr>
        <w:pStyle w:val="Normal"/>
        <w:rPr/>
      </w:pPr>
      <w:r>
        <w:rPr/>
      </w:r>
    </w:p>
    <w:p>
      <w:pPr>
        <w:pStyle w:val="Heading1"/>
        <w:rPr/>
      </w:pPr>
      <w:r>
        <w:rPr/>
        <w:t>HELEN EGIERSKI - NEE Urbanski; w/o John</w:t>
      </w:r>
    </w:p>
    <w:p>
      <w:pPr>
        <w:pStyle w:val="Normal"/>
        <w:rPr/>
      </w:pPr>
      <w:r>
        <w:rPr/>
        <w:tab/>
        <w:t>Born 1 May 1887; died Nov 1965, age 78, having been ill for 3 weeks.  Burial in St Joseph Cemetery.  On 6 Sept 1909 she married John Egierski who survives with four daughters: Mrs Irene Witkowski of Mishawaka, Mrs Catharine Borkowski of Pinellas Park Fla; Mrs Adeline Zinda of Ivanhoe  Minn; and Mrs Delores Lootens;  five sons: Stanislaus, Walter, George, John Jr and Jerome.</w:t>
      </w:r>
    </w:p>
    <w:p>
      <w:pPr>
        <w:pStyle w:val="Normal"/>
        <w:rPr/>
      </w:pPr>
      <w:r>
        <w:rPr/>
        <w:t>===================================================</w:t>
      </w:r>
    </w:p>
    <w:p>
      <w:pPr>
        <w:pStyle w:val="Normal"/>
        <w:rPr>
          <w:b/>
          <w:b/>
          <w:bCs/>
        </w:rPr>
      </w:pPr>
      <w:r>
        <w:rPr>
          <w:b/>
          <w:bCs/>
        </w:rPr>
      </w:r>
    </w:p>
    <w:p>
      <w:pPr>
        <w:pStyle w:val="Normal"/>
        <w:rPr>
          <w:b/>
          <w:b/>
          <w:bCs/>
        </w:rPr>
      </w:pPr>
      <w:r>
        <w:rPr>
          <w:b/>
          <w:bCs/>
        </w:rPr>
        <w:t>DOROTHY EGYHAZI -NEE Sroda; w/o William</w:t>
      </w:r>
    </w:p>
    <w:p>
      <w:pPr>
        <w:pStyle w:val="Normal"/>
        <w:rPr/>
      </w:pPr>
      <w:r>
        <w:rPr/>
        <w:tab/>
        <w:t>Born 24 Feb 1919 in So Bend; and had lived her all her life; died 19 Feb 1981, age 61 of 1031 Canterbury at 11 p.m. Thursday at home after a lengthy illness. She was employed for 25 years with the Bendix Corp.  Services in St John the Baptist Catholic Church.  Entombment in St Joseph Cemetery.  On 21 Apr 1951 as Dorothy Sroda she married William Egyhazi who survives with two sons: William Jr and James, both of South Bend and two grandaughters.</w:t>
      </w:r>
    </w:p>
    <w:p>
      <w:pPr>
        <w:pStyle w:val="Normal"/>
        <w:rPr/>
      </w:pPr>
      <w:r>
        <w:rPr/>
        <w:t>===================================================</w:t>
      </w:r>
    </w:p>
    <w:p>
      <w:pPr>
        <w:pStyle w:val="Normal"/>
        <w:rPr>
          <w:b/>
          <w:b/>
          <w:bCs/>
        </w:rPr>
      </w:pPr>
      <w:r>
        <w:rPr>
          <w:b/>
          <w:bCs/>
        </w:rPr>
      </w:r>
    </w:p>
    <w:p>
      <w:pPr>
        <w:pStyle w:val="Normal"/>
        <w:rPr>
          <w:b/>
          <w:b/>
          <w:bCs/>
        </w:rPr>
      </w:pPr>
      <w:r>
        <w:rPr>
          <w:b/>
          <w:bCs/>
        </w:rPr>
        <w:tab/>
        <w:tab/>
        <w:tab/>
        <w:tab/>
        <w:tab/>
      </w:r>
    </w:p>
    <w:p>
      <w:pPr>
        <w:pStyle w:val="Normal"/>
        <w:rPr>
          <w:b/>
          <w:b/>
          <w:bCs/>
        </w:rPr>
      </w:pPr>
      <w:r>
        <w:rPr>
          <w:b/>
          <w:bCs/>
        </w:rPr>
        <w:t>SHIRLEY EHRLICHMAN  - Mrs Herman Fisher</w:t>
      </w:r>
    </w:p>
    <w:p>
      <w:pPr>
        <w:pStyle w:val="Normal"/>
        <w:rPr/>
      </w:pPr>
      <w:r>
        <w:rPr/>
        <w:tab/>
        <w:t>Born 22 Dec 1903 Poland; came from New York in 1970; died 27 Sept 1978, age 74 of 3005 Easton Ct Mishawaka IN after a long illness.  Services at Sinai Synagogue.  Her husband Herman Fisher died 10 Oct 1975. Survivors are her sons Zeal Fisher and Dr Barry Fisher of Las Vegas NV. and one brother Lester Ehrlichman of Los Angeles CA</w:t>
      </w:r>
    </w:p>
    <w:p>
      <w:pPr>
        <w:pStyle w:val="Normal"/>
        <w:rPr/>
      </w:pPr>
      <w:r>
        <w:rPr/>
        <w:tab/>
        <w:t>===========================================================</w:t>
      </w:r>
    </w:p>
    <w:p>
      <w:pPr>
        <w:pStyle w:val="Normal"/>
        <w:rPr>
          <w:b/>
          <w:b/>
          <w:bCs/>
        </w:rPr>
      </w:pPr>
      <w:r>
        <w:rPr>
          <w:b/>
          <w:bCs/>
        </w:rPr>
      </w:r>
    </w:p>
    <w:p>
      <w:pPr>
        <w:pStyle w:val="Normal"/>
        <w:rPr>
          <w:b/>
          <w:b/>
          <w:bCs/>
        </w:rPr>
      </w:pPr>
      <w:r>
        <w:rPr>
          <w:b/>
          <w:bCs/>
        </w:rPr>
        <w:t>JOSEPH J AND SON JOHN JOSEPH EICHSTEADT</w:t>
      </w:r>
    </w:p>
    <w:p>
      <w:pPr>
        <w:pStyle w:val="Normal"/>
        <w:rPr/>
      </w:pPr>
      <w:r>
        <w:rPr/>
        <w:tab/>
        <w:t>South Bend Tribune; 14 Feb 1964:  "Plan double funeral rites;. Eichsteadt, Son die within two days.double funeral services of Joseph J Eichsteadt, 87 who died Wednesday  , and his son John Joseph, age 52, both of 906 W Jefferson Blvd, who died early today will be held at 10 a.m. Monday in St Hedwig's Catholic Church. Burial in Cedar Grove Cemetery.  The wife and mother, the former Anna Goack died 27 Jun 1946. Services for the father were to have been held saturday.   Joseph J was born 2 Feb 1877 Poland and died after a brief illness at St Joseph's hospital. The son, John Joseph was an employee of Oliver Corp died at 3 a.m. today in his home of a heart attack. The younger Eichsteadt was born here on 10 Mar 1911. He is survived by two brothers, Bert and</w:t>
      </w:r>
    </w:p>
    <w:p>
      <w:pPr>
        <w:pStyle w:val="Normal"/>
        <w:rPr/>
      </w:pPr>
      <w:r>
        <w:rPr/>
        <w:t>Stanley Eichsteadt and two sisters, Mrs Marie Luczyk and Mrs Josephine Santa</w:t>
        <w:tab/>
        <w:tab/>
      </w:r>
    </w:p>
    <w:p>
      <w:pPr>
        <w:pStyle w:val="Normal"/>
        <w:rPr/>
      </w:pPr>
      <w:r>
        <w:rPr/>
        <w:t>================================================</w:t>
      </w:r>
    </w:p>
    <w:p>
      <w:pPr>
        <w:pStyle w:val="Normal"/>
        <w:rPr/>
      </w:pPr>
      <w:r>
        <w:rPr/>
      </w:r>
    </w:p>
    <w:p>
      <w:pPr>
        <w:pStyle w:val="Heading1"/>
        <w:rPr/>
      </w:pPr>
      <w:r>
        <w:rPr/>
        <w:t>STANLEY EICHSTEADT</w:t>
      </w:r>
    </w:p>
    <w:p>
      <w:pPr>
        <w:pStyle w:val="Normal"/>
        <w:rPr/>
      </w:pPr>
      <w:r>
        <w:rPr/>
        <w:tab/>
        <w:t>Born 15 Sept 1882; died 21 Feb 1936, age 53 of 1805 W Fassnacht of a heart attack. Burial at St Joseph Cemetery. On 20 Jun 1905 he married Frances Ebel who survives with a daughter Mary and two sons, S E and Theodore.   He also leaves a sister, Frances Eichsteadt.</w:t>
      </w:r>
    </w:p>
    <w:p>
      <w:pPr>
        <w:pStyle w:val="Normal"/>
        <w:rPr/>
      </w:pPr>
      <w:r>
        <w:rPr/>
        <w:t>================================================</w:t>
      </w:r>
    </w:p>
    <w:p>
      <w:pPr>
        <w:pStyle w:val="Normal"/>
        <w:rPr>
          <w:b/>
          <w:b/>
          <w:bCs/>
        </w:rPr>
      </w:pPr>
      <w:r>
        <w:rPr>
          <w:b/>
          <w:bCs/>
        </w:rPr>
      </w:r>
    </w:p>
    <w:p>
      <w:pPr>
        <w:pStyle w:val="Normal"/>
        <w:rPr>
          <w:b/>
          <w:b/>
          <w:bCs/>
        </w:rPr>
      </w:pPr>
      <w:r>
        <w:rPr>
          <w:b/>
          <w:bCs/>
        </w:rPr>
        <w:t>JAN ELANTOWSKI AKA ETLANKOWSKI</w:t>
      </w:r>
    </w:p>
    <w:p>
      <w:pPr>
        <w:pStyle w:val="Normal"/>
        <w:rPr/>
      </w:pPr>
      <w:r>
        <w:rPr/>
        <w:tab/>
        <w:t>Born 29 May 1864 Poland; died 13 Nov 1924, age 60 at 2:30 a.m. at his home 416 S Kosciuszko after a short illness.  He suffered from heart disease and was a shoemaker.  Services at St Adalbert's Catholic Church, burial at St Joseph Cemetery. On 17 May 1904 he married  Mrs Julia Wesolowski #2] Nowinski  who survives, with stepchildren: Mrs Anna Rydzinski, Joseph Wesolowski, Matthew Nowinski, John &amp; Clement Nowinski.  Jan laves one brother Frank  R Elantowski and a sister who lives in Poland.</w:t>
      </w:r>
    </w:p>
    <w:p>
      <w:pPr>
        <w:pStyle w:val="Normal"/>
        <w:rPr/>
      </w:pPr>
      <w:r>
        <w:rPr/>
        <w:t>=======================================</w:t>
      </w:r>
    </w:p>
    <w:p>
      <w:pPr>
        <w:pStyle w:val="Normal"/>
        <w:rPr/>
      </w:pPr>
      <w:r>
        <w:rPr/>
      </w:r>
    </w:p>
    <w:p>
      <w:pPr>
        <w:pStyle w:val="Heading1"/>
        <w:rPr/>
      </w:pPr>
      <w:r>
        <w:rPr/>
        <w:t>ELIZABETH ELEKONICH - Mrs Raymond A Niemier</w:t>
      </w:r>
    </w:p>
    <w:p>
      <w:pPr>
        <w:pStyle w:val="Normal"/>
        <w:rPr/>
      </w:pPr>
      <w:r>
        <w:rPr/>
        <w:tab/>
        <w:t>Born 23 Feb 1929 in Pennsylvania and lived in Mishwaka since 1955, coming from Toledo Ohio; died 6 Dec 1995, age 66 of Lincoln Way East, Mishawaka.  She died of natural causes about 7 p.m. in her home.  Mrs Niemier retired from McKinley Hardware after 18 years of serviceand was employed by Builders Square for 5 years.  Services in St  Joseph Catholic Church, burial in Fairview Cemetery.  On 23 Oct 1954 in Toledo as Elizabeth Elekonich she married Raymond A Niemier who died 20 Feb 1986. She is survived by a daughter, Mrs Diane M Friesner of Osceola, two sons, David</w:t>
      </w:r>
    </w:p>
    <w:p>
      <w:pPr>
        <w:pStyle w:val="Normal"/>
        <w:rPr/>
      </w:pPr>
      <w:r>
        <w:rPr/>
        <w:t>R of Granger IN and Denis A of So Bend; two grandchildren; two sisters,  Mrs Barbara Martin andMrs Kate Coombs, both of Toledo and two brothers, John Elekonich and George Eleknovic, both of Toledo.</w:t>
      </w:r>
    </w:p>
    <w:p>
      <w:pPr>
        <w:pStyle w:val="Normal"/>
        <w:rPr/>
      </w:pPr>
      <w:r>
        <w:rPr/>
        <w:t>=================================================</w:t>
        <w:tab/>
        <w:t xml:space="preserve"> </w:t>
        <w:tab/>
        <w:tab/>
        <w:tab/>
        <w:tab/>
        <w:tab/>
        <w:tab/>
        <w:tab/>
        <w:tab/>
        <w:tab/>
        <w:tab/>
        <w:tab/>
        <w:tab/>
        <w:tab/>
        <w:tab/>
        <w:tab/>
        <w:tab/>
        <w:tab/>
        <w:tab/>
        <w:tab/>
        <w:tab/>
        <w:tab/>
        <w:tab/>
        <w:tab/>
        <w:tab/>
      </w:r>
    </w:p>
    <w:p>
      <w:pPr>
        <w:pStyle w:val="Normal"/>
        <w:rPr>
          <w:b/>
          <w:b/>
          <w:bCs/>
        </w:rPr>
      </w:pPr>
      <w:r>
        <w:rPr>
          <w:b/>
          <w:bCs/>
        </w:rPr>
      </w:r>
    </w:p>
    <w:p>
      <w:pPr>
        <w:pStyle w:val="Normal"/>
        <w:rPr>
          <w:b/>
          <w:b/>
          <w:bCs/>
        </w:rPr>
      </w:pPr>
      <w:r>
        <w:rPr>
          <w:b/>
          <w:bCs/>
        </w:rPr>
        <w:t>STEVEN F ELI</w:t>
      </w:r>
    </w:p>
    <w:p>
      <w:pPr>
        <w:pStyle w:val="Normal"/>
        <w:rPr/>
      </w:pPr>
      <w:r>
        <w:rPr/>
        <w:tab/>
        <w:t>Born 27 Mar 1909 in So Bend; died 12 Jul 1981 age 72 of 2308 Kenwood, early Sunday at home after suffering an apparent heart attack. He was retired from White Farm Equipment Co. He had lived here all of his life.  Services at St Stanislaus Catholic Church; burial in St Joseph Cemetery. He was a WW II veteran.  On 10 Apr 1950 in So Bend he married Betty Przybylski who survives.  Also suirviving are two daughters, MS Kathleen Eli and Mrs Rebecca Kamp, both of  So Bend; two sisters, Mrs Theresa Sokach of Edwardsburg Mich and Mrs Elizabeth Herthoge of Mishawaka and a brother Casimir Eli of Granger IN.</w:t>
      </w:r>
    </w:p>
    <w:p>
      <w:pPr>
        <w:pStyle w:val="Normal"/>
        <w:rPr/>
      </w:pPr>
      <w:r>
        <w:rPr/>
        <w:t>==========================================</w:t>
      </w:r>
    </w:p>
    <w:p>
      <w:pPr>
        <w:pStyle w:val="Normal"/>
        <w:rPr>
          <w:b/>
          <w:b/>
          <w:bCs/>
        </w:rPr>
      </w:pPr>
      <w:r>
        <w:rPr>
          <w:b/>
          <w:bCs/>
        </w:rPr>
      </w:r>
    </w:p>
    <w:p>
      <w:pPr>
        <w:pStyle w:val="Normal"/>
        <w:rPr>
          <w:b/>
          <w:b/>
          <w:bCs/>
        </w:rPr>
      </w:pPr>
      <w:r>
        <w:rPr>
          <w:b/>
          <w:bCs/>
        </w:rPr>
        <w:t>ERMA E EMERICK- NEE Radics; w/o Jack C</w:t>
      </w:r>
    </w:p>
    <w:p>
      <w:pPr>
        <w:pStyle w:val="Normal"/>
        <w:rPr/>
      </w:pPr>
      <w:r>
        <w:rPr/>
        <w:tab/>
        <w:t>Born 10  Apr 1924; died 2 Jul 1995, age 71 of Sandpiper Cove; died at 1 a.m. Sunday in her home. Services at  St Adalbert's Catholic Church; burial in Highland Cemetery.  On 6 Jan 1944 in So Bend  as Erma E Radis she married Jack C Emerick Sr who died 14 Nov 1987.  She is survived by four sons; Robert of Racine Wisc; Richard of Walkerton IN, Randy of St Petersburg Fla and Jack C Jr of So Bend; 6 grandchildren; a great grand daughter.</w:t>
      </w:r>
    </w:p>
    <w:p>
      <w:pPr>
        <w:pStyle w:val="Normal"/>
        <w:rPr/>
      </w:pPr>
      <w:r>
        <w:rPr/>
        <w:t>=============================================</w:t>
      </w:r>
    </w:p>
    <w:p>
      <w:pPr>
        <w:pStyle w:val="Normal"/>
        <w:rPr/>
      </w:pPr>
      <w:r>
        <w:rPr/>
      </w:r>
    </w:p>
    <w:p>
      <w:pPr>
        <w:pStyle w:val="Heading1"/>
        <w:rPr/>
      </w:pPr>
      <w:r>
        <w:rPr/>
        <w:t>HATTIE EMMONS - NEE Wojtysiak; w/o David D</w:t>
      </w:r>
    </w:p>
    <w:p>
      <w:pPr>
        <w:pStyle w:val="Normal"/>
        <w:rPr/>
      </w:pPr>
      <w:r>
        <w:rPr/>
        <w:tab/>
        <w:t>Born 26 Nov 1914 in Edwardsburg MI; and had lived here since 1941 coming from there; died 27 Jun 1981, age 66 of 1319 Sussex, died Saturday at Memorial Hospital after a 9 day illness. Services at St Bavo Catholic Church; burial in Sumption Prarie Cemetery.  On 25 Mar 1950 in LaPasz as Hattie Wojtysiak she married David D Emmons who died in 1972.  She is survived by four daughters; Mrs. Irene BAng of Denver Colo;  Mrs Barbara Gerwig of Apache Junction AZ; Mrs Joan Balentine and Mrs Linda Cornell, both of So Bend; three sons; David Jr of So Bend; Richard Kantorawski of Apache Junction and John Kantorowski of New Carlisle; 16 grandchildren; 2 great granchildren; four sisters; Mrs Stella Tomlensin, Mrs Helen Jozwiak, Mrs Betty Karacson and Mrs Mary Drapinski all of So Bend;  three brothers, Casimir Wojtysiak of So Bend, Joseph Wojtysiak of Tucson AZ, and John Wojtysiak of Mishawaka IN.</w:t>
        <w:tab/>
      </w:r>
    </w:p>
    <w:p>
      <w:pPr>
        <w:pStyle w:val="Normal"/>
        <w:rPr/>
      </w:pPr>
      <w:r>
        <w:rPr/>
        <w:t>=========================================</w:t>
      </w:r>
    </w:p>
    <w:p>
      <w:pPr>
        <w:pStyle w:val="Normal"/>
        <w:rPr/>
      </w:pPr>
      <w:r>
        <w:rPr/>
      </w:r>
    </w:p>
    <w:p>
      <w:pPr>
        <w:pStyle w:val="Heading1"/>
        <w:rPr/>
      </w:pPr>
      <w:r>
        <w:rPr/>
        <w:t>REGINALD ESLICK</w:t>
      </w:r>
    </w:p>
    <w:p>
      <w:pPr>
        <w:pStyle w:val="Normal"/>
        <w:rPr/>
      </w:pPr>
      <w:r>
        <w:rPr/>
        <w:tab/>
        <w:t>Born 1 Dec 1905 Dayton Iowa; he had lived in So Bend 48 yers; died 27 Dec 1979 , age 74 of 1222 Lakewood.  He had been emplyed at Bendix Corporation.  Services at Presbyterian Church, burial at St Joseph Valley Memorial Park Chapel.   On 26 Dec 1931 he married Sophia Michalski who survives  with a son, Gordon S Eslick of Elkhart IN and 3 grandchildren.</w:t>
      </w:r>
    </w:p>
    <w:p>
      <w:pPr>
        <w:pStyle w:val="Normal"/>
        <w:rPr/>
      </w:pPr>
      <w:r>
        <w:rPr/>
        <w:t>==========================================================</w:t>
      </w:r>
    </w:p>
    <w:p>
      <w:pPr>
        <w:pStyle w:val="Normal"/>
        <w:rPr>
          <w:b/>
          <w:b/>
          <w:bCs/>
        </w:rPr>
      </w:pPr>
      <w:r>
        <w:rPr>
          <w:b/>
          <w:bCs/>
        </w:rPr>
      </w:r>
    </w:p>
    <w:p>
      <w:pPr>
        <w:pStyle w:val="Normal"/>
        <w:rPr>
          <w:b/>
          <w:b/>
          <w:bCs/>
        </w:rPr>
      </w:pPr>
      <w:r>
        <w:rPr>
          <w:b/>
          <w:bCs/>
        </w:rPr>
        <w:t>ALEX EWALD</w:t>
      </w:r>
    </w:p>
    <w:p>
      <w:pPr>
        <w:pStyle w:val="Normal"/>
        <w:rPr/>
      </w:pPr>
      <w:r>
        <w:rPr/>
        <w:tab/>
        <w:t>Born 9 Jan 1910 in So Bend; died 21 Mar 1985, age 75 of 11933 Bowman Drive at 10:41 a.m. Thursday in St Joseph's Medical Center.  He hadworked as a printer for 7 years; also as a cabinetmaker for the Singer Corp retiring in 1970.  Services in Queen of Peace Catholic Church; burial at   St Joseph Cemetery.</w:t>
        <w:tab/>
        <w:t xml:space="preserve"> On 29 Jan 1930  he married Mary Molenda who died in 1976. Surviving are 2 sons: Richard of Mishawaka and Jerome of So Bend and 3 sisters, Mrs Bernice Podemski, Mrs Clara Kilinski and Mrs Margie Grzesk, all of  So Bend.</w:t>
        <w:tab/>
        <w:tab/>
        <w:tab/>
      </w:r>
    </w:p>
    <w:p>
      <w:pPr>
        <w:pStyle w:val="Normal"/>
        <w:rPr/>
      </w:pPr>
      <w:r>
        <w:rPr/>
        <w:t>==============================================</w:t>
      </w:r>
    </w:p>
    <w:p>
      <w:pPr>
        <w:pStyle w:val="Normal"/>
        <w:rPr/>
      </w:pPr>
      <w:r>
        <w:rPr/>
        <w:tab/>
      </w:r>
    </w:p>
    <w:p>
      <w:pPr>
        <w:pStyle w:val="Normal"/>
        <w:rPr/>
      </w:pPr>
      <w:r>
        <w:rPr/>
        <w:tab/>
        <w:tab/>
        <w:tab/>
      </w:r>
    </w:p>
    <w:p>
      <w:pPr>
        <w:pStyle w:val="Heading1"/>
        <w:rPr/>
      </w:pPr>
      <w:r>
        <w:rPr/>
        <w:t>BERNICE H EWALD - NEE Mezykowski - w/o Leo M</w:t>
      </w:r>
    </w:p>
    <w:p>
      <w:pPr>
        <w:pStyle w:val="Normal"/>
        <w:rPr/>
      </w:pPr>
      <w:r>
        <w:rPr/>
        <w:tab/>
        <w:t>Born 31 Jul 1910; died 6 Jan 1996 age 86 of West Thomas at 11:10 a.m. Monday in Hospice House, Roseland IN. She was a lifelong area resident. Services in St Stephen's Catholic Church, burial at St Joseph Cemetery.  On 1 Aug 1927 as Bernice H Mezykowski she married Leo M Ewald who died in 1977. Surviving are 4 daughters: Mrs Helen Bogunia of  SBd, Mrs Theres Arelt of Mishawaka, Mrs Joanne Cwik of MIshawaka and Mrs Esther Enoch of Catlin Ill; a son Daniel of SBd, 16 grandchildren 26 great grandchildren; 4 great great grandchildren; three brothers Alex Mezykowski of Mishawaka, Frank and Casimir of   So Bend.</w:t>
      </w:r>
    </w:p>
    <w:p>
      <w:pPr>
        <w:pStyle w:val="Normal"/>
        <w:rPr/>
      </w:pPr>
      <w:r>
        <w:rPr/>
        <w:t>==============================================</w:t>
      </w:r>
    </w:p>
    <w:p>
      <w:pPr>
        <w:pStyle w:val="Normal"/>
        <w:rPr>
          <w:b/>
          <w:b/>
          <w:bCs/>
        </w:rPr>
      </w:pPr>
      <w:r>
        <w:rPr>
          <w:b/>
          <w:bCs/>
        </w:rPr>
      </w:r>
    </w:p>
    <w:p>
      <w:pPr>
        <w:pStyle w:val="Normal"/>
        <w:rPr>
          <w:b/>
          <w:b/>
          <w:bCs/>
        </w:rPr>
      </w:pPr>
      <w:r>
        <w:rPr>
          <w:b/>
          <w:bCs/>
        </w:rPr>
        <w:t>BRYAN S EWALD</w:t>
      </w:r>
    </w:p>
    <w:p>
      <w:pPr>
        <w:pStyle w:val="Normal"/>
        <w:rPr/>
      </w:pPr>
      <w:r>
        <w:rPr/>
        <w:tab/>
        <w:t>Born 11 Aug 1977 Mishawaka ; died 28 Jun 1994, age 16 of South Union Street in MIshawaka; died at  5:43 p.m. in Memorial HOspital after a one car accident on Corby Blvd and Simon Court.  Services at Bubb Funeral Chapel North; burial in St Joseph Valley Memorial Park in Granger.  Surviving are his mother Mrs Colleen A Ewald of Mishwaka; his father and stepmother,</w:t>
      </w:r>
    </w:p>
    <w:p>
      <w:pPr>
        <w:pStyle w:val="Normal"/>
        <w:rPr/>
      </w:pPr>
      <w:r>
        <w:rPr/>
        <w:t>Pam D and Dennis J Ewald of Mishawaka, a brother, Keith A of Mishawaka, maternal grandparents Juanita and Ray D Biggs of Mishawaka; paternal grandparents, Geraldine and Raymond J Ewald of So Bend, a paternal great grandmother Mrs Anna Ewald of South Bend . Bryan was a student at Bloomington [Ind] North High School.</w:t>
      </w:r>
    </w:p>
    <w:p>
      <w:pPr>
        <w:pStyle w:val="Normal"/>
        <w:rPr/>
      </w:pPr>
      <w:r>
        <w:rPr/>
        <w:t>====================================================</w:t>
      </w:r>
    </w:p>
    <w:p>
      <w:pPr>
        <w:pStyle w:val="Normal"/>
        <w:rPr>
          <w:b/>
          <w:b/>
          <w:bCs/>
        </w:rPr>
      </w:pPr>
      <w:r>
        <w:rPr>
          <w:b/>
          <w:bCs/>
        </w:rPr>
      </w:r>
    </w:p>
    <w:p>
      <w:pPr>
        <w:pStyle w:val="Normal"/>
        <w:rPr>
          <w:b/>
          <w:b/>
          <w:bCs/>
        </w:rPr>
      </w:pPr>
      <w:r>
        <w:rPr>
          <w:b/>
          <w:bCs/>
        </w:rPr>
        <w:t>JOSEPH R [BUCK] EWALD</w:t>
      </w:r>
    </w:p>
    <w:p>
      <w:pPr>
        <w:pStyle w:val="Normal"/>
        <w:rPr/>
      </w:pPr>
      <w:r>
        <w:rPr/>
        <w:tab/>
        <w:t>Born 22 Feb 19092 in So Bend and had lived his lifetime here; died 12 Apr 1980 age 78 of 609 S Phillipa at 9:45 a.m. Saturday in St Joseph's Hospital after a 4 month illness. He retired from Studebaker Corp.  Services in St Adalbert's Catholic Church; burial in Resurrection Garden Mausoleum at St Joseph  Cemetery.  On 25 Oct 1924 he married Anna Prusinski who survives with a daughter,  Mrs Elaine Holtsclaw and a son Raymond J, both of  So Bend;  five grandchildren, 10 great grandchildren; five sisters:  Mrs Virginia Graczyk; Mrs Clara Urbacke and Mrs  Frances Czosnowski [as Cznowski in obit]; all of So Bend; Mrs Bernice Zurat of Mishawaka and Mrs Gertrude Nate of Santa Monica CA and a brother, Harry E of  So Bend.</w:t>
      </w:r>
    </w:p>
    <w:p>
      <w:pPr>
        <w:pStyle w:val="Normal"/>
        <w:rPr/>
      </w:pPr>
      <w:r>
        <w:rPr/>
        <w:t>===============================================</w:t>
      </w:r>
    </w:p>
    <w:p>
      <w:pPr>
        <w:pStyle w:val="Normal"/>
        <w:rPr/>
      </w:pPr>
      <w:r>
        <w:rPr/>
      </w:r>
    </w:p>
    <w:p>
      <w:pPr>
        <w:pStyle w:val="Heading1"/>
        <w:rPr/>
      </w:pPr>
      <w:r>
        <w:rPr/>
        <w:t>MARY G EWALD</w:t>
      </w:r>
    </w:p>
    <w:p>
      <w:pPr>
        <w:pStyle w:val="Normal"/>
        <w:rPr/>
      </w:pPr>
      <w:r>
        <w:rPr/>
        <w:tab/>
        <w:t>Born 7 Sept 1911; died 5 Feb 1986 age 74 of 58520 Peach Rd at 10:57 p.m. in Carlyle Nursing Home.  Ms Ewald retired in 1973 from Bendix Corp.  Services in St John Baptist Catholic Church, burial in St Joseph Cemetery,   She is survived by a sister Mrs Martha Wagnerowski &amp; several nieces and nephews.</w:t>
      </w:r>
    </w:p>
    <w:p>
      <w:pPr>
        <w:pStyle w:val="Normal"/>
        <w:rPr/>
      </w:pPr>
      <w:r>
        <w:rPr/>
        <w:t>==========================================</w:t>
      </w:r>
      <w:r>
        <w:rPr>
          <w:b/>
          <w:bCs/>
        </w:rPr>
        <w:t>====</w:t>
      </w:r>
    </w:p>
    <w:p>
      <w:pPr>
        <w:pStyle w:val="Normal"/>
        <w:rPr>
          <w:b/>
          <w:b/>
          <w:bCs/>
        </w:rPr>
      </w:pPr>
      <w:r>
        <w:rPr>
          <w:b/>
          <w:bCs/>
        </w:rPr>
      </w:r>
    </w:p>
    <w:p>
      <w:pPr>
        <w:pStyle w:val="Heading1"/>
        <w:rPr/>
      </w:pPr>
      <w:r>
        <w:rPr/>
        <w:t>MAUDE A EWALD - NEE  Lehr - w/o Walter I</w:t>
      </w:r>
    </w:p>
    <w:p>
      <w:pPr>
        <w:pStyle w:val="Normal"/>
        <w:rPr/>
      </w:pPr>
      <w:r>
        <w:rPr/>
        <w:tab/>
        <w:t>Born 10 Aug 1888 in Bremen;  died 3 Nov 1979, age 91 of 3815 S Fellows, at 11:45 a.m. Sat. in Memorial Hospital after a lengthy illness.  Services held at First Brethren Church at Guisinger Colonial Chapel; burial in Riverview Cemetery.  On 5 Jun 1910 in  So Bend she married Walter I Ewald who died 3 Jun 1950.  Surviving are two daughters, Mrs Donald Kollar with whom she had lived and Mrs Clement Kazmierzak of  So  Bend; a son, Dr William J Ewald of St Petersburg Fla; three grand-children; 3 step granchildren; 6 greatgrandchildren and two step great grand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55:00Z</dcterms:created>
  <dc:creator> </dc:creator>
  <dc:description/>
  <dc:language>en-US</dc:language>
  <cp:lastModifiedBy> </cp:lastModifiedBy>
  <dcterms:modified xsi:type="dcterms:W3CDTF">2007-05-05T14:22:00Z</dcterms:modified>
  <cp:revision>1</cp:revision>
  <dc:subject/>
  <dc:title>OBITS</dc:title>
</cp:coreProperties>
</file>