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ind w:left="2160" w:hanging="0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2"/>
        <w:ind w:left="2160" w:firstLine="720"/>
        <w:rPr/>
      </w:pPr>
      <w:r>
        <w:rPr/>
        <w:t xml:space="preserve">EBEL_to_ EWALD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ELLA  [STANISLAWA] EBEL - w/o Frank Dombrowski</w:t>
      </w:r>
    </w:p>
    <w:p>
      <w:pPr>
        <w:pStyle w:val="Normal"/>
        <w:rPr/>
      </w:pPr>
      <w:r>
        <w:rPr/>
        <w:tab/>
        <w:t xml:space="preserve">Born 3 Sept 1885 </w:t>
      </w:r>
      <w:r>
        <w:rPr>
          <w:b/>
          <w:bCs/>
        </w:rPr>
        <w:t>Szubin Poland</w:t>
      </w:r>
      <w:r>
        <w:rPr/>
        <w:t>; arrived USA May 1908.</w:t>
      </w:r>
    </w:p>
    <w:p>
      <w:pPr>
        <w:pStyle w:val="Normal"/>
        <w:rPr/>
      </w:pPr>
      <w:r>
        <w:rPr/>
        <w:tab/>
        <w:t>FRANK DOMBROWSKI</w:t>
      </w:r>
    </w:p>
    <w:p>
      <w:pPr>
        <w:pStyle w:val="Normal"/>
        <w:rPr/>
      </w:pPr>
      <w:r>
        <w:rPr/>
        <w:tab/>
        <w:t>Nat Intent Vol 16 pg 144; # 5122; filed 22 Feb 1917, dated 28 Jun 1920.  Born 11 Dec 1891 Szubin Poland, lives 1302 S Chapin.  Emigrated port of Bremen 28 Nov 1907; arrived port of New York 16 Dec 1907 on vessel SS Breslau. *** Nat Intent Vol 38 pg 112; # 17871; filed 19 Apr 1937.  Age 45, blue eyes, brown hair, 5'11, 190 lbs, Police Officer.  Last foreign residence Szubin Poland. Children:</w:t>
      </w:r>
    </w:p>
    <w:p>
      <w:pPr>
        <w:pStyle w:val="Normal"/>
        <w:rPr/>
      </w:pPr>
      <w:r>
        <w:rPr/>
        <w:tab/>
        <w:t>1] Cecylia</w:t>
        <w:tab/>
        <w:t>b] 10 Nov 19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GUSTINE [AKA GUSTAV] EWALD</w:t>
      </w:r>
    </w:p>
    <w:p>
      <w:pPr>
        <w:pStyle w:val="Normal"/>
        <w:rPr/>
      </w:pPr>
      <w:r>
        <w:rPr/>
        <w:tab/>
        <w:t>Poland, lived 444 S Olive.   Emigrated port of Bremen 21 Feb1891, arrived port of Baltimore 5 Mar 1891 on vessel:  S S Dresden.  Filed 15 Aug 1918:  # 7284 *** age 50, 5'6, 150 lbs, mixed hair, blue eyes.  Wife: MARYANNA born 17 Mar 1872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Casimir</w:t>
        <w:tab/>
        <w:tab/>
        <w:tab/>
        <w:t>b] 4 Aug 1895</w:t>
      </w:r>
    </w:p>
    <w:p>
      <w:pPr>
        <w:pStyle w:val="Normal"/>
        <w:rPr/>
      </w:pPr>
      <w:r>
        <w:rPr/>
        <w:tab/>
        <w:t>2] John</w:t>
        <w:tab/>
        <w:tab/>
        <w:tab/>
        <w:tab/>
        <w:t>b] 25 Mar 1897</w:t>
      </w:r>
    </w:p>
    <w:p>
      <w:pPr>
        <w:pStyle w:val="Normal"/>
        <w:rPr/>
      </w:pPr>
      <w:r>
        <w:rPr/>
        <w:tab/>
        <w:t>3] Antony</w:t>
        <w:tab/>
        <w:tab/>
        <w:tab/>
        <w:t>b] 23Dec 1898</w:t>
      </w:r>
    </w:p>
    <w:p>
      <w:pPr>
        <w:pStyle w:val="Normal"/>
        <w:rPr/>
      </w:pPr>
      <w:r>
        <w:rPr/>
        <w:tab/>
        <w:t>4] Stanislaus</w:t>
        <w:tab/>
        <w:tab/>
        <w:tab/>
        <w:t>b] 23 Apr 1900</w:t>
      </w:r>
    </w:p>
    <w:p>
      <w:pPr>
        <w:pStyle w:val="Normal"/>
        <w:rPr/>
      </w:pPr>
      <w:r>
        <w:rPr/>
        <w:tab/>
        <w:t>5] Ladislaus</w:t>
        <w:tab/>
        <w:tab/>
        <w:tab/>
        <w:t>b] 19 Jun 1903</w:t>
      </w:r>
    </w:p>
    <w:p>
      <w:pPr>
        <w:pStyle w:val="Normal"/>
        <w:rPr/>
      </w:pPr>
      <w:r>
        <w:rPr/>
        <w:tab/>
        <w:t xml:space="preserve"> 6] Rev Klemens</w:t>
        <w:tab/>
        <w:tab/>
        <w:t>b] 21 Dec 1906</w:t>
      </w:r>
    </w:p>
    <w:p>
      <w:pPr>
        <w:pStyle w:val="Normal"/>
        <w:rPr/>
      </w:pPr>
      <w:r>
        <w:rPr/>
        <w:tab/>
        <w:t xml:space="preserve"> 7] Ignac</w:t>
        <w:tab/>
        <w:tab/>
        <w:tab/>
        <w:t>b] 22 Jan 1910</w:t>
      </w:r>
    </w:p>
    <w:p>
      <w:pPr>
        <w:pStyle w:val="Normal"/>
        <w:rPr/>
      </w:pPr>
      <w:r>
        <w:rPr/>
        <w:tab/>
        <w:t xml:space="preserve"> 8] Mary [twin]</w:t>
        <w:tab/>
        <w:tab/>
        <w:t>b] 7 Sept 1911</w:t>
      </w:r>
    </w:p>
    <w:p>
      <w:pPr>
        <w:pStyle w:val="Normal"/>
        <w:rPr/>
      </w:pPr>
      <w:r>
        <w:rPr/>
        <w:tab/>
        <w:t>9] Martha [twin]</w:t>
        <w:tab/>
        <w:tab/>
        <w:t>b] 7 Sept 191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MICHAL EWALD</w:t>
      </w:r>
    </w:p>
    <w:p>
      <w:pPr>
        <w:pStyle w:val="Normal"/>
        <w:rPr/>
      </w:pPr>
      <w:r>
        <w:rPr/>
        <w:tab/>
        <w:t xml:space="preserve">Nat Intent 1104, Vol 10: filed 3 Nov 1896; dated 8 Jun 1917.   Born  23 Sept 1881 Poland. Emigrated port of Bremen 1 Apr 1889, arrived port of Baltimore 20 Apr 1889 on vesse  S S Kaiser. Wife:  </w:t>
      </w:r>
      <w:r>
        <w:rPr>
          <w:b/>
          <w:bCs/>
        </w:rPr>
        <w:t xml:space="preserve">MARYANNA PALKA </w:t>
      </w:r>
      <w:r>
        <w:rPr/>
        <w:tab/>
        <w:t>Nat. Intent Vol 41 pg 6; filed 19Feb 1941; lived 438 S Harris, age 59; born 23 Jul  1887 [her nat. intent] -- born 22 Jul 1882 Poland [husband's nat. intent].  Brown eyes, brown hair, 5'2, 150 lbs, arrived port  of  New York as Maryanna Palka 26 Dec 1887; does not remember vessel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Stanislaus</w:t>
        <w:tab/>
        <w:t>b] 6 Sept 1903</w:t>
      </w:r>
    </w:p>
    <w:p>
      <w:pPr>
        <w:pStyle w:val="Normal"/>
        <w:rPr/>
      </w:pPr>
      <w:r>
        <w:rPr/>
        <w:tab/>
        <w:t>2] Leon</w:t>
        <w:tab/>
        <w:t>b] 15 Oct 1904</w:t>
      </w:r>
    </w:p>
    <w:p>
      <w:pPr>
        <w:pStyle w:val="Normal"/>
        <w:rPr/>
      </w:pPr>
      <w:r>
        <w:rPr/>
        <w:tab/>
        <w:t>3] Agnes</w:t>
        <w:tab/>
        <w:t>b] 26 Jun 1906</w:t>
      </w:r>
    </w:p>
    <w:p>
      <w:pPr>
        <w:pStyle w:val="Normal"/>
        <w:rPr/>
      </w:pPr>
      <w:r>
        <w:rPr/>
        <w:tab/>
        <w:t>4] Bernice</w:t>
        <w:tab/>
        <w:t>b] 28 Apr 1908</w:t>
      </w:r>
    </w:p>
    <w:p>
      <w:pPr>
        <w:pStyle w:val="Normal"/>
        <w:rPr/>
      </w:pPr>
      <w:r>
        <w:rPr/>
        <w:tab/>
        <w:t>5] Alexander</w:t>
        <w:tab/>
        <w:t>b]  9 Jan 1910</w:t>
      </w:r>
    </w:p>
    <w:p>
      <w:pPr>
        <w:pStyle w:val="Normal"/>
        <w:rPr/>
      </w:pPr>
      <w:r>
        <w:rPr/>
        <w:tab/>
        <w:t>6] Edward</w:t>
        <w:tab/>
        <w:t>b] 1 Dec 1911</w:t>
      </w:r>
    </w:p>
    <w:p>
      <w:pPr>
        <w:pStyle w:val="Normal"/>
        <w:rPr/>
      </w:pPr>
      <w:r>
        <w:rPr/>
        <w:tab/>
        <w:t>7] Clara</w:t>
        <w:tab/>
        <w:t>b] 9 Oct 1914</w:t>
      </w:r>
    </w:p>
    <w:p>
      <w:pPr>
        <w:pStyle w:val="Normal"/>
        <w:rPr/>
      </w:pPr>
      <w:r>
        <w:rPr/>
        <w:tab/>
        <w:t>8] Margaret</w:t>
        <w:tab/>
        <w:t>b] 25 Jul 191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ODORE EWALD</w:t>
      </w:r>
    </w:p>
    <w:p>
      <w:pPr>
        <w:pStyle w:val="Normal"/>
        <w:rPr/>
      </w:pPr>
      <w:r>
        <w:rPr/>
        <w:tab/>
        <w:t>Nat Intent Vol 17 pg 204:  # 2504. Born 19 Apr 1870 Poland.  Emigrated port of Bremen 8 Dec 1891;  arrived port of Baltimore 23 Dec 1891 on vessel SS Vassar.  Wife: KATHARINE  born 1877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Ludwik [Louis]</w:t>
        <w:tab/>
        <w:tab/>
        <w:t>b] 18 Aug 1897</w:t>
      </w:r>
    </w:p>
    <w:p>
      <w:pPr>
        <w:pStyle w:val="Normal"/>
        <w:rPr/>
      </w:pPr>
      <w:r>
        <w:rPr/>
        <w:tab/>
        <w:t>2] Jadwiga [Hattie]</w:t>
        <w:tab/>
        <w:tab/>
        <w:t>b] 11 Aug 1899</w:t>
      </w:r>
    </w:p>
    <w:p>
      <w:pPr>
        <w:pStyle w:val="Normal"/>
        <w:rPr/>
      </w:pPr>
      <w:r>
        <w:rPr/>
        <w:tab/>
        <w:t>3] Regina [Virginia]</w:t>
        <w:tab/>
        <w:tab/>
        <w:t>b] 11 Jun 1904</w:t>
      </w:r>
    </w:p>
    <w:p>
      <w:pPr>
        <w:pStyle w:val="Normal"/>
        <w:rPr/>
      </w:pPr>
      <w:r>
        <w:rPr/>
        <w:tab/>
        <w:t>4] Frances</w:t>
        <w:tab/>
        <w:tab/>
        <w:tab/>
        <w:t>b] 2 Dec 1906</w:t>
      </w:r>
    </w:p>
    <w:p>
      <w:pPr>
        <w:pStyle w:val="Normal"/>
        <w:rPr/>
      </w:pPr>
      <w:r>
        <w:rPr/>
        <w:tab/>
        <w:t>5] Kazimiera [Carrie]</w:t>
        <w:tab/>
        <w:tab/>
        <w:t>b] 2 Mar 1909</w:t>
      </w:r>
    </w:p>
    <w:p>
      <w:pPr>
        <w:pStyle w:val="Normal"/>
        <w:rPr/>
      </w:pPr>
      <w:r>
        <w:rPr/>
        <w:tab/>
        <w:t>6] Bernice</w:t>
        <w:tab/>
        <w:tab/>
        <w:tab/>
        <w:t>b] 10 Sept 1911</w:t>
      </w:r>
    </w:p>
    <w:p>
      <w:pPr>
        <w:pStyle w:val="Normal"/>
        <w:rPr/>
      </w:pPr>
      <w:r>
        <w:rPr/>
        <w:tab/>
        <w:t>7] Harry</w:t>
        <w:tab/>
        <w:tab/>
        <w:tab/>
        <w:t>b] 28 Jan 1914</w:t>
      </w:r>
    </w:p>
    <w:p>
      <w:pPr>
        <w:pStyle w:val="Normal"/>
        <w:rPr/>
      </w:pPr>
      <w:r>
        <w:rPr/>
        <w:tab/>
        <w:t>8] Dorothy</w:t>
        <w:tab/>
        <w:tab/>
        <w:tab/>
        <w:t>b] 16 Oct 1916</w:t>
        <w:tab/>
      </w:r>
    </w:p>
    <w:p>
      <w:pPr>
        <w:pStyle w:val="Normal"/>
        <w:rPr/>
      </w:pPr>
      <w:r>
        <w:rPr/>
        <w:tab/>
        <w:t>9] Gertrude</w:t>
        <w:tab/>
        <w:tab/>
        <w:tab/>
        <w:t>b] 23 Jan 1918</w:t>
      </w:r>
    </w:p>
    <w:p>
      <w:pPr>
        <w:pStyle w:val="Normal"/>
        <w:rPr/>
      </w:pPr>
      <w:r>
        <w:rPr/>
        <w:tab/>
        <w:t>10] Angela</w:t>
        <w:tab/>
        <w:tab/>
        <w:tab/>
        <w:t>b] 23 Mar 1919</w:t>
      </w:r>
    </w:p>
    <w:p>
      <w:pPr>
        <w:pStyle w:val="Normal"/>
        <w:rPr/>
      </w:pPr>
      <w:r>
        <w:rPr/>
        <w:tab/>
        <w:t>11] Clara</w:t>
        <w:tab/>
        <w:tab/>
        <w:tab/>
        <w:t>b] 27 Feb 192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</w:t>
      </w:r>
      <w:r>
        <w:br w:type="page"/>
      </w:r>
    </w:p>
    <w:p>
      <w:pPr>
        <w:pStyle w:val="Normal"/>
        <w:rPr/>
      </w:pPr>
      <w:r>
        <w:rPr/>
        <w:tab/>
        <w:t xml:space="preserve">   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LLA  [STANISLAWA] EBEL - w/o Frank Dombrowski</w:t>
      </w:r>
    </w:p>
    <w:p>
      <w:pPr>
        <w:pStyle w:val="Normal"/>
        <w:rPr/>
      </w:pPr>
      <w:r>
        <w:rPr/>
        <w:tab/>
        <w:t>Born 3 Sept 1885 Szubin Poland; arrived USA May 1908.</w:t>
      </w:r>
    </w:p>
    <w:p>
      <w:pPr>
        <w:pStyle w:val="Normal"/>
        <w:rPr/>
      </w:pPr>
      <w:r>
        <w:rPr/>
        <w:t>FRANK DOMBROWSKI</w:t>
      </w:r>
    </w:p>
    <w:p>
      <w:pPr>
        <w:pStyle w:val="Normal"/>
        <w:rPr/>
      </w:pPr>
      <w:r>
        <w:rPr/>
        <w:tab/>
        <w:t>Nat Intent Vol 16 pg 144; # 5122; filed 22 Feb 1917, dated 28 Jun 1920.  Born 11 Dec 1891 Szubin Poland, lives 1302 S Chapin.  Emigrated port of Bremen 28 Nov 1907; arrived port of New York 16 Dec 1907 on vessel SS Breslau. *** Nat Intent Vol 38 pg 112; # 17871; filed 19 Apr 1937.  Age 45, blue eyes, brown hair, 5'11, 190 lbs, Police Officer.  Last foreign residence Szubin Poland. Children:</w:t>
      </w:r>
    </w:p>
    <w:p>
      <w:pPr>
        <w:pStyle w:val="Normal"/>
        <w:rPr/>
      </w:pPr>
      <w:r>
        <w:rPr/>
        <w:tab/>
        <w:t>1] Cecylia</w:t>
        <w:tab/>
        <w:t>b] 10 Nov 19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USTINE [AKA GUSTAV] EWALD</w:t>
      </w:r>
    </w:p>
    <w:p>
      <w:pPr>
        <w:pStyle w:val="Normal"/>
        <w:rPr/>
      </w:pPr>
      <w:r>
        <w:rPr/>
        <w:tab/>
        <w:t>Nat Intent 1103; Vol. 10; filed 5 Nov 1888; dated 8 Jun 1917.  Born 17 Oct 1864 Poland. Emigrated port of Bremen, arrived port of Baltimore 17 Oct 1887.  Wife: ANNA NADOLNA -born 12 Jun 1870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Frank</w:t>
        <w:tab/>
        <w:tab/>
        <w:t>b] 27 Mar 1893 Milwaukee Wisc</w:t>
      </w:r>
    </w:p>
    <w:p>
      <w:pPr>
        <w:pStyle w:val="Normal"/>
        <w:rPr/>
      </w:pPr>
      <w:r>
        <w:rPr/>
        <w:tab/>
        <w:t>2] Peter</w:t>
        <w:tab/>
        <w:tab/>
        <w:t>b] 30 Nov 1894</w:t>
      </w:r>
    </w:p>
    <w:p>
      <w:pPr>
        <w:pStyle w:val="Normal"/>
        <w:rPr/>
      </w:pPr>
      <w:r>
        <w:rPr/>
        <w:tab/>
        <w:t>3] Sylvester</w:t>
        <w:tab/>
        <w:tab/>
        <w:t>b] 17 Dec 1896</w:t>
      </w:r>
    </w:p>
    <w:p>
      <w:pPr>
        <w:pStyle w:val="Normal"/>
        <w:rPr/>
      </w:pPr>
      <w:r>
        <w:rPr/>
        <w:tab/>
        <w:t>4] Mary</w:t>
        <w:tab/>
        <w:tab/>
        <w:t>b] 17 Jan 1902</w:t>
      </w:r>
    </w:p>
    <w:p>
      <w:pPr>
        <w:pStyle w:val="Normal"/>
        <w:rPr/>
      </w:pPr>
      <w:r>
        <w:rPr/>
        <w:tab/>
        <w:t>5] Waclaw</w:t>
        <w:tab/>
        <w:tab/>
        <w:t>b] 8 Mar 1905</w:t>
      </w:r>
    </w:p>
    <w:p>
      <w:pPr>
        <w:pStyle w:val="Normal"/>
        <w:rPr/>
      </w:pPr>
      <w:r>
        <w:rPr/>
        <w:tab/>
        <w:t>6] August</w:t>
        <w:tab/>
        <w:tab/>
        <w:t>b] 1906/1907</w:t>
      </w:r>
    </w:p>
    <w:p>
      <w:pPr>
        <w:pStyle w:val="Normal"/>
        <w:rPr/>
      </w:pPr>
      <w:r>
        <w:rPr/>
        <w:tab/>
        <w:t xml:space="preserve">7] Kazimier </w:t>
        <w:tab/>
        <w:tab/>
        <w:t>b] 12 Feb 190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GUSTYNA [AUGUSTA] EWALD -  Mrs Stanislaus Kapalczynski</w:t>
      </w:r>
    </w:p>
    <w:p>
      <w:pPr>
        <w:pStyle w:val="Normal"/>
        <w:rPr/>
      </w:pPr>
      <w:r>
        <w:rPr/>
        <w:tab/>
        <w:t>Born 27 Aug 1877 Poland.</w:t>
      </w:r>
    </w:p>
    <w:p>
      <w:pPr>
        <w:pStyle w:val="Heading1"/>
        <w:rPr/>
      </w:pPr>
      <w:r>
        <w:rPr/>
        <w:t xml:space="preserve">STANISLAUS KAPALCZYNSKI </w:t>
      </w:r>
    </w:p>
    <w:p>
      <w:pPr>
        <w:pStyle w:val="Normal"/>
        <w:rPr/>
      </w:pPr>
      <w:r>
        <w:rPr/>
        <w:tab/>
        <w:t>Nat Intent Vol 17 pg 144 - * 2544; # 7392 -- filed 16 Aug 1918; dated 5 Nov 1921; lived 438 S Pulaski.  Emigrated port of Antwerp 27 Sept 1900; arrived port of Philadelphia 5 Oct 1900 on vessel  SS Nederland.</w:t>
      </w:r>
    </w:p>
    <w:p>
      <w:pPr>
        <w:pStyle w:val="Normal"/>
        <w:rPr/>
      </w:pPr>
      <w:r>
        <w:rPr/>
        <w:t>Chidlren:</w:t>
      </w:r>
    </w:p>
    <w:p>
      <w:pPr>
        <w:pStyle w:val="Normal"/>
        <w:rPr/>
      </w:pPr>
      <w:r>
        <w:rPr/>
        <w:tab/>
        <w:t>1]  Julia</w:t>
        <w:tab/>
        <w:tab/>
        <w:t>b] 10 Jan 1909</w:t>
      </w:r>
    </w:p>
    <w:p>
      <w:pPr>
        <w:pStyle w:val="Normal"/>
        <w:rPr/>
      </w:pPr>
      <w:r>
        <w:rPr/>
        <w:tab/>
        <w:t>2] Walter</w:t>
        <w:tab/>
        <w:tab/>
        <w:t>b] 5 Sept 190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DERYK EWALD</w:t>
      </w:r>
    </w:p>
    <w:p>
      <w:pPr>
        <w:pStyle w:val="Normal"/>
        <w:rPr/>
      </w:pPr>
      <w:r>
        <w:rPr/>
        <w:tab/>
        <w:t>Nat Intent # 2678;  Vol 18 pg 28; born 8 Nov 1867 Poland, lived 444 S Olive.   Emigrated port of Bremen 21 Feb1891, arrived port of Baltimore 5 Mar 1891 on vessel:  S S Dresden.  Filed 15 Aug 1918:  # 7284 *** age 50, 5'6, 150 lbs, mixed hair, blue eyes.  Wife: MARYANNA born 17 Mar 1872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Casimir</w:t>
        <w:tab/>
        <w:tab/>
        <w:tab/>
        <w:t>b] 4 Aug 1895</w:t>
      </w:r>
    </w:p>
    <w:p>
      <w:pPr>
        <w:pStyle w:val="Normal"/>
        <w:rPr/>
      </w:pPr>
      <w:r>
        <w:rPr/>
        <w:tab/>
        <w:t>2] John</w:t>
        <w:tab/>
        <w:tab/>
        <w:tab/>
        <w:tab/>
        <w:t>b] 25 Mar 1897</w:t>
      </w:r>
    </w:p>
    <w:p>
      <w:pPr>
        <w:pStyle w:val="Normal"/>
        <w:rPr/>
      </w:pPr>
      <w:r>
        <w:rPr/>
        <w:tab/>
        <w:t>3] Antony</w:t>
        <w:tab/>
        <w:tab/>
        <w:tab/>
        <w:t>b] 23Dec 1898</w:t>
      </w:r>
    </w:p>
    <w:p>
      <w:pPr>
        <w:pStyle w:val="Normal"/>
        <w:rPr/>
      </w:pPr>
      <w:r>
        <w:rPr/>
        <w:tab/>
        <w:t>4] Stanislaus</w:t>
        <w:tab/>
        <w:tab/>
        <w:tab/>
        <w:t>b] 23 Apr 1900</w:t>
      </w:r>
    </w:p>
    <w:p>
      <w:pPr>
        <w:pStyle w:val="Normal"/>
        <w:rPr/>
      </w:pPr>
      <w:r>
        <w:rPr/>
        <w:tab/>
        <w:t>5] Ladislaus</w:t>
        <w:tab/>
        <w:tab/>
        <w:tab/>
        <w:t>b] 19 Jun 1903</w:t>
      </w:r>
    </w:p>
    <w:p>
      <w:pPr>
        <w:pStyle w:val="Normal"/>
        <w:rPr/>
      </w:pPr>
      <w:r>
        <w:rPr/>
        <w:tab/>
        <w:t xml:space="preserve"> 6] Rev Klemens</w:t>
        <w:tab/>
        <w:tab/>
        <w:t>b] 21 Dec 1906</w:t>
      </w:r>
    </w:p>
    <w:p>
      <w:pPr>
        <w:pStyle w:val="Normal"/>
        <w:rPr/>
      </w:pPr>
      <w:r>
        <w:rPr/>
        <w:tab/>
        <w:t xml:space="preserve"> 7] Ignac</w:t>
        <w:tab/>
        <w:tab/>
        <w:tab/>
        <w:t>b] 22 Jan 1910</w:t>
      </w:r>
    </w:p>
    <w:p>
      <w:pPr>
        <w:pStyle w:val="Normal"/>
        <w:rPr/>
      </w:pPr>
      <w:r>
        <w:rPr/>
        <w:tab/>
        <w:t xml:space="preserve"> 8] Mary [twin]</w:t>
        <w:tab/>
        <w:tab/>
        <w:t>b] 7 Sept 1911</w:t>
      </w:r>
    </w:p>
    <w:p>
      <w:pPr>
        <w:pStyle w:val="Normal"/>
        <w:rPr/>
      </w:pPr>
      <w:r>
        <w:rPr/>
        <w:tab/>
        <w:t>9] Martha [twin]</w:t>
        <w:tab/>
        <w:tab/>
        <w:t>b] 7 Sept 191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L EWALD</w:t>
      </w:r>
    </w:p>
    <w:p>
      <w:pPr>
        <w:pStyle w:val="Normal"/>
        <w:rPr/>
      </w:pPr>
      <w:r>
        <w:rPr/>
        <w:tab/>
        <w:t xml:space="preserve">Nat Intent 1104, Vol 10: filed 3 Nov 1896; dated 8 Jun 1917.  Born  23 Sept 1881 Poland.Emigrated port of Bremen 1 Apr 1889, arrived port of Baltimore 20 Apr 1889 on vesse  S S Kai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fe:  MARYANNA PALKA</w:t>
      </w:r>
    </w:p>
    <w:p>
      <w:pPr>
        <w:pStyle w:val="Normal"/>
        <w:rPr/>
      </w:pPr>
      <w:r>
        <w:rPr/>
        <w:tab/>
        <w:t>Nat. Intent Vol 41 pg 6; filed 19Feb 1941; lived 438 S Harris, age 59; born 23 Jul  1887 [her nat. intent] -- born 22 Jul 1882 Poland [husband's nat. intent].  Brown eyes, brown hair, 5'2, 150 lbs,</w:t>
      </w:r>
    </w:p>
    <w:p>
      <w:pPr>
        <w:pStyle w:val="Normal"/>
        <w:rPr/>
      </w:pPr>
      <w:r>
        <w:rPr/>
        <w:t>arrived port  of  New York as Maryanna Palka 26 Dec 1887; does not remember vessel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Stanislaus</w:t>
        <w:tab/>
        <w:tab/>
        <w:t>b] 6 Sept 1903</w:t>
      </w:r>
    </w:p>
    <w:p>
      <w:pPr>
        <w:pStyle w:val="Normal"/>
        <w:rPr/>
      </w:pPr>
      <w:r>
        <w:rPr/>
        <w:tab/>
        <w:t>2] Leon</w:t>
        <w:tab/>
        <w:tab/>
        <w:t>b] 15 Oct 1904</w:t>
      </w:r>
    </w:p>
    <w:p>
      <w:pPr>
        <w:pStyle w:val="Normal"/>
        <w:rPr/>
      </w:pPr>
      <w:r>
        <w:rPr/>
        <w:tab/>
        <w:t>3] Agnes</w:t>
        <w:tab/>
        <w:tab/>
        <w:t>b] 26 Jun 1906</w:t>
      </w:r>
    </w:p>
    <w:p>
      <w:pPr>
        <w:pStyle w:val="Normal"/>
        <w:rPr/>
      </w:pPr>
      <w:r>
        <w:rPr/>
        <w:tab/>
        <w:t>4] Bernice</w:t>
        <w:tab/>
        <w:tab/>
        <w:t>b] 28 Apr 1908</w:t>
      </w:r>
    </w:p>
    <w:p>
      <w:pPr>
        <w:pStyle w:val="Normal"/>
        <w:rPr/>
      </w:pPr>
      <w:r>
        <w:rPr/>
        <w:tab/>
        <w:t>5] Alexander</w:t>
        <w:tab/>
        <w:tab/>
        <w:t>b]  9 Jan 1910</w:t>
      </w:r>
    </w:p>
    <w:p>
      <w:pPr>
        <w:pStyle w:val="Normal"/>
        <w:rPr/>
      </w:pPr>
      <w:r>
        <w:rPr/>
        <w:tab/>
        <w:t>6] Edward</w:t>
        <w:tab/>
        <w:tab/>
        <w:t>b] 1 Dec 1911</w:t>
      </w:r>
    </w:p>
    <w:p>
      <w:pPr>
        <w:pStyle w:val="Normal"/>
        <w:rPr/>
      </w:pPr>
      <w:r>
        <w:rPr/>
        <w:tab/>
        <w:t>7] Clara</w:t>
        <w:tab/>
        <w:tab/>
        <w:t>b] 9 Oct 1914</w:t>
      </w:r>
    </w:p>
    <w:p>
      <w:pPr>
        <w:pStyle w:val="Normal"/>
        <w:rPr/>
      </w:pPr>
      <w:r>
        <w:rPr/>
        <w:tab/>
        <w:t>8] Margaret</w:t>
        <w:tab/>
        <w:tab/>
        <w:t>b] 25 Jul 191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ODORE EWALD</w:t>
      </w:r>
    </w:p>
    <w:p>
      <w:pPr>
        <w:pStyle w:val="Normal"/>
        <w:rPr/>
      </w:pPr>
      <w:r>
        <w:rPr/>
        <w:tab/>
        <w:t>Nat Intent Vol 17 pg 204:  # 2504. Born 19 Apr 1870 Poland.  Emigrated port of Bremen 8 Dec 1891;  arrived port of Baltimore 23 Dec 1891 on vessel SS Vassar.  Wife: KATHARINE  born 1877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Ludwik [Louis]</w:t>
        <w:tab/>
        <w:tab/>
        <w:t>b] 18 Aug 1897</w:t>
      </w:r>
    </w:p>
    <w:p>
      <w:pPr>
        <w:pStyle w:val="Normal"/>
        <w:rPr/>
      </w:pPr>
      <w:r>
        <w:rPr/>
        <w:tab/>
        <w:t>2] Jadwiga [Hattie]</w:t>
        <w:tab/>
        <w:tab/>
        <w:t>b] 11 Aug 1899</w:t>
      </w:r>
    </w:p>
    <w:p>
      <w:pPr>
        <w:pStyle w:val="Normal"/>
        <w:rPr/>
      </w:pPr>
      <w:r>
        <w:rPr/>
        <w:tab/>
        <w:t>3] Regina [Virginia]</w:t>
        <w:tab/>
        <w:tab/>
        <w:t>b] 11 Jun 1904</w:t>
      </w:r>
    </w:p>
    <w:p>
      <w:pPr>
        <w:pStyle w:val="Normal"/>
        <w:rPr/>
      </w:pPr>
      <w:r>
        <w:rPr/>
        <w:tab/>
        <w:t>4] Frances</w:t>
        <w:tab/>
        <w:tab/>
        <w:tab/>
        <w:t>b] 2 Dec 1906</w:t>
      </w:r>
    </w:p>
    <w:p>
      <w:pPr>
        <w:pStyle w:val="Normal"/>
        <w:rPr/>
      </w:pPr>
      <w:r>
        <w:rPr/>
        <w:tab/>
        <w:t>5] Kazimiera [Carrie]</w:t>
        <w:tab/>
        <w:tab/>
        <w:t>b] 2 Mar 1909</w:t>
      </w:r>
    </w:p>
    <w:p>
      <w:pPr>
        <w:pStyle w:val="Normal"/>
        <w:rPr/>
      </w:pPr>
      <w:r>
        <w:rPr/>
        <w:tab/>
        <w:t>6] Bernice</w:t>
        <w:tab/>
        <w:tab/>
        <w:tab/>
        <w:t>b] 10 Sept 1911</w:t>
      </w:r>
    </w:p>
    <w:p>
      <w:pPr>
        <w:pStyle w:val="Normal"/>
        <w:rPr/>
      </w:pPr>
      <w:r>
        <w:rPr/>
        <w:tab/>
        <w:t>7] Harry</w:t>
        <w:tab/>
        <w:tab/>
        <w:tab/>
        <w:t>b] 28 Jan 1914</w:t>
      </w:r>
    </w:p>
    <w:p>
      <w:pPr>
        <w:pStyle w:val="Normal"/>
        <w:rPr/>
      </w:pPr>
      <w:r>
        <w:rPr/>
        <w:tab/>
        <w:t>8] Dorothy</w:t>
        <w:tab/>
        <w:tab/>
        <w:tab/>
        <w:t>b] 16 Oct 1916</w:t>
        <w:tab/>
      </w:r>
    </w:p>
    <w:p>
      <w:pPr>
        <w:pStyle w:val="Normal"/>
        <w:rPr/>
      </w:pPr>
      <w:r>
        <w:rPr/>
        <w:tab/>
        <w:t>9] Gertrude</w:t>
        <w:tab/>
        <w:tab/>
        <w:tab/>
        <w:t>b] 23 Jan 1918</w:t>
      </w:r>
    </w:p>
    <w:p>
      <w:pPr>
        <w:pStyle w:val="Normal"/>
        <w:rPr/>
      </w:pPr>
      <w:r>
        <w:rPr/>
        <w:tab/>
        <w:t>10] Angela</w:t>
        <w:tab/>
        <w:tab/>
        <w:tab/>
        <w:t>b] 23 Mar 1919</w:t>
      </w:r>
    </w:p>
    <w:p>
      <w:pPr>
        <w:pStyle w:val="Normal"/>
        <w:rPr/>
      </w:pPr>
      <w:r>
        <w:rPr/>
        <w:tab/>
        <w:t>11] Clara</w:t>
        <w:tab/>
        <w:tab/>
        <w:tab/>
        <w:t>b] 27 Feb 192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18:00Z</dcterms:created>
  <dc:creator> </dc:creator>
  <dc:description/>
  <dc:language>en-US</dc:language>
  <cp:lastModifiedBy> </cp:lastModifiedBy>
  <dcterms:modified xsi:type="dcterms:W3CDTF">2007-05-08T20:28:00Z</dcterms:modified>
  <cp:revision>1</cp:revision>
  <dc:subject/>
  <dc:title>STELLA  [STANISLAWA] EBEL - w/o Frank Dombrowski</dc:title>
</cp:coreProperties>
</file>