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AMILY GROUP E1</w:t>
        <w:tab/>
        <w:t>[Harry J Early Sr 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Name: Harry J Early Sr</w:t>
        <w:tab/>
        <w:tab/>
        <w:tab/>
        <w:tab/>
        <w:t xml:space="preserve">Spouse:Dorothy Sobiec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AKA SOBIE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5 Dec 1915 Toledo OH</w:t>
        <w:tab/>
        <w:tab/>
        <w:tab/>
        <w:t xml:space="preserve">Bor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11 Sept 1937 St Stanislaus Catholic Church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8 Sept 1995[obit &amp; mem crd in rec bk]</w:t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702 Oak Leaf Cove * lived in SBd since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- retired Bendix after 42 yrs serv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Harry died age 79 at 7 a.m. in St Joseph's Medical Center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Harry - sister Mrs Dorothy Hasting of Coleman MI; 2 brothers, Raymond 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niel, both of Toledo, Ohi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5 grandchildren; 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1] Jerry</w:t>
        <w:tab/>
        <w:tab/>
        <w:t>b] 20 Dec 19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5 Sept 1964 Darlene Dobrzykowski Karc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4 Nov 1994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Fre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-1</w:t>
      </w:r>
      <w:r>
        <w:rPr>
          <w:b w:val="false"/>
          <w:bCs w:val="false"/>
        </w:rPr>
        <w:tab/>
        <w:t>[</w:t>
      </w:r>
      <w:r>
        <w:rPr/>
        <w:t>Jerry Earl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Jerry Early </w:t>
        <w:tab/>
        <w:tab/>
        <w:tab/>
        <w:tab/>
        <w:t>Spouse:Darlene Dobrzy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Harry Early E1</w:t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Dorothy Sobiecki aka Sobiech</w:t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0 Dec 1938 </w:t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5 Sept 1964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4 Nov 1994 [obit &amp; mem crd in rec bk]</w:t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Holy Family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Grant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Allied Signal as supervisor of engineering design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Jerry died age 56 at 10 a.m. in his home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TextBody"/>
        <w:rPr/>
      </w:pPr>
      <w:r>
        <w:rPr/>
        <w:tab/>
        <w:br/>
        <w:t>4]  Chery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arc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eliss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FAMILY GROUP E2 </w:t>
        <w:tab/>
        <w:t xml:space="preserve">[Charles A Eaton}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Charles A Eaton</w:t>
        <w:tab/>
        <w:tab/>
        <w:tab/>
        <w:tab/>
        <w:t>Spouse: Lucille Bartkow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3 Nov 1915 Plymouth IN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21 Dec 1934 Rochester IN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30 Apr 1982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Riverview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Jude's Cath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180 Sundale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owner of Chuck VanBuren's Food Mark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Charles -died age 66 at 8:45 p.m. in St Joseph's Medical Center after a long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Charles - 5 sisters; Mrs  Mary Lou Abram of Irons Mich; Mrs Donnabe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iler of Michigan City IN; Mrs Betty Carpenter of SBd;  Mrs Doris Pajakowski of Mishawaka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s Roween Leer of Niles MI; 2 brd: William of Marshall MI &amp; Floyd Eaton of Chica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9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 xml:space="preserve">1] Barbara 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Goszczynski lives Southfield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Robert 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 xml:space="preserve">FAMILY GROUP E3 </w:t>
        <w:tab/>
        <w:t>[Charles A Eaton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</w:t>
        <w:tab/>
        <w:t>Edward Ebel</w:t>
        <w:tab/>
        <w:tab/>
        <w:tab/>
        <w:tab/>
        <w:t>Spouse  Elizabeth Kiel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aka KOLAS/KELARS/CO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849 Bromberg Bydgoszcz Poland </w:t>
        <w:tab/>
        <w:tab/>
        <w:t>Born:   1848 Znie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7 Aug 1924</w:t>
        <w:tab/>
        <w:tab/>
        <w:tab/>
        <w:tab/>
        <w:tab/>
        <w:t>died: 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zubin Poland- then SB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one ma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ichael</w:t>
        <w:tab/>
        <w:t>b]   7 Sept 1877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8 Sept 1904 bk 19 p 431 Mary Ludwi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0 Jan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Frances</w:t>
        <w:tab/>
        <w:t>b] 2 Mar 1885 Szubi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0 Jun 1905 bk 20 pg 53 Stanislaus Eichstad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Frank</w:t>
        <w:tab/>
        <w:t>b] 2 Mar 1885 Szubi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7 Oct 1934 Genevieve Strukowski [d/o Walter Stru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Stella</w:t>
        <w:tab/>
        <w:tab/>
        <w:t>b] 1 Sept 1888 Poland  [ 3 Sept 1885  Szubin Poland NI husb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7 Feb 1910 bk 23 p 130 Frank Dombr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  <w:br/>
        <w:t>5] John</w:t>
        <w:tab/>
        <w:tab/>
        <w:t>b] 7 Jun 1892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6 Jun 1960: St Joseph Cemetery;  IN Wagoner, US Army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3 -1</w:t>
        <w:tab/>
      </w:r>
      <w:r>
        <w:rPr>
          <w:b/>
          <w:bCs/>
          <w:sz w:val="28"/>
        </w:rPr>
        <w:t>[</w:t>
      </w:r>
      <w:r>
        <w:rPr>
          <w:b/>
          <w:bCs/>
          <w:sz w:val="28"/>
          <w:u w:val="single"/>
        </w:rPr>
        <w:t>Michael Ebe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Name: Michael Ebel</w:t>
        <w:tab/>
        <w:tab/>
        <w:tab/>
        <w:tab/>
        <w:t>Spouse   Mary Ludwi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Edward Ebel E3</w:t>
        <w:tab/>
        <w:tab/>
        <w:tab/>
        <w:tab/>
        <w:t>Father:  Joseph Ludwiczak</w:t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Elizabeth Kielas </w:t>
        <w:tab/>
        <w:tab/>
        <w:tab/>
        <w:t>Mother: Teresa Stypc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7 Sept 1877 Poland </w:t>
        <w:tab/>
        <w:t xml:space="preserve"> </w:t>
        <w:tab/>
        <w:tab/>
        <w:t>Born:  ca 18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8 Sept 1904 bk 19 p 431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20 Jan 1945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05 N Birds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arrived USA 189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Michael died of a heart att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Mary - Frank, Martin, Edward, Marcellus &amp; Henry P Ludwiczak; Mrs Isab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licki, Mrs Stella Doborwski aka Dombrowski, Mrs Cecelia Stauff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 Edward</w:t>
        <w:tab/>
        <w:t>b] 23 Jul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Anna Bo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8 Dec 1981 Cleveland* apparent heart attack; lived SBd 24 yrs; employ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Westinghouse Electric Co; Buried in Cleveland - 5 children [ non liste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[obit in rec bk]</w:t>
        <w:br/>
        <w:t>7] Alice M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Gro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He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ielo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>FAMILY GROUP E3A -1</w:t>
        <w:tab/>
      </w:r>
      <w:r>
        <w:rPr>
          <w:b/>
          <w:bCs/>
          <w:sz w:val="28"/>
        </w:rPr>
        <w:t>[</w:t>
      </w:r>
      <w:r>
        <w:rPr>
          <w:b/>
          <w:bCs/>
          <w:sz w:val="28"/>
          <w:u w:val="single"/>
        </w:rPr>
        <w:t>Manzel W Ebel 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Manzel W Ebel</w:t>
        <w:tab/>
        <w:tab/>
        <w:t xml:space="preserve">   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31 Jan 1921  </w:t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 xml:space="preserve">22 Jun 1996 [obit in rec bk]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Casimi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Jackson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from So Bend To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Army Veteran of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 Manzel died age 74 at 9:30 a.m. in Transitional Health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Manzel -- TWO SISTERS: Mrs Martha Galwas &amp; Mrs Cecilia Rajski; both of  Sbd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REE BROTHERS: Frank, Harry and Leo Ebel all of  SBd als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4</w:t>
        <w:tab/>
      </w:r>
      <w:r>
        <w:rPr>
          <w:b/>
          <w:bCs/>
          <w:sz w:val="28"/>
        </w:rPr>
        <w:t>[</w:t>
      </w:r>
      <w:r>
        <w:rPr>
          <w:b/>
          <w:bCs/>
          <w:sz w:val="28"/>
          <w:u w:val="single"/>
        </w:rPr>
        <w:t>Lloyd Ebert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  <w:u w:val="single"/>
        </w:rPr>
        <w:t>]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Lloyd Ebert </w:t>
        <w:tab/>
        <w:tab/>
        <w:tab/>
        <w:tab/>
        <w:t>Spouse: Harriet Bar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29 Mar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941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6 Dec 1985</w:t>
        <w:tab/>
        <w:tab/>
        <w:tab/>
        <w:tab/>
        <w:t>died: 13 Nov 1994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Matthew's Cathed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formerly worked Wilson Broth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Harriet- died age 90 Meridian Nursing Center in River Park at 1:50 p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Harriet - sister, Frances Barkowski of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5</w:t>
        <w:tab/>
      </w:r>
      <w:r>
        <w:rPr>
          <w:b/>
          <w:bCs/>
          <w:sz w:val="28"/>
        </w:rPr>
        <w:t>[</w:t>
      </w:r>
      <w:r>
        <w:rPr>
          <w:b/>
          <w:bCs/>
          <w:sz w:val="28"/>
          <w:u w:val="single"/>
        </w:rPr>
        <w:t>Harold Edwards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  <w:u w:val="single"/>
        </w:rPr>
        <w:t>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Harold Edwards </w:t>
        <w:tab/>
        <w:tab/>
        <w:tab/>
        <w:tab/>
        <w:t>Spouse #2]  Celia Chodzinsk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5 ov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947 in Warsaw IN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992</w:t>
        <w:tab/>
        <w:tab/>
        <w:tab/>
        <w:tab/>
        <w:tab/>
        <w:t>died:  29 Sept 199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remated * arrangements by Warner Funeral Home in Osce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Private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939 Birchwood Drive,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Celia retired in 1973 from Precision Piece Parts after 20 y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Celia died age 71 at 1:20 p.m. in St Joseph'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Celia -Mrs Verna Barldey, Mrs Dorothy Luczynski, Mrs Catharine Kloski,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ene Karmolinski; brother Leo, all of So Be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5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Heading2"/>
        <w:rPr>
          <w:b w:val="false"/>
          <w:b w:val="false"/>
          <w:bCs w:val="false"/>
        </w:rPr>
      </w:pPr>
      <w:r>
        <w:rPr/>
        <w:t>Children:</w:t>
        <w:tab/>
        <w:t>children of WIFE #1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Dian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Wright lives Plymouth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Hele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Finnegan lives Gosh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Ed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Kauai Hawa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/>
      </w:pPr>
      <w:r>
        <w:rPr>
          <w:b/>
          <w:bCs/>
          <w:sz w:val="20"/>
        </w:rPr>
        <w:br/>
      </w:r>
      <w:r>
        <w:rPr>
          <w:b/>
          <w:bCs/>
          <w:sz w:val="28"/>
          <w:u w:val="single"/>
        </w:rPr>
        <w:t>Children of WIFE #2] Cel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Patric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Rober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Atla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Gregor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lives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5A</w:t>
      </w:r>
      <w:r>
        <w:rPr>
          <w:b w:val="false"/>
          <w:bCs w:val="false"/>
        </w:rPr>
        <w:tab/>
        <w:t>[</w:t>
      </w:r>
      <w:r>
        <w:rPr/>
        <w:t>Joseph B Edward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seph B Edwards</w:t>
        <w:tab/>
        <w:tab/>
        <w:tab/>
        <w:t>Spouse   Helen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n chged FROM JABLONSKI</w:t>
        <w:tab/>
        <w:tab/>
        <w:tab/>
        <w:t xml:space="preserve"> N CHG TO KASH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 Johan [aka Fnk] Kazmierczak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Mary Jawor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6 Feb 1896 Poland  </w:t>
        <w:tab/>
        <w:tab/>
        <w:tab/>
        <w:t xml:space="preserve"> 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7 Jul 1920 St Joseph Michigan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 Feb 1980 [obit in rec bk]</w:t>
        <w:tab/>
        <w:tab/>
        <w:tab/>
        <w:t>died: 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remated - Riverview Crematory - no visi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Community Bapt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67 Burba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Retired from Ransberger Interior Decorating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Army Veteran WW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Joseph died age 83 outside his home about 6 a.m. where he collapsed from a heart att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Joseph -  Mrs Constance Cierp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Helen - Mrs Marie Martinkowski , Mrs Hattie Zeitler, Anna, Frank  KASHMER, Walter, Edward &amp; George Kazmiercz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18 grandchildren; 2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]  Conni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White lives Orlando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Betty Ja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Riverside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Alyc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rocacino lives Colorado Springs Colo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6</w:t>
      </w:r>
      <w:r>
        <w:rPr>
          <w:sz w:val="28"/>
          <w:u w:val="single"/>
        </w:rPr>
        <w:tab/>
        <w:t>[</w:t>
      </w:r>
      <w:r>
        <w:rPr>
          <w:b/>
          <w:bCs/>
          <w:sz w:val="28"/>
          <w:u w:val="single"/>
        </w:rPr>
        <w:t>William Egyhazi</w:t>
      </w:r>
      <w:r>
        <w:rPr>
          <w:sz w:val="28"/>
          <w:u w:val="single"/>
        </w:rPr>
        <w:t>]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William Egyhazi</w:t>
        <w:tab/>
        <w:tab/>
        <w:tab/>
        <w:tab/>
        <w:t>Spouse   Dorothy Sroda</w:t>
      </w:r>
    </w:p>
    <w:p>
      <w:pPr>
        <w:pStyle w:val="TextBody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 xml:space="preserve">Born:  24 Feb 191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1 Apr 1951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  19 Feb 1981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entombment at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John the Baptist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031 Canterbu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Dorothy  employed 25 yrs at Bend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Dorothy died age 61 at home after a lengthy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2 grand daugh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William Jr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James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>FAMILY GROUP E7</w:t>
      </w:r>
      <w:r>
        <w:rPr>
          <w:sz w:val="28"/>
          <w:u w:val="single"/>
        </w:rPr>
        <w:tab/>
        <w:t>[</w:t>
      </w:r>
      <w:r>
        <w:rPr>
          <w:b/>
          <w:bCs/>
          <w:sz w:val="28"/>
          <w:u w:val="single"/>
        </w:rPr>
        <w:t xml:space="preserve">Joseph John Eichstadt </w:t>
      </w:r>
      <w:r>
        <w:rPr>
          <w:sz w:val="28"/>
          <w:u w:val="singl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oseph John Eichstadt</w:t>
        <w:tab/>
        <w:tab/>
        <w:tab/>
        <w:t xml:space="preserve">Spouse   Anna Goac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 Feb 1877 Poland </w:t>
        <w:tab/>
        <w:t xml:space="preserve"> </w:t>
        <w:tab/>
        <w:tab/>
        <w:t>Born:   18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3 Nov 1903 bk 1 p 111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2 Feb 1964 [obit in rec bk]</w:t>
        <w:tab/>
        <w:tab/>
        <w:tab/>
        <w:t>died: 27 Jun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edar Grove Ced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906 W Jeff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Goniec Polski obit says Jos. came here  74 yrs ago  [ca 1890?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Joseph J - age 87 St Joseph's Hospital after a brief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double funeral rites as son John died 2 days later at 3 a.m. at home of a heart att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1] John Joseph</w:t>
        <w:tab/>
        <w:tab/>
        <w:t>b] 10 Mar 1911 [obit] 1912 [tombsto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4 Feb 1964, age 52; employed Olivers.  Bur with fath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Bert</w:t>
        <w:tab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anle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Mary</w:t>
        <w:tab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Lud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Josephi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Sa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8</w:t>
      </w:r>
      <w:r>
        <w:rPr>
          <w:sz w:val="28"/>
          <w:u w:val="single"/>
        </w:rPr>
        <w:tab/>
        <w:t>[</w:t>
      </w:r>
      <w:r>
        <w:rPr>
          <w:b/>
          <w:bCs/>
          <w:sz w:val="28"/>
          <w:u w:val="single"/>
        </w:rPr>
        <w:t>Elizabeth Elekonich</w:t>
      </w:r>
      <w:r>
        <w:rPr>
          <w:b/>
          <w:bCs/>
          <w:sz w:val="20"/>
        </w:rPr>
        <w:t xml:space="preserve"> </w:t>
      </w:r>
      <w:r>
        <w:rPr>
          <w:sz w:val="28"/>
          <w:u w:val="single"/>
        </w:rPr>
        <w:t>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Elizabeth Elekonich </w:t>
        <w:tab/>
        <w:tab/>
        <w:tab/>
        <w:t>Spouse   Raymond A Niem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TextBody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3 Feb 1929 Pennsylvania  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23 Oct 1954 in Toledo OH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6 Dec 1995 Mishawaka  [obit in rec bk]</w:t>
        <w:tab/>
        <w:t>died:  20 Feb 198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Fairview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Joseph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Lincoln Way East, Mishawak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McKinley Hardware after 18 years - at Builders Square for 5 y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Elizabeth died age 66 of natural causes about 7 p.m. in her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Elizabeth- Nrs Barbara Martin &amp; Mrs Kate Coombs both of Toledo; 2 brothers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 and George Elekonich both of Toled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2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] Diane M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Friesner, lives Osceol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David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-- lives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ennis 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9</w:t>
      </w:r>
      <w:r>
        <w:rPr>
          <w:sz w:val="28"/>
          <w:u w:val="single"/>
        </w:rPr>
        <w:tab/>
        <w:t>[</w:t>
      </w:r>
      <w:r>
        <w:rPr>
          <w:b/>
          <w:bCs/>
          <w:sz w:val="28"/>
          <w:u w:val="single"/>
        </w:rPr>
        <w:t xml:space="preserve">  Steven F Eli</w:t>
      </w:r>
      <w:r>
        <w:rPr>
          <w:b/>
          <w:bCs/>
          <w:sz w:val="20"/>
        </w:rPr>
        <w:t xml:space="preserve">  </w:t>
      </w:r>
      <w:r>
        <w:rPr>
          <w:sz w:val="28"/>
          <w:u w:val="single"/>
        </w:rPr>
        <w:t>]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e:  Steven F Eli  </w:t>
        <w:tab/>
        <w:tab/>
        <w:tab/>
        <w:tab/>
        <w:t>Spouse   Betty Przyby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 27 Mar 1909 </w:t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0 Apr 1950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2 Jul 1981</w:t>
        <w:tab/>
        <w:t>[obit in rec bk]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Stanislau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308 Ken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from White Farm Equiptment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WW II Vete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Steven died age 72 of an apparent heart attack at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Steven - Mrs Theresa Sokach of Edwardsburg MI &amp; Mrs Elizabeth Hertho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f Mishawaka; brother Casimir Eli of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Kathle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Rebecc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am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10</w:t>
      </w:r>
      <w:r>
        <w:rPr>
          <w:sz w:val="28"/>
          <w:u w:val="single"/>
        </w:rPr>
        <w:tab/>
        <w:t>[</w:t>
      </w:r>
      <w:r>
        <w:rPr>
          <w:b/>
          <w:bCs/>
          <w:sz w:val="28"/>
          <w:u w:val="single"/>
        </w:rPr>
        <w:t>Gerald W Eiler</w:t>
      </w:r>
      <w:r>
        <w:rPr>
          <w:b/>
          <w:bCs/>
          <w:sz w:val="20"/>
        </w:rPr>
        <w:t xml:space="preserve"> </w:t>
      </w:r>
      <w:r>
        <w:rPr>
          <w:sz w:val="28"/>
          <w:u w:val="single"/>
        </w:rPr>
        <w:t>]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Gerald W Eiler </w:t>
        <w:tab/>
        <w:tab/>
        <w:tab/>
        <w:tab/>
        <w:t>Spouse: Grace J My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11 May 19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 Aug 1924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8 Dec 1980</w:t>
        <w:tab/>
        <w:tab/>
        <w:tab/>
        <w:tab/>
        <w:t>died:  15 Sept 1997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Valley Memorial Park, Granger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First Baptist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Lincolnway East,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Grace died age 94 in the Regency Rehabilitation Center,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Grace: preceded in death by two brothers, two sisters &amp; a grandson: living 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 sisters, Mrs Ruth Parnell of Benton Harbor MI; Catherine Myers of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5 grandchildren:  Mrs Pam Jozwiak; Kimberly Karnes and Kevin Karnes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shawaka; James Wagley of Osceola IN;  Linda Kujawski of Fayetteville GA; 5 great grandchildren: Trisha Karnes of Granger; Courtney Karnes and Scott Karnes of Mishawaka; Tara Kujawski and Jennifer Kujawski of Fayetteville G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1] Virgini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arnes of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Norm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Wagley of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hn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Sebring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ennis 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11</w:t>
      </w:r>
      <w:r>
        <w:rPr>
          <w:sz w:val="28"/>
          <w:u w:val="single"/>
        </w:rPr>
        <w:tab/>
      </w:r>
      <w:r>
        <w:rPr>
          <w:b/>
          <w:bCs/>
          <w:sz w:val="28"/>
          <w:u w:val="single"/>
        </w:rPr>
        <w:t>[Louis R Ellis</w:t>
      </w:r>
      <w:r>
        <w:rPr>
          <w:b/>
          <w:bCs/>
          <w:sz w:val="20"/>
        </w:rPr>
        <w:t xml:space="preserve"> </w:t>
      </w:r>
      <w:r>
        <w:rPr>
          <w:sz w:val="28"/>
          <w:u w:val="single"/>
        </w:rPr>
        <w:t>]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Louis R Ellis </w:t>
        <w:tab/>
        <w:tab/>
        <w:tab/>
        <w:tab/>
        <w:t>Spouse   Phyllis A Manij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  Michael Manijak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 Agnes Olsz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8 Apr 1929  </w:t>
        <w:tab/>
        <w:t xml:space="preserve"> </w:t>
        <w:tab/>
        <w:tab/>
        <w:tab/>
        <w:t>Born:   30 Nov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5 Jan 1974</w:t>
        <w:tab/>
        <w:tab/>
        <w:tab/>
        <w:tab/>
        <w:tab/>
        <w:t>died:  7 Dec 1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both mem crds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 Lot 585 PC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Phyllis - Thomas, Chester, Matthew, Frank, Harry &amp; Walter Manijak;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phie Kasznia, Mrs Bernice NIezgodski and Mrs Mary Nowic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E12</w:t>
      </w:r>
      <w:r>
        <w:rPr>
          <w:sz w:val="28"/>
          <w:u w:val="single"/>
        </w:rPr>
        <w:tab/>
      </w:r>
      <w:r>
        <w:rPr>
          <w:b/>
          <w:bCs/>
          <w:sz w:val="28"/>
          <w:u w:val="single"/>
        </w:rPr>
        <w:t xml:space="preserve">[Jack C Emerick Sr </w:t>
      </w:r>
      <w:r>
        <w:rPr>
          <w:sz w:val="28"/>
          <w:u w:val="single"/>
        </w:rPr>
        <w:t>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Jack C Emerick Sr</w:t>
        <w:tab/>
        <w:tab/>
        <w:tab/>
        <w:t>Spouse: Erma E Radi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10 Apr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6 Jan 1944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4 Nov 1987</w:t>
        <w:tab/>
        <w:tab/>
        <w:tab/>
        <w:tab/>
        <w:t>died:  2 Jul 1995 [obit &amp; 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Sandpiper C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Erma died age 71 at 1 a.m. in her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6 grandchildren &amp; a great granddaugh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] Rober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lives Racine 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Richar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lives Walkerton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Rand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lives St Petersburg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ack C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  <w:tab/>
        <w:br/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3</w:t>
      </w:r>
      <w:r>
        <w:rPr>
          <w:b w:val="false"/>
          <w:bCs w:val="false"/>
        </w:rPr>
        <w:tab/>
        <w:t>[</w:t>
      </w:r>
      <w:r>
        <w:rPr/>
        <w:t>David D Emmon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David D Emmons</w:t>
        <w:tab/>
        <w:tab/>
        <w:tab/>
        <w:tab/>
        <w:t>Spouse: Hattie Wojtysiak #1] Kantor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>Father: Stanislaus Wojtysiak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>Mother: #1] Mary Kaminski #2]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26 Nov 1914 Edwardsburg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#2]  25 Mar 1950 in LaPaz IN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972</w:t>
        <w:tab/>
        <w:tab/>
        <w:tab/>
        <w:tab/>
        <w:tab/>
        <w:t>died: 27 Jun 1981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umption Prarie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Bavo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Hattie, lived SBd since 1941; 1981 at 1319 Susse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Hattie died age 66 at Memorial Hosp after a 9 day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Hattie: Mrs Stella Tomlensin, Mrs Helen Jozwiak, Mrs Betty Karacson ,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y Drapinski, Mrs Casimir Putz aka Puc,  all of SBd; 3 brothers: Casimir of SBd; Joseph of Tucson AZ  &amp; John of Mishawa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obit lists 16 grandchildren; 2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 [unable to determine if females are Emmons or Kantorowski's</w:t>
        <w:tab/>
        <w:br/>
        <w:t>1] Irene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antorowski</w:t>
        <w:tab/>
        <w:t>mar --- Bang lives Denver Co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Barbara</w:t>
        <w:tab/>
        <w:t xml:space="preserve">b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ntorowski</w:t>
        <w:tab/>
        <w:t>mar --- Gerwig lives Apache Junction A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Jo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antorowski</w:t>
        <w:tab/>
        <w:t>mar --- Balent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Lind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Cor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David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Emmons</w:t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Richar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antorowski</w:t>
        <w:tab/>
        <w:t>mar --- lives Apache Junction A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Joh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antorowski</w:t>
        <w:tab/>
        <w:t>mar -- lives New Carlisl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E14</w:t>
      </w:r>
      <w:r>
        <w:rPr>
          <w:b w:val="false"/>
          <w:bCs w:val="false"/>
        </w:rPr>
        <w:tab/>
        <w:t>[</w:t>
      </w:r>
      <w:r>
        <w:rPr/>
        <w:t>Esmon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:  Esmont ----  </w:t>
        <w:tab/>
        <w:tab/>
        <w:tab/>
        <w:tab/>
        <w:t>Spouse:Violet Rostonski #2] Miller</w:t>
      </w:r>
    </w:p>
    <w:p>
      <w:pPr>
        <w:pStyle w:val="Normal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/>
      </w:pPr>
      <w:r>
        <w:rPr/>
        <w:t xml:space="preserve">Born:   </w:t>
        <w:tab/>
        <w:tab/>
        <w:tab/>
        <w:t xml:space="preserve"> </w:t>
        <w:tab/>
        <w:tab/>
        <w:t>Born:   28 Apr 1915 Natrona PA</w:t>
      </w:r>
    </w:p>
    <w:p>
      <w:pPr>
        <w:pStyle w:val="Normal"/>
        <w:rPr/>
      </w:pPr>
      <w:r>
        <w:rPr/>
        <w:t>Married: #1]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#2] 12 Sept 1943 Canton OH Robert Miller      </w:t>
        <w:tab/>
        <w:tab/>
        <w:tab/>
        <w:tab/>
        <w:tab/>
      </w:r>
    </w:p>
    <w:p>
      <w:pPr>
        <w:pStyle w:val="Normal"/>
        <w:rPr/>
      </w:pPr>
      <w:r>
        <w:rPr/>
        <w:t>Died: Robert Miller died Jun 1979</w:t>
        <w:tab/>
        <w:tab/>
        <w:tab/>
        <w:t>died:  19 May 1997 [obit in rec bk]</w:t>
      </w:r>
    </w:p>
    <w:p>
      <w:pPr>
        <w:pStyle w:val="Normal"/>
        <w:rPr/>
      </w:pPr>
      <w:r>
        <w:rPr/>
        <w:t>Buried:   St Joseph Valley Memorial Park, Granger IN.</w:t>
      </w:r>
    </w:p>
    <w:p>
      <w:pPr>
        <w:pStyle w:val="Normal"/>
        <w:rPr/>
      </w:pPr>
      <w:r>
        <w:rPr/>
        <w:t>Church: services at Hahn Funeral Home Mis, Rev Erv Mize officiating</w:t>
      </w:r>
    </w:p>
    <w:p>
      <w:pPr>
        <w:pStyle w:val="Normal"/>
        <w:rPr/>
      </w:pPr>
      <w:r>
        <w:rPr/>
        <w:t>Lived:   Fir Road, Granger IN</w:t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  <w:t xml:space="preserve">Naturalization Intent:  </w:t>
      </w:r>
    </w:p>
    <w:p>
      <w:pPr>
        <w:pStyle w:val="Normal"/>
        <w:rPr/>
      </w:pPr>
      <w:r>
        <w:rPr/>
        <w:t>Service record:</w:t>
      </w:r>
    </w:p>
    <w:p>
      <w:pPr>
        <w:pStyle w:val="Normal"/>
        <w:rPr/>
      </w:pPr>
      <w:r>
        <w:rPr/>
        <w:t>Health [obit]  Viiolet died age 82 at 11:27 a.m. in Cardinal Nursing Home after an illness.</w:t>
      </w:r>
    </w:p>
    <w:p>
      <w:pPr>
        <w:pStyle w:val="Normal"/>
        <w:rPr/>
      </w:pPr>
      <w:r>
        <w:rPr/>
        <w:t>Family members of: Violet - 2 brothers: George Rostonski &amp; Chester E Rostonski both of Canton OH</w:t>
      </w:r>
    </w:p>
    <w:p>
      <w:pPr>
        <w:pStyle w:val="Normal"/>
        <w:rPr/>
      </w:pPr>
      <w:r>
        <w:rPr/>
        <w:t>SPECIAL INTEREST:  obit lists 11 grandchildren: Richard L Esmont, Ronald E Esmont; Renee L Sauer; Robert M Esmont; Lynda P SNyder; Robert E SNyder; Terry E Snyder;  Valerie K Banasiewicz; William E Snyder, Thomas D Esmont and Kenneth S Esmont; 12 great grandchildren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>Children:</w:t>
        <w:tab/>
        <w:br/>
        <w:t xml:space="preserve">1] Janet P </w:t>
        <w:tab/>
        <w:t>b]</w:t>
      </w:r>
    </w:p>
    <w:p>
      <w:pPr>
        <w:pStyle w:val="Normal"/>
        <w:rPr/>
      </w:pPr>
      <w:r>
        <w:rPr/>
        <w:tab/>
        <w:tab/>
        <w:t>mar --- Snyder</w:t>
      </w:r>
    </w:p>
    <w:p>
      <w:pPr>
        <w:pStyle w:val="Normal"/>
        <w:rPr/>
      </w:pPr>
      <w:r>
        <w:rPr/>
        <w:tab/>
        <w:tab/>
        <w:t>d] 25 Jul 1993</w:t>
      </w:r>
    </w:p>
    <w:p>
      <w:pPr>
        <w:pStyle w:val="Normal"/>
        <w:rPr/>
      </w:pPr>
      <w:r>
        <w:rPr/>
        <w:t>2] Richard R</w:t>
        <w:tab/>
        <w:t>b]</w:t>
      </w:r>
    </w:p>
    <w:p>
      <w:pPr>
        <w:pStyle w:val="Normal"/>
        <w:rPr/>
      </w:pPr>
      <w:r>
        <w:rPr/>
        <w:tab/>
        <w:tab/>
        <w:t>mar</w:t>
      </w:r>
    </w:p>
    <w:p>
      <w:pPr>
        <w:pStyle w:val="Normal"/>
        <w:rPr/>
      </w:pPr>
      <w:r>
        <w:rPr/>
        <w:tab/>
        <w:tab/>
        <w:t>d]</w:t>
      </w:r>
    </w:p>
    <w:p>
      <w:pPr>
        <w:pStyle w:val="Normal"/>
        <w:rPr/>
      </w:pPr>
      <w:r>
        <w:rPr/>
        <w:t>3] Donald E</w:t>
        <w:tab/>
        <w:t>b]</w:t>
      </w:r>
    </w:p>
    <w:p>
      <w:pPr>
        <w:pStyle w:val="Normal"/>
        <w:rPr/>
      </w:pPr>
      <w:r>
        <w:rPr/>
        <w:tab/>
        <w:tab/>
        <w:t>mar</w:t>
      </w:r>
    </w:p>
    <w:p>
      <w:pPr>
        <w:pStyle w:val="Normal"/>
        <w:rPr/>
      </w:pPr>
      <w:r>
        <w:rPr/>
        <w:tab/>
        <w:tab/>
        <w:t>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GROUP E14</w:t>
        <w:tab/>
        <w:t>[Harley Evans Sr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Harley Evans Sr  </w:t>
        <w:tab/>
        <w:tab/>
        <w:tab/>
        <w:tab/>
        <w:t>Spouse   Geraldine Mossman</w:t>
      </w:r>
    </w:p>
    <w:p>
      <w:pPr>
        <w:pStyle w:val="Normal"/>
        <w:rPr/>
      </w:pPr>
      <w:r>
        <w:rPr/>
        <w:t>Father:</w:t>
        <w:tab/>
        <w:tab/>
        <w:tab/>
        <w:t xml:space="preserve">  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/>
      </w:pPr>
      <w:r>
        <w:rPr/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/>
      </w:pPr>
      <w:r>
        <w:rPr/>
        <w:t xml:space="preserve">Born:   </w:t>
        <w:tab/>
        <w:tab/>
        <w:tab/>
        <w:t xml:space="preserve"> </w:t>
        <w:tab/>
        <w:tab/>
        <w:tab/>
        <w:t>Born:  1 Nov 1915 Martinsburg W VA</w:t>
      </w:r>
    </w:p>
    <w:p>
      <w:pPr>
        <w:pStyle w:val="Normal"/>
        <w:rPr/>
      </w:pPr>
      <w:r>
        <w:rPr/>
        <w:t xml:space="preserve">Married: 30 Apr 1938      </w:t>
        <w:tab/>
        <w:tab/>
        <w:tab/>
        <w:tab/>
        <w:tab/>
      </w:r>
    </w:p>
    <w:p>
      <w:pPr>
        <w:pStyle w:val="Normal"/>
        <w:rPr/>
      </w:pPr>
      <w:r>
        <w:rPr/>
        <w:t>Died: 1958</w:t>
        <w:tab/>
        <w:tab/>
        <w:tab/>
        <w:tab/>
        <w:tab/>
        <w:tab/>
        <w:t>died: 21 May 1995 [obit in rec bk]</w:t>
      </w:r>
    </w:p>
    <w:p>
      <w:pPr>
        <w:pStyle w:val="Normal"/>
        <w:rPr/>
      </w:pPr>
      <w:r>
        <w:rPr/>
        <w:t>Buried:  St Joseph Valley Memorial Park</w:t>
      </w:r>
    </w:p>
    <w:p>
      <w:pPr>
        <w:pStyle w:val="Normal"/>
        <w:rPr/>
      </w:pPr>
      <w:r>
        <w:rPr/>
        <w:t>Church: St Joseph Catholick Church, Mishawaka</w:t>
      </w:r>
    </w:p>
    <w:p>
      <w:pPr>
        <w:pStyle w:val="Normal"/>
        <w:rPr/>
      </w:pPr>
      <w:r>
        <w:rPr/>
        <w:t>Lived:  in Mishawaka most of her life; 1995 at 500 Lincoln Way E</w:t>
      </w:r>
    </w:p>
    <w:p>
      <w:pPr>
        <w:pStyle w:val="Normal"/>
        <w:rPr/>
      </w:pPr>
      <w:r>
        <w:rPr/>
        <w:t>Occupation: Retired in 1983 from U of Notre Dame after 34 years</w:t>
      </w:r>
    </w:p>
    <w:p>
      <w:pPr>
        <w:pStyle w:val="Normal"/>
        <w:rPr/>
      </w:pPr>
      <w:r>
        <w:rPr/>
        <w:t xml:space="preserve">Naturalization Intent:  </w:t>
      </w:r>
    </w:p>
    <w:p>
      <w:pPr>
        <w:pStyle w:val="Normal"/>
        <w:rPr/>
      </w:pPr>
      <w:r>
        <w:rPr/>
        <w:t>Service record:</w:t>
      </w:r>
    </w:p>
    <w:p>
      <w:pPr>
        <w:pStyle w:val="Normal"/>
        <w:rPr/>
      </w:pPr>
      <w:r>
        <w:rPr/>
        <w:t>Health [obit]  Geraldine died age 79 at 8:04 p.m. St Joseph's Medical Center.</w:t>
      </w:r>
    </w:p>
    <w:p>
      <w:pPr>
        <w:pStyle w:val="Normal"/>
        <w:rPr/>
      </w:pPr>
      <w:r>
        <w:rPr/>
        <w:t>Family members of:  Geraldine - 2 sisters: Mrs Maxine Miltenberger &amp; Mrs Dorothy Behling.</w:t>
      </w:r>
    </w:p>
    <w:p>
      <w:pPr>
        <w:pStyle w:val="Normal"/>
        <w:rPr/>
      </w:pPr>
      <w:r>
        <w:rPr/>
        <w:t>SPECIAL INTEREST:  obit lists 7 grandchildren; 5 great grandchildren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>Children:</w:t>
        <w:tab/>
        <w:br/>
        <w:t>1] Dorothy</w:t>
        <w:tab/>
        <w:t>b]</w:t>
      </w:r>
    </w:p>
    <w:p>
      <w:pPr>
        <w:pStyle w:val="Normal"/>
        <w:rPr/>
      </w:pPr>
      <w:r>
        <w:rPr/>
        <w:tab/>
        <w:tab/>
        <w:t>mar --- Bonk, lives Mishawaka</w:t>
      </w:r>
    </w:p>
    <w:p>
      <w:pPr>
        <w:pStyle w:val="Normal"/>
        <w:rPr/>
      </w:pPr>
      <w:r>
        <w:rPr/>
        <w:tab/>
        <w:tab/>
        <w:t>d]</w:t>
      </w:r>
    </w:p>
    <w:p>
      <w:pPr>
        <w:pStyle w:val="Normal"/>
        <w:rPr/>
      </w:pPr>
      <w:r>
        <w:rPr/>
        <w:t>2] Harley Jr</w:t>
        <w:tab/>
        <w:t>b]</w:t>
      </w:r>
    </w:p>
    <w:p>
      <w:pPr>
        <w:pStyle w:val="Normal"/>
        <w:rPr/>
      </w:pPr>
      <w:r>
        <w:rPr/>
        <w:tab/>
        <w:tab/>
        <w:t>mar lives Clearwater Fla.</w:t>
      </w:r>
    </w:p>
    <w:p>
      <w:pPr>
        <w:pStyle w:val="Normal"/>
        <w:rPr/>
      </w:pPr>
      <w:r>
        <w:rPr/>
        <w:tab/>
        <w:tab/>
        <w:t>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GROUP E16</w:t>
        <w:tab/>
        <w:t>[John E Ewald  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Name: John E Ewald  </w:t>
        <w:tab/>
        <w:tab/>
        <w:tab/>
        <w:tab/>
        <w:t>Spouse   Julianna -----</w:t>
      </w:r>
    </w:p>
    <w:p>
      <w:pPr>
        <w:pStyle w:val="Normal"/>
        <w:rPr/>
      </w:pPr>
      <w:r>
        <w:rPr/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/>
      </w:pPr>
      <w:r>
        <w:rPr/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/>
      </w:pPr>
      <w:r>
        <w:rPr/>
        <w:t xml:space="preserve">Born:   </w:t>
        <w:tab/>
        <w:tab/>
        <w:tab/>
        <w:t xml:space="preserve"> </w:t>
        <w:tab/>
        <w:tab/>
        <w:t xml:space="preserve">Born:   </w:t>
      </w:r>
    </w:p>
    <w:p>
      <w:pPr>
        <w:pStyle w:val="Normal"/>
        <w:rPr/>
      </w:pPr>
      <w:r>
        <w:rPr/>
        <w:t xml:space="preserve">Married:      </w:t>
        <w:tab/>
        <w:tab/>
        <w:tab/>
        <w:tab/>
        <w:tab/>
      </w:r>
    </w:p>
    <w:p>
      <w:pPr>
        <w:pStyle w:val="Normal"/>
        <w:rPr/>
      </w:pPr>
      <w:r>
        <w:rPr/>
        <w:t>Died:</w:t>
        <w:tab/>
        <w:tab/>
        <w:tab/>
        <w:tab/>
        <w:tab/>
        <w:tab/>
        <w:t xml:space="preserve">died:  </w:t>
      </w:r>
    </w:p>
    <w:p>
      <w:pPr>
        <w:pStyle w:val="Normal"/>
        <w:rPr/>
      </w:pPr>
      <w:r>
        <w:rPr/>
        <w:t xml:space="preserve">Buried:   </w:t>
      </w:r>
    </w:p>
    <w:p>
      <w:pPr>
        <w:pStyle w:val="Normal"/>
        <w:rPr/>
      </w:pPr>
      <w:r>
        <w:rPr/>
        <w:t xml:space="preserve">Church: </w:t>
      </w:r>
    </w:p>
    <w:p>
      <w:pPr>
        <w:pStyle w:val="Normal"/>
        <w:rPr/>
      </w:pPr>
      <w:r>
        <w:rPr/>
        <w:t xml:space="preserve">Lived:   </w:t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  <w:t xml:space="preserve">Naturalization Intent:  </w:t>
      </w:r>
    </w:p>
    <w:p>
      <w:pPr>
        <w:pStyle w:val="Normal"/>
        <w:rPr/>
      </w:pPr>
      <w:r>
        <w:rPr/>
        <w:t>Service record:</w:t>
      </w:r>
    </w:p>
    <w:p>
      <w:pPr>
        <w:pStyle w:val="Normal"/>
        <w:rPr/>
      </w:pPr>
      <w:r>
        <w:rPr/>
        <w:t xml:space="preserve">Health [obit] </w:t>
      </w:r>
    </w:p>
    <w:p>
      <w:pPr>
        <w:pStyle w:val="Normal"/>
        <w:rPr/>
      </w:pPr>
      <w:r>
        <w:rPr/>
        <w:t>Family members of:</w:t>
      </w:r>
    </w:p>
    <w:p>
      <w:pPr>
        <w:pStyle w:val="Normal"/>
        <w:rPr/>
      </w:pPr>
      <w:r>
        <w:rPr/>
        <w:t xml:space="preserve">SPECIAL INTEREST: 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br/>
        <w:t>1] Augustine</w:t>
        <w:tab/>
        <w:tab/>
        <w:t>b] 17 Oct 1864 Poland</w:t>
      </w:r>
    </w:p>
    <w:p>
      <w:pPr>
        <w:pStyle w:val="Normal"/>
        <w:rPr/>
      </w:pPr>
      <w:r>
        <w:rPr/>
        <w:tab/>
        <w:tab/>
        <w:tab/>
        <w:t>mar -- Anna Nadolna</w:t>
      </w:r>
    </w:p>
    <w:p>
      <w:pPr>
        <w:pStyle w:val="Normal"/>
        <w:rPr/>
      </w:pPr>
      <w:r>
        <w:rPr/>
        <w:tab/>
        <w:tab/>
        <w:tab/>
        <w:t>d] 31 Apr 1922 St Joseph Cem Old Sec D lot 81</w:t>
      </w:r>
    </w:p>
    <w:p>
      <w:pPr>
        <w:pStyle w:val="Normal"/>
        <w:rPr/>
      </w:pPr>
      <w:r>
        <w:rPr/>
        <w:t>2] Frederyk</w:t>
        <w:tab/>
        <w:tab/>
        <w:t>b] 8 Nov 1867 Poland [1868 tombstone]</w:t>
      </w:r>
    </w:p>
    <w:p>
      <w:pPr>
        <w:pStyle w:val="Normal"/>
        <w:rPr/>
      </w:pPr>
      <w:r>
        <w:rPr/>
        <w:tab/>
        <w:tab/>
        <w:tab/>
        <w:t>mar  8 Oct 1894 bk 14 p 91 Maryanna Kaminski</w:t>
      </w:r>
    </w:p>
    <w:p>
      <w:pPr>
        <w:pStyle w:val="Normal"/>
        <w:rPr/>
      </w:pPr>
      <w:r>
        <w:rPr/>
        <w:tab/>
        <w:tab/>
        <w:tab/>
        <w:t xml:space="preserve">d] 1932 St Joseph Cemetery PC1 #14 </w:t>
      </w:r>
    </w:p>
    <w:p>
      <w:pPr>
        <w:pStyle w:val="Normal"/>
        <w:rPr/>
      </w:pPr>
      <w:r>
        <w:rPr/>
        <w:t>3] Pauline</w:t>
        <w:tab/>
        <w:tab/>
        <w:t>b] 1868 Poland</w:t>
      </w:r>
    </w:p>
    <w:p>
      <w:pPr>
        <w:pStyle w:val="Normal"/>
        <w:rPr/>
      </w:pPr>
      <w:r>
        <w:rPr/>
        <w:t xml:space="preserve"> </w:t>
      </w:r>
      <w:r>
        <w:rPr/>
        <w:t>[Apolonia]</w:t>
        <w:tab/>
        <w:tab/>
        <w:t>mar Joseph Janowczyk</w:t>
      </w:r>
    </w:p>
    <w:p>
      <w:pPr>
        <w:pStyle w:val="Normal"/>
        <w:rPr/>
      </w:pPr>
      <w:r>
        <w:rPr/>
        <w:tab/>
        <w:tab/>
        <w:tab/>
        <w:t>d] 1918 St Joseph Cemetery Old Sec A lot 178</w:t>
      </w:r>
    </w:p>
    <w:p>
      <w:pPr>
        <w:pStyle w:val="Normal"/>
        <w:rPr/>
      </w:pPr>
      <w:r>
        <w:rPr/>
        <w:t xml:space="preserve">4] Theodore       </w:t>
        <w:tab/>
        <w:t xml:space="preserve">   b] 19 Apr 1870 Poland - 1879 [tombstone]</w:t>
      </w:r>
    </w:p>
    <w:p>
      <w:pPr>
        <w:pStyle w:val="Normal"/>
        <w:rPr/>
      </w:pPr>
      <w:r>
        <w:rPr/>
        <w:tab/>
        <w:tab/>
        <w:tab/>
        <w:t>mar 12 Nov 1894 bk 14 pg 120 Katharine Urbanski</w:t>
      </w:r>
    </w:p>
    <w:p>
      <w:pPr>
        <w:pStyle w:val="Normal"/>
        <w:rPr/>
      </w:pPr>
      <w:r>
        <w:rPr/>
        <w:tab/>
        <w:tab/>
        <w:tab/>
        <w:t>d] 1946 St Joseph Cemetery</w:t>
      </w:r>
    </w:p>
    <w:p>
      <w:pPr>
        <w:pStyle w:val="Normal"/>
        <w:rPr/>
      </w:pPr>
      <w:r>
        <w:rPr/>
        <w:t>5] Augustiyna</w:t>
        <w:tab/>
        <w:tab/>
        <w:t xml:space="preserve">b] 27 Aug 1877 Poland  [1880 tombstone] </w:t>
      </w:r>
    </w:p>
    <w:p>
      <w:pPr>
        <w:pStyle w:val="Normal"/>
        <w:rPr/>
      </w:pPr>
      <w:r>
        <w:rPr/>
        <w:tab/>
        <w:tab/>
        <w:tab/>
        <w:t>mar  29 Oct 1901 bk 18 p 52 Stanley Kapalczynski</w:t>
      </w:r>
    </w:p>
    <w:p>
      <w:pPr>
        <w:pStyle w:val="Normal"/>
        <w:rPr/>
      </w:pPr>
      <w:r>
        <w:rPr/>
        <w:tab/>
        <w:tab/>
        <w:tab/>
        <w:t>d] 1946 St Joseph Cemetery</w:t>
      </w:r>
    </w:p>
    <w:p>
      <w:pPr>
        <w:pStyle w:val="Normal"/>
        <w:ind w:left="2160" w:hanging="2160"/>
        <w:rPr/>
      </w:pPr>
      <w:r>
        <w:rPr/>
        <w:t>6] Michael</w:t>
        <w:tab/>
        <w:t>b] 23 Sept 1881 Poland - 29 Sept 1899 [father's NI]; 1874 [tombstone]</w:t>
      </w:r>
    </w:p>
    <w:p>
      <w:pPr>
        <w:pStyle w:val="Normal"/>
        <w:rPr/>
      </w:pPr>
      <w:r>
        <w:rPr/>
        <w:tab/>
        <w:tab/>
        <w:tab/>
        <w:t>mar 5 Nov 1902 bk 18 p 376 Maryanna Palka aka Dalka</w:t>
      </w:r>
    </w:p>
    <w:p>
      <w:pPr>
        <w:pStyle w:val="Normal"/>
        <w:rPr/>
      </w:pPr>
      <w:r>
        <w:rPr/>
        <w:tab/>
        <w:tab/>
        <w:tab/>
        <w:t>d] 1923   St Joseph Cemetery</w:t>
      </w:r>
    </w:p>
    <w:p>
      <w:pPr>
        <w:pStyle w:val="Normal"/>
        <w:rPr/>
      </w:pPr>
      <w:r>
        <w:rPr/>
        <w:t>7] Mary</w:t>
        <w:tab/>
        <w:tab/>
        <w:t>b]</w:t>
      </w:r>
    </w:p>
    <w:p>
      <w:pPr>
        <w:pStyle w:val="Normal"/>
        <w:rPr/>
      </w:pPr>
      <w:r>
        <w:rPr/>
        <w:tab/>
        <w:tab/>
        <w:tab/>
        <w:t>mar ---  Edward A Fender</w:t>
      </w:r>
    </w:p>
    <w:p>
      <w:pPr>
        <w:pStyle w:val="Normal"/>
        <w:rPr/>
      </w:pPr>
      <w:r>
        <w:rPr/>
        <w:tab/>
        <w:tab/>
        <w:tab/>
        <w:t>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MILY GROUP E16-1</w:t>
        <w:tab/>
        <w:t>[Augustine [Gustav] Ewald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Augustine [Gustav] Ewald </w:t>
        <w:tab/>
        <w:tab/>
        <w:tab/>
        <w:t>Spouse:Anna Nadolna aka Nadol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 xml:space="preserve"> John Ewald E16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ind w:left="5040" w:hanging="5040"/>
        <w:rPr>
          <w:b/>
          <w:b/>
          <w:bCs/>
          <w:sz w:val="20"/>
        </w:rPr>
      </w:pPr>
      <w:r>
        <w:rPr>
          <w:b/>
          <w:bCs/>
          <w:sz w:val="20"/>
        </w:rPr>
        <w:t>Mother  Julianna ---</w:t>
        <w:tab/>
        <w:t>Born: 12 Jun 1870 Poland [NI] 1872 tombst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31 Apr 1922</w:t>
        <w:tab/>
        <w:tab/>
        <w:tab/>
        <w:tab/>
        <w:tab/>
        <w:t>died: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D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320 S Chestnu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 #1103; Vol 10; filed 5 Nov 1888; dated 8 Jun 1917.  Emigrated Port of Brem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rived Port of Baltimore 17 Oct 188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Augustine died age 56 at 4:30 p.m. of cancer; had been ill 4 month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br/>
        <w:t>7] Frank  S</w:t>
        <w:tab/>
        <w:t xml:space="preserve">b] 27 Mar 1893 Milwaukee WI [fathers NI] - 27 May 1897 [ tombstone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3 May 1961 St Joseph Cemetery; Veteran WW 1; IN Pvt, Co 'H" 16th Infant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11th Divis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Peter</w:t>
        <w:tab/>
        <w:tab/>
        <w:t>b] 30 Nov 18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illian Kowal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1976 St Joseph Cemetery Old Sec 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] Sylvester</w:t>
        <w:tab/>
        <w:t>b] 17 Dec 18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August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30 Apr 1907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] Micha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] Mary</w:t>
        <w:tab/>
        <w:t>b] 17 Jan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14 Jun 1921 St Hedwig Cath Ch to  Steve Kuja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34 St Joseph Cemetery Old Sec "D"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] Waclaw</w:t>
        <w:tab/>
        <w:t>b] 8 Mar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alter S</w:t>
        <w:tab/>
        <w:t>mar  7 Nov 1947 Genevieve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 18 Aug 1982 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] Kazmier</w:t>
        <w:tab/>
        <w:t>b] 12 Feb 1909 ch 30 p 1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] Joseph</w:t>
        <w:tab/>
        <w:t>b]  15 Mar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30 age 18 St Joseph Cem Old Sec "D"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2</w:t>
      </w:r>
      <w:r>
        <w:rPr>
          <w:b w:val="false"/>
          <w:bCs w:val="false"/>
        </w:rPr>
        <w:tab/>
        <w:t>[</w:t>
      </w:r>
      <w:r>
        <w:rPr/>
        <w:t>Fredryk [Edward] 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Fredryk [Edward]  Ewald</w:t>
        <w:tab/>
        <w:tab/>
        <w:tab/>
        <w:t>Spouse:  Maryanna Kam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John Ewald E16</w:t>
        <w:tab/>
        <w:t xml:space="preserve">  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Julianna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8 Nov 1867 Poland [1868 tombstone]</w:t>
        <w:tab/>
        <w:tab/>
        <w:t>Born:   17 Mar 18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8 oct 1894 bk 14 p 91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32</w:t>
        <w:tab/>
        <w:tab/>
        <w:tab/>
        <w:tab/>
        <w:tab/>
        <w:tab/>
        <w:t>died:  19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18 at 444 S Olive;   438 S Harris;  1931 at 438 S Ol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 #2678; Vol 18 pg 28; of 444 S Olive. Emigrated Port of Bremen 21 Feb 1891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rived Port of Baltimore 5 Mar 1891 on vessel SS Dresden. Filed 15 Aug 1918 # 7284.  Age 50, 5'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 lbs, mixed hair, blue ey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children missed befor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16] Casimir</w:t>
        <w:tab/>
        <w:tab/>
        <w:t>b] 4 Aug 189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] John</w:t>
        <w:tab/>
        <w:tab/>
        <w:t>b] 25 Mar 18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5 Sept 1917 bk 29 p 4 Hattie Ziol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1 Mar  1959 Ft Wayne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] Anthony</w:t>
        <w:tab/>
        <w:tab/>
        <w:t>b] 23 Dec 1898 {not inserted in proper order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Frances V b] 1902; d] 1980 St Joseph Cem old Sec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] Stanislaus</w:t>
        <w:tab/>
        <w:tab/>
        <w:t>b] 23 Apr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Virginia Przybyl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59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A] Martha</w:t>
        <w:tab/>
        <w:tab/>
        <w:t>b] 25 Jan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Ed Wagner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B] Ladislaus</w:t>
        <w:tab/>
        <w:tab/>
        <w:t>b] 17/19 Jun 19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] Rev Klemens</w:t>
        <w:tab/>
        <w:t>b] 21 Dec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Ordained 30 May 19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5 Mar 1954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A] Maryanne</w:t>
        <w:tab/>
        <w:tab/>
        <w:t>b] 16 Apr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] Ignac</w:t>
        <w:tab/>
        <w:tab/>
        <w:t>b] 22 Jan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 Mar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] Mary G</w:t>
        <w:tab/>
        <w:tab/>
        <w:t>b] 7 Sept 1911 [twin]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>d] 5 Feb 1986 age 74 of 58520 Peach Rd at 10:57 p.m. Carlyle Nursing Home.  Retired 1973 Bendix. St John Baptist Cath Ch, St Jos Cem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] Martha</w:t>
        <w:tab/>
        <w:tab/>
        <w:t>b] 7 Sept 1911 [twin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A] no name</w:t>
        <w:tab/>
        <w:tab/>
        <w:t>b] 26 Jun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3</w:t>
      </w:r>
      <w:r>
        <w:rPr>
          <w:b w:val="false"/>
          <w:bCs w:val="false"/>
        </w:rPr>
        <w:tab/>
        <w:tab/>
        <w:t>[</w:t>
      </w:r>
      <w:r>
        <w:rPr/>
        <w:t>Apolonia [Pauline]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Apolonia [Pauline] Ewald</w:t>
        <w:tab/>
        <w:tab/>
        <w:tab/>
        <w:t>Spouse: Joseph Janow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John Ewald E16</w:t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Julianna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868 </w:t>
        <w:tab/>
        <w:tab/>
        <w:t xml:space="preserve"> </w:t>
        <w:tab/>
        <w:tab/>
        <w:tab/>
        <w:t>Born:    1860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  <w:t>WIFE #1 - Frances Ros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2] Pauline - 10 Apr 1898 bk 16 p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18</w:t>
        <w:tab/>
        <w:tab/>
        <w:tab/>
        <w:tab/>
        <w:tab/>
        <w:t>died:   5 Feb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A lot 1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896  1521 Tade St; Real Estate Sale - Clement Studebaker Summit Place, lot #60 in sa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addition to So Bend for $675.00 - 1902 at 545 S Pulaski; 1931 at 1217 W Dunha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St Adalbert's Jubilee Bk: One of the first  organizers of the parish &amp; w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cknamed "Bishop" Janowczyk because of his imposing stature &amp; fluent persuasive spee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8"/>
          <w:u w:val="single"/>
        </w:rPr>
        <w:t>Children:</w:t>
        <w:tab/>
        <w:t xml:space="preserve"> [by wife #1]</w:t>
        <w:br/>
      </w:r>
      <w:r>
        <w:rPr>
          <w:b/>
          <w:bCs/>
          <w:sz w:val="20"/>
        </w:rPr>
        <w:t>24] Joseph Jr</w:t>
        <w:tab/>
        <w:t>b] 10 Feb 1887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5 Sept 1908 bk 22 p 175 Ludwika Tob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8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] Carrie</w:t>
        <w:tab/>
        <w:t>b] 19 Sept 1896 [NI]; 9 Sept 1895 H 37 p 2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Leokadya]</w:t>
        <w:tab/>
        <w:t>mar 1 Oct 1912 bk 25 p 79 Pawel Bi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58 St Joseph  Cemet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[children of Paulin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Walter</w:t>
        <w:tab/>
        <w:t>b] 18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30] Stella   </w:t>
        <w:tab/>
        <w:t>b]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6 May 1925 Edward Adam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Aug 1985 age 78, St Adalbert's Cath Ch, Mausoleum,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John A</w:t>
        <w:tab/>
        <w:t>b]  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9 PFC, US Army, Veteran WW 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4</w:t>
        <w:tab/>
        <w:tab/>
        <w:t>[Theodore Ewal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Theodore Ewald </w:t>
        <w:tab/>
        <w:tab/>
        <w:tab/>
        <w:tab/>
        <w:t>Spouse   Katharine Urba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John Ewald E16</w:t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Julianna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9 Apr 1870 Poland [1879 tombstone] </w:t>
        <w:tab/>
        <w:t>Born:   18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12 Noc 1894 bk 14 p 120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46</w:t>
        <w:tab/>
        <w:tab/>
        <w:tab/>
        <w:tab/>
        <w:tab/>
        <w:t>died:  19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1902 City Dir: 1013 W Fis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Theodore -Vol 17 pg 204 # 2504.  Emigrated Port of Bremen 8 Dec 1891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rived Port of Baltimore 23 Dec 1891 on vessel SS Vass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28] Louis</w:t>
        <w:tab/>
        <w:t xml:space="preserve">b] 18 Aug 1897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7 Nov 1919 bk 30 p 452 Lottie Cholasinski C21-1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14 Feb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] Hattie</w:t>
        <w:tab/>
        <w:t>b] 11 Aug 18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iecho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] Joseph R</w:t>
        <w:tab/>
        <w:t>b] 22 Feb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Buck]</w:t>
        <w:tab/>
        <w:tab/>
        <w:t>mar 25 Oct 1924 Anna Pru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2 Apr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] Regina </w:t>
        <w:tab/>
        <w:t>b] 11 Jun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[Virginia]</w:t>
        <w:tab/>
        <w:t>mar --- Gra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2] Frances</w:t>
        <w:tab/>
        <w:t>b] 2 Dec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hester Czosnowski C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3] Carrie</w:t>
        <w:tab/>
        <w:t>b] 2 Mar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2 Jul 1932 Damazy Mej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 Jul 1969 St Joseph Cem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4] Bernice</w:t>
        <w:tab/>
        <w:t>b]  10 Sept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Frank Zurat,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5] Harry</w:t>
        <w:tab/>
        <w:t>b] 28 Jan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] Gertrude</w:t>
        <w:tab/>
        <w:t>b] 23 Mar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Nate, lives Santa Monica 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7] Angeline</w:t>
        <w:tab/>
        <w:t>b] 23 Mar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Alexandrowic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8] Clara</w:t>
        <w:tab/>
        <w:t>b] 27 Feb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Urbac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9] Dorothy</w:t>
        <w:tab/>
        <w:t>b] 16 Oct 19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6</w:t>
      </w:r>
      <w:r>
        <w:rPr>
          <w:b w:val="false"/>
          <w:bCs w:val="false"/>
        </w:rPr>
        <w:tab/>
        <w:tab/>
        <w:t>[</w:t>
      </w:r>
      <w:r>
        <w:rPr/>
        <w:t>Michal [Michael]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Michal [Michael] Ewald</w:t>
        <w:tab/>
        <w:tab/>
        <w:tab/>
        <w:t>Spouse   Maryanna Palka aka Dal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 xml:space="preserve"> John Ewald E16</w:t>
        <w:tab/>
        <w:t xml:space="preserve">  </w:t>
        <w:tab/>
        <w:tab/>
        <w:tab/>
        <w:t xml:space="preserve">Father: </w:t>
        <w:tab/>
        <w:t>Martin Palka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Julianna </w:t>
        <w:tab/>
        <w:tab/>
        <w:tab/>
        <w:tab/>
        <w:tab/>
        <w:t>Mother: Malgorzata Wisnie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23 Sept 1881 Poland [1874 tombstone] </w:t>
        <w:tab/>
        <w:t>Born: 23 Jul  1887 Poland [her NI] -1881 [t-stone]</w:t>
      </w:r>
    </w:p>
    <w:p>
      <w:pPr>
        <w:pStyle w:val="Normal"/>
        <w:ind w:left="4320" w:firstLine="45"/>
        <w:rPr>
          <w:b/>
          <w:b/>
          <w:bCs/>
          <w:sz w:val="20"/>
        </w:rPr>
      </w:pPr>
      <w:r>
        <w:rPr>
          <w:b/>
          <w:bCs/>
          <w:sz w:val="20"/>
        </w:rPr>
        <w:t>29 Sept  1899 father s NI</w:t>
        <w:tab/>
        <w:t xml:space="preserve"> 22 Jul 1882 Poland [husbands NI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5 Nov 1902 bk 18 p 376 -wife listed as Dalka - incorrect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1923</w:t>
        <w:tab/>
        <w:tab/>
        <w:tab/>
        <w:tab/>
        <w:tab/>
        <w:t>died: 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 Michal - #1104 Vol 10; filed 3 Nov 1896; dated 8 Jun 1917.  Emigrated Port o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emen 1 Apr 1889; arrived Port of Baltimore 20 Apr 1889 on vessel SS Kais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 -Maryann -Vol 41 p 6; filed 19 Feb 1941; lived 438 S Harris; age 59, brown eyes, brown hair, 5'2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0 lbs. Arrived Port of New York as Maryanna Palka 26 Dec 1887, vessel unknow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49] Stanislaw</w:t>
        <w:tab/>
        <w:t>b] 6 Sept 19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] Leon</w:t>
        <w:tab/>
        <w:t>b] 15 Oct 19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 Aug 1927 Bernice H Mezy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1] Agnes</w:t>
        <w:tab/>
        <w:t>b] 26 Jun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Ju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31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2] Bernice</w:t>
        <w:tab/>
        <w:t>b] 28 Apr 1908 ch 30 p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Sigmund A Podem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3] Alex</w:t>
        <w:tab/>
        <w:tab/>
        <w:t>b] 9 Jan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29 Jan 1930 Mary Molen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1 Mar 1985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4] Edward</w:t>
        <w:tab/>
        <w:t>b] 1 Dec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17 Jun 1939 St Adalbert's Ch to Bernice Gudyn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5] Clara</w:t>
        <w:tab/>
        <w:t>b] 9 Oct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il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8</w:t>
      </w:r>
      <w:r>
        <w:rPr>
          <w:b w:val="false"/>
          <w:bCs w:val="false"/>
        </w:rPr>
        <w:tab/>
        <w:tab/>
        <w:t>[</w:t>
      </w:r>
      <w:r>
        <w:rPr/>
        <w:t>:  Peter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Peter Ewald</w:t>
        <w:tab/>
        <w:tab/>
        <w:tab/>
        <w:tab/>
        <w:t xml:space="preserve">Spouse   Lillian  [aka Leona] Kowalew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August Ewald E16-1</w:t>
        <w:tab/>
        <w:tab/>
        <w:tab/>
        <w:t xml:space="preserve">Father: </w:t>
        <w:tab/>
        <w:t>Joseph Kowalewski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 Anna  Nadolna</w:t>
        <w:tab/>
        <w:tab/>
        <w:tab/>
        <w:tab/>
        <w:t>Mother:  Agnes Ja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10 Feb 19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ab/>
        <w:tab/>
        <w:tab/>
        <w:tab/>
        <w:tab/>
        <w:t>died:  1 Aug 1969 [mem crd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Cemeter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Hedwi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Peter -Frank, Sylvester, August Jr, Michael, Mrs Mary Kujawa, Waclaw &lt;Walter&gt; Casimir and Joseph,  Lillian - Mrs Agnes Reiter, Joseph Kowalewski, Mrs Mary Lisek, Mrs Jennie Urbanski, Mrs Myrtle Maciejewski, Mrs Catharine Nadolny; Vincent Kowale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40] Henrietta</w:t>
        <w:tab/>
        <w:t xml:space="preserve">b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1] Josep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2] Arthur</w:t>
        <w:tab/>
        <w:t>b]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41 St Joseph Cem Old Sec D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3] Agnes</w:t>
        <w:tab/>
        <w:t>b] 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1922 St Joseph Cem Old Sec "E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4] Herbert</w:t>
        <w:tab/>
        <w:t>b]  no d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buried St Joseph Cemetery Old Sec "D" lot 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5] Walter 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 info on this individual in error - he is son of E16-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13</w:t>
      </w:r>
      <w:r>
        <w:rPr>
          <w:b w:val="false"/>
          <w:bCs w:val="false"/>
        </w:rPr>
        <w:tab/>
        <w:t>[</w:t>
      </w:r>
      <w:r>
        <w:rPr/>
        <w:t>Walter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Walter Ewald </w:t>
        <w:tab/>
        <w:tab/>
        <w:t xml:space="preserve"> </w:t>
        <w:tab/>
        <w:t>Spouse: Genevieve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Augustine Ewald  </w:t>
        <w:tab/>
        <w:tab/>
        <w:t xml:space="preserve"> Father: John Nowak 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 Anna Nadolna</w:t>
        <w:tab/>
        <w:tab/>
        <w:tab/>
        <w:t>Mother: Helen Bonek  see B1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8 Mar 1905</w:t>
        <w:tab/>
        <w:tab/>
        <w:t xml:space="preserve"> </w:t>
        <w:tab/>
        <w:t>Born: 19 Jan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7 Nov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</w:t>
        <w:tab/>
        <w:t>18 Aug 1982</w:t>
        <w:tab/>
        <w:t xml:space="preserve"> </w:t>
        <w:tab/>
        <w:tab/>
        <w:t>Died: 23 Jan 2000 &lt;obit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Resurrection Gardens Mausoleum, St Joseph Cemeter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. Casimir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S Walnut Str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Helen was a former employee at Enro Shirt 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Helen died age 87 at 7:32 a.m. in Fountainview Place, Mishawak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Genevieve -  preceded in death by 3 brtohers: Matthew, Edwin &amp; Zigmund Nowak; 2 sisters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Mrs Clementine Zernick &amp; mrs Monica Turek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Survivors include 2 nieces -- Sylvia Bognar of Tampa Fla and Joan Zernick of    Indianapolis IN; a nephew Raymond Zerick of Garland TX, 2 grt nieces, Janice Bognar of So Bend and    Catharine Cavinder of Windermere Fla; 2 grt nephews, Bryan Bognar of Lutes Fla and Daryl Zernick of    Dallas TX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24</w:t>
      </w:r>
      <w:r>
        <w:rPr>
          <w:b w:val="false"/>
          <w:bCs w:val="false"/>
        </w:rPr>
        <w:tab/>
        <w:t>[</w:t>
      </w:r>
      <w:r>
        <w:rPr/>
        <w:t>Joseph Janowczyk J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Joseph Janowczyk Jr </w:t>
        <w:tab/>
        <w:t xml:space="preserve"> </w:t>
        <w:tab/>
        <w:tab/>
        <w:t>Spouse: Ludwika Tob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Joseph Janowczyk Sr E16-3 </w:t>
        <w:tab/>
        <w:tab/>
        <w:t>Father: James Tob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Frances Rosczyk</w:t>
        <w:tab/>
        <w:tab/>
        <w:t xml:space="preserve"> </w:t>
        <w:tab/>
        <w:t>Mother:  Mary Ro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</w:t>
        <w:tab/>
        <w:t>10  Feb 1887 Poland</w:t>
        <w:tab/>
        <w:t xml:space="preserve"> </w:t>
        <w:tab/>
        <w:tab/>
        <w:t>Born:16 Jun 18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5 Sept 1908 bk 22 p 1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1978</w:t>
        <w:tab/>
        <w:tab/>
        <w:t xml:space="preserve"> </w:t>
        <w:tab/>
        <w:tab/>
        <w:tab/>
        <w:t>Died:  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St Joseph Cem Old Sec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1921 at 1217 W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for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Vol. 16 pg 106 - DI # 8270, 5 Oct 1918; PFN 15 Jan 1921 - Emigrated port of     Brussels  14 May 1891, arrived port of Baltimore 28 May 1891 - does not remember vessel. Wife decease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3-27  Harry F</w:t>
        <w:tab/>
        <w:tab/>
        <w:t>b] 7 Aug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Helen Rud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5 May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6] Edmund</w:t>
        <w:tab/>
        <w:tab/>
        <w:t>b] 13 Nov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29 Jul 1939 Stella Kop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d] 29 Oct 1964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7] Bernard</w:t>
        <w:tab/>
        <w:tab/>
        <w:t>b] 22 Apr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Clement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] Bridget</w:t>
        <w:tab/>
        <w:tab/>
        <w:t>b] 5 Aug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--- Staj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9] Chester </w:t>
        <w:tab/>
        <w:tab/>
        <w:t>b] 27 Jul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Luci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] Lucille</w:t>
        <w:tab/>
        <w:tab/>
        <w:t>b]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77 same l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1] Louis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4 Jun 1918 same l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25</w:t>
      </w:r>
      <w:r>
        <w:rPr>
          <w:b w:val="false"/>
          <w:bCs w:val="false"/>
        </w:rPr>
        <w:tab/>
        <w:t>[</w:t>
      </w:r>
      <w:r>
        <w:rPr/>
        <w:t>Carrie [ Leokadya] Janow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Carrie [ Leokadya] Janowczyk  </w:t>
        <w:tab/>
        <w:t>Spouse:   Paul Bikowski AKA Pavel Bekows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Jozef Janowczyk E16-3 </w:t>
        <w:tab/>
        <w:tab/>
        <w:t>Father: Franciszek Bi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Frances Roszyk</w:t>
        <w:tab/>
        <w:tab/>
        <w:t xml:space="preserve"> </w:t>
        <w:tab/>
        <w:t>Mother:  Anna Szynowczy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9 Sept 1896 NI</w:t>
        <w:tab/>
        <w:tab/>
        <w:tab/>
        <w:t>b] 20 Jan 1886 H 37 p 287 &lt;1885 TS&gt;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9 Sept 1895 H 37 p 288:</w:t>
        <w:tab/>
        <w:tab/>
        <w:t xml:space="preserve">    15 Jan 1887 Poland - 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 Oct 1912 bk 25 p 79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 1958</w:t>
        <w:tab/>
        <w:tab/>
        <w:t xml:space="preserve"> </w:t>
        <w:tab/>
        <w:tab/>
        <w:t>Died:  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 Old Sec “C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31 at 602 S Phillipa; 1947 - 725 Wa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Carrie worked St Mary’s Colle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  Paul --Vol 17 p 129 as Pavel Bekowsky of 609 S Pulaski; DI 3 Nov 1914; arrived port of new York 15 Jul 1909 on vessel SS Russ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33] Wand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St Joseph Cem - no d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4] Jozef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no dates,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5] Mar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] Christ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Nowa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7] Frank</w:t>
        <w:tab/>
        <w:t>b] 15 May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8] Anna</w:t>
        <w:tab/>
        <w:t>b] 24 Apr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9] Alice</w:t>
        <w:tab/>
        <w:t>b] 19 Apr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] Eugene</w:t>
        <w:tab/>
        <w:t>b] 16 Dec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1] Raymon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26</w:t>
      </w:r>
      <w:r>
        <w:rPr>
          <w:b w:val="false"/>
          <w:bCs w:val="false"/>
        </w:rPr>
        <w:tab/>
        <w:t>[</w:t>
      </w:r>
      <w:r>
        <w:rPr/>
        <w:t>Edmund S Janow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Edmund S Janowczyk</w:t>
        <w:tab/>
        <w:t xml:space="preserve"> </w:t>
        <w:tab/>
        <w:t>Spouse: Stella Kop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Joseph Janowszyk E16-24 </w:t>
        <w:tab/>
        <w:t>Father: Michael Kop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Ludwika Tobolski</w:t>
        <w:tab/>
        <w:t xml:space="preserve"> </w:t>
        <w:tab/>
        <w:t>Mother:  Agnes Ly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13 Nov 1910</w:t>
        <w:tab/>
        <w:tab/>
        <w:t xml:space="preserve"> </w:t>
        <w:tab/>
        <w:t>Born: 24 Mar 19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29 Jul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  29 Oct 1964</w:t>
        <w:tab/>
        <w:t xml:space="preserve"> </w:t>
        <w:tab/>
        <w:tab/>
        <w:t>Died:   3 Sept 19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&lt;both obits in rec bk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 St Casimir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1321 Polan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udebaker Corp for 22 yrs; at Reinke Construction at time of Edward’s dea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Edmund died age 53 at 1:40 p.m. in Memorial Hospital where he had been a patient for more than  a week.   Stella died age 83 at 8:15 p.m. in St Joseph’s Medical Center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 Edmund: Harry, Bert [aka Bernard] , Chester,Louis, Lucille; Mrs Bridget Staj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Stella: - Joseph, Michael C, Clement, Frank, George Kopinski, Mrs Hattie Kloska,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eronica Klosowski - step brother Stanley Wituc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obit lists 2 grandchildren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2]  Max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il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30</w:t>
      </w:r>
      <w:r>
        <w:rPr>
          <w:b w:val="false"/>
          <w:bCs w:val="false"/>
        </w:rPr>
        <w:tab/>
        <w:t>[</w:t>
      </w:r>
      <w:r>
        <w:rPr/>
        <w:t>Joseph R [Buck]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</w:t>
        <w:tab/>
        <w:t>Joseph R [Buck] Ewald</w:t>
        <w:tab/>
        <w:tab/>
        <w:tab/>
        <w:t>Spouse   Anna Prus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>Theodore Ewald E16-4</w:t>
        <w:tab/>
        <w:tab/>
        <w:tab/>
        <w:t xml:space="preserve">Father: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Kate Urbanski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2 Feb 1902 </w:t>
        <w:tab/>
        <w:t xml:space="preserve"> </w:t>
        <w:tab/>
        <w:tab/>
        <w:tab/>
        <w:t>Born:   30 Jun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5 Oct 1924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2 Apr 1980 [obit in rec bk]</w:t>
        <w:tab/>
        <w:tab/>
        <w:t>died:  13 Dec 1999 &lt;obit also in rec bk now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Resurrection Gardens Mausoleum,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St Adalbert'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609 S Phillip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Retired Studebaker Corp.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Joseph died age 78 at 9:45 a.m. in St Joseph's Hospital after a 4 mo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Anna  - preceded in death by 4 brothers, 2 sisters &amp; 1 grandchild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5 grandchildren; 10 great grandchildren * 7 grt gr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46]  Elai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Holtsc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6] Raymond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Gerladine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48]</w:t>
        <w:tab/>
        <w:t xml:space="preserve">BRYAN S EWALD - s/o   47] Dennis J Ewald &amp; Colleen A of Mishawaka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andson of RAYMOND &amp; GERALDINE - b] 11 Aug 1977; died 28 Jun 1994 age 16 of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S Union St; died at 5:43 p.m. Memorial Hospital after a 1 car accident on Corby Blvd &amp; Simon Court. Leaves a brother Keith A of Mish; maternal grandparents Juanita &amp; Ray D Biggs of Mishawaka. Buried St Joseph Valley Memorial Park, Granger. [obit in rec bk with pic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50</w:t>
      </w:r>
      <w:r>
        <w:rPr>
          <w:b w:val="false"/>
          <w:bCs w:val="false"/>
        </w:rPr>
        <w:tab/>
        <w:t>[</w:t>
      </w:r>
      <w:r>
        <w:rPr/>
        <w:t>Leon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Leon Ewald</w:t>
        <w:tab/>
        <w:tab/>
        <w:tab/>
        <w:tab/>
        <w:t>Spouse: Bernice H Mezy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Michael Ewald E16-6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Maryann Palka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5 Oct 1904 </w:t>
        <w:tab/>
        <w:t xml:space="preserve"> </w:t>
        <w:tab/>
        <w:tab/>
        <w:tab/>
        <w:t>Born:  31 Jul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1 Aug 1927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977</w:t>
        <w:tab/>
        <w:tab/>
        <w:tab/>
        <w:tab/>
        <w:tab/>
        <w:t>died: 6 Jan 1996 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Stephen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W Thomas 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Bernice died age 86 at 11:10 a.m. in Hospice House, Roseland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Bernice -Alex Mezykowski of Mishawaka, Frank &amp; Casimir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16 grandchildren; 26 great grandchildren; 4 great great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  <w:br/>
        <w:t>57] Hele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Bogu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8] Theres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Arelt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9] Joann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Cwik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] Esthe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Enoch lives Catlin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1] Danie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53</w:t>
      </w:r>
      <w:r>
        <w:rPr>
          <w:b w:val="false"/>
          <w:bCs w:val="false"/>
        </w:rPr>
        <w:tab/>
        <w:t>[</w:t>
      </w:r>
      <w:r>
        <w:rPr/>
        <w:t>Alex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Alex Ewald </w:t>
        <w:tab/>
        <w:tab/>
        <w:tab/>
        <w:tab/>
        <w:t>Spouse    Mary Molen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Michael Ewald E16-6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Maryann Palka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9 Jan 1910 </w:t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29 Jan 1930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1 Mar 1985 [obit in rec bk]</w:t>
        <w:tab/>
        <w:tab/>
        <w:t>died: 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Queen of Peace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1933 Bowman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Printer for 7 yrs; cabinetmaker at Singers retiring in 19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Alex died age 75 about 10:41 a.m. St Joseph's Medical Cen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  <w:t>62] Richar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3] Jerome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A</w:t>
      </w:r>
      <w:r>
        <w:rPr>
          <w:b w:val="false"/>
          <w:bCs w:val="false"/>
        </w:rPr>
        <w:tab/>
        <w:tab/>
        <w:t>[</w:t>
      </w:r>
      <w:r>
        <w:rPr/>
        <w:t>Walter I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Walter I Ewald</w:t>
        <w:tab/>
        <w:tab/>
        <w:tab/>
        <w:tab/>
        <w:t>Spouse   Maude Alice Leh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 xml:space="preserve"> </w:t>
        <w:tab/>
        <w:tab/>
        <w:tab/>
        <w:t>Born:   10 Aug 1888 Bremen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5 Jun 1910 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</w:t>
        <w:tab/>
        <w:t>3 Jun 1950</w:t>
        <w:tab/>
        <w:tab/>
        <w:tab/>
        <w:tab/>
        <w:t>died:   3 Nov 1979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Riverview Cemetery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First Brethern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3815 S Fello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 Maude died age 91 at 11:45 a.m. in Memorial Hospital after a lengthy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:  obit lists 3 grandchildren: 3 step grandchildren: 6 great grandchildren and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ep great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br/>
        <w:t>1] Eleano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Donald Kollar [obit states mother lived with them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Velma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Clement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Dr William J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ives St Petersburg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FAMILY GROUP E16-B</w:t>
      </w:r>
      <w:r>
        <w:rPr>
          <w:b w:val="false"/>
          <w:bCs w:val="false"/>
        </w:rPr>
        <w:tab/>
        <w:t>[</w:t>
      </w:r>
      <w:r>
        <w:rPr/>
        <w:t>Raymond S Ewal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 Raymond S Ewald</w:t>
        <w:tab/>
        <w:tab/>
        <w:tab/>
        <w:t>Spouse: Gertrude Kazmiercz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Stanislaus Ewald E16-18</w:t>
        <w:tab/>
        <w:tab/>
        <w:tab/>
        <w:t>Fath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>Virginia "Vergie" Przybylinski</w:t>
        <w:tab/>
        <w:tab/>
        <w:t>M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21 Apr 1929:   </w:t>
        <w:tab/>
        <w:tab/>
        <w:tab/>
        <w:tab/>
        <w:t>Bor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20 May 1950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14 Feb 2001 &gt;obit in rec bk&lt; 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Highland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:  St Anthony de Padua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Jamestown Court South, Mishawaka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 Retired 1989 SBd Fire Dept Station #5 after 32 ye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:  Ray died 10 p.m. in his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 Ray: a sister Mrs Lorraine E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** obit lists 7 grandchildren: Vincent, Patrick &amp; Steven Ewald -- Angela Pippenger --   Noah, Elizabeth &amp; Chelsea Rya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Sus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Dennis Pippenger lvs Elkhart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aro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Phillip Ry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Richard 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Mary -- lv Taylor Ridge 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END OF “E” FAMILY HISTORI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41:00Z</dcterms:created>
  <dc:creator> </dc:creator>
  <dc:description/>
  <dc:language>en-US</dc:language>
  <cp:lastModifiedBy> </cp:lastModifiedBy>
  <dcterms:modified xsi:type="dcterms:W3CDTF">2007-02-19T19:32:00Z</dcterms:modified>
  <cp:revision>5</cp:revision>
  <dc:subject/>
  <dc:title>FAMILY GROUP E1</dc:title>
</cp:coreProperties>
</file>