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LICTING DATES OF BIRTH FOR THE JACOB (JAKUB) CHROBOT FAMI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ven Name</w:t>
        <w:tab/>
        <w:tab/>
        <w:t>Date of Birth               Source of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Jacob Chrobot</w:t>
        <w:tab/>
        <w:t>1831 - 1832</w:t>
        <w:tab/>
        <w:tab/>
        <w:t xml:space="preserve">    Age 27 - marriage record at Nativity of the BVM Catholic parish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in Wenecja, Poland – married February 07, 1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838 - 1839</w:t>
        <w:tab/>
        <w:tab/>
        <w:t xml:space="preserve">    Age 45 – manifest from the </w:t>
      </w:r>
      <w:r>
        <w:rPr>
          <w:rFonts w:cs="Arial" w:ascii="Arial" w:hAnsi="Arial"/>
          <w:i/>
        </w:rPr>
        <w:t>Hohenstaufen</w:t>
      </w:r>
      <w:r>
        <w:rPr>
          <w:rFonts w:cs="Arial" w:ascii="Arial" w:hAnsi="Arial"/>
        </w:rPr>
        <w:t>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ember 1831          1900 U.S. Federal Census, living with Frank Chrobot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823</w:t>
        <w:tab/>
        <w:tab/>
        <w:tab/>
        <w:t xml:space="preserve">    Gravestone at St. Joseph Cemetery - died in 19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(anna) Chrobot   1833 - 1834</w:t>
        <w:tab/>
        <w:tab/>
        <w:t xml:space="preserve">    Age 25 – marriage records at Nativity of the BVM Catholic pa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in Wenecja, Poland – married February 07, 185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1843 - 1844</w:t>
        <w:tab/>
        <w:tab/>
        <w:t xml:space="preserve">    Age 40 – manifest from the </w:t>
      </w:r>
      <w:r>
        <w:rPr>
          <w:rFonts w:cs="Arial" w:ascii="Arial" w:hAnsi="Arial"/>
          <w:i/>
        </w:rPr>
        <w:t>Hohenstaufen</w:t>
      </w:r>
      <w:r>
        <w:rPr>
          <w:rFonts w:cs="Arial" w:ascii="Arial" w:hAnsi="Arial"/>
        </w:rPr>
        <w:t>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826 - 1827</w:t>
        <w:tab/>
        <w:tab/>
        <w:t xml:space="preserve">    Age 84 in 1910 U.S. Federal Census, living with Frank Chrobot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bruary 16, 1828       Certificate of Death, dated January 27, 1917, as reported by John Chro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829</w:t>
        <w:tab/>
        <w:t xml:space="preserve">                          Gravestone at St. Joseph Cemetery – died in 1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Chrobot       1864 - 1865</w:t>
        <w:tab/>
        <w:tab/>
        <w:t xml:space="preserve">    Age 19 – manifest from the </w:t>
      </w:r>
      <w:r>
        <w:rPr>
          <w:rFonts w:cs="Arial" w:ascii="Arial" w:hAnsi="Arial"/>
          <w:i/>
        </w:rPr>
        <w:t>Hohenstaufen</w:t>
      </w:r>
      <w:r>
        <w:rPr>
          <w:rFonts w:cs="Arial" w:ascii="Arial" w:hAnsi="Arial"/>
        </w:rPr>
        <w:t>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ch 1865</w:t>
        <w:tab/>
        <w:tab/>
        <w:t xml:space="preserve">    1900 U.S. Federal Census – Living at 814 W Division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~March 1865</w:t>
        <w:tab/>
        <w:tab/>
        <w:t xml:space="preserve">    1930 U.S. Federal Ce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ch 02, 1862</w:t>
        <w:tab/>
        <w:t xml:space="preserve">    Declaration of Intention, dated October 03, 1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arch 02, 1862           Petition for Naturalization, dated October 20, 1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1864 - 1865</w:t>
        <w:tab/>
        <w:tab/>
        <w:t xml:space="preserve">    Age 79, Certificate of Death, dated October 6, 1943 as reported by Sadi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ina Chrobot   1867 - 1868</w:t>
        <w:tab/>
        <w:t xml:space="preserve">               Age 16 – manifest from the </w:t>
      </w:r>
      <w:r>
        <w:rPr>
          <w:rFonts w:cs="Arial" w:ascii="Arial" w:hAnsi="Arial"/>
          <w:i/>
        </w:rPr>
        <w:t>Hohenstaufen</w:t>
      </w:r>
      <w:r>
        <w:rPr>
          <w:rFonts w:cs="Arial" w:ascii="Arial" w:hAnsi="Arial"/>
        </w:rPr>
        <w:t>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eptember 08, 1868    Certificate of Death, Chicago, Illinois, dated August 30, 1927, as reported by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n, P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chael Chrobot    October 1872</w:t>
        <w:tab/>
        <w:t xml:space="preserve">             Age 11, 6/12 – manifest from the </w:t>
      </w:r>
      <w:r>
        <w:rPr>
          <w:rFonts w:cs="Arial" w:ascii="Arial" w:hAnsi="Arial"/>
          <w:i/>
        </w:rPr>
        <w:t>Hofenstaufen</w:t>
      </w:r>
      <w:r>
        <w:rPr>
          <w:rFonts w:cs="Arial" w:ascii="Arial" w:hAnsi="Arial"/>
        </w:rPr>
        <w:t>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~1873</w:t>
        <w:tab/>
        <w:tab/>
        <w:tab/>
        <w:t xml:space="preserve">  1910 U.S. Federal Census, enumerated April 10. 19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living at 1217 W. Dunham 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September 08, 1871     Declaration of Intention, dated January 28, 192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ptember 08, 1872     Petition for Naturalization dated April 23, 1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~1872</w:t>
        <w:tab/>
        <w:tab/>
        <w:t xml:space="preserve">             1930 U.S. Federal Census – enumerated April 18. 19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September 08, 1871     Gravestone at St. Joseph Cemete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Chrobot      1874 - 1875</w:t>
        <w:tab/>
        <w:t xml:space="preserve">            Age 9 – manifest from the </w:t>
      </w:r>
      <w:r>
        <w:rPr>
          <w:rFonts w:cs="Arial" w:ascii="Arial" w:hAnsi="Arial"/>
          <w:i/>
        </w:rPr>
        <w:t>Hohenstaufen</w:t>
      </w:r>
      <w:r>
        <w:rPr>
          <w:rFonts w:cs="Arial" w:ascii="Arial" w:hAnsi="Arial"/>
        </w:rPr>
        <w:t>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March 1873</w:t>
        <w:tab/>
        <w:tab/>
        <w:t>1900 U.S. Federal Census – enumerated June 11, 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1873 – 1874</w:t>
        <w:tab/>
        <w:tab/>
        <w:t>1910 U.S. Federal Census – enumerated April 27, 1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living on W. Division St. in South Bend, In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ab/>
        <w:tab/>
        <w:t xml:space="preserve">  </w:t>
        <w:tab/>
        <w:t xml:space="preserve"> Note: That mother Julianna, living with Frank’s family report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that she’s had 5 children, and all 5 are still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hrobot        1880  - 1881</w:t>
        <w:tab/>
        <w:tab/>
        <w:t xml:space="preserve"> Age 3 – Hohenstafen’s manifest, dated April 27, 1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1879</w:t>
        <w:tab/>
        <w:tab/>
        <w:tab/>
        <w:t xml:space="preserve"> Marrriage license application dated June 19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March 12, 1880*         World War I Draft Registration Card, dated April 12, 1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Occupation listed as “Blacksmith” in Crumstown, In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*This appears to be the correct date as John mentioned that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s three when he came to America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52:00Z</dcterms:created>
  <dc:creator>Thomas Borlik</dc:creator>
  <dc:description/>
  <cp:keywords/>
  <dc:language>en-US</dc:language>
  <cp:lastModifiedBy>Thomas Borlik</cp:lastModifiedBy>
  <cp:lastPrinted>2012-05-05T21:47:00Z</cp:lastPrinted>
  <dcterms:modified xsi:type="dcterms:W3CDTF">2012-05-08T15:06:00Z</dcterms:modified>
  <cp:revision>11</cp:revision>
  <dc:subject/>
  <dc:title>CONFLICTING DATES OF BIRTH FOR THE JACOB (JAKUB) CHROBOT FAMILY</dc:title>
</cp:coreProperties>
</file>