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right="-1440" w:firstLine="720"/>
        <w:rPr>
          <w:sz w:val="28"/>
        </w:rPr>
      </w:pPr>
      <w:r>
        <w:rPr>
          <w:sz w:val="28"/>
        </w:rPr>
        <w:t>BIRTH   RECORDS</w:t>
      </w:r>
    </w:p>
    <w:p>
      <w:pPr>
        <w:pStyle w:val="Heading2"/>
        <w:ind w:left="2160" w:firstLine="72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ind w:left="2880" w:right="-1440" w:firstLine="72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CIESIOLKA_to_ CINDINSK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u w:val="single"/>
        </w:rPr>
        <w:t>NAME</w:t>
        <w:tab/>
      </w:r>
      <w:r>
        <w:rPr/>
        <w:tab/>
        <w:tab/>
        <w:tab/>
      </w:r>
      <w:r>
        <w:rPr>
          <w:b/>
          <w:bCs/>
          <w:u w:val="single"/>
        </w:rPr>
        <w:t>PARENTS</w:t>
      </w:r>
      <w:r>
        <w:rPr/>
        <w:tab/>
        <w:tab/>
        <w:tab/>
        <w:tab/>
        <w:tab/>
      </w:r>
      <w:r>
        <w:rPr>
          <w:b/>
          <w:bCs/>
          <w:u w:val="single"/>
        </w:rPr>
        <w:t>DATE</w:t>
        <w:tab/>
      </w:r>
      <w:r>
        <w:rPr/>
        <w:tab/>
        <w:tab/>
        <w:tab/>
      </w:r>
      <w:r>
        <w:rPr>
          <w:b/>
          <w:bCs/>
          <w:u w:val="single"/>
        </w:rPr>
        <w:t>SOUR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esiolka, Paul</w:t>
        <w:tab/>
        <w:tab/>
        <w:tab/>
        <w:t>Daniel Forest Ciesiolka</w:t>
        <w:tab/>
        <w:tab/>
        <w:tab/>
        <w:t>lvs Denver CO</w:t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Thelma Miltenber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esiolka, Pelagia</w:t>
        <w:tab/>
        <w:tab/>
        <w:tab/>
        <w:t>NEE Kliszewski</w:t>
        <w:tab/>
        <w:tab/>
        <w:tab/>
        <w:tab/>
        <w:t>11 Mar 1866</w:t>
        <w:tab/>
        <w:tab/>
        <w:tab/>
        <w:t xml:space="preserve"> Poland,obit</w:t>
      </w:r>
    </w:p>
    <w:p>
      <w:pPr>
        <w:pStyle w:val="Normal"/>
        <w:rPr/>
      </w:pPr>
      <w:r>
        <w:rPr/>
        <w:t xml:space="preserve"> </w:t>
      </w:r>
      <w:r>
        <w:rPr/>
        <w:t>Pearl;  w/o Fran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esiolka, Pelagia</w:t>
        <w:tab/>
        <w:tab/>
        <w:tab/>
        <w:t>Walenty Ciesiolka</w:t>
        <w:tab/>
        <w:tab/>
        <w:tab/>
        <w:tab/>
        <w:t>1903</w:t>
        <w:tab/>
        <w:tab/>
        <w:tab/>
        <w:tab/>
        <w:t>NI Vol 3</w:t>
      </w:r>
    </w:p>
    <w:p>
      <w:pPr>
        <w:pStyle w:val="Normal"/>
        <w:rPr/>
      </w:pPr>
      <w:r>
        <w:rPr/>
        <w:t xml:space="preserve"> </w:t>
      </w:r>
      <w:r>
        <w:rPr/>
        <w:t>Mrs Zalas</w:t>
        <w:tab/>
        <w:tab/>
        <w:tab/>
        <w:tab/>
        <w:t>Kate Now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esiolka, Peter</w:t>
        <w:tab/>
        <w:tab/>
        <w:tab/>
        <w:t>Daniel Forest Ciesiolka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Thelma Miltenberger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esiolka, Prakseda</w:t>
        <w:tab/>
        <w:tab/>
        <w:tab/>
        <w:t>Frank Ciesiolka</w:t>
        <w:tab/>
        <w:tab/>
        <w:tab/>
        <w:tab/>
        <w:t>17 Jul 1885</w:t>
        <w:tab/>
        <w:tab/>
        <w:tab/>
        <w:t>H 3 p 199</w:t>
      </w:r>
    </w:p>
    <w:p>
      <w:pPr>
        <w:pStyle w:val="Normal"/>
        <w:rPr/>
      </w:pPr>
      <w:r>
        <w:rPr/>
        <w:t xml:space="preserve"> </w:t>
      </w:r>
      <w:r>
        <w:rPr/>
        <w:t>Mrs Stanley Markowski</w:t>
        <w:tab/>
        <w:tab/>
        <w:t>Pelagia [Blanche] Klisze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esiolka, Raymond</w:t>
        <w:tab/>
        <w:tab/>
        <w:tab/>
        <w:t>John Ciesiolka</w:t>
        <w:tab/>
        <w:tab/>
        <w:tab/>
        <w:tab/>
        <w:tab/>
        <w:t xml:space="preserve">15 Oct 1919 - </w:t>
        <w:tab/>
        <w:tab/>
        <w:t>Bapt St Mary's PNCC</w:t>
      </w:r>
    </w:p>
    <w:p>
      <w:pPr>
        <w:pStyle w:val="Normal"/>
        <w:rPr/>
      </w:pPr>
      <w:r>
        <w:rPr/>
        <w:tab/>
        <w:tab/>
        <w:tab/>
        <w:tab/>
        <w:tab/>
        <w:t>Catharine Rozek</w:t>
        <w:tab/>
        <w:tab/>
        <w:tab/>
        <w:tab/>
        <w:tab/>
        <w:tab/>
        <w:t>Godparents Miller &amp; Mixtac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esiolka, Reginald</w:t>
        <w:tab/>
        <w:tab/>
        <w:tab/>
        <w:t>Raymond Ciesiolka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Clementine Bili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esiolka, Robert</w:t>
        <w:tab/>
        <w:tab/>
        <w:tab/>
        <w:t>Forest P Ciesiolka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Bernice Stach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esiolka, Rose</w:t>
        <w:tab/>
        <w:tab/>
        <w:tab/>
        <w:t>John Ciesiolka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 xml:space="preserve">Mrs Graham 2] </w:t>
        <w:tab/>
        <w:tab/>
        <w:tab/>
        <w:t>Clem Wendzonka - [mother]- Mrs Tillie Stebn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esiolka, Sophie</w:t>
        <w:tab/>
        <w:tab/>
        <w:tab/>
        <w:t>Walenty Ciesiolka</w:t>
        <w:tab/>
        <w:tab/>
        <w:tab/>
        <w:tab/>
        <w:t>19 Mar 1920</w:t>
        <w:tab/>
        <w:tab/>
        <w:tab/>
        <w:tab/>
        <w:t>H 73 p 62</w:t>
      </w:r>
    </w:p>
    <w:p>
      <w:pPr>
        <w:pStyle w:val="Normal"/>
        <w:rPr/>
      </w:pPr>
      <w:r>
        <w:rPr/>
        <w:t xml:space="preserve"> </w:t>
      </w:r>
      <w:r>
        <w:rPr/>
        <w:t>Mrs Waldo Bridget</w:t>
        <w:tab/>
        <w:tab/>
        <w:tab/>
        <w:t>Catharine Roz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esiolka, Stanislaus</w:t>
        <w:tab/>
        <w:tab/>
        <w:tab/>
        <w:t>Wawrzyniec Ciesiolka</w:t>
        <w:tab/>
        <w:tab/>
        <w:tab/>
        <w:t xml:space="preserve">26 Feb 1885 </w:t>
        <w:tab/>
        <w:tab/>
        <w:tab/>
        <w:tab/>
        <w:t>Poland</w:t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Ursula Narozna</w:t>
      </w:r>
    </w:p>
    <w:p>
      <w:pPr>
        <w:pStyle w:val="Normal"/>
        <w:rPr/>
      </w:pPr>
      <w:r>
        <w:rPr/>
        <w:t>Ciesiolka, Stella</w:t>
        <w:tab/>
        <w:tab/>
        <w:tab/>
        <w:t>NEE Rudynski</w:t>
      </w:r>
    </w:p>
    <w:p>
      <w:pPr>
        <w:pStyle w:val="Normal"/>
        <w:rPr/>
      </w:pPr>
      <w:r>
        <w:rPr/>
        <w:t xml:space="preserve">  </w:t>
      </w:r>
      <w:r>
        <w:rPr/>
        <w:t>w/o Ignati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esiolka, Stella</w:t>
        <w:tab/>
        <w:tab/>
        <w:tab/>
        <w:t>John Ciesiolka</w:t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Fogelsogner</w:t>
        <w:tab/>
        <w:tab/>
        <w:tab/>
        <w:t>Mrs Tillie Stebn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esiolka, Thelma</w:t>
        <w:tab/>
        <w:tab/>
        <w:tab/>
        <w:t>NEE Miltenberger</w:t>
        <w:tab/>
        <w:tab/>
        <w:tab/>
        <w:tab/>
        <w:t>no date</w:t>
        <w:tab/>
        <w:tab/>
        <w:tab/>
        <w:tab/>
        <w:tab/>
        <w:t>SBd Trib obit</w:t>
      </w:r>
    </w:p>
    <w:p>
      <w:pPr>
        <w:pStyle w:val="Normal"/>
        <w:rPr/>
      </w:pPr>
      <w:r>
        <w:rPr/>
        <w:t xml:space="preserve">  </w:t>
      </w:r>
      <w:r>
        <w:rPr/>
        <w:t>w/o Daniel Forest Ciesiol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esiolka, Thomas</w:t>
        <w:tab/>
        <w:tab/>
        <w:tab/>
        <w:t>John Ciesiolka</w:t>
        <w:tab/>
        <w:tab/>
        <w:tab/>
        <w:tab/>
        <w:tab/>
        <w:t>lvs Guam</w:t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Evelyn Marec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esiolka, Veronica</w:t>
        <w:tab/>
        <w:tab/>
        <w:tab/>
        <w:t>Walenty Ciesiolka</w:t>
        <w:tab/>
        <w:tab/>
        <w:tab/>
        <w:tab/>
        <w:t xml:space="preserve">18 Jan 1891 </w:t>
        <w:tab/>
        <w:tab/>
        <w:tab/>
        <w:tab/>
        <w:t>Terre Coupee</w:t>
      </w:r>
    </w:p>
    <w:p>
      <w:pPr>
        <w:pStyle w:val="Normal"/>
        <w:rPr/>
      </w:pPr>
      <w:r>
        <w:rPr/>
        <w:t xml:space="preserve"> </w:t>
      </w:r>
      <w:r>
        <w:rPr/>
        <w:t>hus 1] John Drejer hus 2] Jos Kalka [mother] Kate Now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esiolka, Violet</w:t>
        <w:tab/>
        <w:tab/>
        <w:tab/>
        <w:t>Bert Ciesiolka</w:t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Bernice Now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esiolka, Viola</w:t>
        <w:tab/>
        <w:tab/>
        <w:tab/>
        <w:t>Walenty Ciesiolka</w:t>
        <w:tab/>
        <w:tab/>
        <w:tab/>
        <w:tab/>
        <w:tab/>
        <w:tab/>
        <w:tab/>
        <w:tab/>
        <w:t xml:space="preserve">          </w:t>
        <w:tab/>
        <w:t>NI Vol 3</w:t>
      </w:r>
    </w:p>
    <w:p>
      <w:pPr>
        <w:pStyle w:val="Normal"/>
        <w:rPr/>
      </w:pPr>
      <w:r>
        <w:rPr/>
        <w:t xml:space="preserve">  </w:t>
      </w:r>
      <w:r>
        <w:rPr/>
        <w:t>aka Lottie</w:t>
        <w:tab/>
        <w:tab/>
        <w:tab/>
        <w:tab/>
        <w:t>Kate Nowak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>Ciesiolka,  Walenty</w:t>
        <w:tab/>
        <w:tab/>
        <w:tab/>
        <w:tab/>
        <w:tab/>
        <w:tab/>
        <w:tab/>
        <w:tab/>
        <w:tab/>
        <w:t>1863 Poland</w:t>
        <w:tab/>
        <w:tab/>
        <w:tab/>
        <w:tab/>
        <w:t>NI Vol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esiolka, William</w:t>
        <w:tab/>
        <w:tab/>
        <w:tab/>
        <w:t>John Ciesiolka</w:t>
        <w:tab/>
        <w:tab/>
        <w:tab/>
        <w:tab/>
        <w:tab/>
        <w:t>lvs Guam</w:t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Evelyn Mar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esiolka, William Jr</w:t>
        <w:tab/>
        <w:tab/>
        <w:tab/>
        <w:t>Bill A [Wm Sr] Ciesiolka</w:t>
        <w:tab/>
        <w:tab/>
        <w:tab/>
        <w:t>25 Apr 1939</w:t>
        <w:tab/>
        <w:tab/>
        <w:tab/>
        <w:tab/>
        <w:t>tombstone</w:t>
      </w:r>
    </w:p>
    <w:p>
      <w:pPr>
        <w:pStyle w:val="Normal"/>
        <w:rPr/>
      </w:pPr>
      <w:r>
        <w:rPr/>
        <w:tab/>
        <w:tab/>
        <w:tab/>
        <w:tab/>
        <w:tab/>
        <w:t>Hattie Strzelec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eslewicz, Rev C A</w:t>
        <w:tab/>
        <w:tab/>
        <w:tab/>
        <w:tab/>
        <w:tab/>
        <w:tab/>
        <w:tab/>
        <w:tab/>
        <w:tab/>
        <w:tab/>
        <w:tab/>
        <w:tab/>
        <w:tab/>
        <w:t>at Virginia MN, 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eslewicz, Celia</w:t>
        <w:tab/>
        <w:tab/>
        <w:tab/>
        <w:t>Ambrose Kielton</w:t>
        <w:tab/>
        <w:tab/>
        <w:tab/>
        <w:tab/>
        <w:t xml:space="preserve">16 Nov 1902 </w:t>
        <w:tab/>
        <w:tab/>
        <w:tab/>
        <w:t>Hoytville PA, fam rec</w:t>
      </w:r>
    </w:p>
    <w:p>
      <w:pPr>
        <w:pStyle w:val="Normal"/>
        <w:rPr/>
      </w:pPr>
      <w:r>
        <w:rPr/>
        <w:t xml:space="preserve"> </w:t>
      </w:r>
      <w:r>
        <w:rPr/>
        <w:t>w/o John</w:t>
        <w:tab/>
        <w:tab/>
        <w:tab/>
        <w:tab/>
        <w:t>Rozlie Brzezinski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eslewicz, Dr F A Cecil</w:t>
        <w:tab/>
        <w:tab/>
        <w:tab/>
        <w:tab/>
        <w:tab/>
        <w:tab/>
        <w:tab/>
        <w:tab/>
        <w:t>in Cincinnati OH</w:t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eslewicz, Jerome</w:t>
        <w:tab/>
        <w:tab/>
        <w:tab/>
        <w:tab/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brd of Joh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eslewicz, John</w:t>
        <w:tab/>
        <w:tab/>
        <w:tab/>
        <w:tab/>
        <w:tab/>
        <w:tab/>
        <w:tab/>
        <w:tab/>
        <w:tab/>
        <w:t xml:space="preserve">23 Nov 1902 </w:t>
        <w:tab/>
        <w:tab/>
        <w:tab/>
        <w:t>Rosholt WI -   obi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Stevens Point WI Daily Jour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eslewicz, John Jr</w:t>
        <w:tab/>
        <w:tab/>
        <w:tab/>
        <w:t>John Cieslewicz</w:t>
        <w:tab/>
        <w:tab/>
        <w:tab/>
        <w:tab/>
        <w:t>lvs Milwaukee</w:t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Celia Kiel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eslewicz, Rev M J</w:t>
        <w:tab/>
        <w:tab/>
        <w:tab/>
        <w:tab/>
        <w:tab/>
        <w:tab/>
        <w:tab/>
        <w:tab/>
        <w:tab/>
        <w:t>in Milwaukee</w:t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eslewicz, Mary</w:t>
        <w:tab/>
        <w:tab/>
        <w:tab/>
        <w:tab/>
        <w:tab/>
        <w:tab/>
        <w:tab/>
        <w:tab/>
        <w:tab/>
        <w:t>lvs E Chicago IN</w:t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John Gedi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eslewicz, Mary Jane</w:t>
        <w:tab/>
        <w:tab/>
        <w:t>John Cieslewicz</w:t>
        <w:tab/>
        <w:tab/>
        <w:tab/>
        <w:tab/>
        <w:tab/>
        <w:tab/>
        <w:tab/>
        <w:t>lvd North Augusta SC</w:t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 Bernard Be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eslewicz, Stanley</w:t>
        <w:tab/>
        <w:tab/>
        <w:tab/>
        <w:tab/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brd of Joh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eslik, Anthony</w:t>
        <w:tab/>
        <w:tab/>
        <w:tab/>
        <w:tab/>
        <w:tab/>
        <w:tab/>
        <w:tab/>
        <w:tab/>
        <w:tab/>
        <w:tab/>
        <w:tab/>
        <w:t>SBd Trib 1931 - indicted for mur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eslik, Constance</w:t>
        <w:tab/>
        <w:tab/>
        <w:tab/>
        <w:t>NEE Pawlak</w:t>
        <w:tab/>
        <w:tab/>
        <w:tab/>
        <w:tab/>
        <w:tab/>
        <w:t xml:space="preserve">15 Feb 1859 </w:t>
        <w:tab/>
        <w:tab/>
        <w:tab/>
        <w:t>Poland, NI Vol 13</w:t>
      </w:r>
    </w:p>
    <w:p>
      <w:pPr>
        <w:pStyle w:val="Normal"/>
        <w:rPr/>
      </w:pPr>
      <w:r>
        <w:rPr/>
        <w:t xml:space="preserve">  </w:t>
      </w:r>
      <w:r>
        <w:rPr/>
        <w:t>w/o Valentine</w:t>
        <w:tab/>
        <w:tab/>
        <w:tab/>
        <w:tab/>
        <w:tab/>
        <w:tab/>
        <w:tab/>
        <w:tab/>
        <w:tab/>
        <w:t>1864</w:t>
        <w:tab/>
        <w:tab/>
        <w:tab/>
        <w:tab/>
        <w:tab/>
        <w:t>tomb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eslik, Elizabeth</w:t>
        <w:tab/>
        <w:tab/>
        <w:tab/>
        <w:t>Adalbert Barczykowski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w/o Edward</w:t>
        <w:tab/>
        <w:tab/>
        <w:tab/>
        <w:tab/>
        <w:t>Sophie Deli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eslik, Frank</w:t>
        <w:tab/>
        <w:tab/>
        <w:tab/>
        <w:tab/>
        <w:t>Valentine Cieslik</w:t>
        <w:tab/>
        <w:tab/>
        <w:tab/>
        <w:tab/>
        <w:t xml:space="preserve">11 Feb 1889 </w:t>
        <w:tab/>
        <w:tab/>
        <w:tab/>
        <w:t>Chicago, NI Vol 13</w:t>
      </w:r>
    </w:p>
    <w:p>
      <w:pPr>
        <w:pStyle w:val="Normal"/>
        <w:rPr/>
      </w:pPr>
      <w:r>
        <w:rPr/>
        <w:tab/>
        <w:tab/>
        <w:tab/>
        <w:tab/>
        <w:tab/>
        <w:t>Constance Pawl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eslik, Jacob</w:t>
        <w:tab/>
        <w:tab/>
        <w:tab/>
        <w:tab/>
        <w:tab/>
        <w:tab/>
        <w:tab/>
        <w:tab/>
        <w:tab/>
        <w:tab/>
        <w:t>lvd LaPorte IN</w:t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brd of Valent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eslik, John</w:t>
        <w:tab/>
        <w:tab/>
        <w:tab/>
        <w:tab/>
        <w:t>Valentine Cieslik</w:t>
        <w:tab/>
        <w:tab/>
        <w:tab/>
        <w:tab/>
        <w:t>22 Jul 1894</w:t>
        <w:tab/>
        <w:tab/>
        <w:tab/>
        <w:tab/>
        <w:t>NI Vol 13</w:t>
      </w:r>
    </w:p>
    <w:p>
      <w:pPr>
        <w:pStyle w:val="Normal"/>
        <w:rPr/>
      </w:pPr>
      <w:r>
        <w:rPr/>
        <w:tab/>
        <w:tab/>
        <w:tab/>
        <w:tab/>
        <w:tab/>
        <w:t>Constance Pawl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eslik, Joseph</w:t>
        <w:tab/>
        <w:tab/>
        <w:tab/>
        <w:t>Valentine  Cieslik</w:t>
        <w:tab/>
        <w:tab/>
        <w:tab/>
        <w:tab/>
        <w:t xml:space="preserve">1 Mar 1892 Chicago </w:t>
        <w:tab/>
        <w:tab/>
        <w:tab/>
        <w:tab/>
        <w:t xml:space="preserve">obit </w:t>
      </w:r>
    </w:p>
    <w:p>
      <w:pPr>
        <w:pStyle w:val="Normal"/>
        <w:rPr/>
      </w:pPr>
      <w:r>
        <w:rPr/>
        <w:tab/>
        <w:tab/>
        <w:tab/>
        <w:tab/>
        <w:tab/>
        <w:t>Constance Pawl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eslik, Mary</w:t>
        <w:tab/>
        <w:tab/>
        <w:tab/>
        <w:tab/>
        <w:t>Valentine Cieslik</w:t>
        <w:tab/>
        <w:tab/>
        <w:tab/>
        <w:tab/>
        <w:t>11 Feb 1887</w:t>
        <w:tab/>
        <w:tab/>
        <w:tab/>
        <w:tab/>
        <w:t>H 5 p 576</w:t>
      </w:r>
    </w:p>
    <w:p>
      <w:pPr>
        <w:pStyle w:val="Normal"/>
        <w:rPr/>
      </w:pPr>
      <w:r>
        <w:rPr/>
        <w:t xml:space="preserve"> </w:t>
      </w:r>
      <w:r>
        <w:rPr/>
        <w:t xml:space="preserve">Mrs Heromin Dombrowski  </w:t>
        <w:tab/>
        <w:tab/>
        <w:t xml:space="preserve">  Cosntance Pawl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eslik, Stella</w:t>
        <w:tab/>
        <w:tab/>
        <w:tab/>
        <w:tab/>
        <w:t>Valentine Cieslik</w:t>
        <w:tab/>
        <w:tab/>
        <w:tab/>
        <w:tab/>
        <w:t>15 Jul 1909</w:t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 Peter Luczyk</w:t>
        <w:tab/>
        <w:tab/>
        <w:tab/>
        <w:t>Constance Pawl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eslik, Steve</w:t>
        <w:tab/>
        <w:tab/>
        <w:tab/>
        <w:tab/>
        <w:t>Valentine Cieslik</w:t>
        <w:tab/>
        <w:tab/>
        <w:tab/>
        <w:tab/>
        <w:t>16 Dec 1896</w:t>
        <w:tab/>
        <w:tab/>
        <w:tab/>
        <w:tab/>
        <w:t>NI Vol 13</w:t>
      </w:r>
    </w:p>
    <w:p>
      <w:pPr>
        <w:pStyle w:val="Normal"/>
        <w:rPr/>
      </w:pPr>
      <w:r>
        <w:rPr/>
        <w:tab/>
        <w:tab/>
        <w:tab/>
        <w:tab/>
        <w:tab/>
        <w:t>Constance Pawl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eslik, Sylvester</w:t>
        <w:tab/>
        <w:tab/>
        <w:tab/>
        <w:t>Valentine Cieslik</w:t>
        <w:tab/>
        <w:tab/>
        <w:tab/>
        <w:tab/>
        <w:t>23 Aug 1898</w:t>
        <w:tab/>
        <w:tab/>
        <w:tab/>
        <w:tab/>
        <w:t>NI Vol 13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>Constance Pawl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eslik, Valentine</w:t>
        <w:tab/>
        <w:tab/>
        <w:tab/>
        <w:tab/>
        <w:tab/>
        <w:tab/>
        <w:tab/>
        <w:tab/>
        <w:tab/>
        <w:t xml:space="preserve">5 Jan 1854 </w:t>
        <w:tab/>
        <w:tab/>
        <w:tab/>
        <w:t>Poland,NI Vol 13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1859 </w:t>
        <w:tab/>
        <w:tab/>
        <w:tab/>
        <w:tab/>
        <w:tab/>
        <w:t>tomb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eslik, Wladyslaw</w:t>
        <w:tab/>
        <w:tab/>
        <w:tab/>
        <w:t>Valentine Cieslik</w:t>
        <w:tab/>
        <w:tab/>
        <w:tab/>
        <w:tab/>
        <w:t>9 Jul 1904</w:t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Constance Pawl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LKA - SEE CYLKA AL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lka, Peter</w:t>
        <w:tab/>
        <w:tab/>
        <w:tab/>
        <w:tab/>
        <w:tab/>
        <w:tab/>
        <w:tab/>
        <w:tab/>
        <w:tab/>
        <w:tab/>
        <w:t>1851 Germany</w:t>
        <w:tab/>
        <w:tab/>
        <w:tab/>
        <w:tab/>
        <w:t>NI Vol 3</w:t>
      </w:r>
    </w:p>
    <w:p>
      <w:pPr>
        <w:pStyle w:val="Normal"/>
        <w:rPr/>
      </w:pPr>
      <w:r>
        <w:rPr/>
        <w:t>Cinal, Edward</w:t>
        <w:tab/>
        <w:tab/>
        <w:tab/>
        <w:tab/>
        <w:t>Stanislaw Cinal</w:t>
        <w:tab/>
        <w:tab/>
        <w:tab/>
        <w:tab/>
        <w:t>16 Aug 1917</w:t>
        <w:tab/>
        <w:tab/>
        <w:tab/>
        <w:tab/>
        <w:t>NI Vol 21</w:t>
      </w:r>
    </w:p>
    <w:p>
      <w:pPr>
        <w:pStyle w:val="Normal"/>
        <w:rPr/>
      </w:pPr>
      <w:r>
        <w:rPr/>
        <w:tab/>
        <w:tab/>
        <w:tab/>
        <w:tab/>
        <w:tab/>
        <w:t>Mary ---</w:t>
      </w:r>
    </w:p>
    <w:p>
      <w:pPr>
        <w:pStyle w:val="Normal"/>
        <w:rPr/>
      </w:pPr>
      <w:r>
        <w:rPr/>
        <w:t>Cinal, Lisa K</w:t>
        <w:tab/>
        <w:tab/>
        <w:tab/>
        <w:tab/>
        <w:tab/>
        <w:tab/>
        <w:tab/>
        <w:tab/>
        <w:tab/>
        <w:tab/>
        <w:t>5 Nov 1964</w:t>
        <w:tab/>
        <w:tab/>
        <w:tab/>
        <w:tab/>
        <w:t>mem c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nal, Maryanna</w:t>
        <w:tab/>
        <w:tab/>
        <w:tab/>
        <w:t>John Cinal</w:t>
        <w:tab/>
        <w:tab/>
        <w:tab/>
        <w:tab/>
        <w:tab/>
        <w:t xml:space="preserve">5 Oct 1888 </w:t>
        <w:tab/>
        <w:tab/>
        <w:tab/>
        <w:t>Austria</w:t>
        <w:tab/>
        <w:t>ML  Vol 40</w:t>
      </w:r>
    </w:p>
    <w:p>
      <w:pPr>
        <w:pStyle w:val="Normal"/>
        <w:rPr/>
      </w:pPr>
      <w:r>
        <w:rPr/>
        <w:t xml:space="preserve"> </w:t>
      </w:r>
      <w:r>
        <w:rPr/>
        <w:t>Mrs John Kolber</w:t>
        <w:tab/>
        <w:tab/>
        <w:tab/>
        <w:t>Theresa Megdal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nal, Mary R</w:t>
        <w:tab/>
        <w:tab/>
        <w:tab/>
        <w:tab/>
        <w:tab/>
        <w:tab/>
        <w:tab/>
        <w:tab/>
        <w:tab/>
        <w:tab/>
        <w:t>12 Feb 1896</w:t>
        <w:tab/>
        <w:tab/>
        <w:tab/>
        <w:tab/>
        <w:t>mem card</w:t>
      </w:r>
    </w:p>
    <w:p>
      <w:pPr>
        <w:pStyle w:val="Normal"/>
        <w:rPr/>
      </w:pPr>
      <w:r>
        <w:rPr/>
        <w:t xml:space="preserve">  </w:t>
      </w:r>
      <w:r>
        <w:rPr/>
        <w:t>w/o Stanisla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nal Matthew</w:t>
        <w:tab/>
        <w:tab/>
        <w:tab/>
        <w:tab/>
        <w:t>Stanislaw Cinal</w:t>
        <w:tab/>
        <w:tab/>
        <w:tab/>
        <w:tab/>
        <w:t xml:space="preserve">6 Dec 1915 </w:t>
        <w:tab/>
        <w:tab/>
        <w:tab/>
        <w:t>Illinois</w:t>
        <w:tab/>
        <w:t>NI Vol 21</w:t>
      </w:r>
    </w:p>
    <w:p>
      <w:pPr>
        <w:pStyle w:val="Normal"/>
        <w:rPr/>
      </w:pPr>
      <w:r>
        <w:rPr/>
        <w:tab/>
        <w:tab/>
        <w:tab/>
        <w:tab/>
        <w:tab/>
        <w:t>Mary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nal, Monica</w:t>
        <w:tab/>
        <w:tab/>
        <w:tab/>
        <w:tab/>
        <w:t>Valentine Gadacz</w:t>
        <w:tab/>
        <w:tab/>
        <w:tab/>
        <w:tab/>
        <w:t>8 Nov 1918</w:t>
        <w:tab/>
        <w:tab/>
        <w:tab/>
        <w:tab/>
        <w:t>Ch 38 p 460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>Katharine Tym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nal, Stanislaw</w:t>
        <w:tab/>
        <w:tab/>
        <w:tab/>
        <w:tab/>
        <w:tab/>
        <w:tab/>
        <w:tab/>
        <w:tab/>
        <w:tab/>
        <w:t xml:space="preserve">1 May 1893 </w:t>
        <w:tab/>
        <w:tab/>
        <w:tab/>
        <w:t>Poland</w:t>
        <w:tab/>
        <w:t xml:space="preserve">NI Vol 2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nal, William</w:t>
        <w:tab/>
        <w:tab/>
        <w:tab/>
        <w:tab/>
        <w:t>Stanislaw Cinal</w:t>
        <w:tab/>
        <w:tab/>
        <w:tab/>
        <w:tab/>
        <w:t>4 Oct 1919</w:t>
        <w:tab/>
        <w:tab/>
        <w:tab/>
        <w:tab/>
        <w:t>NI Vol 21</w:t>
      </w:r>
    </w:p>
    <w:p>
      <w:pPr>
        <w:pStyle w:val="Normal"/>
        <w:rPr/>
      </w:pPr>
      <w:r>
        <w:rPr/>
        <w:tab/>
        <w:tab/>
        <w:tab/>
        <w:tab/>
        <w:tab/>
        <w:t>Mary --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INDINSKI - CINPINSKI &amp; CIUPINSKI -CZUFINSKI ALS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lease note:  Becasue of various spellings on marriage records NI's etc., we advise all those researching</w:t>
      </w:r>
    </w:p>
    <w:p>
      <w:pPr>
        <w:pStyle w:val="Normal"/>
        <w:rPr/>
      </w:pPr>
      <w:r>
        <w:rPr>
          <w:b/>
          <w:bCs/>
        </w:rPr>
        <w:t>this name to check all variant spellings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ndinski, headstone</w:t>
        <w:tab/>
        <w:tab/>
        <w:tab/>
        <w:tab/>
        <w:tab/>
        <w:tab/>
        <w:tab/>
        <w:tab/>
        <w:tab/>
        <w:t>no dates</w:t>
        <w:tab/>
        <w:tab/>
        <w:tab/>
        <w:t>Cedar Gr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ndinski, Agnieszka</w:t>
        <w:tab/>
        <w:tab/>
        <w:tab/>
        <w:t>Wojciech Cindinski [Ciupinski]</w:t>
        <w:tab/>
        <w:tab/>
        <w:t>25 Jan 1899 - bapt: 26 Jan 1899 St Hedwig</w:t>
      </w:r>
    </w:p>
    <w:p>
      <w:pPr>
        <w:pStyle w:val="Normal"/>
        <w:rPr/>
      </w:pPr>
      <w:r>
        <w:rPr/>
        <w:tab/>
        <w:tab/>
        <w:tab/>
        <w:tab/>
        <w:tab/>
        <w:t>Mary Urbanski</w:t>
        <w:tab/>
        <w:tab/>
        <w:tab/>
        <w:tab/>
        <w:t>Cath Ch; Godparents: Teodor Ewald &amp;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Constancia Poizesu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ndinski, Alojzy</w:t>
        <w:tab/>
        <w:tab/>
        <w:tab/>
        <w:t>John Cindinski</w:t>
        <w:tab/>
        <w:tab/>
        <w:tab/>
        <w:tab/>
        <w:t>4 Jun 1894; bapt same day; Godparents:</w:t>
      </w:r>
    </w:p>
    <w:p>
      <w:pPr>
        <w:pStyle w:val="Normal"/>
        <w:rPr/>
      </w:pPr>
      <w:r>
        <w:rPr/>
        <w:tab/>
        <w:tab/>
        <w:tab/>
        <w:tab/>
        <w:tab/>
        <w:t>Veronica Bednarowicz</w:t>
        <w:tab/>
        <w:tab/>
        <w:tab/>
        <w:t>Adalbert Robakowski &amp; Mary Urba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ndinski, Alojzy</w:t>
        <w:tab/>
        <w:tab/>
        <w:tab/>
        <w:t>John Cindinski</w:t>
        <w:tab/>
        <w:tab/>
        <w:tab/>
        <w:tab/>
        <w:t>1909/1910</w:t>
        <w:tab/>
        <w:tab/>
        <w:tab/>
        <w:tab/>
        <w:t>fam rec</w:t>
      </w:r>
    </w:p>
    <w:p>
      <w:pPr>
        <w:pStyle w:val="Normal"/>
        <w:rPr/>
      </w:pPr>
      <w:r>
        <w:rPr/>
        <w:tab/>
        <w:tab/>
        <w:tab/>
        <w:tab/>
        <w:tab/>
        <w:t>Rozalia  Ciupi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ndinski, Antoni</w:t>
        <w:tab/>
        <w:tab/>
        <w:tab/>
        <w:t>John Cindinski</w:t>
        <w:tab/>
        <w:tab/>
        <w:tab/>
        <w:tab/>
        <w:t>16 Jan 1896; bapt same day; Godparents</w:t>
      </w:r>
    </w:p>
    <w:p>
      <w:pPr>
        <w:pStyle w:val="Normal"/>
        <w:rPr/>
      </w:pPr>
      <w:r>
        <w:rPr/>
        <w:tab/>
        <w:tab/>
        <w:tab/>
        <w:tab/>
        <w:tab/>
        <w:t>Veronica Bednarowicz</w:t>
        <w:tab/>
        <w:tab/>
        <w:tab/>
        <w:t>Nicolaus Harmacinski  &amp; Josephin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Rut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ndinski, Antonina</w:t>
        <w:tab/>
        <w:tab/>
        <w:tab/>
        <w:t>Wojciech Cindinski [Ciupinski]</w:t>
        <w:tab/>
        <w:tab/>
        <w:t>30 May 1888</w:t>
        <w:tab/>
        <w:tab/>
        <w:t>; bapt St Hedwig Cath Ch</w:t>
      </w:r>
    </w:p>
    <w:p>
      <w:pPr>
        <w:pStyle w:val="Normal"/>
        <w:rPr/>
      </w:pPr>
      <w:r>
        <w:rPr/>
        <w:t xml:space="preserve"> </w:t>
      </w:r>
      <w:r>
        <w:rPr/>
        <w:t>Mrs John H Darr</w:t>
        <w:tab/>
        <w:tab/>
        <w:tab/>
        <w:t>Mary Urbanski</w:t>
        <w:tab/>
        <w:tab/>
        <w:tab/>
        <w:tab/>
        <w:tab/>
        <w:tab/>
        <w:t>Godparents: Victor Kazerzewski and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Margarita Kiem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ndinski, Antonina</w:t>
        <w:tab/>
        <w:tab/>
        <w:tab/>
        <w:t>Walenty Cindinski</w:t>
        <w:tab/>
        <w:tab/>
        <w:tab/>
        <w:tab/>
        <w:t>br rec of son at St Hedwig Cath Ch</w:t>
      </w:r>
    </w:p>
    <w:p>
      <w:pPr>
        <w:pStyle w:val="Normal"/>
        <w:rPr/>
      </w:pPr>
      <w:r>
        <w:rPr/>
        <w:t xml:space="preserve">  </w:t>
      </w:r>
      <w:r>
        <w:rPr/>
        <w:t>Mrs Szafranski</w:t>
        <w:tab/>
        <w:tab/>
        <w:tab/>
        <w:t>Frances Zieli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ndinski, Bronislawa</w:t>
        <w:tab/>
        <w:t>Joseph Cindinski</w:t>
        <w:tab/>
        <w:tab/>
        <w:tab/>
        <w:t>13 Sept 1889 bapt: 15 Sept 1889 -</w:t>
      </w:r>
    </w:p>
    <w:p>
      <w:pPr>
        <w:pStyle w:val="Normal"/>
        <w:rPr/>
      </w:pPr>
      <w:r>
        <w:rPr/>
        <w:t xml:space="preserve"> </w:t>
      </w:r>
      <w:r>
        <w:rPr/>
        <w:t>Bessie - Mrs Fred Bassenhorst [mother] - Katherine Mazurek        lvd Chicago 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ndinski, Carolina Ruth</w:t>
        <w:tab/>
        <w:tab/>
        <w:t>Stanislaus Cindinski [Ciupinski]</w:t>
        <w:tab/>
        <w:tab/>
        <w:t>25 Oct 1916;</w:t>
        <w:tab/>
        <w:tab/>
        <w:t xml:space="preserve"> bapt St Hedwig Cath Ch</w:t>
      </w:r>
    </w:p>
    <w:p>
      <w:pPr>
        <w:pStyle w:val="Normal"/>
        <w:rPr/>
      </w:pPr>
      <w:r>
        <w:rPr/>
        <w:tab/>
        <w:tab/>
        <w:tab/>
        <w:tab/>
        <w:tab/>
        <w:t>Minnie Elbel</w:t>
        <w:tab/>
        <w:tab/>
        <w:tab/>
        <w:tab/>
        <w:tab/>
        <w:tab/>
        <w:t>Godparents: John Darr &amp; Mrs Eikstaed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ndinski,  Catharine</w:t>
        <w:tab/>
        <w:tab/>
        <w:tab/>
        <w:t>John Cindinski</w:t>
        <w:tab/>
        <w:tab/>
        <w:tab/>
        <w:tab/>
        <w:t>17 Jan 1883;</w:t>
        <w:tab/>
        <w:tab/>
        <w:t xml:space="preserve"> bapt same day; Godparents</w:t>
      </w:r>
    </w:p>
    <w:p>
      <w:pPr>
        <w:pStyle w:val="Normal"/>
        <w:rPr/>
      </w:pPr>
      <w:r>
        <w:rPr/>
        <w:tab/>
        <w:tab/>
        <w:tab/>
        <w:tab/>
        <w:tab/>
        <w:t>Veronica Bednarowicz</w:t>
        <w:tab/>
        <w:tab/>
        <w:tab/>
        <w:tab/>
        <w:t>Nicolaus Rutkowski &amp; Tecla Bednarowi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ndinski, Daniel</w:t>
        <w:tab/>
        <w:tab/>
        <w:tab/>
        <w:t>Stanley  Cindinski [Ciupinski]</w:t>
        <w:tab/>
        <w:tab/>
        <w:t>24 Sept 1912;</w:t>
        <w:tab/>
        <w:tab/>
        <w:t>bapt 12 Oct 1912 St Hedwig</w:t>
      </w:r>
    </w:p>
    <w:p>
      <w:pPr>
        <w:pStyle w:val="Normal"/>
        <w:rPr/>
      </w:pPr>
      <w:r>
        <w:rPr/>
        <w:tab/>
        <w:tab/>
        <w:tab/>
        <w:tab/>
        <w:tab/>
        <w:t>Minnie Elbel</w:t>
        <w:tab/>
        <w:tab/>
        <w:tab/>
        <w:tab/>
        <w:tab/>
        <w:tab/>
        <w:tab/>
        <w:tab/>
        <w:t>Cath Ch; Godparents:</w:t>
      </w:r>
    </w:p>
    <w:p>
      <w:pPr>
        <w:pStyle w:val="Normal"/>
        <w:ind w:left="10080" w:hanging="0"/>
        <w:rPr/>
      </w:pPr>
      <w:r>
        <w:rPr/>
        <w:t>Theophil  Bednarowicz &amp; Josepha Rut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ndinski, Elizabeth</w:t>
        <w:tab/>
        <w:tab/>
        <w:tab/>
        <w:t>John Cindinski</w:t>
        <w:tab/>
        <w:tab/>
        <w:tab/>
        <w:tab/>
        <w:t xml:space="preserve">8 Jul 1901; </w:t>
        <w:tab/>
        <w:tab/>
        <w:t>bapt: 9 Jul 1901</w:t>
      </w:r>
    </w:p>
    <w:p>
      <w:pPr>
        <w:pStyle w:val="Normal"/>
        <w:rPr/>
      </w:pPr>
      <w:r>
        <w:rPr/>
        <w:tab/>
        <w:tab/>
        <w:tab/>
        <w:tab/>
        <w:tab/>
        <w:t>Veronica Bednarowi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ndinski, Frances</w:t>
        <w:tab/>
        <w:tab/>
        <w:tab/>
        <w:t>NEE ZIELINSKI</w:t>
        <w:tab/>
        <w:tab/>
        <w:tab/>
        <w:tab/>
        <w:t>ca 1821 Poland</w:t>
        <w:tab/>
        <w:tab/>
        <w:tab/>
        <w:t>fam rec</w:t>
      </w:r>
    </w:p>
    <w:p>
      <w:pPr>
        <w:pStyle w:val="Normal"/>
        <w:rPr/>
      </w:pPr>
      <w:r>
        <w:rPr/>
        <w:t xml:space="preserve"> </w:t>
      </w:r>
      <w:r>
        <w:rPr/>
        <w:t>w/o Valentine Cindinski [aka Ciupinski] - l;isted as LICLINSKA on death cert of son at St Stanislaus Catholic Chur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ndinski, Franciszek</w:t>
        <w:tab/>
        <w:tab/>
        <w:tab/>
        <w:t>John Cindinski</w:t>
        <w:tab/>
        <w:tab/>
        <w:tab/>
        <w:t>29 Sept 1883; bapt same day St Hedwig</w:t>
      </w:r>
    </w:p>
    <w:p>
      <w:pPr>
        <w:pStyle w:val="Normal"/>
        <w:rPr/>
      </w:pPr>
      <w:r>
        <w:rPr/>
        <w:tab/>
        <w:tab/>
        <w:tab/>
        <w:tab/>
        <w:tab/>
        <w:t>Veronica Bednarowicz</w:t>
        <w:tab/>
        <w:tab/>
        <w:t>Cath Ch; Godparents: Theofil Bednarowi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Antonina Szafra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ndinski, Frank</w:t>
        <w:tab/>
        <w:tab/>
        <w:t>Joseph Cindinski</w:t>
        <w:tab/>
        <w:tab/>
        <w:tab/>
        <w:tab/>
        <w:t>6 Jan 1886/ 1889 Poznan Poland fam rec</w:t>
        <w:tab/>
        <w:tab/>
        <w:tab/>
        <w:tab/>
        <w:tab/>
        <w:tab/>
        <w:tab/>
        <w:t>Katharine Mazurek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ndinski, Genovef</w:t>
        <w:tab/>
        <w:tab/>
        <w:t>Wojciech Cindinski [Ciupinksi]</w:t>
        <w:tab/>
        <w:tab/>
        <w:t>20 Nov 1903; bapt same day, St Hedwig</w:t>
      </w:r>
    </w:p>
    <w:p>
      <w:pPr>
        <w:pStyle w:val="Normal"/>
        <w:rPr/>
      </w:pPr>
      <w:r>
        <w:rPr/>
        <w:tab/>
        <w:tab/>
        <w:tab/>
        <w:tab/>
        <w:t>Mary Urbanski</w:t>
        <w:tab/>
        <w:tab/>
        <w:tab/>
        <w:tab/>
        <w:t>Cath Ch; Godparents: Alexande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Szlanfucht &amp; Francisca Pawlic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ndinski, Helen</w:t>
        <w:tab/>
        <w:tab/>
        <w:t>Joseph Cindinski</w:t>
        <w:tab/>
        <w:tab/>
        <w:tab/>
        <w:t>29 Sept 1896 Cgo IL; bapt 4 Oct 1896</w:t>
      </w:r>
    </w:p>
    <w:p>
      <w:pPr>
        <w:pStyle w:val="Normal"/>
        <w:rPr/>
      </w:pPr>
      <w:r>
        <w:rPr/>
        <w:t xml:space="preserve"> </w:t>
      </w:r>
      <w:r>
        <w:rPr/>
        <w:t>Mrs Charley Zulinski</w:t>
        <w:tab/>
        <w:tab/>
        <w:t>Katherine Mazurek</w:t>
        <w:tab/>
        <w:tab/>
        <w:tab/>
        <w:t>St Stanislaus Cath Ch, Cgo IL;  God-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arents John Szymczak &amp; Catherin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Mazur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ndinski  Hironym</w:t>
        <w:tab/>
        <w:tab/>
        <w:t>Wojciech Cindinski [Ciupinski]</w:t>
        <w:tab/>
        <w:t>30 Sept 1903; bapt same day; St Hedwig</w:t>
      </w:r>
    </w:p>
    <w:p>
      <w:pPr>
        <w:pStyle w:val="Normal"/>
        <w:rPr/>
      </w:pPr>
      <w:r>
        <w:rPr/>
        <w:tab/>
        <w:tab/>
        <w:tab/>
        <w:tab/>
        <w:t>Mary Urbanski</w:t>
        <w:tab/>
        <w:tab/>
        <w:tab/>
        <w:t>Cath Ch; Godparents: John Grabarz &amp;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Rozalia Budzi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ndinski, Irena</w:t>
        <w:tab/>
        <w:tab/>
        <w:t>John Cindinski</w:t>
        <w:tab/>
        <w:tab/>
        <w:tab/>
        <w:t>4 Dec 1913; bapt 6 Dec 1913 St Hedwig</w:t>
      </w:r>
    </w:p>
    <w:p>
      <w:pPr>
        <w:pStyle w:val="Normal"/>
        <w:rPr/>
      </w:pPr>
      <w:r>
        <w:rPr/>
        <w:tab/>
        <w:tab/>
        <w:tab/>
        <w:tab/>
        <w:t>Rosalia Ciupinski</w:t>
        <w:tab/>
        <w:tab/>
        <w:tab/>
        <w:t>Cath Ch; Godparents: Franciscu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Sosinski &amp; Maria Ciupinski</w:t>
      </w:r>
    </w:p>
    <w:p>
      <w:pPr>
        <w:pStyle w:val="Normal"/>
        <w:rPr/>
      </w:pPr>
      <w:r>
        <w:rPr/>
        <w:t>Cindinski, Joanna</w:t>
        <w:tab/>
        <w:tab/>
        <w:t>Wojciech Cindinski [Ciupinski]</w:t>
        <w:tab/>
        <w:t>20 Aug 1901; bapt 21 Aug 1901  St</w:t>
      </w:r>
    </w:p>
    <w:p>
      <w:pPr>
        <w:pStyle w:val="Normal"/>
        <w:rPr/>
      </w:pPr>
      <w:r>
        <w:rPr/>
        <w:tab/>
        <w:tab/>
        <w:tab/>
        <w:tab/>
        <w:t>Mary Urbanski</w:t>
        <w:tab/>
        <w:tab/>
        <w:tab/>
        <w:t xml:space="preserve">Hedwig Cath Ch; Godparents John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Ciupinski &amp; Hedwig Urba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*** Fam rec state this is a male child bur at Cedar Grove Cem - b] 1899 tomb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ndinski, John</w:t>
        <w:tab/>
        <w:tab/>
        <w:t>Joseph Cindinski</w:t>
        <w:tab/>
        <w:tab/>
        <w:tab/>
        <w:t>24 Jun 1884 Poland</w:t>
        <w:tab/>
        <w:tab/>
        <w:t>H  8 p 263</w:t>
      </w:r>
    </w:p>
    <w:p>
      <w:pPr>
        <w:pStyle w:val="Normal"/>
        <w:rPr/>
      </w:pPr>
      <w:r>
        <w:rPr/>
        <w:tab/>
        <w:tab/>
        <w:tab/>
        <w:tab/>
        <w:t>Catharine Mazur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ndinski, John</w:t>
        <w:tab/>
        <w:tab/>
        <w:t>Valentine Cindinski</w:t>
        <w:tab/>
        <w:tab/>
        <w:tab/>
        <w:t>10 Apr 1862 Poland</w:t>
        <w:tab/>
        <w:tab/>
        <w:t>NI Vol 3</w:t>
      </w:r>
    </w:p>
    <w:p>
      <w:pPr>
        <w:pStyle w:val="Normal"/>
        <w:rPr/>
      </w:pPr>
      <w:r>
        <w:rPr/>
        <w:t xml:space="preserve"> </w:t>
      </w:r>
      <w:r>
        <w:rPr/>
        <w:t>AKA SHUPINSKI</w:t>
        <w:tab/>
        <w:tab/>
        <w:t>Frances Zielinski [living in Baltimore MA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ndinski, John</w:t>
        <w:tab/>
        <w:tab/>
        <w:t>John Cindinski</w:t>
        <w:tab/>
        <w:tab/>
        <w:tab/>
        <w:t>18 May 1891; bapt 19 May 1891 St</w:t>
      </w:r>
    </w:p>
    <w:p>
      <w:pPr>
        <w:pStyle w:val="Normal"/>
        <w:rPr/>
      </w:pPr>
      <w:r>
        <w:rPr/>
        <w:tab/>
        <w:tab/>
        <w:tab/>
        <w:tab/>
        <w:t>Veronica Bednarowicz</w:t>
        <w:tab/>
        <w:tab/>
        <w:t xml:space="preserve">Hedwig Cath Ch; Godparents: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Adalbert Kopinski &amp; Marianna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Ciupi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ndinski, Jozefa</w:t>
        <w:tab/>
        <w:tab/>
        <w:t>John Cindinski</w:t>
        <w:tab/>
        <w:tab/>
        <w:tab/>
        <w:t>9 Mar 1907; bapt same day; Godparents</w:t>
      </w:r>
    </w:p>
    <w:p>
      <w:pPr>
        <w:pStyle w:val="Normal"/>
        <w:rPr/>
      </w:pPr>
      <w:r>
        <w:rPr/>
        <w:tab/>
        <w:tab/>
        <w:tab/>
        <w:tab/>
        <w:t>Rose Ciupinski</w:t>
        <w:tab/>
        <w:t xml:space="preserve">  </w:t>
        <w:tab/>
        <w:tab/>
        <w:t>Maximilian Morenz &amp; Helen Urba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ndinski, Joseph</w:t>
        <w:tab/>
        <w:tab/>
        <w:t>Valentine Cindinski</w:t>
        <w:tab/>
        <w:tab/>
        <w:tab/>
        <w:t>Jan 1853 Poland -</w:t>
        <w:tab/>
        <w:tab/>
        <w:t>lvd Cgo IL - fam rec</w:t>
      </w:r>
    </w:p>
    <w:p>
      <w:pPr>
        <w:pStyle w:val="Normal"/>
        <w:rPr/>
      </w:pPr>
      <w:r>
        <w:rPr/>
        <w:t xml:space="preserve"> </w:t>
      </w:r>
      <w:r>
        <w:rPr/>
        <w:t>AKA CIUCKINSKI</w:t>
        <w:tab/>
        <w:t>Frances Zieli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ndinski, Karol</w:t>
        <w:tab/>
        <w:tab/>
        <w:t>Stanislaus Cindinski</w:t>
        <w:tab/>
        <w:tab/>
        <w:tab/>
        <w:t>8 Apr 1910 bapt 11 Apr 1910  St</w:t>
      </w:r>
    </w:p>
    <w:p>
      <w:pPr>
        <w:pStyle w:val="Normal"/>
        <w:rPr/>
      </w:pPr>
      <w:r>
        <w:rPr/>
        <w:tab/>
        <w:tab/>
        <w:tab/>
        <w:tab/>
        <w:t>Minnie Elbel</w:t>
        <w:tab/>
        <w:tab/>
        <w:tab/>
        <w:tab/>
        <w:t>Hedwig Cath Ch; Godparents: Joh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Ciupinski &amp; Antonina Dar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ndinski, Ludwig</w:t>
        <w:tab/>
        <w:tab/>
        <w:t>John Cinpinski</w:t>
        <w:tab/>
        <w:tab/>
        <w:tab/>
        <w:t>22 Sept 1898; bapt same day; Godparents</w:t>
      </w:r>
    </w:p>
    <w:p>
      <w:pPr>
        <w:pStyle w:val="Normal"/>
        <w:rPr/>
      </w:pPr>
      <w:r>
        <w:rPr/>
        <w:tab/>
        <w:tab/>
        <w:tab/>
        <w:tab/>
        <w:t>Veronica Bednarowicz</w:t>
        <w:tab/>
        <w:tab/>
        <w:t>Theophil Bednarowicz &amp; Ann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iechoc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ndinski, Mary</w:t>
        <w:tab/>
        <w:tab/>
        <w:t>John Cindinski</w:t>
        <w:tab/>
        <w:tab/>
        <w:tab/>
        <w:t>29 Jan 1886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Mrs Max  Morenz</w:t>
        <w:tab/>
        <w:tab/>
        <w:t xml:space="preserve">Veronica Bednarowicz </w:t>
        <w:tab/>
        <w:tab/>
        <w:t>30 Jan 1886 [fam rec]; bapt 7 Feb 1886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St Hedwig Cath Ch; Godparents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Jacob Niedbalski &amp; Nepomucen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Roba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ndinski, Mary</w:t>
        <w:tab/>
        <w:tab/>
        <w:t>Nicholas Urbanski</w:t>
        <w:tab/>
        <w:tab/>
        <w:tab/>
        <w:t>29 Nov 1868 Poland</w:t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w/o Wojciech; husband 2] Teofil Bednarowicz [mother] Frances Kolacz [aka Kotecka]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1869 Poland</w:t>
        <w:tab/>
        <w:tab/>
        <w:t>tombst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ndinski, Maryann</w:t>
        <w:tab/>
        <w:tab/>
        <w:t xml:space="preserve">Joseph Cindinski </w:t>
        <w:tab/>
        <w:tab/>
        <w:tab/>
        <w:t>14 Jun 1902 Cgo IL; bapt 26 Jun 1902</w:t>
      </w:r>
    </w:p>
    <w:p>
      <w:pPr>
        <w:pStyle w:val="Normal"/>
        <w:rPr/>
      </w:pPr>
      <w:r>
        <w:rPr/>
        <w:t xml:space="preserve">  </w:t>
      </w:r>
      <w:r>
        <w:rPr/>
        <w:t>husband 1] Stanley Nowicki [divorced] 2]  Michael Drogowski - [mother] Katherine Mazurek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>Cindinski, Maryanna</w:t>
        <w:tab/>
        <w:tab/>
        <w:tab/>
        <w:tab/>
        <w:tab/>
        <w:tab/>
        <w:tab/>
        <w:t>1888 Village Tomidoj Poland - fam rec</w:t>
      </w:r>
    </w:p>
    <w:p>
      <w:pPr>
        <w:pStyle w:val="Normal"/>
        <w:rPr/>
      </w:pPr>
      <w:r>
        <w:rPr/>
        <w:t xml:space="preserve"> </w:t>
      </w:r>
      <w:r>
        <w:rPr/>
        <w:t>Mrs Andrzej Kanczyze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ndinski, Michalina</w:t>
        <w:tab/>
        <w:t>John Wozniak</w:t>
        <w:tab/>
        <w:tab/>
        <w:tab/>
        <w:tab/>
        <w:tab/>
        <w:t>12 Sept 1871 Poland</w:t>
        <w:tab/>
        <w:tab/>
        <w:tab/>
        <w:t>NI Vol 3</w:t>
      </w:r>
    </w:p>
    <w:p>
      <w:pPr>
        <w:pStyle w:val="Normal"/>
        <w:rPr/>
      </w:pPr>
      <w:r>
        <w:rPr/>
        <w:t xml:space="preserve"> </w:t>
      </w:r>
      <w:r>
        <w:rPr/>
        <w:t>husband 1] Przestwor; husband 2] John - [mother] Mary Wichlacz [parents in Poland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ndinski, Minnie</w:t>
        <w:tab/>
        <w:tab/>
        <w:t>Oswald ELbel</w:t>
        <w:tab/>
        <w:tab/>
        <w:tab/>
        <w:tab/>
        <w:t>24 Mar 1889</w:t>
        <w:tab/>
        <w:tab/>
        <w:tab/>
        <w:tab/>
        <w:t>ML Vol 7</w:t>
      </w:r>
    </w:p>
    <w:p>
      <w:pPr>
        <w:pStyle w:val="Normal"/>
        <w:rPr/>
      </w:pPr>
      <w:r>
        <w:rPr/>
        <w:t xml:space="preserve"> </w:t>
      </w:r>
      <w:r>
        <w:rPr/>
        <w:t>w/o Stanislaus</w:t>
        <w:tab/>
        <w:tab/>
        <w:t>Lena Diarman of New Carlisle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ndinski, Pelagia</w:t>
        <w:tab/>
        <w:tab/>
        <w:t>Joseph Cindinski [Chupinski]</w:t>
        <w:tab/>
        <w:tab/>
        <w:t>3 Dec 1893 S Cgo IL.; bapt 10 Dec 1893</w:t>
      </w:r>
    </w:p>
    <w:p>
      <w:pPr>
        <w:pStyle w:val="Normal"/>
        <w:rPr/>
      </w:pPr>
      <w:r>
        <w:rPr/>
        <w:t xml:space="preserve"> </w:t>
      </w:r>
      <w:r>
        <w:rPr/>
        <w:t>Polly]</w:t>
        <w:tab/>
        <w:tab/>
        <w:tab/>
        <w:tab/>
        <w:t>Katharine Mazurek</w:t>
        <w:tab/>
        <w:tab/>
        <w:tab/>
        <w:tab/>
        <w:t>St Michael's Cath Ch;  Godparents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Francis Mazurek &amp; Magdalena Mazure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Szymkowi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ndinski, Pelagia</w:t>
        <w:tab/>
        <w:tab/>
        <w:t>Wojciech Cindinski</w:t>
        <w:tab/>
        <w:tab/>
        <w:tab/>
        <w:t>2 Aug 1908</w:t>
        <w:tab/>
        <w:tab/>
        <w:tab/>
        <w:tab/>
        <w:t>1906 Census</w:t>
      </w:r>
    </w:p>
    <w:p>
      <w:pPr>
        <w:pStyle w:val="Normal"/>
        <w:rPr/>
      </w:pPr>
      <w:r>
        <w:rPr/>
        <w:tab/>
        <w:tab/>
        <w:tab/>
        <w:tab/>
        <w:t>Mary Urba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ndinski, Peter</w:t>
        <w:tab/>
        <w:tab/>
        <w:t>Wojciech Cindinski</w:t>
        <w:tab/>
        <w:tab/>
        <w:tab/>
        <w:t>19 Jun 1891; bapt same day: St Hedwig</w:t>
      </w:r>
    </w:p>
    <w:p>
      <w:pPr>
        <w:pStyle w:val="Normal"/>
        <w:rPr/>
      </w:pPr>
      <w:r>
        <w:rPr/>
        <w:tab/>
        <w:tab/>
        <w:tab/>
        <w:tab/>
        <w:t>Mary Urbanski</w:t>
        <w:tab/>
        <w:tab/>
        <w:tab/>
        <w:t>Cath Ch; Godparents: Martin Pawlick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&amp; Josephina Rut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ndinski, Rozalia</w:t>
        <w:tab/>
        <w:tab/>
        <w:t>John Cindinski</w:t>
        <w:tab/>
        <w:tab/>
        <w:tab/>
        <w:t>29 Aug 1889 ch 8 p 264; bapt same day</w:t>
        <w:tab/>
      </w:r>
    </w:p>
    <w:p>
      <w:pPr>
        <w:pStyle w:val="Normal"/>
        <w:rPr/>
      </w:pPr>
      <w:r>
        <w:rPr/>
        <w:t xml:space="preserve"> </w:t>
      </w:r>
      <w:r>
        <w:rPr/>
        <w:t>Mrs Ciupinski</w:t>
        <w:tab/>
        <w:tab/>
        <w:t>Veronica Bednarowicz</w:t>
        <w:tab/>
        <w:tab/>
        <w:t>Godparents: Casimerus Niedbalski and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Maryanna Urba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ndinski, Sophia</w:t>
        <w:tab/>
        <w:tab/>
        <w:t>Joseph Cindinski</w:t>
        <w:tab/>
        <w:tab/>
        <w:tab/>
        <w:t>Feb 1899 Cgo IL - lvd Cgo</w:t>
        <w:tab/>
        <w:t>fam rec</w:t>
      </w:r>
    </w:p>
    <w:p>
      <w:pPr>
        <w:pStyle w:val="Normal"/>
        <w:rPr/>
      </w:pPr>
      <w:r>
        <w:rPr/>
        <w:tab/>
        <w:tab/>
        <w:tab/>
        <w:tab/>
        <w:t>Catherine Mazur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ndinski, Stanislaus</w:t>
        <w:tab/>
        <w:tab/>
        <w:t>Wojciech Cindinski</w:t>
        <w:tab/>
        <w:tab/>
        <w:tab/>
        <w:t xml:space="preserve">3 Jun 1885 Baltimore MD    </w:t>
        <w:tab/>
        <w:tab/>
        <w:t>ML Vol 7</w:t>
      </w:r>
    </w:p>
    <w:p>
      <w:pPr>
        <w:pStyle w:val="Normal"/>
        <w:rPr/>
      </w:pPr>
      <w:r>
        <w:rPr/>
        <w:tab/>
        <w:tab/>
        <w:tab/>
        <w:tab/>
        <w:t>Mary Urba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ndinski, Stanislawa</w:t>
        <w:tab/>
        <w:tab/>
        <w:t>John Cindinski</w:t>
        <w:tab/>
        <w:tab/>
        <w:tab/>
        <w:t>6 Nov 1887; bapt same day. Godparents</w:t>
      </w:r>
    </w:p>
    <w:p>
      <w:pPr>
        <w:pStyle w:val="Normal"/>
        <w:rPr/>
      </w:pPr>
      <w:r>
        <w:rPr/>
        <w:tab/>
        <w:tab/>
        <w:tab/>
        <w:tab/>
        <w:t>Veronica Bednarowicz</w:t>
        <w:tab/>
        <w:tab/>
        <w:t>Wojciech Ciupinski &amp; Josephin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Niedbal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ndinski, Stanley C</w:t>
        <w:tab/>
        <w:tab/>
        <w:t>Joseph Cindinski</w:t>
        <w:tab/>
        <w:tab/>
        <w:tab/>
        <w:t>7 Apr 1882 Marcinkowo Znin Poland</w:t>
      </w:r>
    </w:p>
    <w:p>
      <w:pPr>
        <w:pStyle w:val="Normal"/>
        <w:rPr/>
      </w:pPr>
      <w:r>
        <w:rPr/>
        <w:tab/>
        <w:tab/>
        <w:tab/>
        <w:tab/>
        <w:t>Katherine Mazur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ndinski, Sylvester</w:t>
        <w:tab/>
        <w:tab/>
        <w:t>Wojciech Cindinski</w:t>
        <w:tab/>
        <w:tab/>
        <w:tab/>
        <w:t>19 Sept 1909; bapt 26 Sept 1909  St</w:t>
      </w:r>
    </w:p>
    <w:p>
      <w:pPr>
        <w:pStyle w:val="Normal"/>
        <w:rPr/>
      </w:pPr>
      <w:r>
        <w:rPr/>
        <w:tab/>
        <w:tab/>
        <w:tab/>
        <w:tab/>
        <w:t>Mary Urbanski</w:t>
        <w:tab/>
        <w:tab/>
        <w:tab/>
        <w:t xml:space="preserve">Hedwig Cath Ch; Godparents: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Stanislaus Urbanski &amp;  Catharin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Mazurkiewi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1907</w:t>
        <w:tab/>
        <w:t>tomb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ndinski, Teresa</w:t>
        <w:tab/>
        <w:tab/>
        <w:t>Wojciech Cindinski</w:t>
        <w:tab/>
        <w:tab/>
        <w:tab/>
        <w:t>13 Jun 1893; bapt 18 Jun 1893 St Hedwig</w:t>
      </w:r>
    </w:p>
    <w:p>
      <w:pPr>
        <w:pStyle w:val="Normal"/>
        <w:rPr/>
      </w:pPr>
      <w:r>
        <w:rPr/>
        <w:tab/>
        <w:tab/>
        <w:tab/>
        <w:tab/>
        <w:t>Mary Urbanski</w:t>
        <w:tab/>
        <w:tab/>
        <w:tab/>
        <w:t>Cath Ch; Godparents: Antony Burholc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&amp; Marianna Pierszynski</w:t>
      </w:r>
    </w:p>
    <w:p>
      <w:pPr>
        <w:pStyle w:val="Normal"/>
        <w:rPr/>
      </w:pPr>
      <w:r>
        <w:rPr/>
        <w:t>Cindinski, Valentine</w:t>
        <w:tab/>
        <w:tab/>
        <w:tab/>
        <w:tab/>
        <w:tab/>
        <w:tab/>
        <w:tab/>
        <w:t>ca 1821 Poland fam rec</w:t>
      </w:r>
    </w:p>
    <w:p>
      <w:pPr>
        <w:pStyle w:val="Normal"/>
        <w:rPr/>
      </w:pPr>
      <w:r>
        <w:rPr/>
        <w:t xml:space="preserve"> </w:t>
      </w:r>
      <w:r>
        <w:rPr/>
        <w:t>aka Czufsi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ndinski, Veronica</w:t>
        <w:tab/>
        <w:tab/>
        <w:t>NEE Bednarowicz</w:t>
        <w:tab/>
        <w:tab/>
        <w:tab/>
        <w:t>Jan 1863 Poland</w:t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w/1 Joh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ndinski, Vincent</w:t>
        <w:tab/>
        <w:tab/>
        <w:t>Joseph Cindinski</w:t>
        <w:tab/>
        <w:tab/>
        <w:tab/>
        <w:t>25 Jan 1892 S Cgo IL; bapt 31 Jan 1892</w:t>
      </w:r>
    </w:p>
    <w:p>
      <w:pPr>
        <w:pStyle w:val="Normal"/>
        <w:rPr/>
      </w:pPr>
      <w:r>
        <w:rPr/>
        <w:t xml:space="preserve">  </w:t>
      </w:r>
      <w:r>
        <w:rPr/>
        <w:t>aka Cipenski</w:t>
        <w:tab/>
        <w:tab/>
        <w:tab/>
        <w:t>Katherine Mazurek</w:t>
        <w:tab/>
        <w:tab/>
        <w:tab/>
        <w:t>Immaculate Conception Cath Ch;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lvd S Chicago 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ndinski, Wladyslawa</w:t>
        <w:tab/>
        <w:t>Wojciech Cindinski</w:t>
        <w:tab/>
        <w:tab/>
        <w:tab/>
        <w:t>16 Apr 1896; bapt 20 Apr 1896 St Hedwig</w:t>
      </w:r>
    </w:p>
    <w:p>
      <w:pPr>
        <w:pStyle w:val="Normal"/>
        <w:rPr/>
      </w:pPr>
      <w:r>
        <w:rPr/>
        <w:tab/>
        <w:tab/>
        <w:tab/>
        <w:tab/>
        <w:t>Mary Urbanski</w:t>
        <w:tab/>
        <w:tab/>
        <w:tab/>
        <w:t>Cath Ch; Godparents: Peter Kreczme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&amp; Hedwig Grabar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>Cindinski, Wojciech</w:t>
        <w:tab/>
        <w:tab/>
        <w:t>Stanislaus Cindinski</w:t>
      </w:r>
    </w:p>
    <w:p>
      <w:pPr>
        <w:pStyle w:val="Normal"/>
        <w:rPr/>
      </w:pPr>
      <w:r>
        <w:rPr/>
        <w:tab/>
        <w:tab/>
        <w:tab/>
        <w:tab/>
        <w:t>Minnie Elbel</w:t>
      </w:r>
    </w:p>
    <w:p>
      <w:pPr>
        <w:pStyle w:val="Normal"/>
        <w:rPr/>
      </w:pPr>
      <w:r>
        <w:rPr/>
        <w:t>Cindinski, Wojciech</w:t>
        <w:tab/>
        <w:tab/>
        <w:t>Valentine Cindinski</w:t>
        <w:tab/>
        <w:tab/>
        <w:tab/>
        <w:t>Apr 1858 Poland</w:t>
        <w:tab/>
        <w:tab/>
        <w:t>NI Vol 3</w:t>
      </w:r>
    </w:p>
    <w:p>
      <w:pPr>
        <w:pStyle w:val="Normal"/>
        <w:rPr/>
      </w:pPr>
      <w:r>
        <w:rPr/>
        <w:tab/>
        <w:tab/>
        <w:tab/>
        <w:tab/>
        <w:t>Frances Zielinski</w:t>
        <w:tab/>
        <w:tab/>
        <w:tab/>
        <w:t>1852</w:t>
        <w:tab/>
        <w:tab/>
        <w:tab/>
        <w:tab/>
        <w:t>tombstone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right="-1440"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8:22:00Z</dcterms:created>
  <dc:creator> </dc:creator>
  <dc:description/>
  <dc:language>en-US</dc:language>
  <cp:lastModifiedBy> </cp:lastModifiedBy>
  <dcterms:modified xsi:type="dcterms:W3CDTF">2007-04-18T18:47:00Z</dcterms:modified>
  <cp:revision>2</cp:revision>
  <dc:subject/>
  <dc:title>BIRTH   RECORDS</dc:title>
</cp:coreProperties>
</file>