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>BIRTH   RECORDS</w:t>
      </w:r>
    </w:p>
    <w:p>
      <w:pPr>
        <w:pStyle w:val="Heading2"/>
        <w:ind w:left="216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880" w:right="-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HRZAN_to_ CHY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NAME</w:t>
        <w:tab/>
      </w:r>
      <w:r>
        <w:rPr/>
        <w:tab/>
        <w:tab/>
        <w:tab/>
      </w:r>
      <w:r>
        <w:rPr>
          <w:b/>
          <w:bCs/>
          <w:u w:val="single"/>
        </w:rPr>
        <w:t>PARENTS</w:t>
      </w:r>
      <w:r>
        <w:rPr/>
        <w:tab/>
        <w:tab/>
        <w:tab/>
        <w:tab/>
        <w:tab/>
      </w:r>
      <w:r>
        <w:rPr>
          <w:b/>
          <w:bCs/>
          <w:u w:val="single"/>
        </w:rPr>
        <w:t>DATE</w:t>
        <w:tab/>
      </w:r>
      <w:r>
        <w:rPr/>
        <w:tab/>
        <w:tab/>
        <w:tab/>
      </w:r>
      <w:r>
        <w:rPr>
          <w:b/>
          <w:bCs/>
          <w:u w:val="single"/>
        </w:rPr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eronica</w:t>
        <w:tab/>
        <w:tab/>
        <w:tab/>
        <w:t>Michael Chrzan</w:t>
        <w:tab/>
        <w:tab/>
        <w:tab/>
        <w:tab/>
        <w:t>26 Dec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ozwiak</w:t>
        <w:tab/>
        <w:tab/>
        <w:tab/>
        <w:tab/>
        <w:t>Julianna Jachorzyk [Jack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, Virginia</w:t>
        <w:tab/>
        <w:tab/>
        <w:tab/>
        <w:t>Jozef Chrzan</w:t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Opaczewski</w:t>
        <w:tab/>
        <w:tab/>
        <w:tab/>
        <w:t>Bronislawa ---</w:t>
      </w:r>
    </w:p>
    <w:p>
      <w:pPr>
        <w:pStyle w:val="Normal"/>
        <w:rPr/>
      </w:pPr>
      <w:r>
        <w:rPr/>
        <w:t>Chrzan, Walter</w:t>
        <w:tab/>
        <w:tab/>
        <w:tab/>
        <w:t>Jozef Chrzan</w:t>
        <w:tab/>
        <w:tab/>
        <w:tab/>
        <w:tab/>
        <w:tab/>
        <w:tab/>
        <w:tab/>
        <w:tab/>
        <w:tab/>
        <w:t>lvs Troy PA, obit</w:t>
      </w:r>
    </w:p>
    <w:p>
      <w:pPr>
        <w:pStyle w:val="Normal"/>
        <w:rPr/>
      </w:pPr>
      <w:r>
        <w:rPr/>
        <w:tab/>
        <w:tab/>
        <w:tab/>
        <w:tab/>
        <w:tab/>
        <w:t xml:space="preserve">Bronislawa ---                                      </w:t>
        <w:tab/>
        <w:t xml:space="preserve"> 7 Sept 1915</w:t>
        <w:tab/>
        <w:tab/>
        <w:tab/>
        <w:t xml:space="preserve"> Morris Run PA -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Albin</w:t>
        <w:tab/>
        <w:tab/>
        <w:tab/>
        <w:t>Stanislaus Chrzanowski</w:t>
        <w:tab/>
        <w:tab/>
        <w:tab/>
        <w:t>24 Jul 1909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Rose Byer</w:t>
      </w:r>
    </w:p>
    <w:p>
      <w:pPr>
        <w:pStyle w:val="Normal"/>
        <w:rPr/>
      </w:pPr>
      <w:r>
        <w:rPr/>
        <w:t>Chrzanowski, Balbina</w:t>
        <w:tab/>
        <w:tab/>
        <w:tab/>
        <w:tab/>
        <w:tab/>
        <w:tab/>
        <w:tab/>
        <w:tab/>
        <w:tab/>
        <w:t xml:space="preserve">1865 </w:t>
        <w:tab/>
        <w:tab/>
        <w:tab/>
        <w:tab/>
        <w:t>Poland, NI Vol 5</w:t>
      </w:r>
    </w:p>
    <w:p>
      <w:pPr>
        <w:pStyle w:val="Normal"/>
        <w:rPr/>
      </w:pPr>
      <w:r>
        <w:rPr/>
        <w:t xml:space="preserve">  </w:t>
      </w:r>
      <w:r>
        <w:rPr/>
        <w:t>Mrs Michael Andrze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Boleslaus</w:t>
        <w:tab/>
        <w:tab/>
        <w:t>Andrew Chrzanowski</w:t>
        <w:tab/>
        <w:tab/>
        <w:tab/>
        <w:tab/>
        <w:t>12 Apr 1882</w:t>
        <w:tab/>
        <w:tab/>
        <w:tab/>
        <w:tab/>
        <w:t xml:space="preserve"> H 2 p 198 </w:t>
      </w:r>
    </w:p>
    <w:p>
      <w:pPr>
        <w:pStyle w:val="Normal"/>
        <w:rPr/>
      </w:pPr>
      <w:r>
        <w:rPr/>
        <w:t xml:space="preserve"> </w:t>
      </w:r>
      <w:r>
        <w:rPr/>
        <w:t xml:space="preserve">AKA BORIS JAN [BARNEY] -  </w:t>
        <w:tab/>
        <w:t xml:space="preserve"> Carrie Ja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Catharine</w:t>
        <w:tab/>
        <w:tab/>
        <w:t>Boleslaus Chrzanowski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Goldie Nowaczewski</w:t>
      </w:r>
    </w:p>
    <w:p>
      <w:pPr>
        <w:pStyle w:val="Normal"/>
        <w:rPr/>
      </w:pPr>
      <w:r>
        <w:rPr/>
        <w:t>Chranowski, Clara</w:t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sr of Florence Ma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Florence</w:t>
        <w:tab/>
        <w:tab/>
        <w:tab/>
        <w:tab/>
        <w:tab/>
        <w:tab/>
        <w:tab/>
        <w:tab/>
        <w:t>5 Feb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illiam P Mast</w:t>
        <w:tab/>
        <w:tab/>
        <w:tab/>
        <w:tab/>
        <w:tab/>
        <w:tab/>
        <w:tab/>
        <w:tab/>
        <w:tab/>
        <w:tab/>
        <w:tab/>
        <w:tab/>
        <w:tab/>
        <w:t>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Frances</w:t>
        <w:tab/>
        <w:tab/>
        <w:tab/>
        <w:tab/>
        <w:tab/>
        <w:tab/>
        <w:tab/>
        <w:tab/>
        <w:tab/>
        <w:tab/>
        <w:tab/>
        <w:tab/>
        <w:tab/>
        <w:tab/>
        <w:t>NI Vol 19</w:t>
      </w:r>
    </w:p>
    <w:p>
      <w:pPr>
        <w:pStyle w:val="Normal"/>
        <w:rPr/>
      </w:pPr>
      <w:r>
        <w:rPr/>
        <w:t xml:space="preserve">  </w:t>
      </w:r>
      <w:r>
        <w:rPr/>
        <w:t>Mrs Thomas Murawski [Murow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Goldie</w:t>
        <w:tab/>
        <w:tab/>
        <w:tab/>
        <w:t>Valentine Nowaczewski</w:t>
        <w:tab/>
        <w:tab/>
        <w:tab/>
        <w:t>4 Feb 1881</w:t>
        <w:tab/>
        <w:tab/>
        <w:tab/>
        <w:tab/>
        <w:tab/>
        <w:t>ML</w:t>
      </w:r>
    </w:p>
    <w:p>
      <w:pPr>
        <w:pStyle w:val="Normal"/>
        <w:rPr/>
      </w:pPr>
      <w:r>
        <w:rPr/>
        <w:t xml:space="preserve"> </w:t>
      </w:r>
      <w:r>
        <w:rPr/>
        <w:t>w/o Boleslaus</w:t>
        <w:tab/>
        <w:tab/>
        <w:tab/>
        <w:tab/>
        <w:t xml:space="preserve">Mary Lagodzinski </w:t>
        <w:tab/>
        <w:tab/>
        <w:tab/>
        <w:tab/>
        <w:t>2 Feb 188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*** Note - parents listed elsewhere as Felix Mike Nowaczewski &amp; Mary Lapcz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Joan</w:t>
        <w:tab/>
        <w:tab/>
        <w:tab/>
        <w:t>Ignatius W Chrzanowski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Walkowiak</w:t>
        <w:tab/>
        <w:tab/>
        <w:tab/>
        <w:t>Verl M Modr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John J</w:t>
        <w:tab/>
        <w:tab/>
        <w:tab/>
        <w:t>Stanislaus Chrzanowski</w:t>
        <w:tab/>
        <w:tab/>
        <w:tab/>
        <w:t>18 May 1896</w:t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Rose B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anowski, Rosemary</w:t>
        <w:tab/>
        <w:tab/>
        <w:t>Peter P Kostielney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Bernice H Sobeski</w:t>
      </w:r>
    </w:p>
    <w:p>
      <w:pPr>
        <w:pStyle w:val="Normal"/>
        <w:rPr/>
      </w:pPr>
      <w:r>
        <w:rPr/>
        <w:t>Chrzanowski, Rozalia</w:t>
        <w:tab/>
        <w:t>NEE Byer</w:t>
        <w:tab/>
        <w:tab/>
        <w:tab/>
        <w:tab/>
        <w:tab/>
        <w:tab/>
        <w:tab/>
        <w:t>1869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w/o Stanislaus - AKA BYERS, BAJER, B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Stanislaus</w:t>
        <w:tab/>
        <w:tab/>
        <w:t>John Chrzanowski</w:t>
        <w:tab/>
        <w:tab/>
        <w:tab/>
        <w:tab/>
        <w:t>1854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 </w:t>
      </w:r>
      <w:r>
        <w:rPr/>
        <w:t>AKA CHRZANOSKI, KRZ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Verl M</w:t>
        <w:tab/>
        <w:tab/>
        <w:tab/>
        <w:t>NEE MODRACKI</w:t>
        <w:tab/>
        <w:tab/>
        <w:tab/>
        <w:tab/>
        <w:t>11 Feb 1903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o Ignatius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zanowski, Wanda</w:t>
        <w:tab/>
        <w:tab/>
        <w:tab/>
        <w:tab/>
        <w:tab/>
        <w:tab/>
        <w:tab/>
        <w:tab/>
        <w:tab/>
        <w:tab/>
        <w:tab/>
        <w:tab/>
        <w:tab/>
        <w:t>mar rec   bk 30 p 333</w:t>
      </w:r>
    </w:p>
    <w:p>
      <w:pPr>
        <w:pStyle w:val="Normal"/>
        <w:rPr/>
      </w:pPr>
      <w:r>
        <w:rPr/>
        <w:t xml:space="preserve">  </w:t>
      </w:r>
      <w:r>
        <w:rPr/>
        <w:t>Mrs John Gembar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AK - SEE HUDAK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ak, Antonina</w:t>
        <w:tab/>
        <w:tab/>
        <w:tab/>
        <w:t>NEE  Florczak</w:t>
        <w:tab/>
        <w:tab/>
        <w:tab/>
        <w:tab/>
        <w:tab/>
        <w:tab/>
        <w:tab/>
        <w:tab/>
        <w:tab/>
        <w:t>mar rec, bk 13 p 228</w:t>
      </w:r>
    </w:p>
    <w:p>
      <w:pPr>
        <w:pStyle w:val="Normal"/>
        <w:rPr/>
      </w:pPr>
      <w:r>
        <w:rPr/>
        <w:t xml:space="preserve">  </w:t>
      </w:r>
      <w:r>
        <w:rPr/>
        <w:t>w/o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ak, Catherine</w:t>
        <w:tab/>
        <w:tab/>
        <w:tab/>
        <w:t>NEE Krzyzaniak</w:t>
        <w:tab/>
        <w:tab/>
        <w:tab/>
        <w:tab/>
        <w:tab/>
        <w:tab/>
        <w:tab/>
        <w:tab/>
        <w:t>mar rec    bk 20 p 240</w:t>
      </w:r>
    </w:p>
    <w:p>
      <w:pPr>
        <w:pStyle w:val="Normal"/>
        <w:rPr/>
      </w:pPr>
      <w:r>
        <w:rPr/>
        <w:t xml:space="preserve"> </w:t>
      </w:r>
      <w:r>
        <w:rPr/>
        <w:t>w/o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ak, Josepha</w:t>
        <w:tab/>
        <w:tab/>
        <w:tab/>
        <w:t>Michael Wlodarek</w:t>
        <w:tab/>
        <w:tab/>
        <w:tab/>
        <w:tab/>
        <w:t>8 Mar 1881</w:t>
        <w:tab/>
        <w:tab/>
        <w:tab/>
        <w:tab/>
        <w:t>ML Vol  9</w:t>
      </w:r>
    </w:p>
    <w:p>
      <w:pPr>
        <w:pStyle w:val="Normal"/>
        <w:rPr/>
      </w:pPr>
      <w:r>
        <w:rPr/>
        <w:t xml:space="preserve">  </w:t>
      </w:r>
      <w:r>
        <w:rPr/>
        <w:t>w/o Michael</w:t>
        <w:tab/>
        <w:tab/>
        <w:tab/>
        <w:tab/>
        <w:t>Mary Dra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ak, Michael</w:t>
        <w:tab/>
        <w:tab/>
        <w:tab/>
        <w:t>Francis Chudak</w:t>
        <w:tab/>
        <w:tab/>
        <w:tab/>
        <w:tab/>
        <w:t xml:space="preserve">9 Sept 1883 </w:t>
        <w:tab/>
        <w:tab/>
        <w:t>St Louis MO</w:t>
        <w:tab/>
        <w:t>ML Vol 9</w:t>
      </w:r>
    </w:p>
    <w:p>
      <w:pPr>
        <w:pStyle w:val="Normal"/>
        <w:rPr/>
      </w:pPr>
      <w:r>
        <w:rPr/>
        <w:t xml:space="preserve">  </w:t>
      </w:r>
      <w:r>
        <w:rPr/>
        <w:t>AKA HUDAK</w:t>
        <w:tab/>
        <w:tab/>
        <w:tab/>
        <w:t>Antonina Florczak - Neuman  [as recorded on mar lic]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udek, Alex</w:t>
        <w:tab/>
        <w:tab/>
        <w:tab/>
        <w:tab/>
        <w:tab/>
        <w:tab/>
        <w:tab/>
        <w:tab/>
        <w:tab/>
        <w:tab/>
        <w:t>lvd Gurnee I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brd of Jos 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Bonnie</w:t>
        <w:tab/>
        <w:tab/>
        <w:tab/>
        <w:t>Joseph D Chudek</w:t>
        <w:tab/>
        <w:tab/>
        <w:tab/>
        <w:tab/>
        <w:t>lvd Ft Wayne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Farber</w:t>
        <w:tab/>
        <w:tab/>
        <w:tab/>
        <w:tab/>
        <w:t>Evelyn F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Caroylina</w:t>
        <w:tab/>
        <w:tab/>
        <w:tab/>
        <w:t>Joseph D Chudek</w:t>
        <w:tab/>
        <w:tab/>
        <w:tab/>
        <w:tab/>
        <w:t>lvd Fr Wayne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Evelyn F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Charles</w:t>
        <w:tab/>
        <w:tab/>
        <w:tab/>
        <w:tab/>
        <w:tab/>
        <w:tab/>
        <w:tab/>
        <w:tab/>
        <w:tab/>
        <w:t>lvd Wheaton IL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[brd of Jos 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Edna</w:t>
        <w:tab/>
        <w:tab/>
        <w:tab/>
        <w:tab/>
        <w:t>Joseph D Chudek</w:t>
        <w:tab/>
        <w:tab/>
        <w:tab/>
        <w:tab/>
        <w:t>lvd Lansing MI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Janetzke</w:t>
        <w:tab/>
        <w:tab/>
        <w:tab/>
        <w:tab/>
        <w:t>Evelyn F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Evelyn</w:t>
        <w:tab/>
        <w:tab/>
        <w:tab/>
        <w:t>NEE Feece</w:t>
        <w:tab/>
        <w:tab/>
        <w:tab/>
        <w:tab/>
        <w:tab/>
        <w:t>lvd New Carlisle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Joseph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Irene</w:t>
        <w:tab/>
        <w:tab/>
        <w:tab/>
        <w:tab/>
        <w:tab/>
        <w:tab/>
        <w:tab/>
        <w:tab/>
        <w:tab/>
        <w:tab/>
        <w:t>lvs Gurnee I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Vash - sr of Jos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ek, Joseph D</w:t>
        <w:tab/>
        <w:tab/>
        <w:tab/>
        <w:tab/>
        <w:tab/>
        <w:tab/>
        <w:tab/>
        <w:tab/>
        <w:tab/>
        <w:t>20 Sept 1910</w:t>
        <w:tab/>
        <w:tab/>
        <w:tab/>
        <w:tab/>
        <w:tab/>
        <w:t xml:space="preserve">obi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vd New Carlisle IN</w:t>
      </w:r>
    </w:p>
    <w:p>
      <w:pPr>
        <w:pStyle w:val="Normal"/>
        <w:rPr/>
      </w:pPr>
      <w:r>
        <w:rPr/>
        <w:t>Chudek, Penny</w:t>
        <w:tab/>
        <w:tab/>
        <w:tab/>
        <w:t>Joseph D Chudek</w:t>
        <w:tab/>
        <w:tab/>
        <w:tab/>
        <w:tab/>
        <w:t>lvd Wichita Ka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Peggs</w:t>
        <w:tab/>
        <w:tab/>
        <w:tab/>
        <w:tab/>
        <w:t>Evelyn F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winski, Victoria</w:t>
        <w:tab/>
        <w:tab/>
        <w:tab/>
        <w:tab/>
        <w:tab/>
        <w:tab/>
        <w:tab/>
        <w:tab/>
        <w:tab/>
        <w:t>remained Poland</w:t>
        <w:tab/>
        <w:tab/>
        <w:t>ML Vol 43 p 88</w:t>
      </w:r>
    </w:p>
    <w:p>
      <w:pPr>
        <w:pStyle w:val="Normal"/>
        <w:rPr/>
      </w:pPr>
      <w:r>
        <w:rPr/>
        <w:t xml:space="preserve">  </w:t>
      </w:r>
      <w:r>
        <w:rPr/>
        <w:t>Mrs Ignatz Rom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 - SEE HUDZIC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Antony</w:t>
        <w:tab/>
        <w:tab/>
        <w:tab/>
        <w:t>Michael Chudzicki</w:t>
        <w:tab/>
        <w:tab/>
        <w:tab/>
        <w:tab/>
        <w:t xml:space="preserve">28 Dec 1886 </w:t>
        <w:tab/>
        <w:tab/>
        <w:tab/>
        <w:t>Poland</w:t>
        <w:tab/>
        <w:t>ML Vol 12</w:t>
      </w:r>
    </w:p>
    <w:p>
      <w:pPr>
        <w:pStyle w:val="Normal"/>
        <w:rPr/>
      </w:pPr>
      <w:r>
        <w:rPr/>
        <w:t xml:space="preserve"> </w:t>
      </w:r>
      <w:r>
        <w:rPr/>
        <w:t xml:space="preserve">aka Chudicki </w:t>
        <w:tab/>
        <w:tab/>
        <w:tab/>
        <w:tab/>
        <w:t>Kate Lez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Antony</w:t>
        <w:tab/>
        <w:tab/>
        <w:tab/>
        <w:t>Robert M Chudzicki</w:t>
        <w:tab/>
        <w:tab/>
        <w:tab/>
        <w:tab/>
        <w:tab/>
        <w:tab/>
        <w:tab/>
        <w:t>lvs Mishawaka IN,obit</w:t>
      </w:r>
    </w:p>
    <w:p>
      <w:pPr>
        <w:pStyle w:val="Normal"/>
        <w:rPr/>
      </w:pPr>
      <w:r>
        <w:rPr/>
        <w:tab/>
        <w:tab/>
        <w:tab/>
        <w:tab/>
        <w:tab/>
        <w:t>Patricia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Bert Jr</w:t>
        <w:tab/>
        <w:tab/>
        <w:tab/>
        <w:t>Bert Chudzic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</w:t>
      </w:r>
    </w:p>
    <w:p>
      <w:pPr>
        <w:pStyle w:val="Normal"/>
        <w:rPr/>
      </w:pPr>
      <w:r>
        <w:rPr/>
        <w:t>Chudzicki, Blanche</w:t>
        <w:tab/>
        <w:tab/>
        <w:tab/>
        <w:t>Michael Chudzicki</w:t>
        <w:tab/>
        <w:tab/>
        <w:tab/>
        <w:tab/>
        <w:t>16 Dec 1893</w:t>
        <w:tab/>
        <w:tab/>
        <w:tab/>
        <w:tab/>
        <w:t>ML Vol 43</w:t>
      </w:r>
    </w:p>
    <w:p>
      <w:pPr>
        <w:pStyle w:val="Normal"/>
        <w:rPr/>
      </w:pPr>
      <w:r>
        <w:rPr/>
        <w:t xml:space="preserve"> </w:t>
      </w:r>
      <w:r>
        <w:rPr/>
        <w:t>Mrs Wm. Niemier</w:t>
        <w:tab/>
        <w:tab/>
        <w:tab/>
        <w:t>Katie Lez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Bryon</w:t>
        <w:tab/>
        <w:tab/>
        <w:tab/>
        <w:t>Robert M Chudzicki</w:t>
        <w:tab/>
        <w:tab/>
        <w:tab/>
        <w:tab/>
        <w:t>lvs Mishawaka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tricia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Catherine</w:t>
        <w:tab/>
        <w:tab/>
        <w:tab/>
        <w:t>Mikolaj Chudzicki</w:t>
        <w:tab/>
        <w:tab/>
        <w:tab/>
        <w:tab/>
        <w:t>14 Feb 1891</w:t>
        <w:tab/>
        <w:tab/>
        <w:tab/>
        <w:tab/>
        <w:t>ML Vol 35</w:t>
      </w:r>
    </w:p>
    <w:p>
      <w:pPr>
        <w:pStyle w:val="Normal"/>
        <w:rPr/>
      </w:pPr>
      <w:r>
        <w:rPr/>
        <w:t xml:space="preserve"> </w:t>
      </w:r>
      <w:r>
        <w:rPr/>
        <w:t>Mrs John Palkowski</w:t>
        <w:tab/>
        <w:tab/>
        <w:tab/>
        <w:t>Katharine Lerz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Catharine</w:t>
        <w:tab/>
        <w:tab/>
        <w:tab/>
        <w:t>Joseph Chudzicki</w:t>
        <w:tab/>
        <w:tab/>
        <w:tab/>
        <w:tab/>
        <w:t xml:space="preserve">28 Jul 1867 </w:t>
        <w:tab/>
        <w:tab/>
        <w:t>Poznan Poland   NI Vol 9</w:t>
      </w:r>
    </w:p>
    <w:p>
      <w:pPr>
        <w:pStyle w:val="Normal"/>
        <w:rPr/>
      </w:pPr>
      <w:r>
        <w:rPr/>
        <w:t xml:space="preserve"> </w:t>
      </w:r>
      <w:r>
        <w:rPr/>
        <w:t>Mrs Antony Szymkowiak</w:t>
        <w:tab/>
        <w:tab/>
        <w:t>Mary Olejniczak</w:t>
        <w:tab/>
        <w:tab/>
        <w:tab/>
        <w:tab/>
        <w:t xml:space="preserve">21 Nov 1867 </w:t>
        <w:tab/>
        <w:tab/>
        <w:t>Posen Poland   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Dennis</w:t>
        <w:tab/>
        <w:tab/>
        <w:tab/>
        <w:t>Bert Chudzic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  <w:t>Chudzicki, Frances</w:t>
        <w:tab/>
        <w:tab/>
        <w:tab/>
        <w:t>Michael Chudzicki</w:t>
        <w:tab/>
        <w:tab/>
        <w:tab/>
        <w:tab/>
        <w:tab/>
        <w:tab/>
        <w:tab/>
        <w:tab/>
        <w:t>mar rec, bk 28 p 290</w:t>
      </w:r>
    </w:p>
    <w:p>
      <w:pPr>
        <w:pStyle w:val="Normal"/>
        <w:rPr/>
      </w:pPr>
      <w:r>
        <w:rPr/>
        <w:t xml:space="preserve"> </w:t>
      </w:r>
      <w:r>
        <w:rPr/>
        <w:t>Mrs Alex Sledzikowski</w:t>
        <w:tab/>
        <w:tab/>
        <w:t>Katharine  Laz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Genewefa</w:t>
        <w:tab/>
        <w:tab/>
        <w:tab/>
        <w:t>John Chudzicki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y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Harriet</w:t>
        <w:tab/>
        <w:tab/>
        <w:tab/>
        <w:t>Mikolaj Chudzicki</w:t>
        <w:tab/>
        <w:tab/>
        <w:tab/>
        <w:tab/>
        <w:t xml:space="preserve">12 Dec 1884 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Zielinski</w:t>
        <w:tab/>
        <w:t>Kate Laz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hudzicki, Helen</w:t>
        <w:tab/>
        <w:tab/>
        <w:tab/>
        <w:t>Mikolaj Chudzicki</w:t>
        <w:tab/>
        <w:tab/>
        <w:tab/>
        <w:tab/>
        <w:t>5 Sept 1902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anley Klimek</w:t>
        <w:tab/>
        <w:tab/>
        <w:tab/>
        <w:t>Kate Laz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James</w:t>
        <w:tab/>
        <w:tab/>
        <w:tab/>
        <w:t>Bert Chudzicki Sr</w:t>
        <w:tab/>
        <w:tab/>
        <w:tab/>
        <w:tab/>
        <w:t>lvs Granger IN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 xml:space="preserve">Veronica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John</w:t>
        <w:tab/>
        <w:tab/>
        <w:tab/>
        <w:t>Michael Chudzicki</w:t>
        <w:tab/>
        <w:tab/>
        <w:tab/>
        <w:tab/>
        <w:t>5 Jan 1887 Poland</w:t>
        <w:tab/>
        <w:tab/>
        <w:tab/>
        <w:t>ML Vol 24</w:t>
      </w:r>
    </w:p>
    <w:p>
      <w:pPr>
        <w:pStyle w:val="Normal"/>
        <w:rPr/>
      </w:pPr>
      <w:r>
        <w:rPr/>
        <w:tab/>
        <w:tab/>
        <w:tab/>
        <w:tab/>
        <w:tab/>
        <w:t>Kate Laz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Joseph</w:t>
        <w:tab/>
        <w:tab/>
        <w:tab/>
        <w:t>Bert Chudzic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Katharine F</w:t>
        <w:tab/>
        <w:tab/>
        <w:tab/>
        <w:tab/>
        <w:tab/>
        <w:tab/>
        <w:tab/>
        <w:tab/>
        <w:t>19 Nov 1908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Louis M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Katharine</w:t>
        <w:tab/>
        <w:tab/>
        <w:tab/>
        <w:t>NEE DOZALSKI</w:t>
        <w:tab/>
        <w:tab/>
        <w:tab/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1 Mik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Katherine</w:t>
        <w:tab/>
        <w:tab/>
        <w:tab/>
        <w:t>NEE Lazaka, Lesatko, Laziaka, Lazatka</w:t>
        <w:tab/>
        <w:tab/>
        <w:tab/>
        <w:tab/>
        <w:tab/>
        <w:tab/>
        <w:t>fam rec</w:t>
      </w:r>
    </w:p>
    <w:p>
      <w:pPr>
        <w:pStyle w:val="Normal"/>
        <w:rPr/>
      </w:pPr>
      <w:r>
        <w:rPr/>
        <w:t xml:space="preserve">  </w:t>
      </w:r>
      <w:r>
        <w:rPr/>
        <w:t>w/2  Mikolaj [Micha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Kenneth</w:t>
        <w:tab/>
        <w:tab/>
        <w:tab/>
        <w:tab/>
        <w:tab/>
        <w:tab/>
        <w:tab/>
        <w:tab/>
        <w:tab/>
        <w:t>30 Apr 1951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 Larry</w:t>
        <w:tab/>
        <w:tab/>
        <w:tab/>
        <w:t>Bert Chudzicki Sr</w:t>
        <w:tab/>
        <w:t xml:space="preserve"> </w:t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Leokadya</w:t>
        <w:tab/>
        <w:tab/>
        <w:tab/>
        <w:t>Mikolaj Chudzicki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Lillian</w:t>
        <w:tab/>
        <w:tab/>
        <w:tab/>
        <w:tab/>
        <w:t>Mary K Ryb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agdalina</w:t>
        <w:tab/>
        <w:tab/>
        <w:tab/>
        <w:t>Joseph Chudzicki</w:t>
        <w:tab/>
        <w:tab/>
        <w:tab/>
        <w:tab/>
        <w:t>12 May 1863</w:t>
        <w:tab/>
        <w:tab/>
        <w:t xml:space="preserve"> Guszyn Poland - ML Vol 20</w:t>
      </w:r>
    </w:p>
    <w:p>
      <w:pPr>
        <w:pStyle w:val="Normal"/>
        <w:rPr/>
      </w:pPr>
      <w:r>
        <w:rPr/>
        <w:tab/>
        <w:tab/>
        <w:tab/>
        <w:tab/>
        <w:tab/>
        <w:t>Marianna Olejniczak</w:t>
      </w:r>
    </w:p>
    <w:p>
      <w:pPr>
        <w:pStyle w:val="Normal"/>
        <w:rPr/>
      </w:pPr>
      <w:r>
        <w:rPr/>
        <w:t xml:space="preserve"> </w:t>
      </w:r>
      <w:r>
        <w:rPr/>
        <w:t>*Mar 3 times: husband #1] Przybysz; #2] Joseph Ciesielski; #3] Frank Ce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argaret</w:t>
        <w:tab/>
        <w:tab/>
        <w:tab/>
        <w:t>Mikolaj Chudz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Steven Latowski</w:t>
        <w:tab/>
        <w:tab/>
        <w:tab/>
        <w:t>Kate Laz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artha</w:t>
        <w:tab/>
        <w:tab/>
        <w:tab/>
        <w:t>John Palkowski</w:t>
        <w:tab/>
        <w:tab/>
        <w:tab/>
        <w:tab/>
        <w:t xml:space="preserve">11 Nov 1887 </w:t>
        <w:tab/>
        <w:tab/>
        <w:tab/>
        <w:t>Poland</w:t>
        <w:tab/>
        <w:t>ML Vol 12</w:t>
      </w:r>
    </w:p>
    <w:p>
      <w:pPr>
        <w:pStyle w:val="Normal"/>
        <w:rPr/>
      </w:pPr>
      <w:r>
        <w:rPr/>
        <w:t xml:space="preserve">  </w:t>
      </w:r>
      <w:r>
        <w:rPr/>
        <w:t>w/o Antony</w:t>
        <w:tab/>
        <w:tab/>
        <w:tab/>
        <w:tab/>
        <w:t xml:space="preserve">Frances Dem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ary</w:t>
        <w:tab/>
        <w:tab/>
        <w:tab/>
        <w:t>Andrew Rybacki</w:t>
        <w:tab/>
        <w:tab/>
        <w:tab/>
        <w:tab/>
        <w:t>25 Mar 1888</w:t>
        <w:tab/>
        <w:tab/>
        <w:tab/>
        <w:tab/>
        <w:t>ML Vol 24</w:t>
      </w:r>
    </w:p>
    <w:p>
      <w:pPr>
        <w:pStyle w:val="Normal"/>
        <w:rPr/>
      </w:pPr>
      <w:r>
        <w:rPr/>
        <w:tab/>
        <w:tab/>
        <w:tab/>
        <w:tab/>
        <w:tab/>
        <w:t>Kate Ma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 Nellie</w:t>
        <w:tab/>
        <w:tab/>
        <w:tab/>
        <w:t>Mikolaj Chudzicki</w:t>
        <w:tab/>
        <w:tab/>
        <w:tab/>
        <w:tab/>
        <w:tab/>
        <w:tab/>
        <w:tab/>
        <w:tab/>
        <w:t>mar rec, bk 29 p 39</w:t>
      </w:r>
    </w:p>
    <w:p>
      <w:pPr>
        <w:pStyle w:val="Normal"/>
        <w:rPr/>
      </w:pPr>
      <w:r>
        <w:rPr/>
        <w:t xml:space="preserve"> </w:t>
      </w:r>
      <w:r>
        <w:rPr/>
        <w:t>Mrs Sylvester Nowacki</w:t>
        <w:tab/>
        <w:tab/>
        <w:t>Kate Laz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Mikolaj</w:t>
        <w:tab/>
        <w:tab/>
        <w:tab/>
        <w:t>Joseph C Chudzicki</w:t>
        <w:tab/>
        <w:tab/>
        <w:tab/>
        <w:tab/>
        <w:t xml:space="preserve">23 Apr 1859 </w:t>
        <w:tab/>
        <w:tab/>
        <w:tab/>
        <w:tab/>
        <w:t>Poland. obit</w:t>
      </w:r>
    </w:p>
    <w:p>
      <w:pPr>
        <w:pStyle w:val="Normal"/>
        <w:rPr/>
      </w:pPr>
      <w:r>
        <w:rPr/>
        <w:t xml:space="preserve"> </w:t>
      </w:r>
      <w:r>
        <w:rPr/>
        <w:t xml:space="preserve">AKA MICHAEL, NIKOLA -NICHOLAS [mother] Mary Olejniczak - b] </w:t>
        <w:tab/>
        <w:tab/>
        <w:t>28 Apr 1859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 Patricia</w:t>
        <w:tab/>
        <w:tab/>
        <w:tab/>
        <w:t>Edward Golubs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w/o Robert M</w:t>
        <w:tab/>
        <w:tab/>
        <w:tab/>
        <w:tab/>
        <w:t>Wanda Pi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Rachelle</w:t>
        <w:tab/>
        <w:tab/>
        <w:tab/>
        <w:t>Robert M Chudzicki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Lack</w:t>
        <w:tab/>
        <w:tab/>
        <w:tab/>
        <w:tab/>
        <w:t>Patricia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Randy</w:t>
        <w:tab/>
        <w:tab/>
        <w:tab/>
        <w:t>Bert Chudzicki Sr</w:t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Robert M</w:t>
        <w:tab/>
        <w:tab/>
        <w:tab/>
        <w:t>Bert Chudzicki Sr</w:t>
        <w:tab/>
        <w:t xml:space="preserve"> </w:t>
        <w:tab/>
        <w:tab/>
        <w:tab/>
        <w:t>26 Mar 1940</w:t>
        <w:tab/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Veronica</w:t>
        <w:tab/>
        <w:t xml:space="preserve"> ---</w:t>
        <w:tab/>
        <w:tab/>
        <w:tab/>
        <w:tab/>
        <w:tab/>
        <w:tab/>
        <w:tab/>
        <w:tab/>
        <w:t>lvd Mishawak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cki, Robert P</w:t>
        <w:tab/>
        <w:tab/>
        <w:tab/>
        <w:t>Robert M Chudzicki</w:t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tricia Golu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hudzicki, Rose</w:t>
        <w:tab/>
        <w:tab/>
        <w:tab/>
        <w:t>Mikolaj Chudzicki</w:t>
        <w:tab/>
        <w:tab/>
        <w:tab/>
        <w:tab/>
        <w:t>30 Aug 1905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Alex Golichowski</w:t>
        <w:tab/>
        <w:tab/>
        <w:t>Kate Lazatka</w:t>
      </w:r>
    </w:p>
    <w:p>
      <w:pPr>
        <w:pStyle w:val="Normal"/>
        <w:rPr/>
      </w:pPr>
      <w:r>
        <w:rPr/>
        <w:t>Chudzicki, Scott</w:t>
        <w:tab/>
        <w:tab/>
        <w:tab/>
        <w:t>Robert M Chudzicki</w:t>
        <w:tab/>
        <w:tab/>
        <w:tab/>
        <w:tab/>
        <w:t>lvs Mishawaka IN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Patricia Golubski</w:t>
      </w:r>
    </w:p>
    <w:p>
      <w:pPr>
        <w:pStyle w:val="Normal"/>
        <w:rPr/>
      </w:pPr>
      <w:r>
        <w:rPr/>
        <w:t>Chudzicki, Sharon</w:t>
        <w:tab/>
        <w:tab/>
        <w:tab/>
        <w:t>Bert Chudzicki</w:t>
        <w:tab/>
        <w:tab/>
        <w:tab/>
        <w:tab/>
        <w:t>lvd Granger IN</w:t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Bratton</w:t>
        <w:tab/>
        <w:tab/>
        <w:tab/>
        <w:tab/>
        <w:t>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 - SEE HUDZINSKI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Bronislawa</w:t>
        <w:tab/>
        <w:tab/>
        <w:t>Frank Smiegielski</w:t>
        <w:tab/>
        <w:tab/>
        <w:tab/>
        <w:tab/>
        <w:t>9 Aug 1888</w:t>
        <w:tab/>
        <w:tab/>
        <w:t xml:space="preserve"> Redding PA</w:t>
        <w:tab/>
        <w:t>ML Vol 12</w:t>
      </w:r>
    </w:p>
    <w:p>
      <w:pPr>
        <w:pStyle w:val="Normal"/>
        <w:rPr/>
      </w:pPr>
      <w:r>
        <w:rPr/>
        <w:t xml:space="preserve"> </w:t>
      </w:r>
      <w:r>
        <w:rPr/>
        <w:t>w/o Vincent</w:t>
        <w:tab/>
        <w:tab/>
        <w:tab/>
        <w:tab/>
        <w:t>Mary Kucharski</w:t>
      </w:r>
    </w:p>
    <w:p>
      <w:pPr>
        <w:pStyle w:val="Normal"/>
        <w:rPr/>
      </w:pPr>
      <w:r>
        <w:rPr/>
        <w:t>Chudzinski, Frank</w:t>
        <w:tab/>
        <w:tab/>
        <w:tab/>
        <w:tab/>
        <w:tab/>
        <w:tab/>
        <w:tab/>
        <w:tab/>
        <w:tab/>
        <w:t xml:space="preserve">1856 </w:t>
        <w:tab/>
        <w:tab/>
        <w:tab/>
        <w:tab/>
        <w:t>Poland, NI Vol 3</w:t>
      </w:r>
    </w:p>
    <w:p>
      <w:pPr>
        <w:pStyle w:val="Normal"/>
        <w:rPr/>
      </w:pPr>
      <w:r>
        <w:rPr/>
        <w:t xml:space="preserve"> </w:t>
      </w:r>
      <w:r>
        <w:rPr/>
        <w:t>AKA HU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Joanne</w:t>
        <w:tab/>
        <w:tab/>
        <w:tab/>
        <w:t>Frank Chudzinski</w:t>
        <w:tab/>
        <w:tab/>
        <w:tab/>
        <w:tab/>
        <w:t>17 Aug 1900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aka Hudzinski</w:t>
        <w:tab/>
        <w:tab/>
        <w:tab/>
        <w:tab/>
        <w:t>Mary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Martha</w:t>
        <w:tab/>
        <w:tab/>
        <w:tab/>
        <w:t>Jacob Pawlak</w:t>
        <w:tab/>
        <w:tab/>
        <w:tab/>
        <w:tab/>
        <w:tab/>
        <w:t>1897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Walter</w:t>
        <w:tab/>
        <w:tab/>
        <w:tab/>
        <w:tab/>
        <w:t>Jozefa Polc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 Mary</w:t>
        <w:tab/>
        <w:tab/>
        <w:tab/>
        <w:t>Frank Chudzinski</w:t>
        <w:tab/>
        <w:tab/>
        <w:tab/>
        <w:tab/>
        <w:t>5 Jan 1884</w:t>
        <w:tab/>
        <w:tab/>
        <w:tab/>
        <w:tab/>
        <w:t>H 3 p 255</w:t>
      </w:r>
    </w:p>
    <w:p>
      <w:pPr>
        <w:pStyle w:val="Normal"/>
        <w:rPr/>
      </w:pPr>
      <w:r>
        <w:rPr/>
        <w:t xml:space="preserve"> </w:t>
      </w:r>
      <w:r>
        <w:rPr/>
        <w:t>Mrs John Manuszak</w:t>
        <w:tab/>
        <w:tab/>
        <w:tab/>
        <w:t>Mary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Mary</w:t>
        <w:tab/>
        <w:tab/>
        <w:tab/>
        <w:t>Michael Laskowski</w:t>
        <w:tab/>
        <w:tab/>
        <w:tab/>
        <w:tab/>
        <w:t xml:space="preserve">1863 </w:t>
        <w:tab/>
        <w:tab/>
        <w:tab/>
        <w:tab/>
        <w:tab/>
        <w:t>Poland, obit</w:t>
      </w:r>
    </w:p>
    <w:p>
      <w:pPr>
        <w:pStyle w:val="Normal"/>
        <w:rPr/>
      </w:pPr>
      <w:r>
        <w:rPr/>
        <w:t xml:space="preserve"> </w:t>
      </w:r>
      <w:r>
        <w:rPr/>
        <w:t>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Vincent</w:t>
        <w:tab/>
        <w:tab/>
        <w:tab/>
        <w:t>Frank Chudzinski</w:t>
        <w:tab/>
        <w:tab/>
        <w:tab/>
        <w:tab/>
        <w:t>13 Aug 1885</w:t>
        <w:tab/>
        <w:tab/>
        <w:tab/>
        <w:tab/>
        <w:t>ML Vol 12</w:t>
      </w:r>
    </w:p>
    <w:p>
      <w:pPr>
        <w:pStyle w:val="Normal"/>
        <w:rPr/>
      </w:pPr>
      <w:r>
        <w:rPr/>
        <w:tab/>
        <w:tab/>
        <w:tab/>
        <w:tab/>
        <w:tab/>
        <w:t>Mary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Walter J</w:t>
        <w:tab/>
        <w:tab/>
        <w:tab/>
        <w:t>Frank Chudzinski</w:t>
        <w:tab/>
        <w:tab/>
        <w:tab/>
        <w:tab/>
        <w:t>12 Nov 1894</w:t>
        <w:tab/>
        <w:tab/>
        <w:tab/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>Mary  Las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Walter S</w:t>
        <w:tab/>
        <w:tab/>
        <w:tab/>
        <w:t>Walter J Chudzinski</w:t>
        <w:tab/>
        <w:tab/>
        <w:tab/>
        <w:tab/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Martha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ek, Agnieszka</w:t>
        <w:tab/>
        <w:tab/>
        <w:tab/>
        <w:tab/>
        <w:tab/>
        <w:tab/>
        <w:tab/>
        <w:tab/>
        <w:tab/>
        <w:t>1855 Poland</w:t>
        <w:tab/>
        <w:tab/>
        <w:tab/>
        <w:tab/>
        <w:t>tomb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alek, Emma</w:t>
        <w:tab/>
        <w:tab/>
        <w:tab/>
        <w:t>Stanislaus Chwalek</w:t>
        <w:tab/>
        <w:tab/>
        <w:tab/>
        <w:tab/>
        <w:t xml:space="preserve">14 Apr 1903 </w:t>
        <w:tab/>
        <w:tab/>
        <w:t>Pittsfield Mass  NI Vol 30</w:t>
      </w:r>
    </w:p>
    <w:p>
      <w:pPr>
        <w:pStyle w:val="Normal"/>
        <w:rPr/>
      </w:pPr>
      <w:r>
        <w:rPr/>
        <w:t xml:space="preserve"> </w:t>
      </w:r>
      <w:r>
        <w:rPr/>
        <w:t>Mrs Stanley Bielewski aka Bielaski, Bielowski, Bielski; [mother] Sophi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Ferdinand</w:t>
        <w:tab/>
        <w:tab/>
        <w:t>Stanislaw Chwalek</w:t>
        <w:tab/>
        <w:tab/>
        <w:tab/>
        <w:tab/>
        <w:t>1910</w:t>
        <w:tab/>
        <w:tab/>
        <w:tab/>
        <w:tab/>
        <w:tab/>
        <w:t>tombstone</w:t>
      </w:r>
    </w:p>
    <w:p>
      <w:pPr>
        <w:pStyle w:val="Normal"/>
        <w:rPr/>
      </w:pPr>
      <w:r>
        <w:rPr/>
        <w:tab/>
        <w:tab/>
        <w:tab/>
        <w:tab/>
        <w:tab/>
        <w:t>Sophia --</w:t>
      </w:r>
    </w:p>
    <w:p>
      <w:pPr>
        <w:pStyle w:val="Normal"/>
        <w:rPr/>
      </w:pPr>
      <w:r>
        <w:rPr/>
        <w:t>Chudzinski, Maryanna</w:t>
        <w:tab/>
        <w:tab/>
        <w:tab/>
        <w:tab/>
        <w:tab/>
        <w:tab/>
        <w:tab/>
        <w:tab/>
        <w:t>1859 Poland</w:t>
        <w:tab/>
        <w:tab/>
        <w:tab/>
        <w:tab/>
        <w:t>tombstone</w:t>
      </w:r>
    </w:p>
    <w:p>
      <w:pPr>
        <w:pStyle w:val="Normal"/>
        <w:rPr/>
      </w:pPr>
      <w:r>
        <w:rPr/>
        <w:t xml:space="preserve">  </w:t>
      </w:r>
      <w:r>
        <w:rPr/>
        <w:t>Mrs Michael Do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Michael</w:t>
        <w:tab/>
        <w:t>-So Bend Tribune: 12 Dec 1939: "of 717 S Meade. A letter sent from one of</w:t>
      </w:r>
    </w:p>
    <w:p>
      <w:pPr>
        <w:pStyle w:val="Normal"/>
        <w:rPr/>
      </w:pPr>
      <w:r>
        <w:rPr/>
        <w:tab/>
        <w:tab/>
        <w:tab/>
        <w:t>the camps of interned Polish Soldiers in Gyalpuszta Hungary, seeking to</w:t>
      </w:r>
    </w:p>
    <w:p>
      <w:pPr>
        <w:pStyle w:val="Normal"/>
        <w:rPr/>
      </w:pPr>
      <w:r>
        <w:rPr/>
        <w:tab/>
        <w:tab/>
        <w:tab/>
        <w:t>locate relatives in USA, was read on the Polish Hour last week. Chwalek</w:t>
      </w:r>
    </w:p>
    <w:p>
      <w:pPr>
        <w:pStyle w:val="Normal"/>
        <w:rPr/>
      </w:pPr>
      <w:r>
        <w:rPr/>
        <w:tab/>
        <w:tab/>
        <w:tab/>
        <w:t>identified the State Policeman, Thaddeus Dybala as his first cous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Sophia</w:t>
        <w:tab/>
        <w:tab/>
        <w:tab/>
        <w:tab/>
        <w:tab/>
        <w:tab/>
        <w:tab/>
        <w:tab/>
        <w:tab/>
        <w:t>lived Zion IL</w:t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Theodore S Martyn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Sophia</w:t>
        <w:tab/>
        <w:tab/>
        <w:tab/>
        <w:tab/>
        <w:tab/>
        <w:tab/>
        <w:tab/>
        <w:tab/>
        <w:tab/>
        <w:t>1879</w:t>
        <w:tab/>
        <w:tab/>
        <w:tab/>
        <w:tab/>
        <w:tab/>
        <w:t>tombstone</w:t>
      </w:r>
    </w:p>
    <w:p>
      <w:pPr>
        <w:pStyle w:val="Normal"/>
        <w:rPr/>
      </w:pPr>
      <w:r>
        <w:rPr/>
        <w:t xml:space="preserve"> </w:t>
      </w:r>
      <w:r>
        <w:rPr/>
        <w:t>w/o Stani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dzinski, Stanislaw</w:t>
        <w:tab/>
        <w:tab/>
        <w:tab/>
        <w:tab/>
        <w:tab/>
        <w:tab/>
        <w:tab/>
        <w:tab/>
        <w:tab/>
        <w:t>20 Jun 1868</w:t>
        <w:tab/>
        <w:tab/>
        <w:tab/>
        <w:tab/>
        <w:t>Poland</w:t>
        <w:tab/>
        <w:t>ob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67</w:t>
        <w:tab/>
        <w:tab/>
        <w:tab/>
        <w:tab/>
        <w:tab/>
        <w:t>tombstone</w:t>
      </w:r>
    </w:p>
    <w:p>
      <w:pPr>
        <w:pStyle w:val="Normal"/>
        <w:rPr/>
      </w:pPr>
      <w:r>
        <w:rPr/>
        <w:t>Chudzinski, Stefania</w:t>
        <w:tab/>
        <w:t>Stanislaw Chudzinski</w:t>
        <w:tab/>
        <w:tab/>
        <w:tab/>
        <w:tab/>
        <w:tab/>
        <w:tab/>
        <w:t xml:space="preserve">12 Apr 1896 </w:t>
        <w:tab/>
        <w:tab/>
        <w:t>Three Rivers Mass -obit</w:t>
      </w:r>
    </w:p>
    <w:p>
      <w:pPr>
        <w:pStyle w:val="Normal"/>
        <w:rPr/>
      </w:pPr>
      <w:r>
        <w:rPr/>
        <w:t xml:space="preserve"> </w:t>
      </w:r>
      <w:r>
        <w:rPr/>
        <w:t>Mrs Bert Minczewski</w:t>
        <w:tab/>
        <w:t>Sophia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WIALKOWSKI VICTORIA -- SHOULD BE KWIATKOWSKI - mar Stanley Kuj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la, Elean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Leonard Mrozinski S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36:00Z</dcterms:created>
  <dc:creator> </dc:creator>
  <dc:description/>
  <dc:language>en-US</dc:language>
  <cp:lastModifiedBy> </cp:lastModifiedBy>
  <dcterms:modified xsi:type="dcterms:W3CDTF">2007-04-18T17:22:00Z</dcterms:modified>
  <cp:revision>6</cp:revision>
  <dc:subject/>
  <dc:title>BIRTH   RECORDS</dc:title>
</cp:coreProperties>
</file>