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1"/>
        <w:ind w:left="1440" w:firstLine="720"/>
        <w:rPr/>
      </w:pPr>
      <w:r>
        <w:rPr/>
        <w:t xml:space="preserve">CUKROWICZ   _to_ CYGERT   </w:t>
      </w:r>
    </w:p>
    <w:p>
      <w:pPr>
        <w:pStyle w:val="Normal"/>
        <w:rPr/>
      </w:pPr>
      <w:r>
        <w:rPr/>
      </w:r>
    </w:p>
    <w:p>
      <w:pPr>
        <w:pStyle w:val="Normal"/>
        <w:rPr/>
      </w:pPr>
      <w:r>
        <w:rPr/>
      </w:r>
    </w:p>
    <w:p>
      <w:pPr>
        <w:pStyle w:val="Heading3"/>
        <w:rPr/>
      </w:pPr>
      <w:r>
        <w:rPr/>
        <w:t>CARRRIE CUKROWICZ - nee Kruszka - w/o Stanley A</w:t>
      </w:r>
    </w:p>
    <w:p>
      <w:pPr>
        <w:pStyle w:val="Normal"/>
        <w:rPr/>
      </w:pPr>
      <w:r>
        <w:rPr/>
        <w:tab/>
        <w:t>Born 28 Feb 1898 Poland; died 12 Mar 1982, age 84 of 2709 Westmoor at 11:25 a.m. at St Joseph Medical Center after  a lengthy illness.  She had lived here for 79 years coming from Poland. Services at St Casimir's Catholic Church; burial in St Joseph Cemetery.  On 7 May 1917 in South Bend  as Carrie Kruszka she married Stanley A Cukrowicz who survives with 2 daughters, Mrs  Alice Kapsa &amp; Mrs Dorothy Nowostawski; tow sons, Ervin of Mishawaka and Donald of South Bend ; eight grandchildren and seven great grandchildren.</w:t>
      </w:r>
    </w:p>
    <w:p>
      <w:pPr>
        <w:pStyle w:val="Normal"/>
        <w:rPr/>
      </w:pPr>
      <w:r>
        <w:rPr/>
        <w:t>-----------------------------------------------------------------------------------------</w:t>
      </w:r>
    </w:p>
    <w:p>
      <w:pPr>
        <w:pStyle w:val="Normal"/>
        <w:rPr/>
      </w:pPr>
      <w:r>
        <w:rPr/>
      </w:r>
    </w:p>
    <w:p>
      <w:pPr>
        <w:pStyle w:val="Heading3"/>
        <w:rPr/>
      </w:pPr>
      <w:r>
        <w:rPr/>
        <w:t>DOLORES R CUKROWICZ - nee Krojniewski - w/o Arthur</w:t>
      </w:r>
    </w:p>
    <w:p>
      <w:pPr>
        <w:pStyle w:val="Normal"/>
        <w:rPr/>
      </w:pPr>
      <w:r>
        <w:rPr/>
        <w:tab/>
        <w:t>Born 22 NOv 1929; died 24 Jul 1996, age 66 of Grant Rd, died at 1:30 a.m. at home.  She retired from Uniroyal Corp in Mishawaka IN &amp; Meerts Clothing Care Center in SBd. She was a lifelong resident.  On 13 May 1950 she married Arthur J Cukrowicz who passed away 26 Jan 1994. Cremated.A member of   St Stanislaus Catholic Church.  She is survived by a daughter, Mrs Veronica Prestine of Niles MI, 3 sons; Lee and Nick Cukrowicz of SBd and Ed Cukrowicz of Ft Lauderdale Fl;  four grandchildren, 2 great grandchildren; a sister, Mrs joan Chraplisy and a brother, Arthur Krojniewski.</w:t>
      </w:r>
    </w:p>
    <w:p>
      <w:pPr>
        <w:pStyle w:val="Normal"/>
        <w:rPr/>
      </w:pPr>
      <w:r>
        <w:rPr/>
        <w:t>---------------------------------------------------------------------------------------------</w:t>
      </w:r>
    </w:p>
    <w:p>
      <w:pPr>
        <w:pStyle w:val="Normal"/>
        <w:rPr/>
      </w:pPr>
      <w:r>
        <w:rPr/>
      </w:r>
    </w:p>
    <w:p>
      <w:pPr>
        <w:pStyle w:val="Heading3"/>
        <w:rPr/>
      </w:pPr>
      <w:r>
        <w:rPr/>
        <w:t>JOHN F CUKROWICZ</w:t>
      </w:r>
    </w:p>
    <w:p>
      <w:pPr>
        <w:pStyle w:val="Normal"/>
        <w:rPr/>
      </w:pPr>
      <w:r>
        <w:rPr/>
        <w:tab/>
        <w:t>Born 23 Jan 1893; died 25 Feb 1961, burial at St Joseph Cem  On 4 Sept 1916 he married Mary [Mamie]  Szweda.</w:t>
      </w:r>
    </w:p>
    <w:p>
      <w:pPr>
        <w:pStyle w:val="Normal"/>
        <w:rPr/>
      </w:pPr>
      <w:r>
        <w:rPr/>
      </w:r>
    </w:p>
    <w:p>
      <w:pPr>
        <w:pStyle w:val="Heading3"/>
        <w:rPr/>
      </w:pPr>
      <w:r>
        <w:rPr/>
        <w:t>MARY [MAMIE] CUKROWICZ - nee Szweda - w/o John F</w:t>
      </w:r>
    </w:p>
    <w:p>
      <w:pPr>
        <w:pStyle w:val="Normal"/>
        <w:rPr/>
      </w:pPr>
      <w:r>
        <w:rPr/>
        <w:tab/>
        <w:t>Born 4 Sept 1916; died 19  Mar 1980, age 85 of 517 N Johnson; died t 2:20 a.m. in her home after a lengthy illness.  She lived here all her life.  Services in St Stanislaus Catholic Church; burial at St Joseph Cem.  She is survived by a daughter, Mrs Irene Wozniak of SBd, a son, Edward of  So Bend, five sisters;  Helen, Mattie and Gertrude Szweda all of So Bend, Mrs Martha Celichowski of White</w:t>
      </w:r>
    </w:p>
    <w:p>
      <w:pPr>
        <w:pStyle w:val="Normal"/>
        <w:rPr/>
      </w:pPr>
      <w:r>
        <w:rPr/>
        <w:t>Pidgeon MI and Mrs Stella Lukowski of Mishawaka IN; three brothers, Chester and Edward Szweda, both of South Bend  and Bennie Szweda of Niles MI.</w:t>
      </w:r>
    </w:p>
    <w:p>
      <w:pPr>
        <w:pStyle w:val="Normal"/>
        <w:rPr/>
      </w:pPr>
      <w:r>
        <w:rPr/>
        <w:t>------------------------------------------------------------------------------------------------</w:t>
      </w:r>
    </w:p>
    <w:p>
      <w:pPr>
        <w:pStyle w:val="Normal"/>
        <w:rPr/>
      </w:pPr>
      <w:r>
        <w:rPr/>
      </w:r>
    </w:p>
    <w:p>
      <w:pPr>
        <w:pStyle w:val="Normal"/>
        <w:rPr/>
      </w:pPr>
      <w:r>
        <w:rPr/>
        <w:t>NICHOLAS CUKROWICZ</w:t>
      </w:r>
    </w:p>
    <w:p>
      <w:pPr>
        <w:pStyle w:val="Normal"/>
        <w:rPr/>
      </w:pPr>
      <w:r>
        <w:rPr/>
        <w:tab/>
        <w:t>Born 22 May 1901 in SBd and was a lifelong resident; died 11 Sept 1982, age 81 of 3114  Rue Marceau, died in Memorial Hospital after a brief illness.  He retired from the Studebaker Corp where he was employed as a sprayer.  In 1922 he married Mary Ann Paprocki who died in 1956.  On 13 Jul 1963 in So Bend he married Blanche Parker. She survives with four sons; Ervin, Raymond, Robert and Arthur Cukrowicz all of SBd; a stepdaughter, Mrs Kay Dennert of Osceola, a stepson,  Robert Parker of SBd, 14 grandchildren; 10 great grandchildren; and 2 brothers, Stanley and Harry Cukrowicz of South Bend. Services in St Anthony de Padua Catholic Church; burial in St Joseph Cemetery.</w:t>
      </w:r>
    </w:p>
    <w:p>
      <w:pPr>
        <w:pStyle w:val="Normal"/>
        <w:rPr>
          <w:b/>
          <w:b/>
          <w:bCs/>
        </w:rPr>
      </w:pPr>
      <w:r>
        <w:rPr>
          <w:b/>
          <w:bCs/>
        </w:rPr>
      </w:r>
    </w:p>
    <w:p>
      <w:pPr>
        <w:pStyle w:val="Normal"/>
        <w:rPr>
          <w:b/>
          <w:b/>
          <w:bCs/>
        </w:rPr>
      </w:pPr>
      <w:r>
        <w:rPr>
          <w:b/>
          <w:bCs/>
        </w:rPr>
        <w:t>MARY CUKROWICZ - nee Paprocki - w/1 Nicholas</w:t>
      </w:r>
    </w:p>
    <w:p>
      <w:pPr>
        <w:pStyle w:val="Normal"/>
        <w:rPr/>
      </w:pPr>
      <w:r>
        <w:rPr/>
        <w:tab/>
        <w:t xml:space="preserve">Translated from Goniec Polski:  Born 20 Jul 1896; obit 16 Mar 1956, of 1203 W Dunham, died sunday at 12:30 at night in her home after a short illness.  Her funeral was on Wed at 10 in the morning at St Casimir's Catholic Church.  Burial in St Joseph Cemetery.  In 1922  she wed Nicholas who survives with 4 sons [named in above obit];  5 grandchildren; three sisters - Mrs Leona Nowicki, Mrs  Anne Kiryan and Mrs Helen Dorecki,  all of SBd, two brothers, Ludwig Paprocki of  SBd &amp; Frank of Rochester </w:t>
      </w:r>
    </w:p>
    <w:p>
      <w:pPr>
        <w:pStyle w:val="Normal"/>
        <w:rPr/>
      </w:pPr>
      <w:r>
        <w:rPr/>
        <w:t>IN. Pallbearers were her brother's sons: Jozef &amp; Ludwig Jr Paprocki; and her sisters sons: Eugene Nowicki, Edward, Donald and John Cukrowicz.</w:t>
      </w:r>
    </w:p>
    <w:p>
      <w:pPr>
        <w:pStyle w:val="Normal"/>
        <w:rPr/>
      </w:pPr>
      <w:r>
        <w:rPr/>
        <w:t>------------------------------------------------------------------------------------------</w:t>
      </w:r>
    </w:p>
    <w:p>
      <w:pPr>
        <w:pStyle w:val="Normal"/>
        <w:rPr/>
      </w:pPr>
      <w:r>
        <w:rPr/>
        <w:tab/>
        <w:tab/>
        <w:tab/>
        <w:tab/>
        <w:tab/>
      </w:r>
    </w:p>
    <w:p>
      <w:pPr>
        <w:pStyle w:val="Heading3"/>
        <w:rPr/>
      </w:pPr>
      <w:r>
        <w:rPr/>
        <w:t>ROBERT CUKROWICZ</w:t>
      </w:r>
    </w:p>
    <w:p>
      <w:pPr>
        <w:pStyle w:val="Normal"/>
        <w:rPr/>
      </w:pPr>
      <w:r>
        <w:rPr/>
        <w:tab/>
        <w:t>Born 4 Jun 1932; died 18 May 1981, age 48 of Georgetown Apartments; died at  3 a.m. Mon in Memorial  Hospital after a short Illness. He had lived  here all his life &amp; was employed at Kavoco Inc.  Services at St Monica's Catholic Church in Mishwaka IN; burial in St Joseph Cem.  He was a  Korean War Veteran.  Surviving are three brothers, Richard of Mishawaka,  Chester of  Harrells NC and  Donald Cukrowicz of Brockton Mass; and 7 nieces and nephews.</w:t>
      </w:r>
    </w:p>
    <w:p>
      <w:pPr>
        <w:pStyle w:val="Normal"/>
        <w:rPr/>
      </w:pPr>
      <w:r>
        <w:rPr/>
        <w:t>----------------------------------------------------------------------------------------------</w:t>
      </w:r>
    </w:p>
    <w:p>
      <w:pPr>
        <w:pStyle w:val="Normal"/>
        <w:rPr>
          <w:b/>
          <w:b/>
          <w:bCs/>
        </w:rPr>
      </w:pPr>
      <w:r>
        <w:rPr>
          <w:b/>
          <w:bCs/>
        </w:rPr>
      </w:r>
    </w:p>
    <w:p>
      <w:pPr>
        <w:pStyle w:val="Normal"/>
        <w:rPr>
          <w:b/>
          <w:b/>
          <w:bCs/>
        </w:rPr>
      </w:pPr>
      <w:r>
        <w:rPr>
          <w:b/>
          <w:bCs/>
        </w:rPr>
        <w:t>SOPHIE CUKROWICZ -  w/o John</w:t>
      </w:r>
    </w:p>
    <w:p>
      <w:pPr>
        <w:pStyle w:val="Normal"/>
        <w:rPr/>
      </w:pPr>
      <w:r>
        <w:rPr/>
        <w:tab/>
        <w:t>Born 28 Aug 1916; died 18 Nov 1979, age 63 of Lansing MICH, formerly of SBd; died at 5:12 p.m. Sunday in the Ingham Medical Center, Lansing Mi after a long illness.  She had worked as a bank teller.  She lived in South Bend  until 1963 when she moved to Lansing.  Services at Holy Cross Catholic Church in Lansing; burial in St Joseph Cem in Lansing.   On 23 Aug 1948 in SBd  she married John  S Cukrowicz who survives along with a son, David, also of Lansing; two granddaughters, and a sister</w:t>
      </w:r>
    </w:p>
    <w:p>
      <w:pPr>
        <w:pStyle w:val="Normal"/>
        <w:rPr/>
      </w:pPr>
      <w:r>
        <w:rPr/>
        <w:t>Mrs Hale McKinney of Grand Ledge MI.</w:t>
      </w:r>
    </w:p>
    <w:p>
      <w:pPr>
        <w:pStyle w:val="Normal"/>
        <w:rPr/>
      </w:pPr>
      <w:r>
        <w:rPr/>
        <w:t>-------------------------------------------------------------------------------------------</w:t>
      </w:r>
    </w:p>
    <w:p>
      <w:pPr>
        <w:pStyle w:val="Normal"/>
        <w:rPr>
          <w:b/>
          <w:b/>
          <w:bCs/>
        </w:rPr>
      </w:pPr>
      <w:r>
        <w:rPr>
          <w:b/>
          <w:bCs/>
        </w:rPr>
      </w:r>
    </w:p>
    <w:p>
      <w:pPr>
        <w:pStyle w:val="Normal"/>
        <w:rPr>
          <w:b/>
          <w:b/>
          <w:bCs/>
        </w:rPr>
      </w:pPr>
      <w:r>
        <w:rPr>
          <w:b/>
          <w:bCs/>
        </w:rPr>
        <w:t>THEOPHIL CUKROWICZ</w:t>
      </w:r>
    </w:p>
    <w:p>
      <w:pPr>
        <w:pStyle w:val="Normal"/>
        <w:rPr/>
      </w:pPr>
      <w:r>
        <w:rPr/>
        <w:tab/>
        <w:t>Born 13 Jul 1912;  died 10 Jun 1996, age 83 of 61540 Greentree Drive; died of natural causes at 8:30 p.m. Monday in his home.  He retired from Blackwood Apartments and was a former employee of St Anthonyde Padua Catholic Church and Studebaker Corp.  He was a member of St Monica's Catholic Church in Mishawaka; an Army Beteran of WW II, burial in  St Joseph  Valley Memorial Park in Granger IN.  Survivors are his sister Mrs Theresa Nowakowski of  So Bend and a brother, Frank with whom he made his home.</w:t>
      </w:r>
    </w:p>
    <w:p>
      <w:pPr>
        <w:pStyle w:val="Normal"/>
        <w:rPr/>
      </w:pPr>
      <w:r>
        <w:rPr/>
        <w:t>----------------------------------------------------------------------------------------</w:t>
      </w:r>
    </w:p>
    <w:p>
      <w:pPr>
        <w:pStyle w:val="Normal"/>
        <w:rPr>
          <w:b/>
          <w:b/>
          <w:bCs/>
        </w:rPr>
      </w:pPr>
      <w:r>
        <w:rPr>
          <w:b/>
          <w:bCs/>
        </w:rPr>
      </w:r>
    </w:p>
    <w:p>
      <w:pPr>
        <w:pStyle w:val="Normal"/>
        <w:rPr>
          <w:b/>
          <w:b/>
          <w:bCs/>
        </w:rPr>
      </w:pPr>
      <w:r>
        <w:rPr>
          <w:b/>
          <w:bCs/>
        </w:rPr>
        <w:t>JAMES P CURTIS</w:t>
      </w:r>
    </w:p>
    <w:p>
      <w:pPr>
        <w:pStyle w:val="Normal"/>
        <w:rPr/>
      </w:pPr>
      <w:r>
        <w:rPr/>
        <w:tab/>
        <w:t>Born 29 Dec 1918 in Chicago; died 22 Nov 1995, age 76 of Manor Drive, died at 10 a.m. Wednesday in his home of natural causes. He retired as a supervisor in 1983 after 44 years of service at the Wheelabrator - Frye Corp. He was a World War II Army vetran &amp; a member of First Church of the Nazarene.  Services in the church; burial in Chapel Hill Memorial Gardens, Osceola IN.  On 4 Dec 1944 in Mishawaka he married Nancy L Funkhouser wo died 4 Sept 1987.  Surviving are two daughters, Mrs. Lynn A uczmanski and Mrs Shelley L Reginal  both of Mishwaka; four granddaughters.</w:t>
      </w:r>
    </w:p>
    <w:p>
      <w:pPr>
        <w:pStyle w:val="Normal"/>
        <w:rPr/>
      </w:pPr>
      <w:r>
        <w:rPr/>
        <w:t>--------------------------------------------------------------------------------------------</w:t>
      </w:r>
    </w:p>
    <w:p>
      <w:pPr>
        <w:pStyle w:val="Normal"/>
        <w:rPr/>
      </w:pPr>
      <w:r>
        <w:rPr/>
      </w:r>
    </w:p>
    <w:p>
      <w:pPr>
        <w:pStyle w:val="Heading3"/>
        <w:rPr/>
      </w:pPr>
      <w:r>
        <w:rPr/>
        <w:t>WILLIAM CURTIS</w:t>
      </w:r>
    </w:p>
    <w:p>
      <w:pPr>
        <w:pStyle w:val="Normal"/>
        <w:rPr/>
      </w:pPr>
      <w:r>
        <w:rPr/>
        <w:tab/>
        <w:t>So Bend Tribune: Auburn IN: "W H  Curtis, Secretary &amp; treasurer  &amp; General Manager of Butler Canning factory is missing.  He went to Chicago last week to secure a balance due the company. He secured $1200.  Nothing has been heard from him since.  He has a wife and child living in Indianapolis, his former home. --- 4 Jan 1900 pg 1; Butler IN. --- Indiana Man Found dead in Chicago; He had $2000 on his person and this is all missing.  Chicago police think it's a case of suicide."</w:t>
      </w:r>
    </w:p>
    <w:p>
      <w:pPr>
        <w:pStyle w:val="Normal"/>
        <w:rPr/>
      </w:pPr>
      <w:r>
        <w:rPr/>
      </w:r>
    </w:p>
    <w:p>
      <w:pPr>
        <w:pStyle w:val="Normal"/>
        <w:rPr/>
      </w:pPr>
      <w:r>
        <w:rPr/>
        <w:t>---------------------------------------------------------------------------------------------------</w:t>
      </w:r>
    </w:p>
    <w:p>
      <w:pPr>
        <w:pStyle w:val="Normal"/>
        <w:rPr>
          <w:b/>
          <w:b/>
          <w:bCs/>
        </w:rPr>
      </w:pPr>
      <w:r>
        <w:rPr>
          <w:b/>
          <w:bCs/>
        </w:rPr>
      </w:r>
    </w:p>
    <w:p>
      <w:pPr>
        <w:pStyle w:val="Normal"/>
        <w:rPr>
          <w:b/>
          <w:b/>
          <w:bCs/>
        </w:rPr>
      </w:pPr>
      <w:r>
        <w:rPr>
          <w:b/>
          <w:bCs/>
        </w:rPr>
        <w:t>ALOYSIUS CWIDAK</w:t>
      </w:r>
    </w:p>
    <w:p>
      <w:pPr>
        <w:pStyle w:val="Normal"/>
        <w:rPr/>
      </w:pPr>
      <w:r>
        <w:rPr/>
        <w:tab/>
        <w:t>Born 10 Jun 1910; died 19 Dec 1944.  Indiana CPL, 94th Mecz Cau Rec SQ; veteran of WW II.  St Joseph Cemetery.  So Bend Tribune: PICTURE *** 15 Jul 1948.  Cpl A Cwidak of 441 S Meade; MILITARY HONORS PAID.  Cpl Cwidak was killed in adction in France `19 Dec 1944.  His body is scheduled to arrive in So Bend via New York Central Railroad this afternoon. Services held  at St. Adalbert's Catholic Church.  He entered the Army 5 May 1942.</w:t>
      </w:r>
    </w:p>
    <w:p>
      <w:pPr>
        <w:pStyle w:val="Normal"/>
        <w:rPr/>
      </w:pPr>
      <w:r>
        <w:rPr/>
        <w:t>-----------------------------------------------------------------------------</w:t>
      </w:r>
    </w:p>
    <w:p>
      <w:pPr>
        <w:pStyle w:val="Normal"/>
        <w:rPr/>
      </w:pPr>
      <w:r>
        <w:rPr/>
        <w:tab/>
        <w:tab/>
        <w:tab/>
        <w:tab/>
        <w:tab/>
      </w:r>
    </w:p>
    <w:p>
      <w:pPr>
        <w:pStyle w:val="Heading3"/>
        <w:rPr/>
      </w:pPr>
      <w:r>
        <w:rPr/>
        <w:t>ELSIE [AMELIA] CWIDAK - nee Ciesielski - w/o Frank</w:t>
      </w:r>
    </w:p>
    <w:p>
      <w:pPr>
        <w:pStyle w:val="Normal"/>
        <w:rPr/>
      </w:pPr>
      <w:r>
        <w:rPr/>
        <w:tab/>
        <w:t>Born 8 Jul 1899; died 7 Jun 1984 age 84, formerly of 501 S Scott St; died at 10:35 p.m. on Thursday in Carlyle Nursing Home. She was a semstress with the former LaPides Furriers and had lived her all of her life.  Services at St Adalbert's Catholic Church; entombment will follow in the Garden of Love Mausoleum at St Joseph Cemetery.  On 28 Oct 1930 she married Frank Cwidak who survives along with a sister Mrs Violet Jozwiak of So Bend and a brother, Modest "Monday" Ciesielski of South Bend .</w:t>
      </w:r>
    </w:p>
    <w:p>
      <w:pPr>
        <w:pStyle w:val="Normal"/>
        <w:rPr/>
      </w:pPr>
      <w:r>
        <w:rPr/>
        <w:t>-------------------------------------------------------------------------------------</w:t>
      </w:r>
    </w:p>
    <w:p>
      <w:pPr>
        <w:pStyle w:val="Normal"/>
        <w:rPr>
          <w:b/>
          <w:b/>
          <w:bCs/>
        </w:rPr>
      </w:pPr>
      <w:r>
        <w:rPr>
          <w:b/>
          <w:bCs/>
        </w:rPr>
      </w:r>
    </w:p>
    <w:p>
      <w:pPr>
        <w:pStyle w:val="Normal"/>
        <w:rPr>
          <w:b/>
          <w:b/>
          <w:bCs/>
        </w:rPr>
      </w:pPr>
      <w:r>
        <w:rPr>
          <w:b/>
          <w:bCs/>
        </w:rPr>
        <w:t>JOHN J CWIDAK</w:t>
      </w:r>
    </w:p>
    <w:p>
      <w:pPr>
        <w:pStyle w:val="Normal"/>
        <w:rPr/>
      </w:pPr>
      <w:r>
        <w:rPr/>
        <w:tab/>
        <w:t>Born 5 May 1899; died 30 Dec 1978.  On 17 Jan 1921 he married Lottie Sopczynski who died 16 Jan 1976.   Surviving are a daughter, Mrs Lorraine Wensits, Ms Norma Cwidak of Elkhart IN, and a son, Robert of  SBd.</w:t>
      </w:r>
    </w:p>
    <w:p>
      <w:pPr>
        <w:pStyle w:val="Normal"/>
        <w:rPr>
          <w:b/>
          <w:b/>
          <w:bCs/>
        </w:rPr>
      </w:pPr>
      <w:r>
        <w:rPr>
          <w:b/>
          <w:bCs/>
        </w:rPr>
      </w:r>
    </w:p>
    <w:p>
      <w:pPr>
        <w:pStyle w:val="Normal"/>
        <w:rPr>
          <w:b/>
          <w:b/>
          <w:bCs/>
        </w:rPr>
      </w:pPr>
      <w:r>
        <w:rPr>
          <w:b/>
          <w:bCs/>
        </w:rPr>
        <w:t>LOTTIE CWIDAK - nee Sopczynski - w/o John J</w:t>
      </w:r>
    </w:p>
    <w:p>
      <w:pPr>
        <w:pStyle w:val="Normal"/>
        <w:rPr/>
      </w:pPr>
      <w:r>
        <w:rPr/>
        <w:tab/>
        <w:t>Born 12 Nov 1898; died 16 Jan 1976.  Members of her family: lex, John, Walenty, Vincent, Ervin Sopczynski, three sisters: Antonina, Stanislawa and Adamina Sopczynski.</w:t>
      </w:r>
    </w:p>
    <w:p>
      <w:pPr>
        <w:pStyle w:val="Normal"/>
        <w:rPr/>
      </w:pPr>
      <w:r>
        <w:rPr/>
        <w:t>-----------------------------------------------------------------------------------------------</w:t>
      </w:r>
    </w:p>
    <w:p>
      <w:pPr>
        <w:pStyle w:val="Normal"/>
        <w:rPr/>
      </w:pPr>
      <w:r>
        <w:rPr/>
      </w:r>
    </w:p>
    <w:p>
      <w:pPr>
        <w:pStyle w:val="Normal"/>
        <w:rPr/>
      </w:pPr>
      <w:r>
        <w:rPr/>
        <w:t>JOSEPHINE CWIDAK - nee Wolter - w/o John [Jan]</w:t>
      </w:r>
    </w:p>
    <w:p>
      <w:pPr>
        <w:pStyle w:val="Normal"/>
        <w:rPr/>
      </w:pPr>
      <w:r>
        <w:rPr/>
        <w:tab/>
        <w:t>Born 29 Jan 1880 Poland; died 28 Jan 1957 of 441 S Mede; died at noon MOnday in St Joseph Hospital after an illness of seven weeks.  She came to SBd 64 years ago.  Services at St Adalbert's Catholic Church; burial in St Joseph  Cemetery.  On 24 Jan 1898 she married John Cwidak, who survives along with four daughters, Mrs, Marie Radecki, Mrs. Lillian Andrysiak, Mrs Clara Wendowski and Mrs. Irene Nemeth; four sons; Walter,Leo, Theophil and Clement Cwidak, all of  So Bend;  fifteen grandchildren, and 6 great grandchildren.</w:t>
      </w:r>
    </w:p>
    <w:p>
      <w:pPr>
        <w:pStyle w:val="Normal"/>
        <w:rPr/>
      </w:pPr>
      <w:r>
        <w:rPr/>
        <w:t>-------------------------------------------------------------------------------------------------</w:t>
      </w:r>
    </w:p>
    <w:p>
      <w:pPr>
        <w:pStyle w:val="Normal"/>
        <w:rPr/>
      </w:pPr>
      <w:r>
        <w:rPr/>
      </w:r>
    </w:p>
    <w:p>
      <w:pPr>
        <w:pStyle w:val="Heading3"/>
        <w:rPr/>
      </w:pPr>
      <w:r>
        <w:rPr/>
        <w:t>ROMAN CWIDAK</w:t>
      </w:r>
    </w:p>
    <w:p>
      <w:pPr>
        <w:pStyle w:val="Normal"/>
        <w:rPr/>
      </w:pPr>
      <w:r>
        <w:rPr/>
        <w:tab/>
        <w:t>Born 13 Jul 1904, died 15 Aug 1981, age 77 of 2302 Bertrand St; died Saturday morning in his home after a lengthy illness. He was a retired maintenance man for the University of Notre Dame. Services at St Stanislaus Catholic Church; burial in St Joseph Cemetery.  On 12 Oct 1925 he married Lucille Zalas who died in 1974.  He is survived by a daughter, Mrs John D Zekan of Church Falls VA; six grandcildren; three great grandchildren; two sisters, Ms Louis Cwidak &amp; Mrs Robert Young, both of SBd; and two brothers, Stanley and Frank both of  So Bend.</w:t>
      </w:r>
    </w:p>
    <w:p>
      <w:pPr>
        <w:pStyle w:val="Normal"/>
        <w:rPr/>
      </w:pPr>
      <w:r>
        <w:rPr/>
        <w:tab/>
        <w:t>-----------------------------------------------------------------------------------------------</w:t>
      </w:r>
    </w:p>
    <w:p>
      <w:pPr>
        <w:pStyle w:val="Normal"/>
        <w:rPr>
          <w:b/>
          <w:b/>
          <w:bCs/>
        </w:rPr>
      </w:pPr>
      <w:r>
        <w:rPr>
          <w:b/>
          <w:bCs/>
        </w:rPr>
      </w:r>
    </w:p>
    <w:p>
      <w:pPr>
        <w:pStyle w:val="Normal"/>
        <w:rPr/>
      </w:pPr>
      <w:r>
        <w:rPr>
          <w:b/>
          <w:bCs/>
        </w:rPr>
        <w:t>STANISLAUS CWIDAK</w:t>
      </w:r>
      <w:r>
        <w:rPr/>
        <w:tab/>
      </w:r>
    </w:p>
    <w:p>
      <w:pPr>
        <w:pStyle w:val="Normal"/>
        <w:rPr/>
      </w:pPr>
      <w:r>
        <w:rPr/>
        <w:tab/>
        <w:t xml:space="preserve">Born 30 Mar 1875 Poland; died 31 May 1951 , buried  St Joseph Cemetery.  On 1  Aug 1898 married Ksawarya Piotrowski who died in 1943.  Children:  John J, Frank, STanley Jr, Roman J, Louise, Mrs Helen Young.  One sister, Mrs Eleanor Paprocki of  Chicago and a brother, John of  South Bend </w:t>
      </w:r>
    </w:p>
    <w:p>
      <w:pPr>
        <w:pStyle w:val="Normal"/>
        <w:rPr/>
      </w:pPr>
      <w:r>
        <w:rPr/>
      </w:r>
    </w:p>
    <w:p>
      <w:pPr>
        <w:pStyle w:val="Heading3"/>
        <w:rPr/>
      </w:pPr>
      <w:r>
        <w:rPr/>
        <w:t>KSWARA CWIDA - nee Piotrowski - w/o Stanley</w:t>
      </w:r>
    </w:p>
    <w:p>
      <w:pPr>
        <w:pStyle w:val="Normal"/>
        <w:rPr/>
      </w:pPr>
      <w:r>
        <w:rPr/>
        <w:tab/>
        <w:t>Born 13 Jun 1876; died 1943, buried in St Joseph Cemetry.  She had been ill for 2 weeks.  Besides the children [listed above]; she had a brother John Piotrowski and  7 sisters: Mrs Mary Nowakowski, Mrs Catharine MCCauley, Mrs Anna Arnold, Mrs Theofilia Kurdys, Mrs Antonette Mantych,  Mrs Clara Tylowski and Mrs Agnes Polcyn.</w:t>
      </w:r>
    </w:p>
    <w:p>
      <w:pPr>
        <w:pStyle w:val="Normal"/>
        <w:rPr/>
      </w:pPr>
      <w:r>
        <w:rPr/>
        <w:t>--------------------------------------------------------------------------------------------</w:t>
      </w:r>
    </w:p>
    <w:p>
      <w:pPr>
        <w:pStyle w:val="Normal"/>
        <w:rPr/>
      </w:pPr>
      <w:r>
        <w:rPr/>
        <w:tab/>
        <w:tab/>
        <w:tab/>
        <w:tab/>
        <w:tab/>
      </w:r>
    </w:p>
    <w:p>
      <w:pPr>
        <w:pStyle w:val="Heading3"/>
        <w:rPr/>
      </w:pPr>
      <w:r>
        <w:rPr/>
        <w:t>ALEXANDER CWILINSKI</w:t>
      </w:r>
    </w:p>
    <w:p>
      <w:pPr>
        <w:pStyle w:val="Normal"/>
        <w:rPr/>
      </w:pPr>
      <w:r>
        <w:rPr/>
        <w:tab/>
        <w:t>Born 2 Feb 1889;  died 23 Mar 1931 in an accident.  Burial  St Joseph Cemetery Old Sec D lot 286.  Service record:  Serial #2-011-012; next of kin Walter and John Cwiklinski.  He enlisted 27 Apr 1918; discharged 27 Aug 1919.  Indiana Pvt 7th Infantry; 3rd Division.</w:t>
      </w:r>
    </w:p>
    <w:p>
      <w:pPr>
        <w:pStyle w:val="Normal"/>
        <w:rPr/>
      </w:pPr>
      <w:r>
        <w:rPr/>
        <w:t>--------------------------------------------------------------------------------------------</w:t>
      </w:r>
    </w:p>
    <w:p>
      <w:pPr>
        <w:pStyle w:val="Normal"/>
        <w:rPr/>
      </w:pPr>
      <w:r>
        <w:rPr/>
      </w:r>
    </w:p>
    <w:p>
      <w:pPr>
        <w:pStyle w:val="Heading3"/>
        <w:rPr/>
      </w:pPr>
      <w:r>
        <w:rPr/>
        <w:t>JOHN CWIKLINSKI JR</w:t>
      </w:r>
    </w:p>
    <w:p>
      <w:pPr>
        <w:pStyle w:val="Normal"/>
        <w:rPr/>
      </w:pPr>
      <w:r>
        <w:rPr/>
        <w:tab/>
        <w:t>Born 17 Apr 1884; died 6 Aug 1936, age 52 of 727 W Dunham at his home at 1:30 p.m.  He had been ill for 2 years.  Services at  St Hedwig Catholic Church.  Burial in Highland Cemetery.  On 18 Nov 1913 he married Stella Buczkowski.</w:t>
      </w:r>
    </w:p>
    <w:p>
      <w:pPr>
        <w:pStyle w:val="Normal"/>
        <w:rPr/>
      </w:pPr>
      <w:r>
        <w:rPr/>
      </w:r>
    </w:p>
    <w:p>
      <w:pPr>
        <w:pStyle w:val="Heading3"/>
        <w:rPr/>
      </w:pPr>
      <w:r>
        <w:rPr/>
        <w:t>STELLA CWIKLINSKI - nee Buczkowski - w/o John Jr</w:t>
      </w:r>
    </w:p>
    <w:p>
      <w:pPr>
        <w:pStyle w:val="Normal"/>
        <w:rPr/>
      </w:pPr>
      <w:r>
        <w:rPr/>
        <w:tab/>
        <w:t>Born 5 Nov 1882; died 26 Jan 1967 age 86 of 1207 Napier.  Buried in Cedar Grove Cem  Sec D.  Survivors are her family; Joseph G Buczkowski, Kajetan, Josephine and Chester Buczkowski; Mrs. Tekla Niezgodski.</w:t>
      </w:r>
    </w:p>
    <w:p>
      <w:pPr>
        <w:pStyle w:val="Normal"/>
        <w:rPr/>
      </w:pPr>
      <w:r>
        <w:rPr/>
        <w:t>---------------------------------------------------------------------------------------------</w:t>
      </w:r>
    </w:p>
    <w:p>
      <w:pPr>
        <w:pStyle w:val="Normal"/>
        <w:rPr/>
      </w:pPr>
      <w:r>
        <w:rPr/>
      </w:r>
    </w:p>
    <w:p>
      <w:pPr>
        <w:pStyle w:val="Heading3"/>
        <w:rPr/>
      </w:pPr>
      <w:r>
        <w:rPr/>
        <w:t>WALTER A CWIKLINSKI</w:t>
      </w:r>
    </w:p>
    <w:p>
      <w:pPr>
        <w:pStyle w:val="Normal"/>
        <w:rPr/>
      </w:pPr>
      <w:r>
        <w:rPr/>
        <w:tab/>
        <w:t>Born 20 Jan 1895 in So Bend and had lived here all of his life.  Died 21 May 1981 age 86 of 1016 W Western Ave; died at 12:45 p.m. Thursday in Lutheran Medical Center, Denver Colorado after a brief illness.  He was visiting there when he became ill.  He was a railroad car man for 50 years with the Grand Trunk Western Railroad, retiring in 1969.  Services at St Hedwig Catholic Church; burial  in St Joseph Cemetery.  On 21 May 1927 in Chicago he married Clara Podlas who survives.  Also surviving are three daughters, Mrs Mary Anne Dixon of Granby Colo; Mrs Beata [Bunny] Ko of Colorado</w:t>
      </w:r>
    </w:p>
    <w:p>
      <w:pPr>
        <w:pStyle w:val="Normal"/>
        <w:rPr/>
      </w:pPr>
      <w:r>
        <w:rPr/>
        <w:t>Springs Colo; and Mrs Eleanore Huntley of Denver Colo; eight grandchildren; a great grandchild; &amp; a brother, Casimir Cwiklinski of SBd.</w:t>
      </w:r>
    </w:p>
    <w:p>
      <w:pPr>
        <w:pStyle w:val="Normal"/>
        <w:rPr/>
      </w:pPr>
      <w:r>
        <w:rPr/>
        <w:t>---------------------------------------------------------------------------------------------------</w:t>
      </w:r>
    </w:p>
    <w:p>
      <w:pPr>
        <w:pStyle w:val="Normal"/>
        <w:rPr/>
      </w:pPr>
      <w:r>
        <w:rPr/>
      </w:r>
    </w:p>
    <w:p>
      <w:pPr>
        <w:pStyle w:val="Heading3"/>
        <w:rPr/>
      </w:pPr>
      <w:r>
        <w:rPr/>
        <w:t>APOLONIA  [PAULINE]  CYBART - MRS MICHAEL SKARUPINSKI</w:t>
      </w:r>
    </w:p>
    <w:p>
      <w:pPr>
        <w:pStyle w:val="Normal"/>
        <w:rPr/>
      </w:pPr>
      <w:r>
        <w:rPr/>
        <w:tab/>
        <w:t>Born 1850 Poland; died 6 Apr 1917, age 67, having been ill for 6 month with stomach problems.  Services at St Hedwig Catholic Church; died St Joseph Cemetery.  Survivors are  her husband Michael, and their children:  Casimir, John, Stanislaus,  Mrs Marcyann Splitt, Mrs Aniela [Nellie] Aranowski; Mrs Stanislawa Latowski.</w:t>
      </w:r>
    </w:p>
    <w:p>
      <w:pPr>
        <w:pStyle w:val="Normal"/>
        <w:rPr/>
      </w:pPr>
      <w:r>
        <w:rPr/>
        <w:t>--------------------------------------------------------------------------------------</w:t>
      </w:r>
    </w:p>
    <w:p>
      <w:pPr>
        <w:pStyle w:val="Normal"/>
        <w:rPr/>
      </w:pPr>
      <w:r>
        <w:rPr/>
      </w:r>
    </w:p>
    <w:p>
      <w:pPr>
        <w:pStyle w:val="Heading3"/>
        <w:rPr/>
      </w:pPr>
      <w:r>
        <w:rPr/>
        <w:t>STANLEY CYBART - LISTED AS FRANK IN OBIT</w:t>
      </w:r>
    </w:p>
    <w:p>
      <w:pPr>
        <w:pStyle w:val="Normal"/>
        <w:rPr/>
      </w:pPr>
      <w:r>
        <w:rPr/>
        <w:tab/>
        <w:t>Born 8 May 1853 Poland; died 26 Apr 1941, age 87 of 1114 Western Ave.  She arrived here in 1881, and has been ill for one year. Services at St Hedwig Catholic Church;  burial at Cedar  Grove Cemetery.  On 15 Jun 1887 he married Angeline Kolczynski, who survives with a daughter, Mrs. Lillian Micinski of  So Bend.</w:t>
      </w:r>
    </w:p>
    <w:p>
      <w:pPr>
        <w:pStyle w:val="Normal"/>
        <w:rPr/>
      </w:pPr>
      <w:r>
        <w:rPr/>
        <w:tab/>
        <w:t>--------------------------------------------------------------------------------</w:t>
      </w:r>
    </w:p>
    <w:p>
      <w:pPr>
        <w:pStyle w:val="Normal"/>
        <w:rPr/>
      </w:pPr>
      <w:r>
        <w:rPr/>
      </w:r>
    </w:p>
    <w:p>
      <w:pPr>
        <w:pStyle w:val="TextBody"/>
        <w:rPr/>
      </w:pPr>
      <w:r>
        <w:rPr/>
        <w:t>CYBULSKI --  CHECK CEBULSKI ALSO -- AND SABULSKI [LISTED AS SUCH ALSO</w:t>
      </w:r>
    </w:p>
    <w:p>
      <w:pPr>
        <w:pStyle w:val="Normal"/>
        <w:rPr/>
      </w:pPr>
      <w:r>
        <w:rPr/>
      </w:r>
    </w:p>
    <w:p>
      <w:pPr>
        <w:pStyle w:val="Heading3"/>
        <w:rPr/>
      </w:pPr>
      <w:r>
        <w:rPr/>
        <w:t>CATHARINE "KATIE" CYBULSKI - nee Witkowski - w/o Victor</w:t>
      </w:r>
    </w:p>
    <w:p>
      <w:pPr>
        <w:pStyle w:val="Normal"/>
        <w:rPr/>
      </w:pPr>
      <w:r>
        <w:rPr/>
        <w:tab/>
        <w:t>Born 15 Sept 1918  Mishawaka ; died 17 Apr 1996, age 77 of BJ St; died at 10:10 a.m. in  Memorial Hospital.  She retired from So Bend Medical Foundation.   Services in St Stephen's Catholic Church; burial in St Joseph Cemetery.  On 1 Jun 1940 she married Victor Cybulski who died Mar 1965. She is survived by two daughters, Mrs Marlene Erhardt and Mrs Cookie Fritz both of Mishawaka, two sons, Don of Osceola &amp; Ron of Mishawaka; 7 grandchildren; 3 great grandchildren; a sister, Mrs. Rose Bujeker of   South Bend .</w:t>
      </w:r>
    </w:p>
    <w:p>
      <w:pPr>
        <w:pStyle w:val="Normal"/>
        <w:rPr/>
      </w:pPr>
      <w:r>
        <w:rPr/>
      </w:r>
    </w:p>
    <w:p>
      <w:pPr>
        <w:pStyle w:val="Normal"/>
        <w:rPr/>
      </w:pPr>
      <w:r>
        <w:rPr/>
        <w:tab/>
        <w:tab/>
        <w:tab/>
        <w:tab/>
        <w:tab/>
      </w:r>
    </w:p>
    <w:p>
      <w:pPr>
        <w:pStyle w:val="Heading3"/>
        <w:rPr/>
      </w:pPr>
      <w:r>
        <w:rPr/>
        <w:t>FELIX CYBULSKI</w:t>
      </w:r>
    </w:p>
    <w:p>
      <w:pPr>
        <w:pStyle w:val="Normal"/>
        <w:rPr/>
      </w:pPr>
      <w:r>
        <w:rPr/>
        <w:tab/>
      </w:r>
      <w:r>
        <w:rPr>
          <w:b/>
          <w:bCs/>
        </w:rPr>
        <w:t>Translated from Goniec Polski</w:t>
      </w:r>
      <w:r>
        <w:rPr/>
        <w:t>; b] 13 May 1892 Poland; came to So Bend 42 years ago; died Jul 1956 of 429 Walnut St in his home at 2:15 p.m. after an illness of six months.  He was an employee at  Oliver's Corp.  Services at  St Hedwig Catholic Church, burial in St Joseph Cem.  Survivors  are  a sister, Mrs Ludwika Kulinski of Poland, and two brothers, John &amp; Theodore Cybulski of  South Bend.</w:t>
      </w:r>
    </w:p>
    <w:p>
      <w:pPr>
        <w:pStyle w:val="Normal"/>
        <w:rPr/>
      </w:pPr>
      <w:r>
        <w:rPr/>
        <w:t>------------------------------------------------------------------------------------------------</w:t>
      </w:r>
    </w:p>
    <w:p>
      <w:pPr>
        <w:pStyle w:val="Normal"/>
        <w:rPr/>
      </w:pPr>
      <w:r>
        <w:rPr/>
      </w:r>
    </w:p>
    <w:p>
      <w:pPr>
        <w:pStyle w:val="Heading3"/>
        <w:rPr/>
      </w:pPr>
      <w:r>
        <w:rPr/>
        <w:t>SIGMONT [JACK] H CYBULSKI</w:t>
      </w:r>
    </w:p>
    <w:p>
      <w:pPr>
        <w:pStyle w:val="Normal"/>
        <w:rPr/>
      </w:pPr>
      <w:r>
        <w:rPr/>
        <w:tab/>
        <w:t>Born 28 Jan 1906 in SBd; died 4 Nov 1979, age 73 of 813 S Camden; died at 5 p.m. Sunday in the Carlyle Nursing Home after a lengthy illness. He was retired from the Torrington Co where he had been employed for 33 years.  He lived here all his life. Services at the funeral home by Fr Grabarz CSC of St Stanislaus Catholic Church; burial in Fairview Cemeter.  On 10 Mar 1951 he married Janet Lewark who survives along with a brother, William of  So Bend.</w:t>
      </w:r>
    </w:p>
    <w:p>
      <w:pPr>
        <w:pStyle w:val="Normal"/>
        <w:rPr/>
      </w:pPr>
      <w:r>
        <w:rPr/>
        <w:t>---------------------------------------------------------------------------------------------</w:t>
      </w:r>
    </w:p>
    <w:p>
      <w:pPr>
        <w:pStyle w:val="Normal"/>
        <w:rPr>
          <w:b/>
          <w:b/>
          <w:bCs/>
        </w:rPr>
      </w:pPr>
      <w:r>
        <w:rPr>
          <w:b/>
          <w:bCs/>
        </w:rPr>
      </w:r>
    </w:p>
    <w:p>
      <w:pPr>
        <w:pStyle w:val="Normal"/>
        <w:rPr>
          <w:b/>
          <w:b/>
          <w:bCs/>
        </w:rPr>
      </w:pPr>
      <w:r>
        <w:rPr>
          <w:b/>
          <w:bCs/>
        </w:rPr>
        <w:t>STANLEY CYBULSKI</w:t>
        <w:tab/>
      </w:r>
    </w:p>
    <w:p>
      <w:pPr>
        <w:pStyle w:val="Normal"/>
        <w:rPr/>
      </w:pPr>
      <w:r>
        <w:rPr/>
        <w:tab/>
        <w:t>Born 11 Jul 1880 Poland; he came to SBd from that country 46 years ago; died Aug 1953 of 115 S Walnut, died at 9:30 p.m. in his home after an illness of 3 years.  His wife Stella preceded him in death.  He was a retired employee of the Singer manufacturing co.  Surviving are three sons; William, Zygmunt and Victor; three brothers, John, Theodore and Felix all of So Bend, and a sister, Mrs Lottie</w:t>
      </w:r>
    </w:p>
    <w:p>
      <w:pPr>
        <w:pStyle w:val="Normal"/>
        <w:rPr/>
      </w:pPr>
      <w:r>
        <w:rPr/>
        <w:t>Kolinska of Poland; and four grandchildren.  Services at St Hedwig Catholic Church; burial  at  St Joseph Cemetery.</w:t>
      </w:r>
    </w:p>
    <w:p>
      <w:pPr>
        <w:pStyle w:val="Normal"/>
        <w:rPr/>
      </w:pPr>
      <w:r>
        <w:rPr/>
        <w:t>-------------------------------------------------------------------------------------------</w:t>
      </w:r>
    </w:p>
    <w:p>
      <w:pPr>
        <w:pStyle w:val="Normal"/>
        <w:rPr/>
      </w:pPr>
      <w:r>
        <w:rPr/>
      </w:r>
    </w:p>
    <w:p>
      <w:pPr>
        <w:pStyle w:val="Heading3"/>
        <w:rPr/>
      </w:pPr>
      <w:r>
        <w:rPr/>
        <w:t>WILLIAM P CYBULSKI</w:t>
      </w:r>
    </w:p>
    <w:p>
      <w:pPr>
        <w:pStyle w:val="Normal"/>
        <w:rPr/>
      </w:pPr>
      <w:r>
        <w:rPr/>
        <w:tab/>
        <w:t>Born 19 Jan 1904 Poznan Poland and lived in So Bend for 70 years; died 18 Oct 1982, age 78 of 1634 N Johnson; died at 8;35 a.m. in St Joseph's Medical Center after a lengthy illness. He was a former employee of Singer Manufacturing Co &amp; was on the board of directors of St Joseph Funeral Home and teh POlish Roman Catholic Cemetery Association.  On 25 Oct 1927 in So Bend he married  Nellie Winnicki who survives, along with a son; William E of So Bend and four grandchildren.</w:t>
      </w:r>
    </w:p>
    <w:p>
      <w:pPr>
        <w:pStyle w:val="Normal"/>
        <w:rPr/>
      </w:pPr>
      <w:r>
        <w:rPr/>
        <w:t>---------------------------------------------------------------------------------------------</w:t>
      </w:r>
    </w:p>
    <w:p>
      <w:pPr>
        <w:pStyle w:val="Normal"/>
        <w:rPr/>
      </w:pPr>
      <w:r>
        <w:rPr/>
      </w:r>
    </w:p>
    <w:p>
      <w:pPr>
        <w:pStyle w:val="Heading3"/>
        <w:rPr/>
      </w:pPr>
      <w:r>
        <w:rPr/>
        <w:t>ANN CYGERT - nee Fodrocy - w/o Alex</w:t>
      </w:r>
    </w:p>
    <w:p>
      <w:pPr>
        <w:pStyle w:val="Normal"/>
        <w:rPr/>
      </w:pPr>
      <w:r>
        <w:rPr/>
        <w:tab/>
        <w:t>Born 21 Mar 1918; died 29 Dec 1981, age 63 of 506 W Indiana Ave; died Monday at home after a lengthy illness.  She lived here all her life and was a former Studebaker employee.  Services at St Joseph Funeral Home; Rev Eugene Kazmierczak, pastor of St Adalbert's Catholic Church will officiate.  Entombment will be in the Resurrection Gardens  Mausoleum at the St Joseph Cemetery.  On 21 Sept 1938 in SBd as Ann F Fodrocy, she married Alex W Cygert.  He survives with a son,  Alan of</w:t>
      </w:r>
    </w:p>
    <w:p>
      <w:pPr>
        <w:pStyle w:val="Normal"/>
        <w:rPr/>
      </w:pPr>
      <w:r>
        <w:rPr/>
        <w:t>So Bend; two grandchildren; a sister, Ms Rose Fodrocy of SBd; and two brothers, Thomas Fodrocy of Edwardsburg MI and George Fodrocy of   So Bend.</w:t>
      </w:r>
    </w:p>
    <w:p>
      <w:pPr>
        <w:pStyle w:val="Normal"/>
        <w:rPr/>
      </w:pPr>
      <w:r>
        <w:rPr/>
        <w:t>--------------------------------------------------------------------------------------------</w:t>
      </w:r>
    </w:p>
    <w:p>
      <w:pPr>
        <w:pStyle w:val="Normal"/>
        <w:rPr/>
      </w:pPr>
      <w:r>
        <w:rPr/>
      </w:r>
    </w:p>
    <w:p>
      <w:pPr>
        <w:pStyle w:val="Heading3"/>
        <w:rPr/>
      </w:pPr>
      <w:r>
        <w:rPr/>
        <w:t>PIOTR CYGERT - AKA CYGIERT</w:t>
      </w:r>
    </w:p>
    <w:p>
      <w:pPr>
        <w:pStyle w:val="Normal"/>
        <w:rPr/>
      </w:pPr>
      <w:r>
        <w:rPr/>
        <w:tab/>
        <w:t>Born  6 Nov 1881 Poland.  Lived in Pittsburgh, PA and came to So Bend 39 years ago.  Died 10 Apr 1939, age 58, having been ill for 5 weeks.  Services at St Mary's Polish National Catholic Church. Burial in St Joseph Cemetery.  On 11 Aug 1914 he married Wiktorya Cichocz, who survives with their children; Adam and Peter Cygert of Muskegon Mich; and Francios Cygert of Cotton Hart MI;  a step brother, Jacob Stianke [aka Stianki], and step sisters; Mrs Magdolin Goralczyk of Pittsburg PA,  Mrs. Kte Borkowski, Mrs. Tillie Zielinski,  Mrs. Constance Szyblewski, and Mrs. Mary Grabowa of New York.</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12:00Z</dcterms:created>
  <dc:creator> </dc:creator>
  <dc:description/>
  <dc:language>en-US</dc:language>
  <cp:lastModifiedBy> </cp:lastModifiedBy>
  <dcterms:modified xsi:type="dcterms:W3CDTF">2007-05-04T15:33:00Z</dcterms:modified>
  <cp:revision>1</cp:revision>
  <dc:subject/>
  <dc:title>OBITS</dc:title>
</cp:coreProperties>
</file>