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CIEGIELSKI_ to_ CINPIN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  <w:t>Ciegielski, Apolonia [aka Ewa]</w:t>
        <w:tab/>
        <w:t>Frank Sobe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gielski, Franciszka</w:t>
        <w:tab/>
        <w:tab/>
        <w:tab/>
        <w:t>Thomas Torzewski</w:t>
        <w:tab/>
        <w:tab/>
        <w:tab/>
        <w:t>13 Nov 1877</w:t>
        <w:tab/>
        <w:tab/>
        <w:tab/>
        <w:t>7 525</w:t>
      </w:r>
    </w:p>
    <w:p>
      <w:pPr>
        <w:pStyle w:val="Normal"/>
        <w:rPr/>
      </w:pPr>
      <w:r>
        <w:rPr/>
        <w:t>Ciegielski, Helen C</w:t>
        <w:tab/>
        <w:tab/>
        <w:tab/>
        <w:t>Frank Wozniak</w:t>
        <w:tab/>
        <w:tab/>
        <w:tab/>
        <w:t>14 Feb 1917</w:t>
        <w:tab/>
        <w:tab/>
        <w:tab/>
        <w:t>obit</w:t>
      </w:r>
    </w:p>
    <w:p>
      <w:pPr>
        <w:pStyle w:val="Normal"/>
        <w:rPr/>
      </w:pPr>
      <w:r>
        <w:rPr/>
        <w:t>Ciegielski, Isabelle M</w:t>
        <w:tab/>
        <w:tab/>
        <w:tab/>
        <w:t>Edward Edstrom</w:t>
        <w:tab/>
        <w:tab/>
        <w:tab/>
        <w:t>18 Feb 1939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CEG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ielski, Jadwiga</w:t>
        <w:tab/>
        <w:tab/>
        <w:tab/>
        <w:t>#1] Frank L Nowakowski</w:t>
        <w:tab/>
        <w:tab/>
        <w:t>31 Aug 1891</w:t>
        <w:tab/>
        <w:tab/>
        <w:tab/>
        <w:t>12 379</w:t>
      </w:r>
    </w:p>
    <w:p>
      <w:pPr>
        <w:pStyle w:val="Normal"/>
        <w:rPr/>
      </w:pPr>
      <w:r>
        <w:rPr/>
        <w:tab/>
        <w:tab/>
        <w:tab/>
        <w:tab/>
        <w:tab/>
        <w:t>#2] Lawrence Pilarski</w:t>
        <w:tab/>
        <w:tab/>
        <w:tab/>
        <w:tab/>
        <w:t xml:space="preserve"> </w:t>
        <w:tab/>
        <w:tab/>
        <w:tab/>
        <w:t>fam rec</w:t>
      </w:r>
    </w:p>
    <w:p>
      <w:pPr>
        <w:pStyle w:val="Normal"/>
        <w:rPr/>
      </w:pPr>
      <w:r>
        <w:rPr/>
        <w:t>Ciegielski, Mary</w:t>
        <w:tab/>
        <w:tab/>
        <w:tab/>
        <w:t xml:space="preserve">Bartholemew Burzynski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Czekalska</w:t>
      </w:r>
    </w:p>
    <w:p>
      <w:pPr>
        <w:pStyle w:val="Normal"/>
        <w:rPr/>
      </w:pPr>
      <w:r>
        <w:rPr/>
        <w:t>Ciegielski, Mary</w:t>
        <w:tab/>
        <w:tab/>
        <w:tab/>
        <w:t>Peter B Rozewicz</w:t>
        <w:tab/>
        <w:tab/>
        <w:tab/>
        <w:t>30 Oct 1916</w:t>
        <w:tab/>
        <w:tab/>
        <w:tab/>
        <w:t>28 194</w:t>
      </w:r>
    </w:p>
    <w:p>
      <w:pPr>
        <w:pStyle w:val="Normal"/>
        <w:rPr/>
      </w:pPr>
      <w:r>
        <w:rPr/>
        <w:t xml:space="preserve">  </w:t>
      </w:r>
      <w:r>
        <w:rPr/>
        <w:t>AKA CIEGIESKI</w:t>
        <w:tab/>
        <w:tab/>
        <w:tab/>
        <w:t>LSTED AS BOZEWICZ ALSO IN MA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ielski, Michael</w:t>
        <w:tab/>
        <w:tab/>
        <w:tab/>
        <w:t>Viola [Peg] Gerbasic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kalski - aka Czekalski</w:t>
      </w:r>
    </w:p>
    <w:p>
      <w:pPr>
        <w:pStyle w:val="Normal"/>
        <w:rPr/>
      </w:pPr>
      <w:r>
        <w:rPr/>
        <w:t>Ciekalski Michalina</w:t>
        <w:tab/>
        <w:tab/>
        <w:tab/>
        <w:t>Peter Jakubiak</w:t>
        <w:tab/>
        <w:tab/>
        <w:t xml:space="preserve">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nkowski Hattie</w:t>
        <w:tab/>
        <w:tab/>
        <w:tab/>
        <w:t>Victor Poklinkowski</w:t>
        <w:tab/>
        <w:tab/>
        <w:tab/>
        <w:t>21 Nov 1905</w:t>
        <w:tab/>
        <w:tab/>
        <w:tab/>
        <w:t>20 238</w:t>
      </w:r>
    </w:p>
    <w:p>
      <w:pPr>
        <w:pStyle w:val="Normal"/>
        <w:rPr/>
      </w:pPr>
      <w:r>
        <w:rPr/>
        <w:t xml:space="preserve"> </w:t>
      </w:r>
      <w:r>
        <w:rPr/>
        <w:t>AKA CINKOWSKI</w:t>
        <w:tab/>
        <w:tab/>
        <w:t xml:space="preserve">  </w:t>
        <w:tab/>
        <w:t xml:space="preserve"> AKA POKLON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pial, Ignacy John</w:t>
        <w:tab/>
        <w:tab/>
        <w:tab/>
        <w:t>Constance Jablonski</w:t>
        <w:tab/>
        <w:tab/>
        <w:tab/>
        <w:t xml:space="preserve">18 Sept 1919 </w:t>
        <w:tab/>
        <w:tab/>
        <w:tab/>
        <w:t>St Joseph MI  obit</w:t>
      </w:r>
    </w:p>
    <w:p>
      <w:pPr>
        <w:pStyle w:val="Normal"/>
        <w:rPr/>
      </w:pPr>
      <w:r>
        <w:rPr/>
        <w:t>Cierpial, Victoria</w:t>
        <w:tab/>
        <w:tab/>
        <w:tab/>
        <w:t>--- Shapinski</w:t>
        <w:tab/>
        <w:tab/>
        <w:tab/>
        <w:tab/>
        <w:tab/>
        <w:tab/>
        <w:tab/>
        <w:tab/>
        <w:t>lvs St Petersburg Fl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 - CZERNEK - CIERZNIAK - CZIERNIAK</w:t>
      </w:r>
    </w:p>
    <w:p>
      <w:pPr>
        <w:pStyle w:val="Normal"/>
        <w:rPr/>
      </w:pPr>
      <w:r>
        <w:rPr/>
        <w:t>Cierzniak ,---</w:t>
        <w:tab/>
        <w:tab/>
        <w:tab/>
        <w:tab/>
        <w:t>Lillian Pari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rzniak, Anna</w:t>
        <w:tab/>
        <w:tab/>
        <w:tab/>
        <w:t>Tomasz Joachim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TILLIE CIERISAK &amp; TILLIE CHICHULE</w:t>
      </w:r>
    </w:p>
    <w:p>
      <w:pPr>
        <w:pStyle w:val="Normal"/>
        <w:rPr/>
      </w:pPr>
      <w:r>
        <w:rPr/>
        <w:t>Cierzniak, Aurelia</w:t>
        <w:tab/>
        <w:tab/>
        <w:tab/>
        <w:t>John Nowicki</w:t>
        <w:tab/>
        <w:tab/>
        <w:tab/>
        <w:tab/>
        <w:t>ca 1948/49</w:t>
        <w:tab/>
        <w:t xml:space="preserve"> </w:t>
        <w:tab/>
        <w:tab/>
        <w:t xml:space="preserve">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zniak, Catharine</w:t>
        <w:tab/>
        <w:tab/>
        <w:tab/>
        <w:t>Jan Kromkowski</w:t>
        <w:tab/>
        <w:tab/>
        <w:tab/>
        <w:t xml:space="preserve">12 Oct 1896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>Cierzniak, Dorothy</w:t>
        <w:tab/>
        <w:tab/>
        <w:tab/>
        <w:t>Fred Grant</w:t>
        <w:tab/>
        <w:tab/>
        <w:tab/>
        <w:tab/>
        <w:tab/>
        <w:tab/>
        <w:tab/>
        <w:tab/>
        <w:t>lvs Ann Arbor MI obit</w:t>
      </w:r>
    </w:p>
    <w:p>
      <w:pPr>
        <w:pStyle w:val="Normal"/>
        <w:rPr/>
      </w:pPr>
      <w:r>
        <w:rPr/>
        <w:t>Cierzniak, Eugene S</w:t>
        <w:tab/>
        <w:tab/>
        <w:tab/>
        <w:t>Gertrude Hazinski</w:t>
        <w:tab/>
        <w:tab/>
        <w:tab/>
        <w:t>28 Jul 1956</w:t>
        <w:tab/>
        <w:tab/>
        <w:tab/>
        <w:t>obit</w:t>
      </w:r>
    </w:p>
    <w:p>
      <w:pPr>
        <w:pStyle w:val="Normal"/>
        <w:rPr/>
      </w:pPr>
      <w:r>
        <w:rPr/>
        <w:t>Cierzniak, James</w:t>
        <w:tab/>
        <w:tab/>
        <w:tab/>
        <w:t>--- Lipets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rzniak, Jane</w:t>
        <w:tab/>
        <w:tab/>
        <w:tab/>
        <w:t>--- Bad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zniak, Joseph</w:t>
        <w:tab/>
        <w:tab/>
        <w:tab/>
        <w:t>Antonina Zie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rzniak, Joseph</w:t>
        <w:tab/>
        <w:tab/>
        <w:tab/>
        <w:t>Agnes ---</w:t>
        <w:tab/>
        <w:tab/>
        <w:tab/>
        <w:tab/>
        <w:tab/>
        <w:tab/>
        <w:tab/>
        <w:tab/>
        <w:t xml:space="preserve"> tombstone</w:t>
      </w:r>
    </w:p>
    <w:p>
      <w:pPr>
        <w:pStyle w:val="Normal"/>
        <w:rPr/>
      </w:pPr>
      <w:r>
        <w:rPr/>
        <w:t>Cierzniak, Josephine</w:t>
        <w:tab/>
        <w:tab/>
        <w:tab/>
        <w:t>--- Dombe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rzniak, Konstanty</w:t>
        <w:tab/>
        <w:tab/>
        <w:tab/>
        <w:t xml:space="preserve">Zofia Monczko [aka Maczka] </w:t>
        <w:tab/>
        <w:t xml:space="preserve">25 Jun 1923 </w:t>
        <w:tab/>
        <w:tab/>
        <w:tab/>
        <w:t>Chgo IL, obit</w:t>
      </w:r>
    </w:p>
    <w:p>
      <w:pPr>
        <w:pStyle w:val="Normal"/>
        <w:rPr/>
      </w:pPr>
      <w:r>
        <w:rPr/>
        <w:t>Cierzniak, Margaret</w:t>
        <w:tab/>
        <w:tab/>
        <w:tab/>
        <w:t>Richard Ludwic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ierzniak, Martha</w:t>
        <w:tab/>
        <w:tab/>
        <w:tab/>
        <w:t>--- Swigar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rzniak, Maryann</w:t>
        <w:tab/>
        <w:tab/>
        <w:tab/>
        <w:t>Ignatz Radziwell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rzniak, Salomea</w:t>
        <w:tab/>
        <w:tab/>
        <w:tab/>
        <w:t>Adalbert [Wojciech] Krakowski</w:t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Cierzniak, Telesfore</w:t>
        <w:tab/>
        <w:tab/>
        <w:tab/>
        <w:t>Kaziemiera ---</w:t>
        <w:tab/>
        <w:tab/>
        <w:tab/>
        <w:tab/>
        <w:tab/>
        <w:tab/>
        <w:tab/>
        <w:tab/>
        <w:t>lvd Mishawaka IN</w:t>
        <w:tab/>
        <w:t xml:space="preserve">obit </w:t>
      </w:r>
    </w:p>
    <w:p>
      <w:pPr>
        <w:pStyle w:val="Normal"/>
        <w:rPr/>
      </w:pPr>
      <w:r>
        <w:rPr/>
        <w:t>Cierzniak, Vincent</w:t>
        <w:tab/>
        <w:tab/>
        <w:tab/>
        <w:t>Marcella Szybowi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---</w:t>
        <w:tab/>
        <w:tab/>
        <w:tab/>
        <w:tab/>
        <w:t>Marcia J Soo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elski, ---</w:t>
        <w:tab/>
        <w:tab/>
        <w:tab/>
        <w:tab/>
        <w:t>Alice Major</w:t>
        <w:tab/>
        <w:tab/>
        <w:tab/>
        <w:tab/>
        <w:tab/>
        <w:tab/>
        <w:tab/>
        <w:tab/>
        <w:t>lvd Portage IN</w:t>
        <w:tab/>
        <w:t>, bit</w:t>
      </w:r>
    </w:p>
    <w:p>
      <w:pPr>
        <w:pStyle w:val="Normal"/>
        <w:rPr/>
      </w:pPr>
      <w:r>
        <w:rPr/>
        <w:t>Ciesielski ---</w:t>
        <w:tab/>
        <w:tab/>
        <w:tab/>
        <w:tab/>
        <w:t>Valentine Estes</w:t>
        <w:tab/>
        <w:tab/>
        <w:tab/>
        <w:tab/>
        <w:tab/>
        <w:tab/>
        <w:tab/>
        <w:t>lvs Lansing MI, obit</w:t>
      </w:r>
    </w:p>
    <w:p>
      <w:pPr>
        <w:pStyle w:val="Normal"/>
        <w:rPr/>
      </w:pPr>
      <w:r>
        <w:rPr/>
        <w:t>Ciesielski, ---</w:t>
        <w:tab/>
        <w:tab/>
        <w:tab/>
        <w:tab/>
        <w:t>Marcella Banach</w:t>
        <w:tab/>
        <w:tab/>
        <w:tab/>
        <w:tab/>
        <w:tab/>
        <w:tab/>
        <w:tab/>
        <w:t>lvs Chgo IL, obit</w:t>
      </w:r>
    </w:p>
    <w:p>
      <w:pPr>
        <w:pStyle w:val="Normal"/>
        <w:rPr/>
      </w:pPr>
      <w:r>
        <w:rPr/>
        <w:t>Ciesielski, ---</w:t>
        <w:tab/>
        <w:tab/>
        <w:tab/>
        <w:tab/>
        <w:t>Sophie Nowi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Heading2"/>
        <w:ind w:left="6480" w:firstLine="720"/>
        <w:rPr/>
      </w:pPr>
      <w:r>
        <w:rPr/>
        <w:t>PAGE -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Alfred</w:t>
        <w:tab/>
        <w:tab/>
        <w:tab/>
        <w:t>Stella Walkowiak</w:t>
        <w:tab/>
        <w:tab/>
        <w:tab/>
        <w:t xml:space="preserve">20 Nov 1928 </w:t>
        <w:tab/>
        <w:tab/>
        <w:tab/>
        <w:t>obit</w:t>
      </w:r>
    </w:p>
    <w:p>
      <w:pPr>
        <w:pStyle w:val="Normal"/>
        <w:rPr/>
      </w:pPr>
      <w:r>
        <w:rPr/>
        <w:t>Ciesielski, Alfred T</w:t>
        <w:tab/>
        <w:tab/>
        <w:tab/>
        <w:t>Rosemary McKenzie</w:t>
        <w:tab/>
        <w:tab/>
        <w:tab/>
        <w:t>10 Mar 1955</w:t>
        <w:tab/>
        <w:tab/>
        <w:tab/>
        <w:t>obit</w:t>
      </w:r>
    </w:p>
    <w:p>
      <w:pPr>
        <w:pStyle w:val="Normal"/>
        <w:rPr/>
      </w:pPr>
      <w:r>
        <w:rPr/>
        <w:t>Ciesielski, Aloysius L</w:t>
        <w:tab/>
        <w:tab/>
        <w:tab/>
        <w:t>Evelyn Cabana</w:t>
        <w:tab/>
        <w:tab/>
        <w:tab/>
        <w:t>4 May 1946</w:t>
        <w:tab/>
        <w:tab/>
        <w:tab/>
        <w:t>obit</w:t>
      </w:r>
    </w:p>
    <w:p>
      <w:pPr>
        <w:pStyle w:val="Normal"/>
        <w:rPr/>
      </w:pPr>
      <w:r>
        <w:rPr/>
        <w:t>Ciesielski, Alycce</w:t>
        <w:tab/>
        <w:tab/>
        <w:tab/>
        <w:t>--- Vargo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elski, Anna</w:t>
        <w:tab/>
        <w:tab/>
        <w:tab/>
        <w:t>Ernest Brown</w:t>
        <w:tab/>
        <w:tab/>
        <w:tab/>
        <w:tab/>
        <w:t>21 Jul 1909</w:t>
        <w:tab/>
        <w:tab/>
        <w:tab/>
        <w:t>22 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Bernice</w:t>
        <w:tab/>
        <w:tab/>
        <w:tab/>
        <w:t>--- Sipor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elski, Blanche</w:t>
        <w:tab/>
        <w:tab/>
        <w:tab/>
        <w:t>w/2 of</w:t>
        <w:tab/>
        <w:t>Stanislaus Kurek</w:t>
        <w:tab/>
        <w:tab/>
        <w:t xml:space="preserve">29 Nov 1919 </w:t>
        <w:tab/>
        <w:tab/>
        <w:tab/>
        <w:t>Chgo IL, obit</w:t>
      </w:r>
    </w:p>
    <w:p>
      <w:pPr>
        <w:pStyle w:val="Normal"/>
        <w:rPr/>
      </w:pPr>
      <w:r>
        <w:rPr/>
        <w:tab/>
        <w:tab/>
        <w:tab/>
        <w:tab/>
        <w:tab/>
        <w:t>w/1 Jadwiga Sobczak</w:t>
      </w:r>
    </w:p>
    <w:p>
      <w:pPr>
        <w:pStyle w:val="Normal"/>
        <w:rPr/>
      </w:pPr>
      <w:r>
        <w:rPr/>
        <w:t>Ciesielski, Casimir</w:t>
        <w:tab/>
        <w:tab/>
        <w:tab/>
        <w:t>Hattie Radecki</w:t>
        <w:tab/>
        <w:tab/>
        <w:tab/>
        <w:tab/>
        <w:t>15 Jul 1924</w:t>
        <w:tab/>
        <w:tab/>
        <w:tab/>
        <w:t>obit</w:t>
      </w:r>
    </w:p>
    <w:p>
      <w:pPr>
        <w:pStyle w:val="Normal"/>
        <w:rPr/>
      </w:pPr>
      <w:r>
        <w:rPr/>
        <w:t>Ciesielski, Catharine</w:t>
        <w:tab/>
        <w:tab/>
        <w:tab/>
        <w:t>--- Przybysz</w:t>
        <w:tab/>
        <w:tab/>
        <w:tab/>
        <w:tab/>
        <w:tab/>
        <w:t xml:space="preserve">       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Christine</w:t>
        <w:tab/>
        <w:tab/>
        <w:tab/>
        <w:t>--- Coleman</w:t>
        <w:tab/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>Ciesielski, Connie</w:t>
        <w:tab/>
        <w:tab/>
        <w:tab/>
        <w:t>--- Jelinski</w:t>
      </w:r>
    </w:p>
    <w:p>
      <w:pPr>
        <w:pStyle w:val="Normal"/>
        <w:rPr/>
      </w:pPr>
      <w:r>
        <w:rPr/>
        <w:t>Ciesielski, Dorothy</w:t>
        <w:tab/>
        <w:tab/>
        <w:tab/>
        <w:t>Louis Kozlowski</w:t>
        <w:tab/>
        <w:tab/>
        <w:tab/>
        <w:tab/>
        <w:tab/>
        <w:tab/>
        <w:tab/>
        <w:t>lvs LaPorte IN, obit</w:t>
      </w:r>
    </w:p>
    <w:p>
      <w:pPr>
        <w:pStyle w:val="Normal"/>
        <w:rPr/>
      </w:pPr>
      <w:r>
        <w:rPr/>
        <w:t>Ciesielski, Elsie</w:t>
        <w:tab/>
        <w:tab/>
        <w:tab/>
        <w:t>Frank Cwidak</w:t>
        <w:tab/>
        <w:tab/>
        <w:tab/>
        <w:tab/>
        <w:t>28 Oct 193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AM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Francis</w:t>
        <w:tab/>
        <w:tab/>
        <w:tab/>
        <w:t>Pelagia Mnichowski</w:t>
        <w:tab/>
        <w:tab/>
        <w:tab/>
        <w:t>13 Nov 1882</w:t>
        <w:tab/>
        <w:tab/>
        <w:tab/>
        <w:t>8 596</w:t>
      </w:r>
    </w:p>
    <w:p>
      <w:pPr>
        <w:pStyle w:val="Normal"/>
        <w:rPr/>
      </w:pPr>
      <w:r>
        <w:rPr/>
        <w:t xml:space="preserve"> </w:t>
      </w:r>
      <w:r>
        <w:rPr/>
        <w:t>LSTED AS CIESIOLKA IN MAR REC</w:t>
      </w:r>
    </w:p>
    <w:p>
      <w:pPr>
        <w:pStyle w:val="Normal"/>
        <w:rPr/>
      </w:pPr>
      <w:r>
        <w:rPr/>
        <w:t>Ciesielski, Frank</w:t>
        <w:tab/>
        <w:tab/>
        <w:tab/>
        <w:t>Jozefa Arndt aka Ornat</w:t>
        <w:tab/>
        <w:tab/>
        <w:tab/>
        <w:tab/>
        <w:tab/>
        <w:tab/>
        <w:t>ML of son</w:t>
      </w:r>
    </w:p>
    <w:p>
      <w:pPr>
        <w:pStyle w:val="Normal"/>
        <w:rPr/>
      </w:pPr>
      <w:r>
        <w:rPr/>
        <w:t>Ciesielski, Harriet</w:t>
        <w:tab/>
        <w:tab/>
        <w:tab/>
        <w:t>h/1 --- Thomas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h/2 --- Adkins</w:t>
        <w:tab/>
        <w:tab/>
        <w:tab/>
        <w:tab/>
        <w:tab/>
        <w:tab/>
        <w:tab/>
        <w:tab/>
        <w:t>lvs Provo Utah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John</w:t>
        <w:tab/>
        <w:tab/>
        <w:tab/>
        <w:t>Katharine Soos</w:t>
        <w:tab/>
        <w:tab/>
        <w:tab/>
        <w:tab/>
        <w:tab/>
        <w:tab/>
        <w:tab/>
        <w:t>brt rec H 61 154</w:t>
      </w:r>
    </w:p>
    <w:p>
      <w:pPr>
        <w:pStyle w:val="Normal"/>
        <w:rPr/>
      </w:pPr>
      <w:r>
        <w:rPr/>
        <w:t>Ciesielski, Joseph</w:t>
        <w:tab/>
        <w:tab/>
        <w:tab/>
        <w:t xml:space="preserve">w/1 Maryann Swindorski [aka Sendzinski/Swandorsky] </w:t>
      </w:r>
    </w:p>
    <w:p>
      <w:pPr>
        <w:pStyle w:val="Normal"/>
        <w:rPr/>
      </w:pPr>
      <w:r>
        <w:rPr/>
        <w:tab/>
        <w:tab/>
        <w:tab/>
        <w:tab/>
        <w:tab/>
        <w:t>w/2 Eleanor Dudzinski aka Sierdinski per dau Verena's ML</w:t>
      </w:r>
    </w:p>
    <w:p>
      <w:pPr>
        <w:pStyle w:val="Normal"/>
        <w:rPr/>
      </w:pPr>
      <w:r>
        <w:rPr/>
        <w:tab/>
        <w:tab/>
        <w:tab/>
        <w:tab/>
        <w:tab/>
        <w:t>w/3 Magdalena Chudzicki</w:t>
        <w:tab/>
        <w:tab/>
        <w:t>31 Jan 1900</w:t>
        <w:tab/>
        <w:tab/>
        <w:tab/>
        <w:t>17 32</w:t>
        <w:tab/>
      </w:r>
    </w:p>
    <w:p>
      <w:pPr>
        <w:pStyle w:val="Normal"/>
        <w:rPr/>
      </w:pPr>
      <w:r>
        <w:rPr/>
        <w:tab/>
        <w:tab/>
        <w:tab/>
        <w:tab/>
        <w:tab/>
        <w:t>Husband #1] Przybysz</w:t>
      </w:r>
    </w:p>
    <w:p>
      <w:pPr>
        <w:pStyle w:val="Normal"/>
        <w:rPr/>
      </w:pPr>
      <w:r>
        <w:rPr/>
        <w:tab/>
        <w:tab/>
        <w:tab/>
        <w:tab/>
        <w:tab/>
        <w:t>Husband #3] Frances Celmer</w:t>
        <w:tab/>
        <w:tab/>
        <w:t>7 Jul 1909</w:t>
        <w:tab/>
        <w:tab/>
        <w:tab/>
        <w:t>22 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Joseph L</w:t>
        <w:tab/>
        <w:tab/>
        <w:tab/>
        <w:t>Loretta Brenda</w:t>
        <w:tab/>
        <w:tab/>
        <w:tab/>
        <w:t>9 May 1953</w:t>
        <w:tab/>
        <w:tab/>
        <w:tab/>
        <w:t xml:space="preserve"> LaPorte IN</w:t>
        <w:tab/>
        <w:t>obit</w:t>
      </w:r>
    </w:p>
    <w:p>
      <w:pPr>
        <w:pStyle w:val="Normal"/>
        <w:rPr/>
      </w:pPr>
      <w:r>
        <w:rPr/>
        <w:t>Ciesielski, Joseph P</w:t>
        <w:tab/>
        <w:tab/>
        <w:tab/>
        <w:t>Sophie Nowicki</w:t>
        <w:tab/>
        <w:tab/>
        <w:tab/>
        <w:t xml:space="preserve">2 Mar 1946 </w:t>
        <w:tab/>
        <w:tab/>
        <w:tab/>
        <w:t>LaPorte IN</w:t>
        <w:tab/>
        <w:t>obit</w:t>
      </w:r>
    </w:p>
    <w:p>
      <w:pPr>
        <w:pStyle w:val="Normal"/>
        <w:rPr/>
      </w:pPr>
      <w:r>
        <w:rPr/>
        <w:t>Ciesielski, Jozef</w:t>
        <w:tab/>
        <w:tab/>
        <w:tab/>
        <w:t>Eleanor Dudzinski</w:t>
        <w:tab/>
        <w:tab/>
        <w:tab/>
        <w:tab/>
        <w:t xml:space="preserve">      </w:t>
        <w:tab/>
        <w:tab/>
        <w:tab/>
        <w:t xml:space="preserve">    fam rec</w:t>
      </w:r>
    </w:p>
    <w:p>
      <w:pPr>
        <w:pStyle w:val="Normal"/>
        <w:rPr/>
      </w:pPr>
      <w:r>
        <w:rPr/>
        <w:t>Ciesielski, Jozefa</w:t>
        <w:tab/>
        <w:tab/>
        <w:tab/>
        <w:t>Thomas Bush</w:t>
        <w:tab/>
        <w:tab/>
        <w:tab/>
        <w:tab/>
        <w:t>16 Oct 1917</w:t>
        <w:tab/>
        <w:tab/>
        <w:tab/>
        <w:t>29 27</w:t>
      </w:r>
    </w:p>
    <w:p>
      <w:pPr>
        <w:pStyle w:val="Normal"/>
        <w:rPr/>
      </w:pPr>
      <w:r>
        <w:rPr/>
        <w:t>Ciesielski, Judy</w:t>
        <w:tab/>
        <w:tab/>
        <w:tab/>
        <w:t>--- Hums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Leonard</w:t>
        <w:tab/>
        <w:tab/>
        <w:tab/>
        <w:t xml:space="preserve">Maryann Adamowski </w:t>
      </w:r>
    </w:p>
    <w:p>
      <w:pPr>
        <w:pStyle w:val="Normal"/>
        <w:rPr/>
      </w:pPr>
      <w:r>
        <w:rPr/>
        <w:t xml:space="preserve">    </w:t>
      </w:r>
      <w:r>
        <w:rPr/>
        <w:t>AKA LEON CESULSKI</w:t>
        <w:tab/>
        <w:tab/>
        <w:t xml:space="preserve">  LSTED AS RADOMSKI  - ML Vol 45 p 190</w:t>
      </w:r>
    </w:p>
    <w:p>
      <w:pPr>
        <w:pStyle w:val="Normal"/>
        <w:rPr/>
      </w:pPr>
      <w:r>
        <w:rPr/>
        <w:t>Ciesielski, Lottie</w:t>
        <w:tab/>
        <w:tab/>
        <w:tab/>
        <w:t>Walter M Bunnell</w:t>
        <w:tab/>
        <w:tab/>
        <w:tab/>
        <w:t>8 Jun 1920</w:t>
        <w:tab/>
        <w:tab/>
        <w:tab/>
        <w:t>31 204</w:t>
      </w:r>
    </w:p>
    <w:p>
      <w:pPr>
        <w:pStyle w:val="Normal"/>
        <w:rPr/>
      </w:pPr>
      <w:r>
        <w:rPr/>
        <w:t xml:space="preserve">  </w:t>
      </w:r>
      <w:r>
        <w:rPr/>
        <w:t>LSTED AS SUCH IN MAR REC; SHD BE CIESIOLKA</w:t>
      </w:r>
    </w:p>
    <w:p>
      <w:pPr>
        <w:pStyle w:val="Normal"/>
        <w:rPr/>
      </w:pPr>
      <w:r>
        <w:rPr/>
        <w:t>Ciesielski, Marcyanna</w:t>
        <w:tab/>
        <w:tab/>
        <w:tab/>
        <w:t>Piotr Bajdek</w:t>
        <w:tab/>
        <w:tab/>
        <w:tab/>
        <w:tab/>
        <w:tab/>
        <w:tab/>
        <w:tab/>
        <w:tab/>
        <w:t>farmers in Poland, ML of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Marcyanna</w:t>
        <w:tab/>
        <w:tab/>
        <w:tab/>
        <w:t xml:space="preserve">Heronin [Jerome] Rozplochowski    </w:t>
        <w:tab/>
        <w:tab/>
        <w:tab/>
        <w:tab/>
        <w:tab/>
      </w:r>
      <w:r>
        <w:rPr>
          <w:sz w:val="22"/>
        </w:rPr>
        <w:t>lvd Szubin Poland, ML Vol 8</w:t>
      </w:r>
    </w:p>
    <w:p>
      <w:pPr>
        <w:pStyle w:val="Normal"/>
        <w:rPr/>
      </w:pPr>
      <w:r>
        <w:rPr/>
        <w:t>Ciesielski, Martin</w:t>
        <w:tab/>
        <w:tab/>
        <w:tab/>
        <w:t>Katharine</w:t>
        <w:tab/>
        <w:tab/>
        <w:tab/>
        <w:tab/>
        <w:tab/>
        <w:tab/>
        <w:tab/>
        <w:tab/>
      </w:r>
      <w:r>
        <w:rPr>
          <w:sz w:val="22"/>
        </w:rPr>
        <w:t>lvs Osceola IN,  NI Vol 21 101</w:t>
      </w:r>
    </w:p>
    <w:p>
      <w:pPr>
        <w:pStyle w:val="Normal"/>
        <w:rPr/>
      </w:pPr>
      <w:r>
        <w:rPr/>
        <w:t>Ciesielski, Mary</w:t>
        <w:tab/>
        <w:tab/>
        <w:tab/>
        <w:t>Norbert Gapczynski</w:t>
        <w:tab/>
        <w:tab/>
        <w:tab/>
        <w:tab/>
        <w:tab/>
        <w:tab/>
        <w:tab/>
        <w:t>lvs LaPorte IN</w:t>
        <w:tab/>
        <w:t>, obit</w:t>
      </w:r>
    </w:p>
    <w:p>
      <w:pPr>
        <w:pStyle w:val="Normal"/>
        <w:rPr/>
      </w:pPr>
      <w:r>
        <w:rPr/>
        <w:t>Ciesielski, Mary</w:t>
        <w:tab/>
        <w:tab/>
        <w:tab/>
        <w:t>Joe Kurek</w:t>
        <w:tab/>
        <w:tab/>
        <w:tab/>
        <w:tab/>
        <w:t>26 May 1896</w:t>
        <w:tab/>
        <w:tab/>
        <w:tab/>
        <w:t>15 49</w:t>
      </w:r>
    </w:p>
    <w:p>
      <w:pPr>
        <w:pStyle w:val="Normal"/>
        <w:rPr/>
      </w:pPr>
      <w:r>
        <w:rPr/>
        <w:t xml:space="preserve"> </w:t>
      </w:r>
      <w:r>
        <w:rPr/>
        <w:t>LSTED AS JOE KUYER IN MAR REC -</w:t>
      </w:r>
    </w:p>
    <w:p>
      <w:pPr>
        <w:pStyle w:val="Heading2"/>
        <w:ind w:left="6480" w:firstLine="720"/>
        <w:rPr/>
      </w:pPr>
      <w:r>
        <w:rPr/>
        <w:t>PAGE –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Mary</w:t>
        <w:tab/>
        <w:tab/>
        <w:tab/>
        <w:t>James Wesolek</w:t>
        <w:tab/>
        <w:tab/>
        <w:tab/>
        <w:tab/>
        <w:tab/>
        <w:tab/>
        <w:tab/>
      </w:r>
      <w:r>
        <w:rPr>
          <w:sz w:val="22"/>
        </w:rPr>
        <w:t>lvs Jamesville IN,  ML of son</w:t>
      </w:r>
    </w:p>
    <w:p>
      <w:pPr>
        <w:pStyle w:val="Normal"/>
        <w:rPr/>
      </w:pPr>
      <w:r>
        <w:rPr/>
        <w:t>Ciesielski Mike</w:t>
        <w:tab/>
        <w:tab/>
        <w:tab/>
        <w:t>Lottie Chodzinski</w:t>
        <w:tab/>
        <w:tab/>
        <w:tab/>
        <w:t>--- 1909</w:t>
        <w:tab/>
        <w:tab/>
        <w:tab/>
        <w:t>22 405</w:t>
      </w:r>
    </w:p>
    <w:p>
      <w:pPr>
        <w:pStyle w:val="Normal"/>
        <w:rPr/>
      </w:pPr>
      <w:r>
        <w:rPr/>
        <w:t>Ciesielski, Michael</w:t>
        <w:tab/>
        <w:tab/>
        <w:tab/>
        <w:t>Mary Grzadiela aka Grzatiella</w:t>
        <w:tab/>
        <w:t>17 Aug 1914</w:t>
        <w:tab/>
        <w:tab/>
        <w:tab/>
        <w:t>26 408</w:t>
      </w:r>
    </w:p>
    <w:p>
      <w:pPr>
        <w:pStyle w:val="Normal"/>
        <w:rPr/>
      </w:pPr>
      <w:r>
        <w:rPr/>
        <w:t>Ciesielski, Paul</w:t>
        <w:tab/>
        <w:tab/>
        <w:tab/>
        <w:t>Frances Krzyzaniak</w:t>
        <w:tab/>
        <w:tab/>
        <w:tab/>
        <w:t>28 Aug 1872</w:t>
        <w:tab/>
        <w:tab/>
        <w:tab/>
        <w:t>6 488</w:t>
      </w:r>
    </w:p>
    <w:p>
      <w:pPr>
        <w:pStyle w:val="Normal"/>
        <w:rPr/>
      </w:pPr>
      <w:r>
        <w:rPr/>
        <w:t xml:space="preserve">  </w:t>
      </w:r>
      <w:r>
        <w:rPr/>
        <w:t>LSTED AS FRANCIS KRZENVNEK IN MAR REC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Richard</w:t>
        <w:tab/>
        <w:tab/>
        <w:tab/>
        <w:t>Rita J Sideritz</w:t>
        <w:tab/>
        <w:tab/>
        <w:tab/>
        <w:tab/>
        <w:t>20 Aug 1966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CHOO-CHOO</w:t>
      </w:r>
    </w:p>
    <w:p>
      <w:pPr>
        <w:pStyle w:val="Normal"/>
        <w:rPr/>
      </w:pPr>
      <w:r>
        <w:rPr/>
        <w:t>Ciesielski, Ronald A</w:t>
        <w:tab/>
        <w:tab/>
        <w:tab/>
        <w:t>Gisele Whittling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elski, Ronald C</w:t>
        <w:tab/>
        <w:tab/>
        <w:tab/>
        <w:t>Karen Caldera</w:t>
        <w:tab/>
        <w:tab/>
        <w:tab/>
        <w:tab/>
        <w:t>14 Dec 1992</w:t>
        <w:tab/>
        <w:tab/>
        <w:tab/>
        <w:t>obit</w:t>
      </w:r>
    </w:p>
    <w:p>
      <w:pPr>
        <w:pStyle w:val="Normal"/>
        <w:rPr/>
      </w:pPr>
      <w:r>
        <w:rPr/>
        <w:t>Ciesielski, Rosa</w:t>
        <w:tab/>
        <w:tab/>
        <w:tab/>
        <w:t>--- Ratys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Samuel</w:t>
        <w:tab/>
        <w:tab/>
        <w:tab/>
        <w:t>Nepomecena Kaziniska</w:t>
        <w:tab/>
        <w:tab/>
        <w:tab/>
        <w:tab/>
        <w:tab/>
        <w:tab/>
        <w:t>lvd Dowagiac MI ML</w:t>
      </w:r>
    </w:p>
    <w:p>
      <w:pPr>
        <w:pStyle w:val="Normal"/>
        <w:rPr/>
      </w:pPr>
      <w:r>
        <w:rPr/>
        <w:tab/>
        <w:tab/>
        <w:tab/>
        <w:tab/>
        <w:tab/>
        <w:t>AKA NELLIE GREEN</w:t>
      </w:r>
    </w:p>
    <w:p>
      <w:pPr>
        <w:pStyle w:val="Normal"/>
        <w:rPr/>
      </w:pPr>
      <w:r>
        <w:rPr/>
        <w:t>Ciesielski, Stanley</w:t>
        <w:tab/>
        <w:tab/>
        <w:tab/>
        <w:t>Rose Walkowiak</w:t>
        <w:tab/>
        <w:tab/>
        <w:tab/>
        <w:t xml:space="preserve">21 Nov 1916 </w:t>
        <w:tab/>
        <w:tab/>
        <w:tab/>
        <w:t xml:space="preserve">Anderson TX  obit </w:t>
      </w:r>
    </w:p>
    <w:p>
      <w:pPr>
        <w:pStyle w:val="Normal"/>
        <w:rPr/>
      </w:pPr>
      <w:r>
        <w:rPr/>
        <w:t>Ciesielski, Stella</w:t>
        <w:tab/>
        <w:tab/>
        <w:tab/>
        <w:t>--- O'Donell [O'Donnell]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elski, Stephen J</w:t>
        <w:tab/>
        <w:tab/>
        <w:tab/>
        <w:t>Adeline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Tereza</w:t>
        <w:tab/>
        <w:tab/>
        <w:tab/>
        <w:t>Jakub Barzyn</w:t>
        <w:tab/>
        <w:tab/>
        <w:tab/>
        <w:tab/>
        <w:tab/>
        <w:tab/>
        <w:tab/>
        <w:tab/>
        <w:t>St Mary's PNCC rec</w:t>
      </w:r>
    </w:p>
    <w:p>
      <w:pPr>
        <w:pStyle w:val="Normal"/>
        <w:rPr/>
      </w:pPr>
      <w:r>
        <w:rPr/>
        <w:tab/>
        <w:tab/>
        <w:tab/>
        <w:tab/>
        <w:tab/>
        <w:t>AKA JAKE BAZAN - BARZON - NI VOL 5 P 8</w:t>
      </w:r>
    </w:p>
    <w:p>
      <w:pPr>
        <w:pStyle w:val="Normal"/>
        <w:rPr/>
      </w:pPr>
      <w:r>
        <w:rPr/>
        <w:t>Ciesielski, Thomas</w:t>
        <w:tab/>
        <w:tab/>
        <w:tab/>
        <w:t>Mary Borkowski</w:t>
        <w:tab/>
        <w:tab/>
        <w:tab/>
        <w:t>7 Feb 1899</w:t>
        <w:tab/>
        <w:tab/>
        <w:tab/>
        <w:t>16 228</w:t>
      </w:r>
    </w:p>
    <w:p>
      <w:pPr>
        <w:pStyle w:val="Normal"/>
        <w:rPr/>
      </w:pPr>
      <w:r>
        <w:rPr/>
        <w:t xml:space="preserve"> </w:t>
      </w:r>
      <w:r>
        <w:rPr/>
        <w:t>LSTED AS MARY BURKOWSKI IN MAR REC -</w:t>
      </w:r>
    </w:p>
    <w:p>
      <w:pPr>
        <w:pStyle w:val="Normal"/>
        <w:rPr/>
      </w:pPr>
      <w:r>
        <w:rPr/>
        <w:t>Ciesielski, Verena</w:t>
        <w:tab/>
        <w:tab/>
        <w:tab/>
        <w:t>Martin Przybysz</w:t>
        <w:tab/>
        <w:tab/>
        <w:tab/>
        <w:t>6 Oct 1909</w:t>
        <w:tab/>
        <w:tab/>
        <w:tab/>
        <w:t>23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Verna</w:t>
        <w:tab/>
        <w:tab/>
        <w:tab/>
        <w:t>Ervin Kuspa</w:t>
        <w:tab/>
        <w:tab/>
        <w:tab/>
        <w:tab/>
        <w:tab/>
        <w:tab/>
        <w:tab/>
        <w:tab/>
        <w:t>lvs LaPorte IN</w:t>
        <w:tab/>
        <w:t xml:space="preserve">, obit </w:t>
      </w:r>
    </w:p>
    <w:p>
      <w:pPr>
        <w:pStyle w:val="Normal"/>
        <w:rPr/>
      </w:pPr>
      <w:r>
        <w:rPr/>
        <w:t>Ciesielski, Vincent</w:t>
        <w:tab/>
        <w:tab/>
        <w:tab/>
        <w:t>Irene Stangrec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elski, Violet</w:t>
        <w:tab/>
        <w:tab/>
        <w:tab/>
        <w:t xml:space="preserve">--- Jozwiak </w:t>
      </w:r>
    </w:p>
    <w:p>
      <w:pPr>
        <w:pStyle w:val="Normal"/>
        <w:rPr/>
      </w:pPr>
      <w:r>
        <w:rPr/>
        <w:t>Ciesielski, Weronika</w:t>
        <w:tab/>
        <w:tab/>
        <w:tab/>
        <w:t>John Dryer</w:t>
        <w:tab/>
        <w:tab/>
        <w:tab/>
        <w:tab/>
        <w:t>2 May 1910</w:t>
        <w:tab/>
        <w:tab/>
        <w:tab/>
        <w:t>23 ---</w:t>
      </w:r>
    </w:p>
    <w:p>
      <w:pPr>
        <w:pStyle w:val="Normal"/>
        <w:rPr/>
      </w:pPr>
      <w:r>
        <w:rPr/>
        <w:t xml:space="preserve"> </w:t>
      </w:r>
      <w:r>
        <w:rPr/>
        <w:t>LSTED AS SUCH IN MAR REC - SHD BE CIESI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---</w:t>
        <w:tab/>
        <w:tab/>
        <w:tab/>
        <w:tab/>
        <w:t>Bernice Stachowski</w:t>
      </w:r>
    </w:p>
    <w:p>
      <w:pPr>
        <w:pStyle w:val="Normal"/>
        <w:rPr/>
      </w:pPr>
      <w:r>
        <w:rPr/>
        <w:t>Ciesiolka, ---</w:t>
        <w:tab/>
        <w:tab/>
        <w:tab/>
        <w:tab/>
        <w:t>Jeannette Bud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a, Al</w:t>
        <w:tab/>
        <w:tab/>
        <w:tab/>
        <w:tab/>
        <w:t>Lillian Vince</w:t>
        <w:tab/>
        <w:tab/>
        <w:tab/>
        <w:tab/>
        <w:t>17 Sept 1949</w:t>
        <w:tab/>
        <w:tab/>
        <w:tab/>
        <w:t>obit</w:t>
      </w:r>
    </w:p>
    <w:p>
      <w:pPr>
        <w:pStyle w:val="Normal"/>
        <w:rPr/>
      </w:pPr>
      <w:r>
        <w:rPr/>
        <w:t>Ciesiolka, Amelia</w:t>
        <w:tab/>
        <w:tab/>
        <w:tab/>
        <w:t>Frank Tomaszewski</w:t>
        <w:tab/>
        <w:tab/>
        <w:tab/>
        <w:t>20 Aug 1918</w:t>
        <w:tab/>
        <w:tab/>
        <w:tab/>
        <w:t>29 404</w:t>
      </w:r>
    </w:p>
    <w:p>
      <w:pPr>
        <w:pStyle w:val="Normal"/>
        <w:rPr/>
      </w:pPr>
      <w:r>
        <w:rPr/>
        <w:t xml:space="preserve"> </w:t>
      </w:r>
      <w:r>
        <w:rPr/>
        <w:t>AKA CIESZOLKA/ CIESULOU</w:t>
        <w:tab/>
        <w:t xml:space="preserve">   ALIAS FRANZ GUZICKI ON NI VOL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Angeline</w:t>
        <w:tab/>
        <w:tab/>
        <w:tab/>
        <w:t>--- Kalka</w:t>
        <w:tab/>
        <w:tab/>
        <w:tab/>
        <w:tab/>
        <w:tab/>
        <w:tab/>
        <w:tab/>
        <w:tab/>
        <w:t>lvs N Hollywood CA</w:t>
        <w:tab/>
        <w:t>obit</w:t>
      </w:r>
    </w:p>
    <w:p>
      <w:pPr>
        <w:pStyle w:val="Normal"/>
        <w:rPr/>
      </w:pPr>
      <w:r>
        <w:rPr/>
        <w:t>Ciesiolka Anthony J</w:t>
        <w:tab/>
        <w:tab/>
        <w:tab/>
        <w:t>Irene J Aft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a, Bert</w:t>
        <w:tab/>
        <w:tab/>
        <w:tab/>
        <w:tab/>
        <w:t>Bertha Nowak</w:t>
        <w:tab/>
        <w:tab/>
        <w:tab/>
        <w:tab/>
        <w:t>28 May 1908</w:t>
        <w:tab/>
        <w:tab/>
        <w:tab/>
        <w:t xml:space="preserve">22 46 </w:t>
      </w:r>
    </w:p>
    <w:p>
      <w:pPr>
        <w:pStyle w:val="Normal"/>
        <w:rPr/>
      </w:pPr>
      <w:r>
        <w:rPr/>
        <w:t>Ciesiolka, Betty</w:t>
        <w:tab/>
        <w:tab/>
        <w:tab/>
        <w:t>--- Lichnerowicz</w:t>
      </w:r>
    </w:p>
    <w:p>
      <w:pPr>
        <w:pStyle w:val="Normal"/>
        <w:rPr/>
      </w:pPr>
      <w:r>
        <w:rPr/>
        <w:t>Ciesiolka, Bill</w:t>
        <w:tab/>
        <w:tab/>
        <w:tab/>
        <w:tab/>
        <w:t>Hattie Strzelecki</w:t>
        <w:tab/>
        <w:tab/>
        <w:tab/>
        <w:t xml:space="preserve">22 Aug 1931 </w:t>
        <w:tab/>
        <w:tab/>
        <w:tab/>
        <w:t>St Joseph MI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Catherine</w:t>
        <w:tab/>
        <w:tab/>
        <w:tab/>
        <w:t>--- Pott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Ciesiolka, Charlotte [aka Lottie] </w:t>
        <w:tab/>
        <w:t>--- Bunnel</w:t>
        <w:tab/>
        <w:tab/>
        <w:tab/>
        <w:tab/>
        <w:t>lvs Lansing MI</w:t>
        <w:tab/>
        <w:tab/>
        <w:t>obit</w:t>
      </w:r>
    </w:p>
    <w:p>
      <w:pPr>
        <w:pStyle w:val="Normal"/>
        <w:rPr/>
      </w:pPr>
      <w:r>
        <w:rPr/>
        <w:t>Ciesiolka, Clara</w:t>
        <w:tab/>
        <w:tab/>
        <w:tab/>
        <w:t>--- Lewand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s, Daniel Forest</w:t>
        <w:tab/>
        <w:tab/>
        <w:t>Thelma R Miltenberger</w:t>
        <w:tab/>
        <w:tab/>
        <w:t>14 Aug 1945</w:t>
        <w:tab/>
        <w:tab/>
        <w:tab/>
        <w:t>obit</w:t>
      </w:r>
    </w:p>
    <w:p>
      <w:pPr>
        <w:pStyle w:val="Normal"/>
        <w:rPr/>
      </w:pPr>
      <w:r>
        <w:rPr/>
        <w:t>Ciesiolka David</w:t>
        <w:tab/>
        <w:tab/>
        <w:tab/>
        <w:t>Francisca Santos</w:t>
        <w:tab/>
        <w:tab/>
        <w:tab/>
        <w:t>19 Jan 1972 Guam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480" w:firstLine="720"/>
        <w:rPr/>
      </w:pPr>
      <w:r>
        <w:rPr/>
        <w:t>PAGE - 92</w:t>
      </w:r>
    </w:p>
    <w:p>
      <w:pPr>
        <w:pStyle w:val="Normal"/>
        <w:rPr/>
      </w:pPr>
      <w:r>
        <w:rPr/>
        <w:t>Ciesiolka, Elenora</w:t>
        <w:tab/>
        <w:tab/>
        <w:tab/>
        <w:t>Leon Rudynski</w:t>
        <w:tab/>
        <w:tab/>
        <w:tab/>
        <w:t>2 Sept 1907</w:t>
        <w:tab/>
        <w:tab/>
        <w:tab/>
        <w:t>21 374</w:t>
      </w:r>
    </w:p>
    <w:p>
      <w:pPr>
        <w:pStyle w:val="Normal"/>
        <w:rPr/>
      </w:pPr>
      <w:r>
        <w:rPr/>
        <w:t>Ciesiolka, Forest P</w:t>
        <w:tab/>
        <w:tab/>
        <w:tab/>
        <w:t>Bernice Stach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a, Frances</w:t>
        <w:tab/>
        <w:tab/>
        <w:tab/>
        <w:t>--- Drzewi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a, Francis</w:t>
        <w:tab/>
        <w:tab/>
        <w:tab/>
        <w:t>Pelagia Mnichowski</w:t>
        <w:tab/>
        <w:tab/>
        <w:tab/>
        <w:t>13 Nov 1882</w:t>
        <w:tab/>
        <w:tab/>
        <w:tab/>
        <w:t xml:space="preserve">8 596 </w:t>
      </w:r>
    </w:p>
    <w:p>
      <w:pPr>
        <w:pStyle w:val="Normal"/>
        <w:rPr/>
      </w:pPr>
      <w:r>
        <w:rPr/>
        <w:t>Ciesiolka,  Frank</w:t>
        <w:tab/>
        <w:tab/>
        <w:tab/>
        <w:t>Pelagia K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Gusty [Jessie]</w:t>
        <w:tab/>
        <w:tab/>
        <w:t>Antony L Przeradzki</w:t>
        <w:tab/>
        <w:tab/>
        <w:tab/>
        <w:t>16 Feb 1920</w:t>
        <w:tab/>
        <w:tab/>
        <w:tab/>
        <w:t>30 643</w:t>
      </w:r>
    </w:p>
    <w:p>
      <w:pPr>
        <w:pStyle w:val="Normal"/>
        <w:rPr/>
      </w:pPr>
      <w:r>
        <w:rPr/>
        <w:t>Ciesiolka, Harry A</w:t>
        <w:tab/>
        <w:tab/>
        <w:tab/>
        <w:t>Clara ---</w:t>
        <w:tab/>
        <w:tab/>
        <w:tab/>
        <w:tab/>
        <w:tab/>
        <w:tab/>
        <w:t xml:space="preserve">    </w:t>
        <w:tab/>
        <w:tab/>
        <w:t xml:space="preserve">  tombstone</w:t>
      </w:r>
    </w:p>
    <w:p>
      <w:pPr>
        <w:pStyle w:val="Normal"/>
        <w:rPr/>
      </w:pPr>
      <w:r>
        <w:rPr/>
        <w:t>Ciesiolka Hattie</w:t>
        <w:tab/>
        <w:tab/>
        <w:tab/>
        <w:t>Michael Klosowski</w:t>
        <w:tab/>
        <w:tab/>
        <w:tab/>
        <w:t>26 Nov 1919</w:t>
        <w:tab/>
        <w:tab/>
        <w:tab/>
        <w:t>30 468</w:t>
      </w:r>
    </w:p>
    <w:p>
      <w:pPr>
        <w:pStyle w:val="Normal"/>
        <w:rPr/>
      </w:pPr>
      <w:r>
        <w:rPr/>
        <w:t>Ciesiolka Hattie</w:t>
        <w:tab/>
        <w:tab/>
        <w:tab/>
        <w:t>Mack Chrobot</w:t>
        <w:tab/>
        <w:tab/>
        <w:tab/>
        <w:tab/>
        <w:t>6 Sept 1920</w:t>
        <w:tab/>
        <w:tab/>
        <w:tab/>
        <w:t>31 376</w:t>
      </w:r>
    </w:p>
    <w:p>
      <w:pPr>
        <w:pStyle w:val="Normal"/>
        <w:rPr/>
      </w:pPr>
      <w:r>
        <w:rPr/>
        <w:t>Ciesiolka Ignatz</w:t>
        <w:tab/>
        <w:tab/>
        <w:tab/>
        <w:t>Stella Rudynski</w:t>
        <w:tab/>
        <w:tab/>
        <w:tab/>
        <w:t>25 Oct 1899</w:t>
        <w:tab/>
        <w:tab/>
        <w:tab/>
        <w:t>16 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Irene</w:t>
        <w:tab/>
        <w:tab/>
        <w:tab/>
        <w:t>--- Lockmond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a Jan</w:t>
        <w:tab/>
        <w:tab/>
        <w:tab/>
        <w:tab/>
        <w:t>Katarzyna Rozek</w:t>
        <w:tab/>
        <w:tab/>
        <w:tab/>
        <w:tab/>
        <w:tab/>
        <w:tab/>
        <w:tab/>
        <w:t>St Mary's PNCC rec</w:t>
      </w:r>
    </w:p>
    <w:p>
      <w:pPr>
        <w:pStyle w:val="Normal"/>
        <w:rPr/>
      </w:pPr>
      <w:r>
        <w:rPr/>
        <w:t>Ciesiolka John</w:t>
        <w:tab/>
        <w:tab/>
        <w:tab/>
        <w:tab/>
        <w:t>Anna Kalka</w:t>
        <w:tab/>
        <w:tab/>
        <w:tab/>
        <w:tab/>
        <w:t>3 Jun 1919</w:t>
        <w:tab/>
        <w:tab/>
        <w:tab/>
        <w:t>30 99</w:t>
      </w:r>
    </w:p>
    <w:p>
      <w:pPr>
        <w:pStyle w:val="Normal"/>
        <w:rPr/>
      </w:pPr>
      <w:r>
        <w:rPr/>
        <w:t>Ciesiolka John</w:t>
        <w:tab/>
        <w:tab/>
        <w:tab/>
        <w:tab/>
        <w:t>Evelyn  Marec</w:t>
        <w:tab/>
        <w:tab/>
        <w:tab/>
        <w:tab/>
        <w:t>7 Oct 1936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John</w:t>
        <w:tab/>
        <w:tab/>
        <w:tab/>
        <w:t>Mrs Tillie Stebni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a, Josephine</w:t>
        <w:tab/>
        <w:tab/>
        <w:tab/>
        <w:t>--- Swiatow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a, Judith</w:t>
        <w:tab/>
        <w:tab/>
        <w:tab/>
        <w:t>--- Stoer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a, Lillian</w:t>
        <w:tab/>
        <w:tab/>
        <w:tab/>
        <w:t>--- Buck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a, Lottie</w:t>
        <w:tab/>
        <w:tab/>
        <w:tab/>
        <w:t>--- Gront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Louise</w:t>
        <w:tab/>
        <w:tab/>
        <w:tab/>
        <w:t>--- LaFranacoise</w:t>
        <w:tab/>
        <w:tab/>
        <w:tab/>
        <w:tab/>
        <w:tab/>
        <w:tab/>
        <w:tab/>
        <w:t>lvs Saginaw MI obit</w:t>
      </w:r>
    </w:p>
    <w:p>
      <w:pPr>
        <w:pStyle w:val="Normal"/>
        <w:rPr/>
      </w:pPr>
      <w:r>
        <w:rPr/>
        <w:t>Ciesiolka, Marcia</w:t>
        <w:tab/>
        <w:tab/>
        <w:tab/>
        <w:t>--- Erp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a, Marcyanna</w:t>
        <w:tab/>
        <w:tab/>
        <w:tab/>
        <w:tab/>
        <w:t>Piotr Bajd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a Mary</w:t>
        <w:tab/>
        <w:tab/>
        <w:tab/>
        <w:t>George Skowronski</w:t>
        <w:tab/>
        <w:tab/>
        <w:tab/>
        <w:t>18 Nov 1883</w:t>
        <w:tab/>
        <w:tab/>
        <w:tab/>
        <w:t>9 171</w:t>
      </w:r>
    </w:p>
    <w:p>
      <w:pPr>
        <w:pStyle w:val="Normal"/>
        <w:rPr/>
      </w:pPr>
      <w:r>
        <w:rPr/>
        <w:t>Ciesiolka, Mary</w:t>
        <w:tab/>
        <w:tab/>
        <w:tab/>
        <w:t>Anton Rudynski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 Mary</w:t>
        <w:tab/>
        <w:tab/>
        <w:tab/>
        <w:t xml:space="preserve"> #1] Teofil Kazmierczak</w:t>
        <w:tab/>
        <w:tab/>
        <w:t>22 Apr  1918</w:t>
        <w:tab/>
        <w:tab/>
        <w:tab/>
        <w:t>29 270</w:t>
      </w:r>
    </w:p>
    <w:p>
      <w:pPr>
        <w:pStyle w:val="Normal"/>
        <w:rPr/>
      </w:pPr>
      <w:r>
        <w:rPr/>
        <w:tab/>
        <w:tab/>
        <w:tab/>
        <w:tab/>
        <w:tab/>
        <w:t>#2] --- Gadacz</w:t>
      </w:r>
    </w:p>
    <w:p>
      <w:pPr>
        <w:pStyle w:val="Normal"/>
        <w:rPr/>
      </w:pPr>
      <w:r>
        <w:rPr/>
        <w:t>Ciesiolka, Mary Ann</w:t>
        <w:tab/>
        <w:tab/>
        <w:tab/>
        <w:t>Harry Rozploch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a, Nancy</w:t>
        <w:tab/>
        <w:tab/>
        <w:tab/>
        <w:t>--- John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a, Pearl</w:t>
        <w:tab/>
        <w:tab/>
        <w:tab/>
        <w:t>--- Zala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 Prakseda [Sadie]</w:t>
        <w:tab/>
        <w:tab/>
        <w:t>Stanislaus A Markowski</w:t>
        <w:tab/>
        <w:tab/>
        <w:t>7 Nov 1905</w:t>
        <w:tab/>
        <w:tab/>
        <w:tab/>
        <w:t>20 227</w:t>
      </w:r>
    </w:p>
    <w:p>
      <w:pPr>
        <w:pStyle w:val="Normal"/>
        <w:rPr/>
      </w:pPr>
      <w:r>
        <w:rPr/>
        <w:t>Ciesiolka, Raymond</w:t>
        <w:tab/>
        <w:tab/>
        <w:tab/>
        <w:t>Clementine Bilinski</w:t>
        <w:tab/>
        <w:tab/>
        <w:tab/>
        <w:t>7 Aug 1941</w:t>
        <w:tab/>
        <w:tab/>
        <w:tab/>
        <w:t>obit</w:t>
      </w:r>
    </w:p>
    <w:p>
      <w:pPr>
        <w:pStyle w:val="Normal"/>
        <w:rPr/>
      </w:pPr>
      <w:r>
        <w:rPr/>
        <w:t>Ciesiolka, Rose</w:t>
        <w:tab/>
        <w:tab/>
        <w:tab/>
        <w:t>#1] --- Graham</w:t>
      </w:r>
    </w:p>
    <w:p>
      <w:pPr>
        <w:pStyle w:val="Normal"/>
        <w:rPr/>
      </w:pPr>
      <w:r>
        <w:rPr/>
        <w:tab/>
        <w:tab/>
        <w:tab/>
        <w:tab/>
        <w:tab/>
        <w:t>#2] Clem Wendzonk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a Sophie</w:t>
        <w:tab/>
        <w:tab/>
        <w:tab/>
        <w:t>Waldo E Bridget</w:t>
        <w:tab/>
        <w:tab/>
        <w:tab/>
        <w:t>7 Aug 1920</w:t>
        <w:tab/>
        <w:tab/>
        <w:tab/>
        <w:t>31 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 Stanislaus</w:t>
        <w:tab/>
        <w:tab/>
        <w:tab/>
        <w:t>Frances Arkuszewski</w:t>
        <w:tab/>
        <w:tab/>
        <w:tab/>
        <w:t>13 Jan 1914</w:t>
        <w:tab/>
        <w:tab/>
        <w:tab/>
        <w:t>26 130</w:t>
      </w:r>
    </w:p>
    <w:p>
      <w:pPr>
        <w:pStyle w:val="Normal"/>
        <w:rPr/>
      </w:pPr>
      <w:r>
        <w:rPr/>
        <w:t>Ciesiolka, Stella</w:t>
        <w:tab/>
        <w:tab/>
        <w:tab/>
        <w:t>--- Fogelsogn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siolka, Walter</w:t>
        <w:tab/>
        <w:tab/>
        <w:tab/>
        <w:t xml:space="preserve">Katie Nowak </w:t>
        <w:tab/>
        <w:tab/>
        <w:tab/>
        <w:tab/>
        <w:t>18 Aug 1890</w:t>
        <w:tab/>
        <w:tab/>
        <w:tab/>
        <w:t>12 150</w:t>
      </w:r>
    </w:p>
    <w:p>
      <w:pPr>
        <w:pStyle w:val="Normal"/>
        <w:rPr/>
      </w:pPr>
      <w:r>
        <w:rPr/>
        <w:t xml:space="preserve">  </w:t>
      </w:r>
      <w:r>
        <w:rPr/>
        <w:t>AKA VALENTINE</w:t>
        <w:tab/>
        <w:tab/>
        <w:tab/>
        <w:t xml:space="preserve">  AKA CATHERINE</w:t>
      </w:r>
    </w:p>
    <w:p>
      <w:pPr>
        <w:pStyle w:val="Normal"/>
        <w:rPr/>
      </w:pPr>
      <w:r>
        <w:rPr/>
        <w:t>Ciesiolka, Wawrynek</w:t>
        <w:tab/>
        <w:tab/>
        <w:tab/>
        <w:t xml:space="preserve">Ursula Narozna 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Weronika</w:t>
        <w:tab/>
        <w:tab/>
        <w:tab/>
        <w:t>#`1] John Dryer</w:t>
        <w:tab/>
        <w:tab/>
        <w:tab/>
        <w:t>2 May 1910</w:t>
        <w:tab/>
        <w:tab/>
        <w:tab/>
        <w:t xml:space="preserve">23 --- </w:t>
      </w:r>
    </w:p>
    <w:p>
      <w:pPr>
        <w:pStyle w:val="Normal"/>
        <w:rPr/>
      </w:pPr>
      <w:r>
        <w:rPr/>
        <w:tab/>
        <w:tab/>
        <w:tab/>
        <w:tab/>
        <w:tab/>
        <w:t>#2] Joseph Kalka</w:t>
        <w:tab/>
        <w:tab/>
        <w:tab/>
        <w:t>17 Oct 1917</w:t>
        <w:tab/>
        <w:tab/>
        <w:tab/>
        <w:t>obit</w:t>
        <w:tab/>
      </w:r>
    </w:p>
    <w:p>
      <w:pPr>
        <w:pStyle w:val="Normal"/>
        <w:rPr/>
      </w:pPr>
      <w:r>
        <w:rPr/>
        <w:t>Cieslewicz, John A</w:t>
        <w:tab/>
        <w:tab/>
        <w:tab/>
        <w:t>Cecelia Kielton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Cieslik, ---</w:t>
        <w:tab/>
        <w:tab/>
        <w:tab/>
        <w:tab/>
        <w:t>John Dynshinski [lsted as such in So Bd Tribune]</w:t>
        <w:tab/>
        <w:tab/>
        <w:tab/>
        <w:t>obit</w:t>
      </w:r>
    </w:p>
    <w:p>
      <w:pPr>
        <w:pStyle w:val="Normal"/>
        <w:rPr/>
      </w:pPr>
      <w:r>
        <w:rPr/>
        <w:t>Cieslik, Edward</w:t>
        <w:tab/>
        <w:tab/>
        <w:tab/>
        <w:t>Elizabeth Barczy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Heading2"/>
        <w:ind w:left="6480" w:firstLine="720"/>
        <w:rPr/>
      </w:pPr>
      <w:r>
        <w:rPr/>
        <w:t>PAGE –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Mary</w:t>
        <w:tab/>
        <w:tab/>
        <w:tab/>
        <w:tab/>
        <w:t>Jerome Dombrowski</w:t>
        <w:tab/>
        <w:tab/>
        <w:tab/>
        <w:t>10 Jun 1906</w:t>
        <w:tab/>
        <w:tab/>
        <w:tab/>
        <w:t>20 473</w:t>
      </w:r>
    </w:p>
    <w:p>
      <w:pPr>
        <w:pStyle w:val="Normal"/>
        <w:rPr/>
      </w:pPr>
      <w:r>
        <w:rPr/>
        <w:t>Cieslik, Stella</w:t>
        <w:tab/>
        <w:tab/>
        <w:tab/>
        <w:tab/>
        <w:t>Peter  Luczyk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Cieslik, Valentine</w:t>
        <w:tab/>
        <w:tab/>
        <w:tab/>
        <w:t>Constance Pawlak</w:t>
        <w:tab/>
        <w:tab/>
        <w:tab/>
        <w:tab/>
        <w:tab/>
        <w:tab/>
        <w:tab/>
        <w:t>NI V 13</w:t>
      </w:r>
    </w:p>
    <w:p>
      <w:pPr>
        <w:pStyle w:val="Normal"/>
        <w:rPr/>
      </w:pPr>
      <w:r>
        <w:rPr/>
        <w:t>Cieslski Michael</w:t>
        <w:tab/>
        <w:tab/>
        <w:tab/>
        <w:t>Mary Grzadziela</w:t>
        <w:tab/>
        <w:tab/>
        <w:tab/>
        <w:t>17 Aug 1918</w:t>
        <w:tab/>
        <w:tab/>
        <w:tab/>
        <w:t>29 404</w:t>
      </w:r>
    </w:p>
    <w:p>
      <w:pPr>
        <w:pStyle w:val="Normal"/>
        <w:rPr/>
      </w:pPr>
      <w:r>
        <w:rPr/>
        <w:t xml:space="preserve"> </w:t>
      </w:r>
      <w:r>
        <w:rPr/>
        <w:t>lsted as such in mar rec - SHD BE CIES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ulka, Gustie</w:t>
        <w:tab/>
        <w:tab/>
        <w:tab/>
        <w:t>Anthony L Przeracki</w:t>
        <w:tab/>
        <w:tab/>
        <w:tab/>
        <w:t>16 Feb 1920</w:t>
        <w:tab/>
        <w:tab/>
        <w:tab/>
        <w:t>30 643</w:t>
      </w:r>
    </w:p>
    <w:p>
      <w:pPr>
        <w:pStyle w:val="Normal"/>
        <w:rPr/>
      </w:pPr>
      <w:r>
        <w:rPr/>
        <w:t xml:space="preserve"> </w:t>
      </w:r>
      <w:r>
        <w:rPr/>
        <w:t>lsted as such in mar rec - SHD BE CIESIOLKA</w:t>
      </w:r>
    </w:p>
    <w:p>
      <w:pPr>
        <w:pStyle w:val="Normal"/>
        <w:rPr/>
      </w:pPr>
      <w:r>
        <w:rPr/>
        <w:t>Cieszolka, Amelia</w:t>
        <w:tab/>
        <w:tab/>
        <w:tab/>
        <w:t>Frank Tomaszewski</w:t>
        <w:tab/>
        <w:tab/>
        <w:tab/>
        <w:t>20 Aug 1918</w:t>
        <w:tab/>
        <w:tab/>
        <w:tab/>
        <w:t>29 404</w:t>
      </w:r>
    </w:p>
    <w:p>
      <w:pPr>
        <w:pStyle w:val="Normal"/>
        <w:rPr/>
      </w:pPr>
      <w:r>
        <w:rPr/>
        <w:t xml:space="preserve"> </w:t>
      </w:r>
      <w:r>
        <w:rPr/>
        <w:t>lsted as such in mar rec - SHD BE CIESIOLKA</w:t>
      </w:r>
    </w:p>
    <w:p>
      <w:pPr>
        <w:pStyle w:val="Normal"/>
        <w:rPr/>
      </w:pPr>
      <w:r>
        <w:rPr/>
        <w:t>Cieszolka, Mary</w:t>
        <w:tab/>
        <w:tab/>
        <w:tab/>
        <w:t xml:space="preserve">Wojciech Skorowski </w:t>
        <w:tab/>
        <w:tab/>
        <w:tab/>
        <w:t>18 Nov 1883</w:t>
        <w:tab/>
        <w:tab/>
        <w:tab/>
        <w:t>9 171</w:t>
      </w:r>
    </w:p>
    <w:p>
      <w:pPr>
        <w:pStyle w:val="Normal"/>
        <w:rPr/>
      </w:pPr>
      <w:r>
        <w:rPr/>
        <w:t xml:space="preserve"> </w:t>
      </w:r>
      <w:r>
        <w:rPr/>
        <w:t>lsted as such in mar rec - SHD BE CIESIOLKA &amp; SKOWR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howicz Aleksandra</w:t>
        <w:tab/>
        <w:tab/>
        <w:tab/>
        <w:t>John Skoczylar</w:t>
        <w:tab/>
        <w:tab/>
        <w:tab/>
        <w:t>2 Jul 1913</w:t>
        <w:tab/>
        <w:tab/>
        <w:tab/>
        <w:t>25 473</w:t>
      </w:r>
    </w:p>
    <w:p>
      <w:pPr>
        <w:pStyle w:val="Normal"/>
        <w:rPr/>
      </w:pPr>
      <w:r>
        <w:rPr/>
        <w:t xml:space="preserve"> </w:t>
      </w:r>
      <w:r>
        <w:rPr/>
        <w:t>lsted as such in mar rec - SHD BE CICHOWICZ</w:t>
        <w:tab/>
      </w:r>
    </w:p>
    <w:p>
      <w:pPr>
        <w:pStyle w:val="Normal"/>
        <w:rPr/>
      </w:pPr>
      <w:r>
        <w:rPr/>
        <w:t>Cihowicz, Mary</w:t>
        <w:tab/>
        <w:tab/>
        <w:tab/>
        <w:t>Szczepan Karwowski</w:t>
        <w:tab/>
        <w:tab/>
        <w:tab/>
        <w:t>29 Jul 1915</w:t>
        <w:tab/>
        <w:tab/>
        <w:tab/>
        <w:t>27 163</w:t>
      </w:r>
    </w:p>
    <w:p>
      <w:pPr>
        <w:pStyle w:val="Normal"/>
        <w:rPr/>
      </w:pPr>
      <w:r>
        <w:rPr/>
        <w:t xml:space="preserve"> </w:t>
      </w:r>
      <w:r>
        <w:rPr/>
        <w:t>lsted as such in mar rec - SHD BE CICHOWICZ</w:t>
      </w:r>
    </w:p>
    <w:p>
      <w:pPr>
        <w:pStyle w:val="Normal"/>
        <w:rPr/>
      </w:pPr>
      <w:r>
        <w:rPr/>
        <w:t>Cilowski --- SEE ZI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al ---</w:t>
        <w:tab/>
        <w:tab/>
        <w:tab/>
        <w:tab/>
        <w:t>Monica Gada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nal, Agnes</w:t>
        <w:tab/>
        <w:tab/>
        <w:tab/>
        <w:tab/>
        <w:t>Frank Kolba</w:t>
        <w:tab/>
        <w:tab/>
        <w:tab/>
        <w:tab/>
        <w:tab/>
        <w:tab/>
        <w:tab/>
        <w:tab/>
        <w:t>lv Austria, ML</w:t>
      </w:r>
    </w:p>
    <w:p>
      <w:pPr>
        <w:pStyle w:val="Normal"/>
        <w:rPr/>
      </w:pPr>
      <w:r>
        <w:rPr/>
        <w:t>Cinal, John</w:t>
        <w:tab/>
        <w:tab/>
        <w:tab/>
        <w:tab/>
        <w:t>Theresa Megdalek</w:t>
        <w:tab/>
        <w:tab/>
        <w:tab/>
        <w:tab/>
        <w:tab/>
        <w:tab/>
        <w:tab/>
        <w:t>lv Austria, ML</w:t>
      </w:r>
    </w:p>
    <w:p>
      <w:pPr>
        <w:pStyle w:val="Normal"/>
        <w:rPr/>
      </w:pPr>
      <w:r>
        <w:rPr/>
        <w:t>Cinal, Maryanna</w:t>
        <w:tab/>
        <w:tab/>
        <w:tab/>
        <w:t>John Kolber</w:t>
        <w:tab/>
        <w:tab/>
        <w:tab/>
        <w:tab/>
        <w:t>16 Jun 1913</w:t>
        <w:tab/>
        <w:tab/>
        <w:tab/>
        <w:t xml:space="preserve">25 446 </w:t>
      </w:r>
    </w:p>
    <w:p>
      <w:pPr>
        <w:pStyle w:val="Normal"/>
        <w:rPr/>
      </w:pPr>
      <w:r>
        <w:rPr/>
        <w:t>Cinal, Stanislaw</w:t>
        <w:tab/>
        <w:tab/>
        <w:tab/>
        <w:t>Mary ---</w:t>
        <w:tab/>
        <w:tab/>
        <w:tab/>
        <w:tab/>
        <w:tab/>
        <w:tab/>
        <w:tab/>
        <w:tab/>
        <w:t>NI V 21</w:t>
      </w:r>
    </w:p>
    <w:p>
      <w:pPr>
        <w:pStyle w:val="Normal"/>
        <w:rPr/>
      </w:pPr>
      <w:r>
        <w:rPr/>
        <w:t>Ciniak, Agnes</w:t>
        <w:tab/>
        <w:tab/>
        <w:tab/>
        <w:tab/>
        <w:t>Joseph E Babinski</w:t>
        <w:tab/>
        <w:tab/>
        <w:tab/>
        <w:tab/>
        <w:tab/>
        <w:tab/>
        <w:tab/>
        <w:t>brt rec</w:t>
        <w:tab/>
        <w:t>ch 56 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 - [CIENKOWSKI]  AKA CINPINSKI - ALSO AT TIMES CIUPINSKI  &amp; CZUFINSKI</w:t>
      </w:r>
    </w:p>
    <w:p>
      <w:pPr>
        <w:pStyle w:val="Normal"/>
        <w:rPr/>
      </w:pPr>
      <w:r>
        <w:rPr/>
        <w:t xml:space="preserve">     </w:t>
      </w:r>
      <w:r>
        <w:rPr/>
        <w:t>BECAUSE OF THE MANY VARIOUS SPELLINGS IN MAR REC, BIRTHS, TOMBSTONES ETC</w:t>
      </w:r>
    </w:p>
    <w:p>
      <w:pPr>
        <w:pStyle w:val="Normal"/>
        <w:rPr/>
      </w:pPr>
      <w:r>
        <w:rPr/>
        <w:t xml:space="preserve">     </w:t>
      </w:r>
      <w:r>
        <w:rPr/>
        <w:t>WE ADVISE THOSE RESEARCHING THIS NAME TO CHECK ALL SPEL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kowski, Hattie</w:t>
        <w:tab/>
        <w:tab/>
        <w:tab/>
        <w:t>Victor Polkimkowski</w:t>
        <w:tab/>
        <w:tab/>
        <w:tab/>
        <w:t>21 Nov 1905</w:t>
        <w:tab/>
        <w:tab/>
        <w:tab/>
        <w:t>20 238</w:t>
      </w:r>
    </w:p>
    <w:p>
      <w:pPr>
        <w:pStyle w:val="Normal"/>
        <w:rPr/>
      </w:pPr>
      <w:r>
        <w:rPr/>
        <w:t>Cinkowski, Laddy/Loddy</w:t>
        <w:tab/>
        <w:tab/>
        <w:t>Mary Reidl</w:t>
        <w:tab/>
        <w:tab/>
        <w:tab/>
        <w:tab/>
        <w:t>17 Feb 1920</w:t>
        <w:tab/>
        <w:tab/>
        <w:tab/>
        <w:t xml:space="preserve">30 645 </w:t>
      </w:r>
    </w:p>
    <w:p>
      <w:pPr>
        <w:pStyle w:val="Normal"/>
        <w:rPr/>
      </w:pPr>
      <w:r>
        <w:rPr/>
        <w:t xml:space="preserve">   </w:t>
      </w:r>
      <w:r>
        <w:rPr/>
        <w:t>[St Jos Co WPA mar rec - public library,]</w:t>
      </w:r>
    </w:p>
    <w:p>
      <w:pPr>
        <w:pStyle w:val="Normal"/>
        <w:rPr/>
      </w:pPr>
      <w:r>
        <w:rPr/>
        <w:t>Cinkowski, John</w:t>
        <w:tab/>
        <w:tab/>
        <w:tab/>
        <w:t>Anne Witucki</w:t>
        <w:tab/>
        <w:tab/>
        <w:tab/>
        <w:tab/>
        <w:t xml:space="preserve">26 Feb 1884 </w:t>
        <w:tab/>
        <w:tab/>
        <w:tab/>
        <w:t>9  204</w:t>
      </w:r>
    </w:p>
    <w:p>
      <w:pPr>
        <w:pStyle w:val="Normal"/>
        <w:rPr/>
      </w:pPr>
      <w:r>
        <w:rPr/>
        <w:t>Cinpinski, Antonina M</w:t>
        <w:tab/>
        <w:tab/>
        <w:t>John H Darr</w:t>
        <w:tab/>
        <w:tab/>
        <w:tab/>
        <w:tab/>
        <w:t>23 Oct 1907</w:t>
        <w:tab/>
        <w:tab/>
        <w:tab/>
        <w:t>21 455</w:t>
      </w:r>
    </w:p>
    <w:p>
      <w:pPr>
        <w:pStyle w:val="Normal"/>
        <w:rPr/>
      </w:pPr>
      <w:r>
        <w:rPr/>
        <w:t>Cinpinski George</w:t>
        <w:tab/>
        <w:tab/>
        <w:tab/>
        <w:t>Mary Urbanski</w:t>
        <w:tab/>
        <w:tab/>
        <w:tab/>
        <w:t>11 Nov 1883</w:t>
        <w:tab/>
        <w:tab/>
        <w:tab/>
        <w:t>9 185</w:t>
      </w:r>
    </w:p>
    <w:p>
      <w:pPr>
        <w:pStyle w:val="Normal"/>
        <w:rPr/>
      </w:pPr>
      <w:r>
        <w:rPr/>
        <w:t>Cinpinski, John</w:t>
        <w:tab/>
        <w:tab/>
        <w:tab/>
        <w:t>1]  Rozali1ia Cinpinski</w:t>
        <w:tab/>
        <w:tab/>
        <w:t>13 Dec 1906</w:t>
        <w:tab/>
        <w:tab/>
        <w:tab/>
        <w:t>21 80</w:t>
      </w:r>
    </w:p>
    <w:p>
      <w:pPr>
        <w:pStyle w:val="Normal"/>
        <w:rPr/>
      </w:pPr>
      <w:r>
        <w:rPr/>
        <w:tab/>
        <w:tab/>
        <w:tab/>
        <w:tab/>
        <w:tab/>
        <w:t>2] Michalina Przestwor</w:t>
        <w:tab/>
        <w:tab/>
        <w:t>11 May 1908</w:t>
        <w:tab/>
        <w:tab/>
        <w:tab/>
        <w:t>22 10</w:t>
      </w:r>
    </w:p>
    <w:p>
      <w:pPr>
        <w:pStyle w:val="Normal"/>
        <w:rPr/>
      </w:pPr>
      <w:r>
        <w:rPr/>
        <w:t>Cinpinski, Mary</w:t>
        <w:tab/>
        <w:tab/>
        <w:tab/>
        <w:t>Maximillian Morens</w:t>
        <w:tab/>
        <w:tab/>
        <w:tab/>
        <w:t>26 Sept 1905</w:t>
        <w:tab/>
        <w:tab/>
        <w:tab/>
        <w:t>20 177</w:t>
      </w:r>
    </w:p>
    <w:p>
      <w:pPr>
        <w:pStyle w:val="Normal"/>
        <w:rPr/>
      </w:pPr>
      <w:r>
        <w:rPr/>
        <w:t>Cinpinski, Mary</w:t>
        <w:tab/>
        <w:tab/>
        <w:tab/>
        <w:t>Teofil Bednarowicz</w:t>
        <w:tab/>
        <w:tab/>
        <w:tab/>
        <w:t>12 Nov 1912</w:t>
        <w:tab/>
        <w:tab/>
        <w:tab/>
        <w:t>25 157</w:t>
      </w:r>
    </w:p>
    <w:p>
      <w:pPr>
        <w:pStyle w:val="Normal"/>
        <w:rPr/>
      </w:pPr>
      <w:r>
        <w:rPr/>
        <w:t>Cinpinski, Stanislaus</w:t>
        <w:tab/>
        <w:tab/>
        <w:tab/>
        <w:t>Minnie Elbel</w:t>
        <w:tab/>
        <w:tab/>
        <w:tab/>
        <w:tab/>
        <w:t>15 Sept 1906</w:t>
        <w:tab/>
        <w:tab/>
        <w:tab/>
        <w:t>20 604</w:t>
      </w:r>
    </w:p>
    <w:p>
      <w:pPr>
        <w:pStyle w:val="Normal"/>
        <w:rPr/>
      </w:pPr>
      <w:r>
        <w:rPr/>
        <w:t xml:space="preserve">  </w:t>
      </w:r>
      <w:r>
        <w:rPr/>
        <w:t>[St Jos Co WPA mar rec - public libra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pinski, Alozy</w:t>
        <w:tab/>
        <w:tab/>
        <w:tab/>
        <w:t>Julia ---</w:t>
        <w:tab/>
        <w:tab/>
        <w:tab/>
        <w:tab/>
        <w:t>St Mary's PNCC ch rec /bapt etc.</w:t>
      </w:r>
    </w:p>
    <w:p>
      <w:pPr>
        <w:pStyle w:val="Normal"/>
        <w:rPr/>
      </w:pPr>
      <w:r>
        <w:rPr/>
        <w:t>Cinpinski Antonina</w:t>
        <w:tab/>
        <w:tab/>
        <w:tab/>
        <w:t>--- Szafranski</w:t>
      </w:r>
    </w:p>
    <w:p>
      <w:pPr>
        <w:pStyle w:val="Normal"/>
        <w:rPr/>
      </w:pPr>
      <w:r>
        <w:rPr/>
        <w:t>Cinpinski, Bessie</w:t>
        <w:tab/>
        <w:tab/>
        <w:tab/>
        <w:t>Fred Bassenhorst</w:t>
        <w:tab/>
        <w:tab/>
        <w:tab/>
        <w:tab/>
        <w:tab/>
        <w:tab/>
        <w:tab/>
        <w:t>lvd Cgo IL, obit</w:t>
      </w:r>
    </w:p>
    <w:p>
      <w:pPr>
        <w:pStyle w:val="Normal"/>
        <w:rPr/>
      </w:pPr>
      <w:r>
        <w:rPr/>
        <w:t xml:space="preserve">   </w:t>
      </w:r>
      <w:r>
        <w:rPr/>
        <w:t>[Bronislawa]</w:t>
        <w:tab/>
        <w:tab/>
        <w:tab/>
        <w:tab/>
        <w:t xml:space="preserve"> [Ferdinand William]</w:t>
      </w:r>
    </w:p>
    <w:p>
      <w:pPr>
        <w:pStyle w:val="Normal"/>
        <w:rPr/>
      </w:pPr>
      <w:r>
        <w:rPr/>
        <w:t>Cinpinski, Helen</w:t>
        <w:tab/>
        <w:tab/>
        <w:tab/>
        <w:t>Charley [Karol] Zulinski</w:t>
        <w:tab/>
        <w:tab/>
        <w:tab/>
        <w:tab/>
        <w:tab/>
        <w:tab/>
        <w:t>Chgo IL, obit</w:t>
      </w:r>
    </w:p>
    <w:p>
      <w:pPr>
        <w:pStyle w:val="Normal"/>
        <w:rPr/>
      </w:pPr>
      <w:r>
        <w:rPr/>
        <w:t>Cinpinski, Joseph</w:t>
        <w:tab/>
        <w:tab/>
        <w:tab/>
        <w:t>Katherine Mazurek</w:t>
        <w:tab/>
        <w:tab/>
        <w:tab/>
        <w:t>Mar 1906</w:t>
      </w:r>
    </w:p>
    <w:p>
      <w:pPr>
        <w:pStyle w:val="Normal"/>
        <w:rPr/>
      </w:pPr>
      <w:r>
        <w:rPr/>
        <w:tab/>
        <w:tab/>
        <w:tab/>
        <w:tab/>
        <w:tab/>
        <w:t>hus #2 Adam Konicki [aka Kunicki]</w:t>
        <w:tab/>
        <w:t>lvd Cgo IL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94</w:t>
      </w:r>
    </w:p>
    <w:p>
      <w:pPr>
        <w:pStyle w:val="Normal"/>
        <w:rPr/>
      </w:pPr>
      <w:r>
        <w:rPr/>
        <w:t>Cinpinski, Maryann</w:t>
        <w:tab/>
        <w:tab/>
        <w:tab/>
        <w:t>Stanley Nowicki</w:t>
        <w:tab/>
        <w:tab/>
        <w:tab/>
        <w:tab/>
        <w:tab/>
        <w:tab/>
        <w:tab/>
        <w:t>Chicago -divorced</w:t>
        <w:tab/>
      </w:r>
    </w:p>
    <w:p>
      <w:pPr>
        <w:pStyle w:val="Normal"/>
        <w:rPr/>
      </w:pPr>
      <w:r>
        <w:rPr/>
        <w:tab/>
        <w:tab/>
        <w:tab/>
        <w:tab/>
        <w:tab/>
        <w:t>#2] Michael Drogowski</w:t>
      </w:r>
    </w:p>
    <w:p>
      <w:pPr>
        <w:pStyle w:val="Normal"/>
        <w:rPr/>
      </w:pPr>
      <w:r>
        <w:rPr/>
        <w:t>Cinpinski, Mary Ann</w:t>
        <w:tab/>
        <w:tab/>
        <w:tab/>
        <w:t>--- Lesn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npinski, Maryanna</w:t>
        <w:tab/>
        <w:tab/>
        <w:tab/>
        <w:t>Andrzej Kancnyzewski</w:t>
        <w:tab/>
        <w:tab/>
        <w:t>16 May 1916</w:t>
        <w:tab/>
        <w:tab/>
        <w:tab/>
        <w:t>27 52</w:t>
      </w:r>
    </w:p>
    <w:p>
      <w:pPr>
        <w:pStyle w:val="Normal"/>
        <w:rPr/>
      </w:pPr>
      <w:r>
        <w:rPr/>
        <w:t>Cinpinski, Stanislaus</w:t>
        <w:tab/>
        <w:tab/>
        <w:tab/>
        <w:t>Minnie Elbel</w:t>
        <w:tab/>
        <w:tab/>
        <w:tab/>
        <w:tab/>
        <w:t>15 Sept 1906</w:t>
        <w:tab/>
        <w:tab/>
        <w:tab/>
        <w:t>20 604</w:t>
      </w:r>
    </w:p>
    <w:p>
      <w:pPr>
        <w:pStyle w:val="Normal"/>
        <w:rPr/>
      </w:pPr>
      <w:r>
        <w:rPr/>
        <w:t>Cinpinski, Stanley</w:t>
        <w:tab/>
        <w:tab/>
        <w:tab/>
        <w:t>Aniela [Angela] Wirkus</w:t>
        <w:tab/>
        <w:tab/>
        <w:t xml:space="preserve">12 Jan 1904 </w:t>
        <w:tab/>
        <w:tab/>
        <w:tab/>
        <w:t>Chgo -  divorced</w:t>
      </w:r>
    </w:p>
    <w:p>
      <w:pPr>
        <w:pStyle w:val="Normal"/>
        <w:rPr/>
      </w:pPr>
      <w:r>
        <w:rPr/>
        <w:tab/>
        <w:tab/>
        <w:tab/>
        <w:tab/>
        <w:tab/>
        <w:t>#2] Maude ---</w:t>
        <w:tab/>
        <w:tab/>
        <w:tab/>
        <w:tab/>
        <w:tab/>
        <w:t xml:space="preserve">     </w:t>
        <w:tab/>
        <w:tab/>
        <w:tab/>
        <w:t xml:space="preserve"> fam rec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8:16:00Z</dcterms:created>
  <dc:creator> </dc:creator>
  <dc:description/>
  <dc:language>en-US</dc:language>
  <cp:lastModifiedBy> </cp:lastModifiedBy>
  <dcterms:modified xsi:type="dcterms:W3CDTF">2007-04-28T19:07:00Z</dcterms:modified>
  <cp:revision>1</cp:revision>
  <dc:subject/>
  <dc:title>ST JOSEPH CO, SOUTH BEND INDIANA  MARRIAGES</dc:title>
</cp:coreProperties>
</file>