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1"/>
        <w:ind w:left="2160" w:firstLine="720"/>
        <w:rPr/>
      </w:pPr>
      <w:r>
        <w:rPr/>
        <w:t>CASIMIR _to_ CHLEBEK</w:t>
      </w:r>
    </w:p>
    <w:p>
      <w:pPr>
        <w:pStyle w:val="Heading3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BERT BENEDICT CASIMIR -- AKA ANTHONY</w:t>
        <w:tab/>
      </w:r>
    </w:p>
    <w:p>
      <w:pPr>
        <w:pStyle w:val="Normal"/>
        <w:rPr/>
      </w:pPr>
      <w:r>
        <w:rPr/>
        <w:tab/>
        <w:t xml:space="preserve">Nat Intent Vol 22 pg 196: # 8147; filed 3 Oct 1918; dated 16 Mar 1925.  Born 8 Jun 1845 Poland; lived 1030 W Jefferson; retired.  Emigrated port of Hamburg, arrived port of Quebec Canada 16 Oct  1869 on vessel  Detania.   Emigrated port of Quebec 16 Oct 1869; arrived port of Detroit 17 Oct 1869 on vessel Grand Trunk RR.  Wife: Victoria b] 1842 Poland. </w:t>
      </w:r>
    </w:p>
    <w:p>
      <w:pPr>
        <w:pStyle w:val="Normal"/>
        <w:rPr/>
      </w:pPr>
      <w:r>
        <w:rPr/>
        <w:t xml:space="preserve"> </w:t>
      </w:r>
      <w:r>
        <w:rPr/>
        <w:t>Children:</w:t>
      </w:r>
    </w:p>
    <w:p>
      <w:pPr>
        <w:pStyle w:val="Normal"/>
        <w:rPr/>
      </w:pPr>
      <w:r>
        <w:rPr/>
        <w:tab/>
        <w:t>Cecylia</w:t>
        <w:tab/>
        <w:t xml:space="preserve">  b] 1870</w:t>
      </w:r>
    </w:p>
    <w:p>
      <w:pPr>
        <w:pStyle w:val="Normal"/>
        <w:rPr/>
      </w:pPr>
      <w:r>
        <w:rPr/>
        <w:tab/>
        <w:t>Peter</w:t>
        <w:tab/>
        <w:tab/>
        <w:t xml:space="preserve">  b] 1873</w:t>
      </w:r>
    </w:p>
    <w:p>
      <w:pPr>
        <w:pStyle w:val="Normal"/>
        <w:rPr/>
      </w:pPr>
      <w:r>
        <w:rPr/>
        <w:tab/>
        <w:t>Antony</w:t>
        <w:tab/>
        <w:t xml:space="preserve">  b] 1876</w:t>
      </w:r>
    </w:p>
    <w:p>
      <w:pPr>
        <w:pStyle w:val="Normal"/>
        <w:rPr/>
      </w:pPr>
      <w:r>
        <w:rPr/>
        <w:tab/>
        <w:t xml:space="preserve"> John V</w:t>
        <w:tab/>
        <w:t xml:space="preserve"> b] 1881</w:t>
        <w:tab/>
      </w:r>
    </w:p>
    <w:p>
      <w:pPr>
        <w:pStyle w:val="Normal"/>
        <w:rPr/>
      </w:pPr>
      <w:r>
        <w:rPr/>
        <w:tab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[JOHN] CEBRAT SR</w:t>
      </w:r>
    </w:p>
    <w:p>
      <w:pPr>
        <w:pStyle w:val="Normal"/>
        <w:rPr/>
      </w:pPr>
      <w:r>
        <w:rPr/>
        <w:tab/>
        <w:t xml:space="preserve">Nat Intent Vol 4 pg 230. #1330; filed 29 Oct 1908; Dertificate 11-5986; dated 23 Jan 1930. Born 22 Dec </w:t>
      </w:r>
      <w:r>
        <w:rPr>
          <w:b/>
          <w:bCs/>
        </w:rPr>
        <w:t>1885 Galicia Rychwald Poland</w:t>
      </w:r>
      <w:r>
        <w:rPr/>
        <w:t>.  Age 22, laborer, dark complexion; 5'5, 140  lbs, brown</w:t>
      </w:r>
    </w:p>
    <w:p>
      <w:pPr>
        <w:pStyle w:val="Normal"/>
        <w:rPr/>
      </w:pPr>
      <w:r>
        <w:rPr/>
        <w:t>hair, blue eyes.  Emigrated port of Antwerp, arrived port of New York 24 Mar 1906 on vessel</w:t>
      </w:r>
    </w:p>
    <w:p>
      <w:pPr>
        <w:pStyle w:val="Normal"/>
        <w:rPr/>
      </w:pPr>
      <w:r>
        <w:rPr/>
        <w:t>SS Finland.  *** Also 14 Sept 1929: Certificate 3126757;  Vol 27 -- arrived port of New York 23 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3.  Wife Helena Pycl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ENA CEBRAT - NEE PYCLIK- w/o Jan</w:t>
      </w:r>
    </w:p>
    <w:p>
      <w:pPr>
        <w:pStyle w:val="Normal"/>
        <w:rPr/>
      </w:pPr>
      <w:r>
        <w:rPr/>
        <w:tab/>
        <w:t xml:space="preserve">Nat Intent Vol 27 - born 12 Aug </w:t>
      </w:r>
      <w:r>
        <w:rPr>
          <w:b/>
          <w:bCs/>
        </w:rPr>
        <w:t>1885 Moszczanice Poland</w:t>
      </w:r>
      <w:r>
        <w:rPr/>
        <w:t>.  By Special Act of Congress 22 Sept 1922.  Last foreign residence Biala Lipnik Poland.  Emigrated port of Antwerp, arrived port of New York as H Pyclik 10 Apr 1906 on vessel SS Noo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seph</w:t>
        <w:tab/>
        <w:t>b] 20 Oct 1909</w:t>
      </w:r>
    </w:p>
    <w:p>
      <w:pPr>
        <w:pStyle w:val="Normal"/>
        <w:rPr/>
      </w:pPr>
      <w:r>
        <w:rPr/>
        <w:tab/>
        <w:t>Frank</w:t>
        <w:tab/>
        <w:t>b] 1 Oct 1912</w:t>
      </w:r>
    </w:p>
    <w:p>
      <w:pPr>
        <w:pStyle w:val="Normal"/>
        <w:rPr/>
      </w:pPr>
      <w:r>
        <w:rPr/>
        <w:tab/>
        <w:t>Edward</w:t>
        <w:tab/>
        <w:t>b] 27 Mar 1915</w:t>
      </w:r>
    </w:p>
    <w:p>
      <w:pPr>
        <w:pStyle w:val="Normal"/>
        <w:rPr/>
      </w:pPr>
      <w:r>
        <w:rPr/>
        <w:tab/>
        <w:t xml:space="preserve">John Jr </w:t>
        <w:tab/>
        <w:t>no date</w:t>
      </w:r>
    </w:p>
    <w:p>
      <w:pPr>
        <w:pStyle w:val="Normal"/>
        <w:rPr/>
      </w:pPr>
      <w:r>
        <w:rPr/>
        <w:t>*** They also had an adopted daughter, Mrs Stephanie West Nee Boga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CEBRAT</w:t>
      </w:r>
    </w:p>
    <w:p>
      <w:pPr>
        <w:pStyle w:val="Normal"/>
        <w:rPr/>
      </w:pPr>
      <w:r>
        <w:rPr/>
        <w:tab/>
        <w:t>Nat Intent Vol 4 pg 231; filed 29 Oct 1908.  Born 30 Jan 1860 Galicia Austria Poland.  Age 48 of 1605 W Sample; 5'7, 165 lbs, brown hair and brown eyes.  Emigrated port of Antwerp; arrived port of New York 28 Apr 1903 on vessel SS Kroon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 CYBULSKI -- AKA CEBULSKI /SEBOLSKI ALSO</w:t>
      </w:r>
    </w:p>
    <w:p>
      <w:pPr>
        <w:pStyle w:val="Normal"/>
        <w:rPr/>
      </w:pPr>
      <w:r>
        <w:rPr/>
        <w:tab/>
        <w:t xml:space="preserve">Nat Intent Vol 40 pg 71; # 18632; filed  21 Jun 1939; born 2 May </w:t>
      </w:r>
      <w:r>
        <w:rPr>
          <w:b/>
          <w:bCs/>
        </w:rPr>
        <w:t>1882 Zagorow</w:t>
      </w:r>
      <w:r>
        <w:rPr/>
        <w:t xml:space="preserve"> Poland.  Age 55, blue eyes, grey hair.  </w:t>
      </w:r>
      <w:r>
        <w:rPr>
          <w:b/>
          <w:bCs/>
        </w:rPr>
        <w:t>Last foreign residence Zagorow Poland</w:t>
      </w:r>
      <w:r>
        <w:rPr/>
        <w:t>. Emigrated port of Bremen, arrive port of New York Dec 1902 on vessel Barbaro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CYBULSKI - AKA JOHN G  - AKA CEBULSKI</w:t>
      </w:r>
    </w:p>
    <w:p>
      <w:pPr>
        <w:pStyle w:val="Normal"/>
        <w:rPr/>
      </w:pPr>
      <w:r>
        <w:rPr/>
        <w:tab/>
        <w:t xml:space="preserve">Nat Intent Vol 4 pg 21; filed 2 Nov 1908.  Born 4 May 1886 Zagorow Poland, age 22, brown hair and brown eyes; 5'6, lived 614 S Pulaski.  Last foreign residence Zagorow Poland.  Emigrated port of Bremen, arrived port of Baltimore 8 Jun 1907 on vessel SS Darymsztad.  Wife: Frances Baczkiewicz [aka Bonczkiewicz] - born 13 Oct </w:t>
      </w:r>
      <w:r>
        <w:rPr>
          <w:b/>
          <w:bCs/>
        </w:rPr>
        <w:t>1884 Wcininie w Koscielnym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Kazimierz</w:t>
        <w:tab/>
        <w:t>b] 28 Mar 1908</w:t>
      </w:r>
    </w:p>
    <w:p>
      <w:pPr>
        <w:pStyle w:val="Normal"/>
        <w:rPr/>
      </w:pPr>
      <w:r>
        <w:rPr/>
        <w:tab/>
        <w:t>Klinga</w:t>
        <w:tab/>
        <w:tab/>
        <w:t>b] 28 Mar 1908</w:t>
      </w:r>
    </w:p>
    <w:p>
      <w:pPr>
        <w:pStyle w:val="Normal"/>
        <w:rPr/>
      </w:pPr>
      <w:r>
        <w:rPr/>
        <w:tab/>
        <w:t>Joan V</w:t>
        <w:tab/>
        <w:tab/>
        <w:t>b] 12 Jan 1912</w:t>
      </w:r>
    </w:p>
    <w:p>
      <w:pPr>
        <w:pStyle w:val="Normal"/>
        <w:rPr/>
      </w:pPr>
      <w:r>
        <w:rPr/>
        <w:tab/>
        <w:t>Thaddeus</w:t>
        <w:tab/>
        <w:t>b] 20 Apr 19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 CYBULSKI - AKA SEBOLSKI / CEBULSKI</w:t>
      </w:r>
    </w:p>
    <w:p>
      <w:pPr>
        <w:pStyle w:val="Normal"/>
        <w:rPr/>
      </w:pPr>
      <w:r>
        <w:rPr/>
        <w:tab/>
        <w:t xml:space="preserve">1910 Fed Census -- Olive Twp:  age 52.  Married 21 years, arrived USA 1882.  </w:t>
      </w:r>
      <w:r>
        <w:rPr>
          <w:b/>
          <w:bCs/>
        </w:rPr>
        <w:t>Wife: Katie</w:t>
      </w:r>
      <w:r>
        <w:rPr/>
        <w:t>,</w:t>
      </w:r>
    </w:p>
    <w:p>
      <w:pPr>
        <w:pStyle w:val="Normal"/>
        <w:rPr/>
      </w:pPr>
      <w:r>
        <w:rPr/>
        <w:t>age 53;  had 9 children, 6 living.  Arrived USA 1880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Joe </w:t>
        <w:tab/>
        <w:tab/>
        <w:t>b] 1884 Liionois</w:t>
      </w:r>
    </w:p>
    <w:p>
      <w:pPr>
        <w:pStyle w:val="Normal"/>
        <w:rPr/>
      </w:pPr>
      <w:r>
        <w:rPr/>
        <w:tab/>
        <w:t>Leon</w:t>
        <w:tab/>
        <w:tab/>
        <w:t>b] 1894</w:t>
      </w:r>
    </w:p>
    <w:p>
      <w:pPr>
        <w:pStyle w:val="Normal"/>
        <w:rPr/>
      </w:pPr>
      <w:r>
        <w:rPr/>
        <w:tab/>
        <w:t>Mary</w:t>
        <w:tab/>
        <w:tab/>
        <w:t>b] 1896</w:t>
      </w:r>
    </w:p>
    <w:p>
      <w:pPr>
        <w:pStyle w:val="Normal"/>
        <w:rPr/>
      </w:pPr>
      <w:r>
        <w:rPr/>
        <w:tab/>
        <w:t>Blanche</w:t>
        <w:tab/>
        <w:t>b] 1898</w:t>
      </w:r>
    </w:p>
    <w:p>
      <w:pPr>
        <w:pStyle w:val="Normal"/>
        <w:rPr/>
      </w:pPr>
      <w:r>
        <w:rPr/>
        <w:tab/>
        <w:t>Theresa</w:t>
        <w:tab/>
        <w:t>b[ 1900</w:t>
      </w:r>
    </w:p>
    <w:p>
      <w:pPr>
        <w:pStyle w:val="Normal"/>
        <w:rPr/>
      </w:pPr>
      <w:r>
        <w:rPr/>
        <w:tab/>
        <w:t>Josie</w:t>
        <w:tab/>
        <w:tab/>
        <w:t>b] 1904</w:t>
      </w:r>
    </w:p>
    <w:p>
      <w:pPr>
        <w:pStyle w:val="Normal"/>
        <w:rPr/>
      </w:pPr>
      <w:r>
        <w:rPr/>
        <w:t xml:space="preserve"> </w:t>
      </w:r>
      <w:r>
        <w:rPr/>
        <w:t>*** MOTHER ---MARY --- age 101, widow; arrived USA 188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DORE CYBULSKI SR - AKA CEBULSKI</w:t>
      </w:r>
    </w:p>
    <w:p>
      <w:pPr>
        <w:pStyle w:val="Normal"/>
        <w:rPr/>
      </w:pPr>
      <w:r>
        <w:rPr/>
        <w:tab/>
        <w:t xml:space="preserve">Nat Intent Vol 34 pg 166; # 6666 -- also Vol 37 pg 174. # 7574, filed 24 May 1934.  Born 9 Nov </w:t>
      </w:r>
      <w:r>
        <w:rPr>
          <w:b/>
          <w:bCs/>
        </w:rPr>
        <w:t>1889 Zagorow Poland</w:t>
      </w:r>
      <w:r>
        <w:rPr/>
        <w:t>, lived 121 N Walnut.  Last foreign residence Zagorow Poland.  Emigrated port of Belgium, entered port of Detroit 6 Nov 1906 on the vessel Canadian Pacific RR.  Wife Ma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 CEBULSKI - NEE JANKOWSKI - w/o Theodore Sr</w:t>
      </w:r>
    </w:p>
    <w:p>
      <w:pPr>
        <w:pStyle w:val="Normal"/>
        <w:rPr/>
      </w:pPr>
      <w:r>
        <w:rPr/>
        <w:tab/>
        <w:t>Nat Intent Vol 34 pg 166; b] 7 Sept 1894.  By Special Act of Congress 22 Sept 1922; dated</w:t>
      </w:r>
    </w:p>
    <w:p>
      <w:pPr>
        <w:pStyle w:val="Normal"/>
        <w:rPr/>
      </w:pPr>
      <w:r>
        <w:rPr/>
        <w:t>12 Aug 1936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Florence</w:t>
        <w:tab/>
        <w:t>b] 23 Jul 1915</w:t>
      </w:r>
    </w:p>
    <w:p>
      <w:pPr>
        <w:pStyle w:val="Normal"/>
        <w:rPr/>
      </w:pPr>
      <w:r>
        <w:rPr/>
        <w:tab/>
        <w:t>Gertrude</w:t>
        <w:tab/>
        <w:t>b] 26 Sept 1916</w:t>
      </w:r>
    </w:p>
    <w:p>
      <w:pPr>
        <w:pStyle w:val="Normal"/>
        <w:rPr/>
      </w:pPr>
      <w:r>
        <w:rPr/>
        <w:tab/>
        <w:t xml:space="preserve">Genevieve </w:t>
        <w:tab/>
        <w:t xml:space="preserve">  b] 27 Oct 1917</w:t>
      </w:r>
    </w:p>
    <w:p>
      <w:pPr>
        <w:pStyle w:val="Normal"/>
        <w:rPr/>
      </w:pPr>
      <w:r>
        <w:rPr/>
        <w:tab/>
        <w:t>Irene</w:t>
        <w:tab/>
        <w:t xml:space="preserve">  </w:t>
        <w:tab/>
        <w:t xml:space="preserve"> b] 9 Nov 1919</w:t>
      </w:r>
    </w:p>
    <w:p>
      <w:pPr>
        <w:pStyle w:val="Normal"/>
        <w:rPr/>
      </w:pPr>
      <w:r>
        <w:rPr/>
        <w:tab/>
        <w:t>Loretta</w:t>
        <w:tab/>
        <w:t xml:space="preserve">  </w:t>
        <w:tab/>
        <w:t>b] 12 Mar 1925</w:t>
      </w:r>
    </w:p>
    <w:p>
      <w:pPr>
        <w:pStyle w:val="Normal"/>
        <w:rPr/>
      </w:pPr>
      <w:r>
        <w:rPr/>
        <w:tab/>
        <w:t xml:space="preserve">Leonard  </w:t>
        <w:tab/>
        <w:t xml:space="preserve">   b] 18 Sept 1926 [twin]</w:t>
      </w:r>
    </w:p>
    <w:p>
      <w:pPr>
        <w:pStyle w:val="Normal"/>
        <w:rPr/>
      </w:pPr>
      <w:r>
        <w:rPr/>
        <w:tab/>
        <w:t>Ted</w:t>
        <w:tab/>
        <w:t xml:space="preserve">  </w:t>
        <w:tab/>
        <w:t xml:space="preserve">  b] 18 Sept 1926 [twin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PETER CYBULSKI -- AKA BOLESLAUS SABULSKI/ CEBULSKI</w:t>
      </w:r>
    </w:p>
    <w:p>
      <w:pPr>
        <w:pStyle w:val="Normal"/>
        <w:rPr/>
      </w:pPr>
      <w:r>
        <w:rPr/>
        <w:tab/>
        <w:t xml:space="preserve">Nat Intent Vol 32 pg 28; # 6128; Certificate 11-99095, filed 15 Jun 1929; dated 16 Aug 1934; lived 1923 Linden Ave.    Born 19 Jan </w:t>
      </w:r>
      <w:r>
        <w:rPr>
          <w:b/>
          <w:bCs/>
        </w:rPr>
        <w:t>1904  Konin, near Zagorow Poland</w:t>
      </w:r>
      <w:r>
        <w:rPr/>
        <w:t xml:space="preserve">.  Emigrated port of Rotterdam arrived port of New York 2 Jun 1913 as Boleslaus Sabulski on vessel SS Nieuw Amsterdam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ife: Nellie Winnicki aka Winicki</w:t>
      </w:r>
      <w:r>
        <w:rPr/>
        <w:t xml:space="preserve"> - 12 Mar 1907.</w:t>
      </w:r>
    </w:p>
    <w:p>
      <w:pPr>
        <w:pStyle w:val="Normal"/>
        <w:rPr/>
      </w:pPr>
      <w:r>
        <w:rPr/>
        <w:tab/>
        <w:t>Son: William Eugene</w:t>
        <w:tab/>
        <w:t>b] 10 Mar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CONSTANCE CELICHOWSKI -MRS VINCENT KUBIAK</w:t>
      </w:r>
    </w:p>
    <w:p>
      <w:pPr>
        <w:pStyle w:val="Normal"/>
        <w:rPr/>
      </w:pPr>
      <w:r>
        <w:rPr/>
        <w:tab/>
        <w:t>Born 1884 Poland [father  Martin's NI];  born 14 Feb 1885 Poland [husband's NI]</w:t>
      </w:r>
    </w:p>
    <w:p>
      <w:pPr>
        <w:pStyle w:val="Heading1"/>
        <w:rPr/>
      </w:pPr>
      <w:r>
        <w:rPr/>
        <w:t>VINCENT KUBIAK</w:t>
      </w:r>
    </w:p>
    <w:p>
      <w:pPr>
        <w:pStyle w:val="Normal"/>
        <w:rPr/>
      </w:pPr>
      <w:r>
        <w:rPr/>
        <w:tab/>
        <w:t>Nat Intent # 1465 &amp; # 5127, Vol 13; filed 15 Nov 1915; dated 29 Jul 1918.   Born 14 Jul 1882 Posen Poland;  5' 9 1/2 ", 165 lbs, brown hair, blue eyes.  Emigrated Bremen 1 Nov 1891; arrived port of New York  20 Nov 1891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Gertie Kubiak </w:t>
        <w:tab/>
        <w:tab/>
        <w:t xml:space="preserve"> b] 7 Feb 1907</w:t>
      </w:r>
    </w:p>
    <w:p>
      <w:pPr>
        <w:pStyle w:val="Normal"/>
        <w:rPr/>
      </w:pPr>
      <w:r>
        <w:rPr/>
        <w:tab/>
        <w:t xml:space="preserve">Genevieve       </w:t>
        <w:tab/>
        <w:t xml:space="preserve"> b] 28 Jan 1910</w:t>
      </w:r>
    </w:p>
    <w:p>
      <w:pPr>
        <w:pStyle w:val="Normal"/>
        <w:rPr/>
      </w:pPr>
      <w:r>
        <w:rPr/>
        <w:tab/>
        <w:t xml:space="preserve">Regina            </w:t>
        <w:tab/>
        <w:tab/>
        <w:t xml:space="preserve">  b] 23 Jul 1913</w:t>
      </w:r>
    </w:p>
    <w:p>
      <w:pPr>
        <w:pStyle w:val="Normal"/>
        <w:rPr/>
      </w:pPr>
      <w:r>
        <w:rPr/>
        <w:tab/>
        <w:t>Barbara</w:t>
        <w:tab/>
        <w:t xml:space="preserve">    </w:t>
        <w:tab/>
        <w:t xml:space="preserve">  b] 3 Jul 1915</w:t>
      </w:r>
    </w:p>
    <w:p>
      <w:pPr>
        <w:pStyle w:val="Normal"/>
        <w:rPr/>
      </w:pPr>
      <w:r>
        <w:rPr/>
        <w:tab/>
        <w:t xml:space="preserve">Casimir           </w:t>
        <w:tab/>
        <w:tab/>
        <w:t xml:space="preserve">   b] Jun 19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OB J  CELICHOWSKI</w:t>
      </w:r>
    </w:p>
    <w:p>
      <w:pPr>
        <w:pStyle w:val="Normal"/>
        <w:rPr/>
      </w:pPr>
      <w:r>
        <w:rPr/>
        <w:tab/>
        <w:t>Nat Intent # 2166l Born 24 Jul 1886 Poland; born  25 Jul 1888 [father Martin's NI];  Soldiers Petition dated 16 Dec 1911.  Enlisted 16 Dec 1908 Columbus OH, Battery "E:, 6th Regt;  Field Arty.Discharged 15 Dec 1911 at Ft Riley KS.  Arrived USA 1 Jul 1890;  lived Union Twp, Lakeville IN.</w:t>
      </w:r>
    </w:p>
    <w:p>
      <w:pPr>
        <w:pStyle w:val="Normal"/>
        <w:rPr/>
      </w:pPr>
      <w:r>
        <w:rPr/>
        <w:t>Indiana Pvt, 18th  Infantry.</w:t>
      </w:r>
    </w:p>
    <w:p>
      <w:pPr>
        <w:pStyle w:val="Normal"/>
        <w:rPr/>
      </w:pPr>
      <w:r>
        <w:rPr/>
        <w:tab/>
        <w:t>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CELICHOWSKI</w:t>
      </w:r>
    </w:p>
    <w:p>
      <w:pPr>
        <w:pStyle w:val="Normal"/>
        <w:rPr/>
      </w:pPr>
      <w:r>
        <w:rPr/>
        <w:tab/>
        <w:t xml:space="preserve">Nat Intent viled 23 Aug 1918; born 19 Sept 1858 Poland; lived 737 S Carlisle.  Laborer, fair complexion, 5'10, 175 lbs, grey hair, blue eyes.  Emigrated port of Bremen  12 Apr 1887; arrived port of Baltimore 2 May 1887; does not remember vessel.  Wife: Josephine Stachowiak [aka Stachowska, Steczkowiak] - b] 20 Jun 1864 Poland.  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Constance </w:t>
        <w:tab/>
        <w:t xml:space="preserve">     b]  1884 Poland - see  husbands NI</w:t>
      </w:r>
    </w:p>
    <w:p>
      <w:pPr>
        <w:pStyle w:val="Normal"/>
        <w:rPr/>
      </w:pPr>
      <w:r>
        <w:rPr/>
        <w:tab/>
        <w:t>Peter</w:t>
        <w:tab/>
        <w:tab/>
        <w:t xml:space="preserve">     b] 4 Oct 1886 Poland  - see NI</w:t>
      </w:r>
    </w:p>
    <w:p>
      <w:pPr>
        <w:pStyle w:val="Normal"/>
        <w:rPr/>
      </w:pPr>
      <w:r>
        <w:rPr/>
        <w:tab/>
        <w:t xml:space="preserve">Jacob      </w:t>
        <w:tab/>
        <w:t xml:space="preserve">     b] 25 Jul 1888 Poland - see NI</w:t>
      </w:r>
    </w:p>
    <w:p>
      <w:pPr>
        <w:pStyle w:val="Normal"/>
        <w:rPr/>
      </w:pPr>
      <w:r>
        <w:rPr/>
        <w:tab/>
        <w:t xml:space="preserve">John  S   </w:t>
        <w:tab/>
        <w:t xml:space="preserve">     b] 2 Oct 1890 - see obit</w:t>
      </w:r>
    </w:p>
    <w:p>
      <w:pPr>
        <w:pStyle w:val="Normal"/>
        <w:rPr/>
      </w:pPr>
      <w:r>
        <w:rPr/>
        <w:tab/>
        <w:t>Blanche</w:t>
        <w:tab/>
        <w:t xml:space="preserve">    b] 11 Nov 1896</w:t>
      </w:r>
    </w:p>
    <w:p>
      <w:pPr>
        <w:pStyle w:val="Normal"/>
        <w:rPr/>
      </w:pPr>
      <w:r>
        <w:rPr/>
        <w:tab/>
        <w:t>Lottie</w:t>
        <w:tab/>
        <w:t xml:space="preserve">      </w:t>
        <w:tab/>
        <w:t xml:space="preserve">     b] 18 Oct 1900</w:t>
      </w:r>
    </w:p>
    <w:p>
      <w:pPr>
        <w:pStyle w:val="Normal"/>
        <w:rPr/>
      </w:pPr>
      <w:r>
        <w:rPr/>
        <w:tab/>
        <w:t xml:space="preserve">Aloysius    </w:t>
        <w:tab/>
        <w:t xml:space="preserve">     b] 5 Jul 19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ETER CELICHOWSKI</w:t>
      </w:r>
    </w:p>
    <w:p>
      <w:pPr>
        <w:pStyle w:val="Normal"/>
        <w:rPr/>
      </w:pPr>
      <w:r>
        <w:rPr/>
        <w:tab/>
        <w:t>Nat Intent Vol 17 pg 250; # 2650;  filed 14 Sept 1918; dated 28 Jan 1922; born 4 Oct 1886 Poland; lived 737 S Carlisle.  Emigrated port of Bremen 6 Oct 1886; arrived port of Baltimore 20 Oct 1886; does not remember vessel.  Divorced per Nat Intent in 1918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Tadeusz</w:t>
        <w:tab/>
        <w:t>b] 4 Oct 1909</w:t>
      </w:r>
    </w:p>
    <w:p>
      <w:pPr>
        <w:pStyle w:val="Normal"/>
        <w:rPr/>
      </w:pPr>
      <w:r>
        <w:rPr/>
        <w:tab/>
        <w:t>Casimir</w:t>
        <w:tab/>
        <w:t xml:space="preserve">  b] 12 Oct 19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E CELENDKI</w:t>
      </w:r>
    </w:p>
    <w:p>
      <w:pPr>
        <w:pStyle w:val="Normal"/>
        <w:rPr/>
      </w:pPr>
      <w:r>
        <w:rPr/>
        <w:tab/>
        <w:t>Nat Intent Vol 3 pg 92.  Dated 3 May 1882.  George, age 37, born Prussia.  Emigrated port of Bremen, arrived port of Baltimore 3 Mar 1882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FRANK CELMER SR</w:t>
      </w:r>
    </w:p>
    <w:p>
      <w:pPr>
        <w:pStyle w:val="Normal"/>
        <w:rPr/>
      </w:pPr>
      <w:r>
        <w:rPr/>
        <w:tab/>
        <w:t xml:space="preserve">Nat Intent Vol 18 pg 231; # 8267; filed 5 Oct 1918; dated 2 Jun 1922.  Born 9 Jul </w:t>
      </w:r>
      <w:r>
        <w:rPr>
          <w:b/>
          <w:bCs/>
        </w:rPr>
        <w:t>1862 Lasen, Niezyniec Poland</w:t>
      </w:r>
      <w:r>
        <w:rPr/>
        <w:t xml:space="preserve">; age 56, 5' 10, 195 lbs, brown hair, blue eyes; resides at 210 College.  Emigrated port of Bremen 27 Jan 1886;  arrived port of Baltimore 11 Feb 1886; does not remember vessel.  </w:t>
      </w:r>
      <w:r>
        <w:rPr>
          <w:b/>
          <w:bCs/>
        </w:rPr>
        <w:t>Wife: Mary born Nov 1871 Poland</w:t>
      </w:r>
      <w:r>
        <w:rPr/>
        <w:t>, arrived USA 187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CENCELEWSKI</w:t>
        <w:tab/>
      </w:r>
    </w:p>
    <w:p>
      <w:pPr>
        <w:pStyle w:val="Normal"/>
        <w:rPr/>
      </w:pPr>
      <w:r>
        <w:rPr/>
        <w:t xml:space="preserve">Nat Intent Vol 37 pg 119, # 17478;  Filed 6 Feb 1926; dated 28 May 1936.  Born 25 Feb </w:t>
      </w:r>
      <w:r>
        <w:rPr>
          <w:b/>
          <w:bCs/>
        </w:rPr>
        <w:t>1885 Osowa  Poland</w:t>
      </w:r>
      <w:r>
        <w:rPr/>
        <w:t xml:space="preserve">; age 50, blue eyes, blonde hair, 5'2", 135lbs.  Last foreign residence Osowa Poland. Emigrated oirt if Bremen, arrived port of Baltimore 25 May 1905 on vessel  S S Cassel.  Wife:  Gusty,  born 9 Apr </w:t>
      </w:r>
      <w:r>
        <w:rPr>
          <w:b/>
          <w:bCs/>
        </w:rPr>
        <w:t>1917 Dottonowa Poland.</w:t>
      </w:r>
    </w:p>
    <w:p>
      <w:pPr>
        <w:pStyle w:val="Normal"/>
        <w:rPr/>
      </w:pPr>
      <w:r>
        <w:rPr/>
        <w:t>Children;</w:t>
      </w:r>
    </w:p>
    <w:p>
      <w:pPr>
        <w:pStyle w:val="Normal"/>
        <w:rPr/>
      </w:pPr>
      <w:r>
        <w:rPr/>
        <w:tab/>
        <w:t>Joseph    b] 8 Apr 1917</w:t>
      </w:r>
    </w:p>
    <w:p>
      <w:pPr>
        <w:pStyle w:val="Normal"/>
        <w:rPr/>
      </w:pPr>
      <w:r>
        <w:rPr/>
        <w:tab/>
        <w:t>Sigfried   b] 15 Mar 1921</w:t>
      </w:r>
    </w:p>
    <w:p>
      <w:pPr>
        <w:pStyle w:val="Normal"/>
        <w:rPr/>
      </w:pPr>
      <w:r>
        <w:rPr/>
        <w:tab/>
        <w:t>Alfreda    b] 1 Mar 1925</w:t>
      </w:r>
    </w:p>
    <w:p>
      <w:pPr>
        <w:pStyle w:val="Normal"/>
        <w:rPr/>
      </w:pPr>
      <w:r>
        <w:rPr/>
        <w:tab/>
        <w:t>Richard    b] 29 Jun 192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STANTY CENCELEWSKI</w:t>
      </w:r>
    </w:p>
    <w:p>
      <w:pPr>
        <w:pStyle w:val="Normal"/>
        <w:rPr/>
      </w:pPr>
      <w:r>
        <w:rPr/>
        <w:tab/>
        <w:t xml:space="preserve">Nat Intent Vol 18 pg 120; # 3020; filed 5 Mar 1917; dated 18 Nov 1922.  Born 15 Mar 1871 Poland; resided 1043 W Sample.  Emigrated port of Hamburg 1 Mar 1891, arrived port of Baltimore 21 Mar 1891 on vessel SS Virginia.  </w:t>
      </w:r>
      <w:r>
        <w:rPr>
          <w:b/>
          <w:bCs/>
        </w:rPr>
        <w:t>Wife:  Helena born 22 May 1877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Frank       </w:t>
        <w:tab/>
        <w:t xml:space="preserve">  b] 23 Aug 1897</w:t>
      </w:r>
    </w:p>
    <w:p>
      <w:pPr>
        <w:pStyle w:val="Normal"/>
        <w:rPr/>
      </w:pPr>
      <w:r>
        <w:rPr/>
        <w:tab/>
        <w:t xml:space="preserve">Regina    </w:t>
        <w:tab/>
        <w:t xml:space="preserve">  b] 30 Sept 1899</w:t>
      </w:r>
    </w:p>
    <w:p>
      <w:pPr>
        <w:pStyle w:val="Normal"/>
        <w:rPr/>
      </w:pPr>
      <w:r>
        <w:rPr/>
        <w:tab/>
        <w:t xml:space="preserve">Stephen      </w:t>
        <w:tab/>
        <w:t xml:space="preserve">  b] 26 Mar 1902</w:t>
      </w:r>
    </w:p>
    <w:p>
      <w:pPr>
        <w:pStyle w:val="Normal"/>
        <w:rPr/>
      </w:pPr>
      <w:r>
        <w:rPr/>
        <w:tab/>
        <w:t>Anna</w:t>
        <w:tab/>
        <w:t xml:space="preserve">       </w:t>
        <w:tab/>
        <w:t xml:space="preserve">  b] 29 Nov 1904</w:t>
      </w:r>
    </w:p>
    <w:p>
      <w:pPr>
        <w:pStyle w:val="Normal"/>
        <w:rPr/>
      </w:pPr>
      <w:r>
        <w:rPr/>
        <w:tab/>
        <w:t xml:space="preserve">Theodore    </w:t>
        <w:tab/>
        <w:t xml:space="preserve">  b] 25 Jan 1911</w:t>
      </w:r>
    </w:p>
    <w:p>
      <w:pPr>
        <w:pStyle w:val="Normal"/>
        <w:rPr/>
      </w:pPr>
      <w:r>
        <w:rPr/>
        <w:tab/>
        <w:t>Casimir</w:t>
        <w:tab/>
        <w:t xml:space="preserve">  b] 4 Mar 1913</w:t>
      </w:r>
    </w:p>
    <w:p>
      <w:pPr>
        <w:pStyle w:val="Normal"/>
        <w:rPr/>
      </w:pPr>
      <w:r>
        <w:rPr/>
        <w:tab/>
        <w:t>Raymond           b]  31 Dec 19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 CENCELEWSKI - MRS ADAM MIELCAREK</w:t>
      </w:r>
    </w:p>
    <w:p>
      <w:pPr>
        <w:pStyle w:val="Normal"/>
        <w:rPr/>
      </w:pPr>
      <w:r>
        <w:rPr/>
        <w:tab/>
        <w:t>Born 6 Nov 1883 [per husband's  NI]</w:t>
      </w:r>
    </w:p>
    <w:p>
      <w:pPr>
        <w:pStyle w:val="Heading1"/>
        <w:rPr/>
      </w:pPr>
      <w:r>
        <w:rPr/>
        <w:t>ADAM MIELCAREK</w:t>
      </w:r>
    </w:p>
    <w:p>
      <w:pPr>
        <w:pStyle w:val="Normal"/>
        <w:rPr/>
      </w:pPr>
      <w:r>
        <w:rPr/>
        <w:tab/>
        <w:t>Nat Intent Vol 17 pg 163; filed 7 Oct 1916; dated 12 Nov 1921.  Born 18 Oct 1886 Poland. Emigrated port of Bremen 1 Nov 1906; arrived port of New York 12 Nov 1906 on vessel S S Necklar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Henrietta</w:t>
        <w:tab/>
        <w:t>b] 15 Dec 1903 Poland</w:t>
      </w:r>
    </w:p>
    <w:p>
      <w:pPr>
        <w:pStyle w:val="Normal"/>
        <w:rPr/>
      </w:pPr>
      <w:r>
        <w:rPr/>
        <w:tab/>
        <w:t>Chester</w:t>
        <w:tab/>
        <w:t>b] 15 Mar 1907</w:t>
      </w:r>
    </w:p>
    <w:p>
      <w:pPr>
        <w:pStyle w:val="Normal"/>
        <w:rPr/>
      </w:pPr>
      <w:r>
        <w:rPr/>
        <w:tab/>
        <w:t>Eugene</w:t>
        <w:tab/>
        <w:tab/>
        <w:t>b] 28 Apr 1912</w:t>
      </w:r>
    </w:p>
    <w:p>
      <w:pPr>
        <w:pStyle w:val="Normal"/>
        <w:rPr/>
      </w:pPr>
      <w:r>
        <w:rPr/>
        <w:tab/>
        <w:t>Alojsy</w:t>
        <w:tab/>
        <w:tab/>
        <w:t>b] 1 Apr 1910</w:t>
      </w:r>
    </w:p>
    <w:p>
      <w:pPr>
        <w:pStyle w:val="Normal"/>
        <w:rPr/>
      </w:pPr>
      <w:r>
        <w:rPr/>
        <w:tab/>
        <w:t>Sylvester</w:t>
        <w:tab/>
        <w:t>b] 5 May 1917</w:t>
      </w:r>
    </w:p>
    <w:p>
      <w:pPr>
        <w:pStyle w:val="Normal"/>
        <w:rPr/>
      </w:pPr>
      <w:r>
        <w:rPr/>
        <w:tab/>
        <w:t>--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ELBERT CHELMINIAK - AKA ALBERT/ GEORGE </w:t>
      </w:r>
    </w:p>
    <w:p>
      <w:pPr>
        <w:pStyle w:val="Normal"/>
        <w:rPr/>
      </w:pPr>
      <w:r>
        <w:rPr/>
        <w:tab/>
        <w:t>Nat Intent Vol 2 pg 81; dated 17 Sept 1907.  Born 1858 Poland; arrived USA 13 Oct 18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:  Wladyslawa b] 186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Matthew</w:t>
        <w:tab/>
        <w:t>b] 189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FRANK CHELMINIAK</w:t>
      </w:r>
    </w:p>
    <w:p>
      <w:pPr>
        <w:pStyle w:val="Normal"/>
        <w:rPr/>
      </w:pPr>
      <w:r>
        <w:rPr/>
        <w:tab/>
        <w:t>Nat Intent Vol 18 pg 153; filed 7 May 1918; dated 17 Apr 1922.  Born 8 Dec 1873 Poland; cigar maker; 5'4, 160 lbs, dark   hair, brown eyes. Emigrated port of Bremen 27 Apr 1891; arrived port of Baltimore 11 May 1891.  Wife: Mary b] 19 Dec 1880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Helen   </w:t>
        <w:tab/>
        <w:tab/>
        <w:t>b] 18 Jan 1901</w:t>
      </w:r>
    </w:p>
    <w:p>
      <w:pPr>
        <w:pStyle w:val="Normal"/>
        <w:rPr/>
      </w:pPr>
      <w:r>
        <w:rPr/>
        <w:tab/>
        <w:t xml:space="preserve">Henrietta     </w:t>
        <w:tab/>
        <w:tab/>
        <w:t xml:space="preserve">b] 29 Jan 1903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RS MARY CHELMINIAK - #2] ANTON GROCHOWSKI AKA GROCHOROWSKI</w:t>
      </w:r>
    </w:p>
    <w:p>
      <w:pPr>
        <w:pStyle w:val="Normal"/>
        <w:rPr/>
      </w:pPr>
      <w:r>
        <w:rPr/>
        <w:tab/>
        <w:t>1900 Federal Census: Portate Twp.  Lived 717 W Division.  Born 1854 Poland, arrived USA 11873; had 8 children - 7 living.    Husband #2] Anton born 4 Jan 1852 Poland; arrived USA 13 Mar 1881, naturalized; employed as a tailor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WRZYNIEC [LORENZ] CHELMINIAK AKA HELMINIAK</w:t>
      </w:r>
    </w:p>
    <w:p>
      <w:pPr>
        <w:pStyle w:val="Normal"/>
        <w:rPr/>
      </w:pPr>
      <w:r>
        <w:rPr/>
        <w:tab/>
        <w:t>Nat Intent Vol 3 pg 202; dated 3 Nov 1882.  Born 1860 Poland; age 22.  Emigrated port of Bremen, arrived port of Baltimore 2 Apr 1881 ***  Esary's History of St Joseph Co states he immigrated in 1875.  Wife: born 1861 Poland, arrived USA 1863. [Esary's History of St Joseph Co states she came to USA 1860.   [Family picture in St Hedwig Golden Jubilee Book 1872-1927 pg 200]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zefa</w:t>
        <w:tab/>
        <w:tab/>
        <w:t>b] 1888</w:t>
      </w:r>
    </w:p>
    <w:p>
      <w:pPr>
        <w:pStyle w:val="Normal"/>
        <w:rPr/>
      </w:pPr>
      <w:r>
        <w:rPr/>
        <w:tab/>
        <w:t>Leo J</w:t>
        <w:tab/>
        <w:tab/>
        <w:t>b] Apr 1895</w:t>
      </w:r>
    </w:p>
    <w:p>
      <w:pPr>
        <w:pStyle w:val="Normal"/>
        <w:rPr/>
      </w:pPr>
      <w:r>
        <w:rPr/>
        <w:tab/>
        <w:t>Aloysius</w:t>
        <w:tab/>
        <w:t>b] 6 Apr 1897</w:t>
      </w:r>
    </w:p>
    <w:p>
      <w:pPr>
        <w:pStyle w:val="Normal"/>
        <w:rPr/>
      </w:pPr>
      <w:r>
        <w:rPr/>
        <w:tab/>
        <w:t>Stanislaus</w:t>
        <w:tab/>
        <w:t>b] 1898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THY CHLEBEK - MRS STANLEY BUSSE</w:t>
      </w:r>
    </w:p>
    <w:p>
      <w:pPr>
        <w:pStyle w:val="Normal"/>
        <w:rPr/>
      </w:pPr>
      <w:r>
        <w:rPr/>
        <w:tab/>
        <w:t>Born 26 Mar 1888 [husband's NI]</w:t>
      </w:r>
    </w:p>
    <w:p>
      <w:pPr>
        <w:pStyle w:val="Heading1"/>
        <w:rPr/>
      </w:pPr>
      <w:r>
        <w:rPr/>
        <w:t>STANLEY BUSSE</w:t>
      </w:r>
    </w:p>
    <w:p>
      <w:pPr>
        <w:pStyle w:val="Normal"/>
        <w:rPr/>
      </w:pPr>
      <w:r>
        <w:rPr/>
        <w:tab/>
        <w:t>Nat. Intent Vol 10; filed 2 Nov 1912; dated 9 Jun 1917l  Born 4 Aug 1889 Kopannia Prussia. Emigrated  port of Hamburg 1 Apr 1891; arrived port of Philadelphia 14 Apr 1891 on vessel  S S  Switzer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Margaret</w:t>
        <w:tab/>
        <w:t>b] 2 Feb 1914</w:t>
      </w:r>
    </w:p>
    <w:p>
      <w:pPr>
        <w:pStyle w:val="Normal"/>
        <w:rPr/>
      </w:pPr>
      <w:r>
        <w:rPr/>
        <w:tab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CHLEBEK</w:t>
      </w:r>
    </w:p>
    <w:p>
      <w:pPr>
        <w:pStyle w:val="Normal"/>
        <w:rPr/>
      </w:pPr>
      <w:r>
        <w:rPr/>
        <w:tab/>
        <w:t xml:space="preserve">Nat Intent Vol 7 pg 828; filed 6 May 1902; dated 1 Apr 1916;   born 16 Mar 1866 </w:t>
      </w:r>
      <w:r>
        <w:rPr>
          <w:b/>
          <w:bCs/>
        </w:rPr>
        <w:t>Bartschindorf, Szubin Poland</w:t>
      </w:r>
      <w:r>
        <w:rPr/>
        <w:t xml:space="preserve">.  Emigrated port of Hamburg 31Mar 1900; arrived port of New York 15 Apr 19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0:00Z</dcterms:created>
  <dc:creator> </dc:creator>
  <dc:description/>
  <dc:language>en-US</dc:language>
  <cp:lastModifiedBy> </cp:lastModifiedBy>
  <dcterms:modified xsi:type="dcterms:W3CDTF">2007-05-07T15:11:00Z</dcterms:modified>
  <cp:revision>1</cp:revision>
  <dc:subject/>
  <dc:title>ST</dc:title>
</cp:coreProperties>
</file>